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ПРИЈ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На Конкурс за доделу награда за најбољи дипломски рад у школској 2024/2025. годин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 студен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 којој школској години је уписан на основне студије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сечна оцена у току студиј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тум одбране дипломског ра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ма дипломског ра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нтор за израду дипломског ра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тпис</w:t>
        <w:tab/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Сомбору, ________________________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ПРИЈ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На Конкурс за доделу награде за најбољи мастер рад у школској 2024/2025. годин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 студен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 којој школској години је уписан на мастер студије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сечна оцена у току студиј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тум одбране мастер ра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ма мастер ра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нтор за израду мастер ра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тпис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sr-RS"/>
        </w:rPr>
        <w:t>У Сомбору, ________________________</w:t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4">
    <w:name w:val="Текст"/>
    <w:basedOn w:val="Normal"/>
    <w:qFormat/>
    <w:pPr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55:00Z</dcterms:created>
  <dc:creator>User</dc:creator>
  <dc:description/>
  <cp:keywords/>
  <dc:language>en-US</dc:language>
  <cp:lastModifiedBy>malenko</cp:lastModifiedBy>
  <cp:lastPrinted>2025-10-02T13:07:00Z</cp:lastPrinted>
  <dcterms:modified xsi:type="dcterms:W3CDTF">2025-10-03T09:55:00Z</dcterms:modified>
  <cp:revision>2</cp:revision>
  <dc:subject/>
  <dc:title/>
</cp:coreProperties>
</file>