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ови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дагошки факултет у Сом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тедра за језик и књижев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ИСАК ТЕМА ЗА ЗАВРШНЕ РАДОВЕ ЗА АКАДЕМСКУ 2016/2017. Г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ф. др Тихомир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њижевност за де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Језик књижевног дела за децу и млад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Бај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њижевно дело – мали читалац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Ведрина и хумор у роману </w:t>
      </w:r>
      <w:r>
        <w:rPr>
          <w:rFonts w:eastAsia="DejaVu Sans;MS Gothic" w:cs="Times New Roman" w:ascii="Times New Roman" w:hAnsi="Times New Roman"/>
          <w:i/>
          <w:iCs/>
          <w:kern w:val="2"/>
          <w:lang w:val="sr-RS" w:eastAsia="zh-CN" w:bidi="hi-IN"/>
        </w:rPr>
        <w:t>Хајдуци</w:t>
      </w: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 Бранислава Нушић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Игра и поука у опусу Ј. Ј. Змај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Басне Доситеја Обрадовић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Машта и фантасти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Моралне вредности песништва за децу и млад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Детињство у опусу Бранка Ћопић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ка Доситеја Обрадовић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Драма за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ка књижевности за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ликовниц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ка дидактичке књижевности за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Васпитна вредност поетске реч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ка романа за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Образовне вредности књижевног дела за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Учитељска школа у Сомбору као расадник стваралаца за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анорама савремене књижевности за децу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Основе теорије књиже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рода песничког јези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ка као научна дисципли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ункције књижев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Делотворност књижевног дел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есничке  мисли и слик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еснички јези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Уметничка и научна природа есеј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Интерпретација књижевноуметничког дел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Значај руске формалистичке школе у тумачењу књижев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труктурализам у тумачењу књижев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еноменологија – филозофска дисциплина и метод тумачења књижев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Развој књижевне критике код Срб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Развој историје књижевности код Срб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Историја књижевности Јована Деретић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дреализам као књижевни покре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ка усмене књижев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словице као књижевна врс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Романтизам као стилска формациј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ичка начела књижевних праваца XX ве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Роман </w:t>
      </w:r>
      <w:r>
        <w:rPr>
          <w:rFonts w:eastAsia="DejaVu Sans;MS Gothic" w:cs="Times New Roman" w:ascii="Times New Roman" w:hAnsi="Times New Roman"/>
          <w:i/>
          <w:iCs/>
          <w:kern w:val="2"/>
          <w:lang w:val="sr-RS" w:eastAsia="zh-CN" w:bidi="hi-IN"/>
        </w:rPr>
        <w:t>Сеобе</w:t>
      </w: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 Милоша Црњанског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ултура говора са ретор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Историја српске реторик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Језик и гово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ултура гово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евербална комуникациј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Бесе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родна ретори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Беседништво Грчке и Ри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Хришћанско беседништв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Беседник и публи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сихологија аудиторију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Лингвистика и стилисти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ласификација функционалних стило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Реторика и књижевнос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Естетска својства бесе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Облици и врсте излагањ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Жива и писана ре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Реторика и психологиј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омпозиција бесе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вакодневни говор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Методика развоја 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рода дечјег говора – наставни аспек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Референцијална лексика деце предшколског узраст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Чистота и наивност дечјег виђења свет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Говорне игре – наставни аспек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Методички приступ поетском тексту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ценска вредност приче за децу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Дечје поимање садржине књижевног текст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ликовница као дидактичко средство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Лектира за младе предшколског узраста – критичко-методички приступ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авремена методика наставе српског језика и књиже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тска вредност усмене књижевности за децу и младе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става језика и књижевности у светлости науке о књижевност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интерпретација симболике књижевних текстов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рода интенционалности школске лектире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Етички приступ књижевном тексту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Тумачење и интерпретација песничких мисли и слик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Поетска дидактика у сомборском листу </w:t>
      </w:r>
      <w:r>
        <w:rPr>
          <w:rFonts w:eastAsia="DejaVu Sans;MS Gothic" w:cs="Times New Roman" w:ascii="Times New Roman" w:hAnsi="Times New Roman"/>
          <w:i/>
          <w:iCs/>
          <w:kern w:val="2"/>
          <w:lang w:val="sr-RS" w:eastAsia="zh-CN" w:bidi="hi-IN"/>
        </w:rPr>
        <w:t>Голуб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реативни приступ Доситејевим баснам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поветке за децу Душана Радовића</w:t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ф. др Мара Кнежевић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Методика наставе српског језика и књижевности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авременечитанке у млађимразредимаосновне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ручналитература у наставиСрпскогјезика у млађимразредимаосновне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Васпитно-образовни значај  реализације наставних садржаја српског језика и књижевности применом методе  екскурзиј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lang w:val="sr-RS" w:eastAsia="zh-CN" w:bidi="hi-IN"/>
        </w:rPr>
        <w:t xml:space="preserve"> </w:t>
      </w: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Значај избора метода у наставиСрпскогјезика и књижевности у функцији реализације наставних садржај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Значај и функцијатекстметоде у реализацији наставних садржаја српскогјезика и књижев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ункцијадомаћихзадатака у настависрпскогјезика и књижев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Говорневежбе у  функцији богаћења речника деце млађег школског узраст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МоралноваспитањеученикапутемнаставнихсадржајаСрпскогјезика и књижев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Православни буквар у корелацији наставесрпског језика и књижевности,  веронауке и познавања друштв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Лирске народне песме у функцији реализације садржаја српског језика и народне традиције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авремена бајка за дец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Интегрисана  наставасадржаја српског језика са наставним садржајима других предмета у четвртом разреду основне школ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Обрада романа у наставним садржајима деце основношколског узраст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Примери обраде наставних садржаја српског језика применом различитих система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Методика развоја говора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Лексичке говорне игре са децом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интаксичке говорне игре са децом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Радно - игровна средства у дечјем вртићу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Говорне мане и њихово отклањање код деце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ункције говорних игара у дечјем вртић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чање у функцији развоја говора деце у  предшколској груп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Обрада бајке у дечјем вртић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илм у реализацији активности деце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ликовнице у реализацији активности деце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према деце предшколског узраста за читање и писањ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зија за децу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орелација књижевног, музичког и ликовног стваралаштва у дечјем вртић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lang w:val="sr-RS" w:eastAsia="zh-CN" w:bidi="hi-IN"/>
        </w:rPr>
        <w:t xml:space="preserve"> </w:t>
      </w: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Говорне игре у дечјем вртићу у функцији развоја говора деце млађе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Цртани филм и дете предшколског у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Дидактичност поезије Јована Јовановића Змаја  у активностима деце предшколског узраст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Обележавање празника у дечјем вртићу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Активности током Дечје недељ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Реализација активности у дечјем вртићу путем сценског приказ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Завршна свечаност као синтеза рада са децом предшколског узраста 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авремена методика наставе српског језика и књижевности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Књижевни лик као подстицај у емоционалном развоју дет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ункција наставних средстава у настави почетног читања и писањ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Обрада именица у нижим разредима основне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lang w:val="sr-RS" w:eastAsia="zh-CN" w:bidi="hi-IN"/>
        </w:rPr>
        <w:t xml:space="preserve"> </w:t>
      </w: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премни период у настави почетног читања и писањ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орелацијско-интеграцијски систем наставе у почетном читању и писањ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исмени састави у млађим разредима основне школе у функцији развоја књижевног стваралаштва дец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Читање у функцији  књижевног стваралаштва ученика млађег школског узра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Методички приступ драмском књижевном дел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Васпитно – образовна вредност савремене поезије за дец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Српски листови за децу у функцији васпитања и образовањ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тавови учитеља према инклузији у реализацији наставе српског јез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мена интегрисане наставе у реализацији садржаја српског језика и књижев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авославни буквар у функцији интегрисане наста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ступак обраде слова у српском језику у 19. веку и у савременој настав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Епска песма у настави српског језика – од стварности ка миту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авремена методика српског језика и књижевности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ункција говорних игара у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чање у функцији развоја говора деце 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Функција  басне у васпитању деце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Утицај  бајке на развој маште код предшколске деце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римена радно – игровних  средстава у остваривању усмерених активности Развоја говора  у 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Говорне мане и њихово отклањање код деце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Значај рецитовања за говор деце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родна књижевност у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Корелацијско-интеграцијски приступ у реализацији  књижевних садржаја у дечјем вртићу- код деце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Васпитно-образовна вредност поезије за децу у активностима Развоја говора  деце предшколског узраста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учност Змајеве поезије  у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родни обичаји у функцији васпитања и образовања деце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родна и ауторска басна у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Народна и ауторска бајка у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Завршна свечаност као синтеза рада са децом предшколског узраста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 xml:space="preserve">Дете и луткарско позориште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Поезија за децу у активностима деце предшколског узрас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Савремени писци за децу у активностима Развоја говора  у дечјем вртић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Драматизација у активностима Развоја говора у дечјем вртић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eastAsia="DejaVu Sans;MS Gothic" w:cs="Times New Roman" w:ascii="Times New Roman" w:hAnsi="Times New Roman"/>
          <w:kern w:val="2"/>
          <w:lang w:val="sr-RS" w:eastAsia="zh-CN" w:bidi="hi-IN"/>
        </w:rPr>
        <w:t>Значај слободних  активности  у дечјем вртићу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 w:eastAsia="zh-CN" w:bidi="hi-IN"/>
        </w:rPr>
      </w:pPr>
      <w:r>
        <w:rPr>
          <w:rFonts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ф. др Сања Ел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sr-Latn-CS"/>
        </w:rPr>
        <w:t>Методика наставе српског језика и књиже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Град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тваралачки аспекти комплексног поступка у настави почетног читања и писања (избор метода и облика рад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Говорно-писане вежбе у настави почетног читања и писањ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spacing w:lineRule="auto" w:line="240" w:before="0" w:after="0"/>
        <w:ind w:left="499" w:hanging="357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еобликовање образаца народне књижевности у поезији Душана Радовића и ЉубивојаРшумовића – истраживачки аспекти наставне интерпретациј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autoSpaceDE w:val="false"/>
        <w:spacing w:lineRule="auto" w:line="240" w:before="0" w:after="0"/>
        <w:ind w:left="499" w:hanging="357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Интернационални мотив бајке у драмском тексту Александра Поповића – интертекстуалност и жанровски преображај дела </w:t>
      </w:r>
      <w:r>
        <w:rPr>
          <w:rFonts w:eastAsia="Times New Roman" w:cs="Times New Roman" w:ascii="Times New Roman" w:hAnsi="Times New Roman"/>
          <w:i/>
          <w:iCs/>
          <w:color w:val="000000"/>
          <w:lang w:val="sr-RS" w:eastAsia="sr-Latn-CS"/>
        </w:rPr>
        <w:t>(Пепељуга, Црвенкапа и Снежана и седам патуљак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Алегорија као вид савремене бајке –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лога простора у наставној интерпретацији књижевног лика у млађим разредима основне школ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Песнички поступци у савременој поезији за децу и интерпретативне могућности у разредној настави (Драгомир Ђорђевић/Рајко Петров Ного/ Владимир Андрић/ Драган Алексић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Епска фантастика као вид књижевности за децу у савременом методичком  приступу (романи Џ. Р. Р.Токлина/ У. Петровић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Роман у књижевности за децу – поетика наратива и симболика фикцијских светова  у наставном приступу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Теоријско-методички аспекти књижевног лика у уметничкој прози у настави од 1. до 4. разреда основне школе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ограмско одређење наставе језика у млађим разредима основне школ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Методичко-дидактичка апаратура у читанкама за млађе разреде основе школ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ултура усменог изражавања у наставном програму за млађе разреде основне школ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Драмска књижевност за децу у наставној теорији и пракс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Диференцирана настава писаног изражавањ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оучавање хумористичке прозе у настав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Хумор у поезији за децу – рецепцијски  и стваралачки аспекти наставне интерпретације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тваралачки аспекти истраживачког читања у настав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Басне као вид књижевности за децу – поетички и херменеутички аспекти у стваралачкој настав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ставно проучавање књижевно-научне проз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Интертекстуалност као стваралачки принцип наставе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Жанровски аспекти књижевног текста у наставној  интерпретацији (методолошки и методички приступ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ставно тумачење град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ста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ставникова креативност при сачињавању годишњег плана свога рад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ипремање за часове анализе ученичких писмених задата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ипремање за обраду драме театролошким приступом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исана припрема за час као кратка студија или синопсис његова извођењ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Часови обнављања одређених тематских целина из наставе јез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Часови вежбања и проверавања ученичког знања из правописа (поступање, средства, анализа ефеката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њижевно-сценски час при обради драм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Панорамски час лирике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виз-часови и њихова улога у утврђивању и проверавању знања учен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Чиме и како подстицати ученике на редовно читање лектир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Методе и средства подстицања развоја ученичке писме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(Како развијати ученичку љубав према лепотама матерње речи и навику да се она ваљано употребљава у говорној пракси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ако подстицати ученике на појачану активност и интерактивност у настави је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*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аћење и вредноивање рада ученика у настави српског језика и књижевности у функцији подстицања на активнији рад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облеми праћења и вредновања ученичког рада у настав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Могућности објективног вредновања ученичких знања из јез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Деликатност оцењивања ученичких писмених задатака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ако доћи до реалне опште оцене ученика на крају школске годин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ставниково састављање текстова и задатака објективног типа за текуће вредновање знања ученика из српског језика и књижев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*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ставник-покретач и организатор слободних активности учен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 xml:space="preserve">Наставниково планирање, програмирање и усмеравање рада ученичких секција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арадња професора разредне наставе са институцијама које му омогућују успешније извођење наставе (библиотеке, медијатеке, позоришта, биоскоп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никова самосталност у истраживању уметничких чинилаца књижевног текст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амосталност ученика у решавању проблемских задатака у настави јез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шће ученика у тумачењу књижевног текста применом корелацијско-интеграцијског система наставе (интегрални приступ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ник и народна књижевност (однос према појединим жанровима народне књижевности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ник у систему програмиране настав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амосталност ученика у настави синтаксе уз помоћ компјутер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никова оригиналност у школским писменим задацим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шће ученика у слободним активностима везаним за наставу српског језика и књижевности и његово усмеравање ка будућем позив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Циљ и задац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Допринос наставе синтаксе развоју поузданог логичког закључивања код учен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Развој критичке свести ученика применом проблемске наставе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лога нашег народног епског песништва у моралном васпитању учени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Навикавање ученика на помно („с оловком у руци“) читање лекти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редст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џбеник за српски језик и културу изражавања у основношколској настави (сачињавање, функционалност, примена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облеми примене уџбеника граматике у основној школ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Српске школске граматике у 19. и 20. век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Читанка у савременој основношколској настави (функција и значај модерне читанке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Историјски пут српске читанк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ако би ваљало састављати будуће граматике (или читанке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оришћење приручне литературе у настави српског језика  и књижевности (радни листови, вежбанка, наставни листићи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ако користити медије у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Филм – видови и начини његовог коришћења у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омпјутер и индивидуални облик рада у настави српског језика и књижев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Методе и облици ра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словљеност избора и примене метода и облика рада специфичностима наставних ситуација при обради наставне јединиц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Тип часас српског језика и књижевности и адекватност избора метода и облика рада на њем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Шта чинити да монолошка метода покреће на активност и интерактивност ученике на часу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Облици примене дијалошке методе у настави српског језика и књижевности којима се постижу највиши васпитно-образовни ефек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Дијалошка метода у проблемској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омбиновање дијалошке и текст-методе – неозаобилазни поступак при наставном раду  на књижевном текст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Чиме текст-метода  чини темељ за примену свих других метода рада у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Значај и могућности примене методе демонстрирања у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Ученичко реферисање и други видови самосталног рада као метода у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Екскурзија као комплексна метода у настави српског језика и књижевност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Кооперативно учење у млађим разредима основне школ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Радионичарски облици рада и развој културе ученичког говор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  <w:t>Примена диференцираних облика рада у настави српског језика и књижевности и откривање даровитости ученика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color w:val="000000"/>
          <w:lang w:val="sr-RS" w:eastAsia="sr-Latn-C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Методика наставе српског језика и књижев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траживачка подручј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Гради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варалачки аспекти комплексног поступка у настави почетног читања и писања (избор метода и облика ра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Говорно-писане вежбе у настави почетног читања и писањ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нтертекстуалне интерпретације савремене књижевности за децу – истраживачке могућности у наставној теорији и пракс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 рад на ликовима усмене прозе у нижим разредима основне шк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ички приступ роману за децу у савременој настав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облемски приступ књижевном лику у разредној настав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ултура усменог изражавања у наставном програму за млађе разреде основне шк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ички поступци при интерпретацији циклуса и песничких књига за дец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Естетска и васпитна вредност хумористичке прозе у нижим разредима основне шк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Јединство наставе језика и књижевности као методолошка неминовнос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нтерпретација одломка у настав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ункција принципа завичајности у настав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њижевни архетип у настави – од усмене традиције до савремене књижевне матриц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авремени европски роман за децу у настав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авремено дете као јунак бајки Гроздане Олујић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ецепција поезије Јована Јовановића Змаја код савременог дете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лика детета у поезији за децу Јована Јовановића Змај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олошка и методичка полазишта у интерпретацији савремене приповедне прозе  за децу (Драган Лакићевић, Светлана Велмар-Јанковић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Стилско-језичке карактеристике ауторске бајке </w:t>
      </w:r>
      <w:r>
        <w:rPr>
          <w:rFonts w:eastAsia="Times New Roman" w:cs="Times New Roman" w:ascii="Times New Roman" w:hAnsi="Times New Roman"/>
          <w:i/>
          <w:lang w:val="sr-RS"/>
        </w:rPr>
        <w:t>Долина јоргована</w:t>
      </w:r>
      <w:r>
        <w:rPr>
          <w:rFonts w:eastAsia="Times New Roman" w:cs="Times New Roman" w:ascii="Times New Roman" w:hAnsi="Times New Roman"/>
          <w:lang w:val="sr-RS"/>
        </w:rPr>
        <w:t>Тиодора Росић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Креативно истраживање функције језика  у књижевном делу за децу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учно-популарна, путописна и мемоарска проза у настави – жанровске особе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раматуршка анализа и драматизација као основа интерпретације усмене бај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оучавање књижевног дела Бранка Ћопића у  нижим разредима основне школе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  <w:t>Поетика, стилистика и лингвистика приповедања Бранка Ћопић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  <w:t xml:space="preserve">Лирски, хумористички и сатирички свет Бранка Ћопића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  <w:t>Билијски архетип у Ћопићевом стваралаштву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  <w:t>Имаголошки аспекти прозе Бранка Ћопић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  <w:t>Митски човек Бранка Ћопић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sr-Latn-CS"/>
        </w:rPr>
        <w:t>Преобликовање образаца народне књижевности у поезији ДушанаРадовића и ЉубивојаРшумовића – истраживачки аспекти наставне интерпретациј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CS"/>
        </w:rPr>
        <w:t>Поезија Душана Радовића и ЉубивојаРшумовића између фолкло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образаца и медијског израза – стваралачки аспекти наставне интерпретациј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i/>
          <w:i/>
          <w:iCs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Интернационални мотив бајке у драмском текстуАлександра Поповића – интертекстуалност и жанровски преображај дела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Бајке, новеле и приче о животињама браће Грим (сличности и разлике са српским народним приповеткама) –  избор методичког поступ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CS"/>
        </w:rPr>
        <w:t>Рецепција бајки Ханса Кристијана Андерсена – алегорија као вид ауторске бајк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Алегорија као вид ауторске бајке  –  теоријско-методички  аспек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3. Хришћански мотиви бајке (Х. К. Андерсен,О. Вајлд) – корелацијски и интеграцијски приступ у настави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/>
        </w:rPr>
        <w:t>Улога простора у наставној интерпретацији књижевног лика у  нижим разредима основне шк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Теоријско-методички аспекти књижевног лика у приповедној прози за дец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Језичке игре у настави почетног читања и писања (</w:t>
      </w:r>
      <w:r>
        <w:rPr>
          <w:rFonts w:eastAsia="Times New Roman" w:cs="Times New Roman" w:ascii="Times New Roman" w:hAnsi="Times New Roman"/>
          <w:i/>
          <w:lang w:val="sr-RS"/>
        </w:rPr>
        <w:t>Вукова азбука</w:t>
      </w:r>
      <w:r>
        <w:rPr>
          <w:rFonts w:eastAsia="Times New Roman" w:cs="Times New Roman" w:ascii="Times New Roman" w:hAnsi="Times New Roman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i/>
          <w:lang w:val="sr-RS"/>
        </w:rPr>
        <w:t>Смешне речи</w:t>
      </w:r>
      <w:r>
        <w:rPr>
          <w:rFonts w:eastAsia="Times New Roman" w:cs="Times New Roman" w:ascii="Times New Roman" w:hAnsi="Times New Roman"/>
          <w:lang w:val="sr-RS"/>
        </w:rPr>
        <w:t xml:space="preserve"> Душана Радовић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етика културе у савременој књижевности за децу – могућности интертекстуалних истраживањ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родна књижевност (усмена традиција) у интегративној настави – књижевнотеоријски и моделативни приступ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етика савремене кратке приче за децу и стваралачка активност ученика у настав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варалачко проучавање нонсенсних поетичких облика Душана Радовића – методолошки и методички аспек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а сценске комуникације у интерпретацији књижевног де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реативна организација емоционално-интелектуалне припреме за обраду књижевног текс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етика палимпсеста у роману </w:t>
      </w:r>
      <w:r>
        <w:rPr>
          <w:rFonts w:eastAsia="Times New Roman" w:cs="Times New Roman" w:ascii="Times New Roman" w:hAnsi="Times New Roman"/>
          <w:i/>
          <w:lang w:val="sr-RS"/>
        </w:rPr>
        <w:t>Мали принц</w:t>
      </w:r>
      <w:r>
        <w:rPr>
          <w:rFonts w:eastAsia="Times New Roman" w:cs="Times New Roman" w:ascii="Times New Roman" w:hAnsi="Times New Roman"/>
          <w:lang w:val="sr-RS"/>
        </w:rPr>
        <w:t xml:space="preserve"> Антоана де  Сент Егзиперија (библијски подтекст, интермедијалност, жанровско одређење и симболичка вишезначност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ивои учења граматике у нижим разредима основне школе – морфосинтаксички проблеми у настави (граматичке категорије и синтаксичке функциј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раме за децу Душана Радовића – стваралачки аспекти методичког приступ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етика наратива и симболика фикцијских светова  у наставном приступу (М. Енде: </w:t>
      </w:r>
      <w:r>
        <w:rPr>
          <w:rFonts w:eastAsia="Times New Roman" w:cs="Times New Roman" w:ascii="Times New Roman" w:hAnsi="Times New Roman"/>
          <w:i/>
          <w:lang w:val="sr-RS"/>
        </w:rPr>
        <w:t>Бескрајна  прич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Аутобиографски дискурск у приповедној прози за децу – теоријско-методички аспек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о проучавање књижевно-научне проз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ецепција књижевног стваралаштва Десанке Максимовић у нижим разредима основне шк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Хумор у поезији за дец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Аркадијски мотиви књижевности за децу у савременом наставном приступ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бирке приповедне прозе у савременој настави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премање за обраду драме театролошким приступ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исана припрема за час као кратка студија или синопсис извођењ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Часови обнављања одређених тематских целина из наставе јез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Часови вежбања и проверавања ученичког знања из правописа (поступање, средства, анализа ефекат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Часови домаће лектире у основној шко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њижевно-сценски час при обради драм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анорамски час лирик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е и средства подстицања развоја ученичке писме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Вредновање рада ученика у настави српског језика и књижевности у функцији подстицања на активнији рад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-покретач и организатор слободних активности уче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виз-часови и њихова улога у утврђивању и проверавању знања уче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Наставниково планирање, програмирање и усмеравање рада ученичких секциј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арадња учитеља са институцијама које му омогућују успешније извођење наставе (библиотеке, медијатеке, позоришта, биоско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ник као читалац – читањем ка стварањ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никова самосталност у истраживању уметничких чинилаца књижевног текс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амосталност ученика у решавању проблемских задатака у настави јез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шће ученика у тумачењу књижевног текста применом корелацијско-интеграцијског система наставе (интегрални приступ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нос ученика према појединим књижевним жанрови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ник и народна књижевност (однос према појединим жанровима народне књижевност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оживљајни контекст приликом припремања ученика за тумачење књижевног де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одели стваралачког рада и савремени методички систе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никова оригиналност у школским писменим задаци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шће ученика у слободним активностима наставе српског језика и књижевности и његово усмеравање ка будуће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Циљ и задац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опринос наставе синтаксе развоју поузданог логичког закључивања код уче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лога нашег народног епског песништва у моралном васпитању уче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викавање ученика на помно („с оловком у руци“) читање лекти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ред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џбеник за српски језик и културу изражавања у основношколској настави (сачињавање, функционалност, примен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облеми примене уџбеника граматике у основној шко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рпске школске граматике у 19. и 20. век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Читанка у савременој основношколској настави (функција и значај модерне читанк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торијски пут српске читан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ако би ваљало састављати будуће граматике (или читанк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оришћење приручне литературе у настави српског језика  и књижевности (радни листови, вежбанка, наставни листић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дијска култура у настави српског језика и књиже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м – видови и начини његовог коришћења у настави српског језика и књиже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омпјутер и индивидуални облик рада у настави српског језика и књижевност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е и облици рад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Тип часа српског језика и књижевности и адекватност избора метода и облика рада на њему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варалачки вид монлошке методе у настави српског језика и књиже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ијалошка метода у проблемској настави српског језика и књиже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омбиновање дијалошке и текст-методе – неозаобилазни поступак при наставном раду  на књижевном текс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Чиме текст-метода  чини темељ за примену свих других метода и ра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а сценске комуникације у настави говорне култур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а демонстрирања у настави српског језика и књиже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Екскурзија као комплексна метода у настави српског језика и књиже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дионичарски облици рада и развој културе ученичког гов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мена диференцираних облика рада у настави српског језика и књижевности и откривање даровитости уче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етодички системи наставе језика у нижим разредима основне школ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Библиографска истраживањ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етодика наставе српског језика и књижевности – библиографија радова  (</w:t>
      </w:r>
      <w:r>
        <w:rPr>
          <w:rFonts w:eastAsia="Times New Roman" w:cs="Times New Roman" w:ascii="Times New Roman" w:hAnsi="Times New Roman"/>
          <w:i/>
          <w:lang w:val="sr-RS"/>
        </w:rPr>
        <w:t>Педагошка стварност</w:t>
      </w:r>
      <w:r>
        <w:rPr>
          <w:rFonts w:eastAsia="Times New Roman" w:cs="Times New Roman" w:ascii="Times New Roman" w:hAnsi="Times New Roman"/>
          <w:lang w:val="sr-RS"/>
        </w:rPr>
        <w:t xml:space="preserve"> 1960–1970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етодика наставе српског језика и књижевности – библиографија радова  (</w:t>
      </w:r>
      <w:r>
        <w:rPr>
          <w:rFonts w:eastAsia="Times New Roman" w:cs="Times New Roman" w:ascii="Times New Roman" w:hAnsi="Times New Roman"/>
          <w:i/>
          <w:lang w:val="sr-RS"/>
        </w:rPr>
        <w:t>Педагошка стварност</w:t>
      </w:r>
      <w:r>
        <w:rPr>
          <w:rFonts w:eastAsia="Times New Roman" w:cs="Times New Roman" w:ascii="Times New Roman" w:hAnsi="Times New Roman"/>
          <w:lang w:val="sr-RS"/>
        </w:rPr>
        <w:t xml:space="preserve"> 1970–1980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етодика наставе српског језика и књижевности – библиографија радова (</w:t>
      </w:r>
      <w:r>
        <w:rPr>
          <w:rFonts w:eastAsia="Times New Roman" w:cs="Times New Roman" w:ascii="Times New Roman" w:hAnsi="Times New Roman"/>
          <w:i/>
          <w:lang w:val="sr-RS"/>
        </w:rPr>
        <w:t>Школски час српског језика и књижевности</w:t>
      </w:r>
      <w:r>
        <w:rPr>
          <w:rFonts w:eastAsia="Times New Roman" w:cs="Times New Roman" w:ascii="Times New Roman" w:hAnsi="Times New Roman"/>
          <w:lang w:val="sr-RS"/>
        </w:rPr>
        <w:t xml:space="preserve">  1983–1993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етодика наставе српског језика и књижевности – библиографија радова (</w:t>
      </w:r>
      <w:r>
        <w:rPr>
          <w:rFonts w:eastAsia="Times New Roman" w:cs="Times New Roman" w:ascii="Times New Roman" w:hAnsi="Times New Roman"/>
          <w:i/>
          <w:lang w:val="sr-RS"/>
        </w:rPr>
        <w:t>Школски час српског језика и књижевности</w:t>
      </w:r>
      <w:r>
        <w:rPr>
          <w:rFonts w:eastAsia="Times New Roman" w:cs="Times New Roman" w:ascii="Times New Roman" w:hAnsi="Times New Roman"/>
          <w:lang w:val="sr-RS"/>
        </w:rPr>
        <w:t xml:space="preserve">  1993–2003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етодика наставе српског језика и књижевности – библиографија радова (</w:t>
      </w:r>
      <w:r>
        <w:rPr>
          <w:rFonts w:eastAsia="Times New Roman" w:cs="Times New Roman" w:ascii="Times New Roman" w:hAnsi="Times New Roman"/>
          <w:i/>
          <w:lang w:val="sr-RS"/>
        </w:rPr>
        <w:t>Школски час српског језика и књижевности</w:t>
      </w:r>
      <w:r>
        <w:rPr>
          <w:rFonts w:eastAsia="Times New Roman" w:cs="Times New Roman" w:ascii="Times New Roman" w:hAnsi="Times New Roman"/>
          <w:lang w:val="sr-RS"/>
        </w:rPr>
        <w:t xml:space="preserve">  2003–2012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етодика наставе српског језика и књижевности – библиографија радова (</w:t>
      </w:r>
      <w:r>
        <w:rPr>
          <w:rFonts w:eastAsia="Times New Roman" w:cs="Times New Roman" w:ascii="Times New Roman" w:hAnsi="Times New Roman"/>
          <w:i/>
          <w:lang w:val="sr-RS"/>
        </w:rPr>
        <w:t>Норма</w:t>
      </w:r>
      <w:r>
        <w:rPr>
          <w:rFonts w:eastAsia="Times New Roman" w:cs="Times New Roman" w:ascii="Times New Roman" w:hAnsi="Times New Roman"/>
          <w:lang w:val="sr-RS"/>
        </w:rPr>
        <w:t xml:space="preserve"> 1995–2016)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Методика развоја говора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нолошке игре за децу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иковнице као вид књижевности за децу – илустрације у функцији развоја говора предшколског детет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сне као вид књижевности за децу у васпитно-образовном ра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јка у функцији драмског стваралаштва деце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гућности употребе интернета у Методици развоја говор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узичке књиге за децу – стваралачки аспекти развоја говора предшколског детет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треба бојанки у развоју говор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ршна приребда у вртићу у функцији богаћења дечјег говорног стваралаштв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кстови нонсенсне књижевности у вртићу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релација развоја говора и музичког васпитања у вртићу – </w:t>
      </w:r>
      <w:r>
        <w:rPr>
          <w:rFonts w:cs="Times New Roman" w:ascii="Times New Roman" w:hAnsi="Times New Roman"/>
          <w:i/>
          <w:iCs/>
          <w:lang w:val="sr-RS"/>
        </w:rPr>
        <w:t>Бајка о цару Салтану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i/>
          <w:iCs/>
          <w:lang w:val="sr-RS"/>
        </w:rPr>
        <w:t>Бумбаров лет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елација развоја говора и ликовног васпитања у раду са децом предшколског узраста – песме о пролећ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да бајке Ханса Кристијана Андерсена у вртић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ија дијалога у развоју говора деце предшколског узраст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ички приступ бајци као врсти предшколске лектир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кст и слика у сликовници у функцији развоја говор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предшколске деце за почетно читање и писањ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е говорних вежби и организација рада у припремном разред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ога васпитача у развијању љубави према матерњем језик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ичка организација обраде лирске песме у активности развоја говора предшколског детет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ње језика кроз игру у активностима развоја говора предшколске дец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аспитач за будућност и његова креативност у тумачењу басн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елација активности у раду са предшколском децо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мски облици у развоју креативности дец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лутака у раду на предшколском узрасту дец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чја штампа као подстицај разговора о добру и зл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огућности  тумачења народне приче у прешколској установи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Језичке игре у  развоју говорног стваралаштва предшколског детета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варалачко комбиновање метода у развоју говора дец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и тумачење бајки са децом предшколског узраст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 богаћење активног речника код деце предшколског узраст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траживање дечјег говорног развоја асоцијативном методом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опсега значења у оквиру једне речи са децом предшколског узраста;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цитовање у функцији развоја говора – методички приступ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нгвистички развој реченице код деце предшколског узраста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на развоју говора са децом у припремном предшколском периоду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оторичке вежбе у припремном предшколском програму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Проф. др Снежана Шаранчић Чутура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њижевност за децу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Усмене лирске песме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Успаванка – од магије до дечије песм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Усмена предања у контексту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Поетика етиолошких предања у светлу дечије рецепциј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Усмена бајка  – читање у XXI век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Игре и играчке у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Анимални свет у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Нонсенсна поезија за децу – корени  и савремени облиц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Поетика и типологија  хумора у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Дете као књижевни јунак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Вредности и вредновања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val="sr-RS"/>
        </w:rPr>
        <w:t xml:space="preserve">Класици светске књижевности за децу у светлу критичке и читалачке рецепције (у поднаслову стоји име аутора и наслов одабраног дела: Л. Керол </w:t>
      </w:r>
      <w:r>
        <w:rPr>
          <w:rFonts w:eastAsia="Arial Unicode MS" w:cs="Times New Roman" w:ascii="Times New Roman" w:hAnsi="Times New Roman"/>
          <w:i/>
          <w:iCs/>
          <w:lang w:val="sr-RS"/>
        </w:rPr>
        <w:t>Алиса у земљи чуда</w:t>
      </w:r>
      <w:r>
        <w:rPr>
          <w:rFonts w:eastAsia="Arial Unicode MS" w:cs="Times New Roman" w:ascii="Times New Roman" w:hAnsi="Times New Roman"/>
          <w:lang w:val="sr-RS"/>
        </w:rPr>
        <w:t>; К. Колоди</w:t>
      </w:r>
      <w:r>
        <w:rPr>
          <w:rFonts w:eastAsia="Arial Unicode MS" w:cs="Times New Roman" w:ascii="Times New Roman" w:hAnsi="Times New Roman"/>
          <w:i/>
          <w:iCs/>
          <w:lang w:val="sr-RS"/>
        </w:rPr>
        <w:t>Пинокио</w:t>
      </w:r>
      <w:r>
        <w:rPr>
          <w:rFonts w:eastAsia="Arial Unicode MS" w:cs="Times New Roman" w:ascii="Times New Roman" w:hAnsi="Times New Roman"/>
          <w:lang w:val="sr-RS"/>
        </w:rPr>
        <w:t>;М. Твен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 Том Сојер</w:t>
      </w:r>
      <w:r>
        <w:rPr>
          <w:rFonts w:eastAsia="Arial Unicode MS" w:cs="Times New Roman" w:ascii="Times New Roman" w:hAnsi="Times New Roman"/>
          <w:lang w:val="sr-RS"/>
        </w:rPr>
        <w:t>;Чарлс Дикенс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 Оливер Твист</w:t>
      </w:r>
      <w:r>
        <w:rPr>
          <w:rFonts w:eastAsia="Arial Unicode MS" w:cs="Times New Roman" w:ascii="Times New Roman" w:hAnsi="Times New Roman"/>
          <w:lang w:val="sr-RS"/>
        </w:rPr>
        <w:t>;А Линдгрен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 Пипи Дуга чарапа</w:t>
      </w:r>
      <w:r>
        <w:rPr>
          <w:rFonts w:eastAsia="Arial Unicode MS" w:cs="Times New Roman" w:ascii="Times New Roman" w:hAnsi="Times New Roman"/>
          <w:lang w:val="sr-RS"/>
        </w:rPr>
        <w:t xml:space="preserve">; А. С. Егзипери </w:t>
      </w:r>
      <w:r>
        <w:rPr>
          <w:rFonts w:eastAsia="Arial Unicode MS" w:cs="Times New Roman" w:ascii="Times New Roman" w:hAnsi="Times New Roman"/>
          <w:i/>
          <w:iCs/>
          <w:lang w:val="sr-RS"/>
        </w:rPr>
        <w:t>Мали принц</w:t>
      </w:r>
      <w:r>
        <w:rPr>
          <w:rFonts w:eastAsia="Arial Unicode MS"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Ауторске бајке Шарла Перо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Наслеђе Х. К. Андерсена у ауторској бајци Гроздане Олујић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Поетика Пушкинове бајк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Савремени бајкописци српске књижевно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Роман за децу у савременој српској књижевно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Доситеј Обрадовић и књижевност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/>
          <w:iCs/>
          <w:lang w:val="sr-RS"/>
        </w:rPr>
        <w:t xml:space="preserve">Невен </w:t>
      </w:r>
      <w:r>
        <w:rPr>
          <w:rFonts w:eastAsia="Arial Unicode MS" w:cs="Times New Roman" w:ascii="Times New Roman" w:hAnsi="Times New Roman"/>
          <w:lang w:val="sr-RS"/>
        </w:rPr>
        <w:t>– читање у XXI век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Наслеђе Ј. Ј. Змаја у српској поезији за децу XX и XXI ве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Ј. Ј. Змај у антологијама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Александар Вучо – прекратница српске књижевности за дец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Игра, хумор и пародија у поезији за децу ЉубивојаРшумовић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Приче за децу Драгана Лукић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Игра у књижевним делима за децу Душана Радовић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Детињство у приповеткама Иве Андрић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Arial Unicode MS" w:cs="Times New Roman" w:ascii="Times New Roman" w:hAnsi="Times New Roman"/>
          <w:lang w:val="sr-RS"/>
        </w:rPr>
        <w:t>Ауторска бајка Десанке Максимовић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Поеме за децу Бранка Ћопић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Аутобиографско као имагинација – један аспект поетике Бранка Ћопић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Од сликовнице до књиге – дете као читалац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ц. др Миливоје Млађеновић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ти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1. Семиотика дечјих језичких иг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Функција граматичких огрешења у поезији за де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 Специфичности лексике деце предшколског у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Специфичности лексике ученика нижих разреда основне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Књижевноуметнички стил ЉубивојаРшумови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Аудиовизеулни стил у рекламним порук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Лексички и фразеолошки елементи васпитачког  говорног ст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Лексички и фразеолошки елементи учитељског говорног ст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 Карактеристике стила уџбеника за ниже разреде основних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Стилске доминанте у народној књижевности за де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Избор језичких средстава у реклами која је усмерена ка дечјој популациј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2. Жаргон студена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 “Табу” речи у литератури за децу и мл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. Функција наслова, поднаслова и поглавља у литератури за де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. Фонетско фонолошке фигуре у савременој поезији за децу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ценска уметност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Једночинке за школске позорнице Александра Поповић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ике хумора  у текстовима Душана Радовића за школске приредб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обености дијалога у  драмама за децу Бранислава Нушић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знајна вредност у драмским текстовима намењеним деци предшколског узра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ија наратора у скечевима за децу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кови у драмама за децу Игора Бојовић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говање сценског стваралаштва у  предшколским установама (на примеру одређене установе и пери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пски драмски писци за децу на репертоару српских позоришта за децу (на конкретном примеру по избор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Васпитач у функцији  аниматора и организатора позоришног стваралаштва у предшколској установ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Одлике луткарских текстова Игора Бојовић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а позоришне представе за децу (писана експликација и извођење представе)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ступљеност драмских дела у лектири за ниже разреде основне школ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јка ''Биберче'' и драмски текст ''Биберче'' Љубише Ђокића (паралел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мска облици за децу у стиху (особине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мска секција као форма организовања позоришта у шко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мски текстови за децу ЉубивојаРшумовић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Елементи фолклорног у ''Немуштом језику'' Миодрага Станисављевић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8.  Фантастика у луткарским текстовима Стевана Пешић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9.  Основне одлике драмских текстова за дец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. Транспозиција бајке у драмску форму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Увод у позоришну умет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Развој институционалног  позоришта за децу у Срб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 Специфичности луткарског театра у Срб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 Реализација представе за децу по избору (приложен писани редитељски концепт и предс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Реализација сценографије представе за децу по избору (приложена сценографска скица и практичан 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Реализација костимографије представе за децу по избору (приложена костимографска скица и елабо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Драматизација прозног или поетског текста по избору (оригиналан драмски тек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ПОМЕНА: </w:t>
      </w:r>
      <w:r>
        <w:rPr>
          <w:rFonts w:cs="Times New Roman" w:ascii="Times New Roman" w:hAnsi="Times New Roman"/>
          <w:i/>
          <w:lang w:val="sr-RS"/>
        </w:rPr>
        <w:t>Теме од 3. до 6. може да одабере више кандидата, с обзиром на околност да свако драмско дело подразумева независан и оригинала приступ у реализацији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ц. др Веселина Ђуркин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ц. др Маријан Јелић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рпски језик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21"/>
        <w:numPr>
          <w:ilvl w:val="0"/>
          <w:numId w:val="7"/>
        </w:numPr>
        <w:spacing w:before="0" w:after="0"/>
        <w:rPr>
          <w:spacing w:val="-6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потреба интерпункцијских знакова у једном уџбенику</w:t>
      </w:r>
    </w:p>
    <w:p>
      <w:pPr>
        <w:pStyle w:val="21"/>
        <w:numPr>
          <w:ilvl w:val="0"/>
          <w:numId w:val="7"/>
        </w:numPr>
        <w:spacing w:before="0" w:after="0"/>
        <w:rPr>
          <w:spacing w:val="-6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  <w:t>Употреба интерпункцијских знакова у дневној штампи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  <w:t>Врсте придева и њихове граматичке особине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pacing w:val="-7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сте бројева и њихова променљивост у језику штампе</w:t>
      </w:r>
    </w:p>
    <w:p>
      <w:pPr>
        <w:pStyle w:val="21"/>
        <w:numPr>
          <w:ilvl w:val="0"/>
          <w:numId w:val="7"/>
        </w:numPr>
        <w:spacing w:before="0" w:after="0"/>
        <w:rPr>
          <w:spacing w:val="-7"/>
          <w:sz w:val="22"/>
          <w:szCs w:val="22"/>
          <w:lang w:val="sr-RS"/>
        </w:rPr>
      </w:pPr>
      <w:r>
        <w:rPr>
          <w:spacing w:val="-7"/>
          <w:sz w:val="22"/>
          <w:szCs w:val="22"/>
          <w:lang w:val="sr-RS"/>
        </w:rPr>
        <w:t>Синонимија глаголских облика (у некој приповеци)</w:t>
      </w:r>
    </w:p>
    <w:p>
      <w:pPr>
        <w:pStyle w:val="21"/>
        <w:numPr>
          <w:ilvl w:val="0"/>
          <w:numId w:val="7"/>
        </w:numPr>
        <w:spacing w:before="0" w:after="0"/>
        <w:rPr>
          <w:spacing w:val="-6"/>
          <w:sz w:val="22"/>
          <w:szCs w:val="22"/>
          <w:lang w:val="sr-RS"/>
        </w:rPr>
      </w:pPr>
      <w:r>
        <w:rPr>
          <w:spacing w:val="-7"/>
          <w:sz w:val="22"/>
          <w:szCs w:val="22"/>
          <w:lang w:val="sr-RS"/>
        </w:rPr>
        <w:t>Жаргонизми у језику штампе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  <w:t>Значење и функција жаргонизама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pacing w:val="-7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сте предиката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pacing w:val="-7"/>
          <w:sz w:val="22"/>
          <w:szCs w:val="22"/>
          <w:lang w:val="sr-RS"/>
        </w:rPr>
      </w:pPr>
      <w:r>
        <w:rPr>
          <w:spacing w:val="-7"/>
          <w:sz w:val="22"/>
          <w:szCs w:val="22"/>
          <w:lang w:val="sr-RS"/>
        </w:rPr>
        <w:t>Непотпуне реченице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pacing w:val="-7"/>
          <w:sz w:val="22"/>
          <w:szCs w:val="22"/>
          <w:lang w:val="sr-RS"/>
        </w:rPr>
      </w:pPr>
      <w:r>
        <w:rPr>
          <w:spacing w:val="-7"/>
          <w:sz w:val="22"/>
          <w:szCs w:val="22"/>
          <w:lang w:val="sr-RS"/>
        </w:rPr>
        <w:t xml:space="preserve">Деминутивне и аугментативне речи и њихова улога у језику штампе (или неког </w:t>
      </w:r>
      <w:r>
        <w:rPr>
          <w:sz w:val="22"/>
          <w:szCs w:val="22"/>
          <w:lang w:val="sr-RS"/>
        </w:rPr>
        <w:t>књижевног дела)</w:t>
      </w:r>
    </w:p>
    <w:p>
      <w:pPr>
        <w:pStyle w:val="21"/>
        <w:numPr>
          <w:ilvl w:val="0"/>
          <w:numId w:val="7"/>
        </w:numPr>
        <w:spacing w:before="0" w:after="0"/>
        <w:rPr>
          <w:spacing w:val="-6"/>
          <w:sz w:val="22"/>
          <w:szCs w:val="22"/>
          <w:lang w:val="sr-RS"/>
        </w:rPr>
      </w:pPr>
      <w:r>
        <w:rPr>
          <w:spacing w:val="-7"/>
          <w:sz w:val="22"/>
          <w:szCs w:val="22"/>
          <w:lang w:val="sr-RS"/>
        </w:rPr>
        <w:t>Изричне реченице у једном књижевном делу</w:t>
      </w:r>
    </w:p>
    <w:p>
      <w:pPr>
        <w:pStyle w:val="21"/>
        <w:numPr>
          <w:ilvl w:val="0"/>
          <w:numId w:val="7"/>
        </w:numPr>
        <w:spacing w:before="0" w:after="0"/>
        <w:rPr>
          <w:spacing w:val="-6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  <w:t>Саставне реченице у једном књижевном делу</w:t>
      </w:r>
    </w:p>
    <w:p>
      <w:pPr>
        <w:pStyle w:val="21"/>
        <w:numPr>
          <w:ilvl w:val="0"/>
          <w:numId w:val="7"/>
        </w:numPr>
        <w:spacing w:before="0" w:after="0"/>
        <w:rPr>
          <w:spacing w:val="-7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  <w:t>Узрочне јединице у некоме административном спису</w:t>
      </w:r>
    </w:p>
    <w:p>
      <w:pPr>
        <w:pStyle w:val="21"/>
        <w:numPr>
          <w:ilvl w:val="0"/>
          <w:numId w:val="7"/>
        </w:numPr>
        <w:spacing w:before="0" w:after="0"/>
        <w:rPr>
          <w:spacing w:val="-4"/>
          <w:sz w:val="22"/>
          <w:szCs w:val="22"/>
          <w:lang w:val="sr-RS"/>
        </w:rPr>
      </w:pPr>
      <w:r>
        <w:rPr>
          <w:spacing w:val="-7"/>
          <w:sz w:val="22"/>
          <w:szCs w:val="22"/>
          <w:lang w:val="sr-RS"/>
        </w:rPr>
        <w:t>Релативне реченице у једноме тексту (текст по избору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  <w:t>Партикуле и њихова улога у једном књижевном делу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далне речи у једном књижевном тексту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јекат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интагме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трибути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краћенице у језику штампе (у неком листу, часопису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лаголски облици у језику штампе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компоновани предикат (у публицистчким или научним текстовима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потреба падежа (у неком делу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пуне семикокопулативних глагола (у неком делу или текстовима различитих функционалних стилова)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адигматски лексички односи (у неком делу)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еф Катедре за језик и књижевности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ц. др Миливоје Млађеновић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У Сомбору, </w:t>
      </w:r>
      <w:r>
        <w:rPr>
          <w:rFonts w:cs="Times New Roman" w:ascii="Times New Roman" w:hAnsi="Times New Roman"/>
        </w:rPr>
        <w:t>17. 10. 2016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Листа са бројевима 21"/>
    <w:basedOn w:val="Normal"/>
    <w:qFormat/>
    <w:pPr>
      <w:widowControl w:val="false"/>
      <w:suppressAutoHyphens w:val="true"/>
      <w:autoSpaceDE w:val="false"/>
      <w:spacing w:lineRule="auto" w:line="240" w:before="60" w:after="0"/>
      <w:ind w:left="568" w:hanging="0"/>
      <w:jc w:val="both"/>
    </w:pPr>
    <w:rPr>
      <w:rFonts w:ascii="Times New Roman" w:hAnsi="Times New Roman" w:eastAsia="Times New Roman" w:cs="Times New Roman"/>
      <w:sz w:val="24"/>
      <w:szCs w:val="20"/>
      <w:lang w:val="sr-Latn-C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ted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9:00Z</dcterms:created>
  <dc:creator>borivoje</dc:creator>
  <dc:description/>
  <dc:language>en-US</dc:language>
  <cp:lastModifiedBy>Master6</cp:lastModifiedBy>
  <dcterms:modified xsi:type="dcterms:W3CDTF">2016-10-28T09:59:00Z</dcterms:modified>
  <cp:revision>2</cp:revision>
  <dc:subject/>
  <dc:title/>
</cp:coreProperties>
</file>