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TODIKA NASTAVE POZNAVANJA DRUŠT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školska 2010/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 2:</w:t>
        <w:tab/>
        <w:t>Obrazac za unošenje zapažanja o posmatranom čas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  <w:gridCol w:w="1620"/>
        <w:gridCol w:w="32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jedinic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až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vodni deo ča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tralni de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vršni deo čas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ome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činjava se tokom svake vežbe, u kratkim tezama, i predaje po završenom času.</w:t>
      </w:r>
    </w:p>
    <w:p>
      <w:pPr>
        <w:pStyle w:val="Footnote"/>
        <w:rPr/>
      </w:pPr>
      <w:r>
        <w:rPr/>
        <w:t xml:space="preserve">   </w:t>
      </w:r>
      <w:r>
        <w:rPr/>
        <w:t>Osnova je za potvrđivanje prisustva na času vežbe – metodičke praks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53:00Z</dcterms:created>
  <dc:creator>Home</dc:creator>
  <dc:description/>
  <cp:keywords/>
  <dc:language>en-US</dc:language>
  <cp:lastModifiedBy>Aleksandra</cp:lastModifiedBy>
  <dcterms:modified xsi:type="dcterms:W3CDTF">2011-02-26T22:33:00Z</dcterms:modified>
  <cp:revision>3</cp:revision>
  <dc:subject/>
  <dc:title>METODIKA NASTAVE POZNAVANJA DRUŠTVA</dc:title>
</cp:coreProperties>
</file>