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todika nastave poznavanja društva ( vežbe 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ksimalni broj poena na vežbama: 4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sustvo na časovima Metodičke prakse: 5 po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ismena priprema: 10 po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alizacija nastavnog časa: 20 poena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Aktivnost na časovima analize: 5 poena</w:t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_____________________________________ 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UKUPNO: 40 poena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metni nastavnik:                                                                                                             Asistent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of. dr Svetlana Španović                                                                           mr Aleksandra Trbojević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1120" w:hanging="1120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CTimesBold" w:hAnsi="CTimesBold" w:cs="CTimesBold"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56:00Z</dcterms:created>
  <dc:creator>Aleksandra</dc:creator>
  <dc:description/>
  <cp:keywords/>
  <dc:language>en-US</dc:language>
  <cp:lastModifiedBy>Aleksandra</cp:lastModifiedBy>
  <dcterms:modified xsi:type="dcterms:W3CDTF">2011-02-27T10:20:00Z</dcterms:modified>
  <cp:revision>11</cp:revision>
  <dc:subject/>
  <dc:title/>
</cp:coreProperties>
</file>