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669290</wp:posOffset>
                </wp:positionV>
                <wp:extent cx="5800725" cy="6025515"/>
                <wp:effectExtent l="5715" t="5715" r="5080" b="5080"/>
                <wp:wrapNone/>
                <wp:docPr id="1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02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sr-Latn-RS" w:bidi="ar-SA"/>
                              </w:rPr>
                              <w:t>Naše vred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sr-Latn-RS" w:bidi="ar-SA"/>
                              </w:rPr>
                              <w:t xml:space="preserve">,,Verujemo da deca mogu postići svoju ličnu izvrsnost kroz nastavu i modelovanje vrednosti i veština. Naših 7 vrednosti –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/>
                                <w:rFonts w:ascii="Calibri" w:hAnsi="Calibri" w:eastAsia="Times New Roman" w:cs="Times New Roman"/>
                                <w:color w:val="auto"/>
                                <w:lang w:val="sr-Latn-RS" w:bidi="ar-SA"/>
                              </w:rPr>
                              <w:t>odgovornost, poštovanje, zadovoljstvo, zajedništvo, upornost, saosećanje i izvrsnost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sr-Latn-RS" w:bidi="ar-SA"/>
                              </w:rPr>
                              <w:t xml:space="preserve"> – pokreću i oblikuju svaki aspekt školskog života i preuzimaju mesto školskih pravi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sr-Latn-RS" w:bidi="ar-SA"/>
                              </w:rPr>
                              <w:t>Mi ne osuđujemo i ne ljutimo se na decu kada dođu u školu i nisu sposobna da čitaju ili pišu – odlučili smo da koristimo naše profesionalne veštine i iskustvo, ljubav i energiju, da učinimo sve što je u našoj moći da osiguramo da nauče te stvari. Pa zašto bi bilo drugačije i onda  kada dete treba da nauči kako da pravilno razgovara sa odraslom osobom ili kako da upravlja sobom u stuaciji kada se oseća uznemireno ili ga je stid? Zašto bismo kao institucija jednostavno očekivali da naši učenici, koji odrastaju u raznim osetljivim okolnostima, znaju mnogo o ovome? Ako ne znaju kako da se ponašaju, onda je naš posao, kao nastavnike, da ih to naučim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sr-Latn-RS" w:bidi="ar-SA"/>
                              </w:rPr>
                              <w:t>Smatramo da je to mnogo više od pravila – reč je o tome kako napraviti dobar izb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sr-Latn-RS" w:bidi="ar-SA"/>
                              </w:rPr>
                              <w:t>Deca moraju da imaju mogućnost da donose odluke i izbore o tome koji je najbolji način da se ponašaju u određenoj situaciji. Nećemo uvek biti oko njih pomažući im kako da razmišljaju. To je ključna razlika u našem pristupu učenju zasnovanom na vrednostima. Pravila propisuju set prihvatljivih/neprihvatljivih ponašanja u određenim situacijama (npr. u holu šetamo, a ne trčimo), dok vrednosti daju skup smernica u kojima deca moraju da izaberu ispravno ponašanje u određenom kontekstu (npr. Kako treba da se krećem oko škole ako je potrebno da preuzmem odgovornost za sebe i druge?)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sr-Latn-RS" w:bidi="ar-SA"/>
                              </w:rPr>
                              <w:t>Vizija jedne osnovne škole u Englesk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444444"/>
                                <w:lang w:val="sr-Latn-R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0" fillcolor="white" stroked="t" o:allowincell="f" style="position:absolute;margin-left:-3.35pt;margin-top:-52.7pt;width:456.7pt;height:47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sr-Latn-RS" w:bidi="ar-SA"/>
                        </w:rPr>
                        <w:t>Naše vrednos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sr-Latn-RS" w:bidi="ar-SA"/>
                        </w:rPr>
                        <w:t xml:space="preserve">,,Verujemo da deca mogu postići svoju ličnu izvrsnost kroz nastavu i modelovanje vrednosti i veština. Naših 7 vrednosti –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b/>
                          <w:rFonts w:ascii="Calibri" w:hAnsi="Calibri" w:eastAsia="Times New Roman" w:cs="Times New Roman"/>
                          <w:color w:val="auto"/>
                          <w:lang w:val="sr-Latn-RS" w:bidi="ar-SA"/>
                        </w:rPr>
                        <w:t>odgovornost, poštovanje, zadovoljstvo, zajedništvo, upornost, saosećanje i izvrsnost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sr-Latn-RS" w:bidi="ar-SA"/>
                        </w:rPr>
                        <w:t xml:space="preserve"> – pokreću i oblikuju svaki aspekt školskog života i preuzimaju mesto školskih pravi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sr-Latn-RS" w:bidi="ar-SA"/>
                        </w:rPr>
                        <w:t>Mi ne osuđujemo i ne ljutimo se na decu kada dođu u školu i nisu sposobna da čitaju ili pišu – odlučili smo da koristimo naše profesionalne veštine i iskustvo, ljubav i energiju, da učinimo sve što je u našoj moći da osiguramo da nauče te stvari. Pa zašto bi bilo drugačije i onda  kada dete treba da nauči kako da pravilno razgovara sa odraslom osobom ili kako da upravlja sobom u stuaciji kada se oseća uznemireno ili ga je stid? Zašto bismo kao institucija jednostavno očekivali da naši učenici, koji odrastaju u raznim osetljivim okolnostima, znaju mnogo o ovome? Ako ne znaju kako da se ponašaju, onda je naš posao, kao nastavnike, da ih to naučim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sr-Latn-RS" w:bidi="ar-SA"/>
                        </w:rPr>
                        <w:t>Smatramo da je to mnogo više od pravila – reč je o tome kako napraviti dobar izb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sr-Latn-RS" w:bidi="ar-SA"/>
                        </w:rPr>
                        <w:t>Deca moraju da imaju mogućnost da donose odluke i izbore o tome koji je najbolji način da se ponašaju u određenoj situaciji. Nećemo uvek biti oko njih pomažući im kako da razmišljaju. To je ključna razlika u našem pristupu učenju zasnovanom na vrednostima. Pravila propisuju set prihvatljivih/neprihvatljivih ponašanja u određenim situacijama (npr. u holu šetamo, a ne trčimo), dok vrednosti daju skup smernica u kojima deca moraju da izaberu ispravno ponašanje u određenom kontekstu (npr. Kako treba da se krećem oko škole ako je potrebno da preuzmem odgovornost za sebe i druge?)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sr-Latn-RS" w:bidi="ar-SA"/>
                        </w:rPr>
                        <w:t>Vizija jedne osnovne škole u Englesko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444444"/>
                          <w:lang w:val="sr-Latn-R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39:00Z</dcterms:created>
  <dc:creator>NatasaB</dc:creator>
  <dc:description/>
  <dc:language>en-US</dc:language>
  <cp:lastModifiedBy>NatasaB</cp:lastModifiedBy>
  <dcterms:modified xsi:type="dcterms:W3CDTF">2020-03-01T18:41:00Z</dcterms:modified>
  <cp:revision>1</cp:revision>
  <dc:subject/>
  <dc:title/>
</cp:coreProperties>
</file>