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1" w:after="161"/>
        <w:jc w:val="left"/>
        <w:outlineLvl w:val="0"/>
        <w:rPr>
          <w:rFonts w:ascii="Times New Roman" w:hAnsi="Times New Roman" w:eastAsia="Times New Roman" w:cs="Times New Roman"/>
          <w:b/>
          <w:b/>
          <w:bCs/>
          <w:caps/>
          <w:color w:val="E61717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aps/>
          <w:color w:val="E61717"/>
          <w:kern w:val="2"/>
          <w:sz w:val="48"/>
          <w:szCs w:val="48"/>
        </w:rPr>
        <w:t>КОДЕКС ПОНАШАЊ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О ПОНАШАЊУ УЧЕНИКА, ЗАПОСЛЕНИХ, РОДИТЕЉА УЧЕНИКА И ДРУГИХ ЛИЦА У ШКОЛ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ОПШТЕ ОДРЕДБ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им Правилима уређују се  међусобни односи ученика, запослених, родитеља ученика и других лица у Школи, чиме се негују односи разумевања, уважавања и развијања позитивне атмосфере у Школи, ближе одређују обавезе и одговорности ученика, запослених, родитеља ученика и других лица који користе услуге Школе  и утврђују основна правила понашања у ОШ „Дринка Павловић» у Београду (даљем тексту : Школа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товањем и применом ових правила обезбеђује се несметан рад, повећана безбедност ученика, очување школске имовине, општа и радна дисциплина чиме се доприноси бољем успеху ученика, угледу Школе и стварају основе за боље и савременије услове ра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Школи су забрањене активности којима се врши дискриминација по било ком основ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Школи није дозвољено страначко организовањ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Школи није дозвољено деловање сек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ПРАВИЛА ПОНАШАЊА УЧЕНИК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5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ученика остварују се у складу са позитивним међународним уговорима и конвенцијама и законом, а Школа је дужна да обезбеди њихово остваривање, а нарочито право на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тетан образовно-васпитни рад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вање лич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страни развој лич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штиту од дискриминације и насиљ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времену и потпуну информацију о питањима од значаја за његово школовањ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ју о његовим правима и обавезам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шења приговора и жалбе на оцену и на остваривање других права по основу образовањ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боду удруживања у различите групе, клубове и организовање ученичког парламен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твовање у раду органа Школе у складу са законом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етање иницијативе за преиспитивање одговорности учесника у образовно-васпитном процесу уколико права из тачке 1-9 овог члана нису остварен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ОНАШАЊА УЧЕНИК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жност ученика је да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овно похађа наставу, стиче знања, овладава вештинама и уредно извршава све друге обавезе у васпитно-образовном процес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ази у школу и друга места у којима Школа организује и спроводи образовно-васпитни процес, прикладно и пристојно одеве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ине се о личној хигијени и уредности, хигијени школскских и других просторија у којима се врши обаразовна- васпитна делатно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ази у школу на време пре почетка часа, а после знака за почетак наставе буде на свом месту, спреман за њен почета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овано се понаша у учионици и другим просторијама Школе за време трајања наставе, испита, као и свим другим облицима образовно-васпитног рада у оквиру спортских, културних, и других актив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и сам рачуна о својим одевним предметима, прибору и опреми, а посебно за време трајања школског одмо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а од оштећења школску имовину, односно имовину других организација за време посете или извођења дела програма образовно-васпитног рада ван Школ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 пристојно понаша и када није у Школ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ПРАВИЛА ПОНАШАЊА НАСТАВНИКА И ОСТАЛИХ ЗАПОСЛЕНИХ У ШКОЛ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9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вом раду наставник треба да са ученицима, родитељима, запосленима и другим лицима успостави односе засноване на уважавању, разумевању и поштовању, толеранцији и избегавању сукоб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ађе, вређање, игнорисање или отворена нетрпељивост међу запосленима нису дозвољен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2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жности наставника су да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рађује са директором, односно помоћником директора и извршава њихове налог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чним знањем осигура постизање исхода прописаних општим и посебним основама школског програма, уважавајући предзнања и посебне могућности  учени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ази у школу најкасније 10 минута пре почетка наставе и других облика ра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ази на време на часов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реме обавести о свом изостајању са посла  директора, помоћника директора, секретара или руководиоца већа ради благовременог организовања замен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ти инвентар и опрему Школе у службене сврх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ави одобрење директора Школе за изношење средстава рада из Школ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ази на наставу прикладно одевен и уредан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тује распоред дежурства које му одреди директор, односно помоћник директора Школ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угрожава и не повређује физички или психички интегритет ученика /да га физички, психички не кажњава и да га морално,сексуално или на други начин не злоставља/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ређа ученике и запослен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зражава националну, политичку, верску, расну и полну нетрпељивос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аје и не потстиче на употребу алкохолних пића, и наркотичких средстава код учени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и набављање и употребу алкохолних пића, наркотичких средстава и других психоактивних супстанц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рши политичко организовање и деловање у просторијама Школ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и потпуну, благовремену и савесну евиденцију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рши неовлашћену промену података у евиденцији, односно школској исправи, брисањем, додавањем, прецртавањем или изостављањем подта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а од уништења и оштећења скривања и изношења евиденције, односно школске исправ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на увид резултате писмене провере знања ученицима, родитељима, односно старатељима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и и даје на увид евиденције лицу који врши надзор над радом Школе, родитељима, односно старатељим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 ПРАВИЛА ПОНАШАЊА РОДИТЕЉА ОДНОСНО СТАРАТЕЉА УЧЕНИКА И ТРЕЋИХ ЛИЦ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3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љ, односно старатељ ученика дужан је да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ти понашање, учење и успех свог детета, односно редовно се информише о том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улази у учионице за време трајања настав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рађује са одељењским старешином и неизоставно се одазовена позив разредног старешине и другог предметног настав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тује налоге и предлоге дежурног настав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рађује са предметним наставник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овно присуствује родитељским састанци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ужа помоћ Школи у остваривању васпитног ра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риноси остваривању планираних задатака Школе, побољшању услова живота и ра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 пристојно и примерено опходи према свим запосленима у Школи , без вређања, омаловажавањаили на други начин вршења притис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31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не може да прикупља финансијска средства од ученика без сагласности његовог родитеља, односно старатеља, осим када се ради о материјалној штети коју је ученик начинио Шко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2:00Z</dcterms:created>
  <dc:creator>Master6</dc:creator>
  <dc:description/>
  <cp:keywords/>
  <dc:language>en-US</dc:language>
  <cp:lastModifiedBy>Brankovic</cp:lastModifiedBy>
  <dcterms:modified xsi:type="dcterms:W3CDTF">2020-03-02T09:32:00Z</dcterms:modified>
  <cp:revision>2</cp:revision>
  <dc:subject/>
  <dc:title/>
</cp:coreProperties>
</file>