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УПРАВЉАЊЕ И РУКОВОЂЕЊЕ У ОБРАЗОВАЊ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RS"/>
        </w:rPr>
        <w:t>УПУТСТВО ЗА ГРУПНИ РАД (АКТИВНОСТ НА ПРЕДАВАЊ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RS"/>
        </w:rPr>
        <w:t>Пре дискусије на предавању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Детаљно прочитати студију случаја успешне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Дискутовати у групи и анализирати случај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Издвојити најважније факторе који су утицали да школа постане веома успеш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Припремити </w:t>
      </w:r>
      <w:r>
        <w:rPr>
          <w:rFonts w:cs="Times New Roman" w:ascii="Times New Roman" w:hAnsi="Times New Roman"/>
          <w:sz w:val="24"/>
          <w:szCs w:val="24"/>
        </w:rPr>
        <w:t xml:space="preserve">PP </w:t>
      </w:r>
      <w:r>
        <w:rPr>
          <w:rFonts w:cs="Times New Roman" w:ascii="Times New Roman" w:hAnsi="Times New Roman"/>
          <w:sz w:val="24"/>
          <w:szCs w:val="24"/>
          <w:lang w:val="sr-RS"/>
        </w:rPr>
        <w:t>презентацију за предавањ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RS"/>
        </w:rPr>
        <w:t xml:space="preserve">Дискусија на предавањ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(подстицати остале студенте на разговор)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Анализирати специфичност школе, ако постој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Посебно издвојити проблеме који су постојали у школи пре њене трансформације и објаснити како су они реш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Које активности у школи су биле кључне за њену трансформациј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Формулисати препоруке за успешну школу на основу анализираног при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sr-RS"/>
        </w:rPr>
        <w:t>Литература</w:t>
      </w:r>
      <w:r>
        <w:rPr>
          <w:rFonts w:cs="Times New Roman" w:ascii="Times New Roman" w:hAnsi="Times New Roman"/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Бауцал, А., Павловић Бабић, Д. (ур.) (2016).</w:t>
      </w:r>
      <w:r>
        <w:rPr>
          <w:rFonts w:cs="Times New Roman" w:ascii="Times New Roman" w:hAnsi="Times New Roman"/>
          <w:i/>
          <w:lang w:val="sr-RS"/>
        </w:rPr>
        <w:t xml:space="preserve"> Препознај, промовиши и прошири – приче о успшеним школама, З</w:t>
      </w:r>
      <w:r>
        <w:rPr>
          <w:rFonts w:cs="Times New Roman" w:ascii="Times New Roman" w:hAnsi="Times New Roman"/>
          <w:lang w:val="sr-RS"/>
        </w:rPr>
        <w:t>авод за вредновање квалитета образвања и васпитања, УНИЦЕФ, Београд, 2016; доступно на:</w:t>
      </w:r>
    </w:p>
    <w:p>
      <w:pPr>
        <w:pStyle w:val="Normal"/>
        <w:rPr>
          <w:rFonts w:ascii="Times New Roman" w:hAnsi="Times New Roman" w:cs="Times New Roman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https://www.unicef.org/serbia/Prepoznaj_promovisi_i_prosiri_Price_o_uspesnim_skolama.pdf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Школа коју група презентуј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рупа студе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 презентације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,,Слободан Секулић“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жиц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,,Бубњски хероји“, Ниш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,,Ћирило и Методије“,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sr-RS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,,Бранко Радичевић“ Панч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.12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,,Симеон Араницки“ , Стара Паз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1.2018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,,Милутин и Драгиња Тодоровић“, Крагујевац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  <w:lang w:val="sr-RS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 ,,Васа Чарапић“ Бели По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  <w:lang w:val="sr-RS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,,Бане Миленковић“ Ново Сел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,,8. октобар“ Власотин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Ш ,,Соња Маринковић“ Нови С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ef.org/serbia/Prepoznaj_promovisi_i_prosiri_Price_o_uspesnim_skolam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7:00Z</dcterms:created>
  <dc:creator>Natasa</dc:creator>
  <dc:description/>
  <cp:keywords/>
  <dc:language>en-US</dc:language>
  <cp:lastModifiedBy>Master6</cp:lastModifiedBy>
  <dcterms:modified xsi:type="dcterms:W3CDTF">2017-11-20T11:03:00Z</dcterms:modified>
  <cp:revision>4</cp:revision>
  <dc:subject/>
  <dc:title/>
</cp:coreProperties>
</file>