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spitna pitanja iz predmeta Građansko vaspitanj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pišite kontekst uvođenja predmeta u osnovne i srednje škol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vedite i opišite faze scenarija u radionicama u GV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Opišite metodska uputstva u predmetu GV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Opišite načela pristupa u predmetu GV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pišite bar tri načina lažnog slušanja (slušam te, a u stvari...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vedite primere za jezik žirafe i jezik zmije, sa kratkim komentaro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mokratija i parlamen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Strategije odlučivanja u učeničkom parlamentu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iskriminacija, predrasude i stereotipi u heterogenim zajednica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Tolerancija i netolerancij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Lobiranj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vedite nekoliko praktičnih saveta kako postići ravnopravnost u različitim aspekti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onvencija o pravima deteta, njena funkcija,vrste prav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arakteristike timskog rad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Opišite glavne prepreke uspešnoj komunikacij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iljevi i zadaci predmeta GV u prvom i drugom razredu osnovne škol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iljevi i zadaci predmeta GV u trećem i četvrtom razredu osnovne škol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Vaše mišljenje o (ne)potrebi predmeta GV u školama, obrazloženje, argument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Navedite i ukratko objasnite osnovne pretpostavke radioničarskog postupk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 koje načine se postiže lično angažovanje učesnika radionic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bjasnite šta se podrazumeva pod razmenom u radioničarskom postupku i zašto je ona važ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oji su oblici učenja zastupljeni i radionici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vedite i ukratko opišite najčešće korišćene oblike rada u radionici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je sve predmet evaluacije radionice (navesti i ukratko objasniti)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Koji su pokazatelji promene u radionici (navesti i ukratko objasniti)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je „duša radionice“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je moguće učiniti kada se krše pravila radionic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je i zašto je potrebno snimanje ulaznog i izlaznog stanja radionic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činiti i šta ne činiti kada se neko od učesnika radionice rasplač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Šta činiti u slučaju izliva besa nekog od učesnika radionic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avedite nekoliko postupaka za podizanje „elana“ grup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pišite i ilustrujte primerom postupak „izvini“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Opišite i ilustrujte primerom postupak „hvala“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2:00Z</dcterms:created>
  <dc:creator>Crni</dc:creator>
  <dc:description/>
  <dc:language>en-US</dc:language>
  <cp:lastModifiedBy>Master</cp:lastModifiedBy>
  <cp:lastPrinted>2011-12-16T13:00:00Z</cp:lastPrinted>
  <dcterms:modified xsi:type="dcterms:W3CDTF">2012-05-24T10:12:00Z</dcterms:modified>
  <cp:revision>2</cp:revision>
  <dc:subject/>
  <dc:title/>
</cp:coreProperties>
</file>