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600" w:after="200"/>
        <w:rPr>
          <w:rFonts w:eastAsia="Arial"/>
          <w:szCs w:val="32"/>
          <w:lang w:val="sr-Latn-CS"/>
        </w:rPr>
      </w:pPr>
      <w:r>
        <w:rPr>
          <w:rFonts w:eastAsia="Arial"/>
          <w:lang w:val="sr-Latn-CS" w:eastAsia="sr-Latn-CS"/>
        </w:rPr>
        <w:t>МЕТОДЕ</w:t>
      </w:r>
    </w:p>
    <w:p>
      <w:pPr>
        <w:pStyle w:val="Heading3"/>
        <w:rPr>
          <w:szCs w:val="18"/>
          <w:lang w:val="sr-Latn-CS"/>
        </w:rPr>
      </w:pPr>
      <w:r>
        <w:rPr>
          <w:lang w:val="sr-Latn-CS" w:eastAsia="sr-Latn-CS"/>
        </w:rPr>
        <w:t>Игра као принцип и метода рада</w:t>
      </w:r>
    </w:p>
    <w:p>
      <w:pPr>
        <w:pStyle w:val="Normal"/>
        <w:rPr>
          <w:szCs w:val="18"/>
          <w:lang w:val="sr-Latn-CS"/>
        </w:rPr>
      </w:pPr>
      <w:r>
        <w:rPr>
          <w:lang w:val="sr-Latn-CS" w:eastAsia="sr-Latn-CS"/>
        </w:rPr>
        <w:t>ПРИНЦИП ИГРЕ и водеће улоге васпитача полази од тога да је за дете до поласка у школу (а и касније) игра схватање живота и његово живљење. Позната је максима да се дете учи играјући се а игра се учећи. Због тога је игра, поред осталих принципа, основни и водећи приртцип рада са децом до поласка у школу. Са децом се играмо, и то као њихови суиграчи у игри, у најбољем случају као вође група када су у питању старији узрасти деце. То практично значи, да у раду са децом до поласка у школу (а то треба и касније) морамо не само избацити из својег речника оне застареле школске речи забране већ се од њих не смемо дистанцирати на учитељско-професорски начин: Ко зна да ми каже, Хајде да видимо ко зна. Ко ће да буде магарац (када се деле улоге за извођење драматизације) итд., па ћемо и речју, и делом, и гестом, и погледом, и целокупним својим држањем децу подстицати да се слободно и природно понашају и да изражавају све оно што осећају, опажају и доживљавају. Деци ћемо рећи: Хајде да се играмо, да измишљамо то и то, да се сетимо тога и тога итд., Ти ћеш, Милане, сада радити оно што ради магарац и говорити оно што говори он, тј. јављати се као магарац а после ће сви остали редом то радити (подтекст: сви ће бити магарци а не само ти). Дакле, од принципа игре полазимо у свом раду са децом, мада користимо и друге принципе рада.</w:t>
      </w:r>
    </w:p>
    <w:p>
      <w:pPr>
        <w:pStyle w:val="Normal"/>
        <w:rPr>
          <w:szCs w:val="18"/>
          <w:lang w:val="sr-Latn-CS"/>
        </w:rPr>
      </w:pPr>
      <w:r>
        <w:rPr>
          <w:lang w:val="sr-Latn-CS" w:eastAsia="sr-Latn-CS"/>
        </w:rPr>
        <w:t>МЕТОДА ИГРЕ, као и друге методе рада, јесте начин како да се рад са децом, не само на развоју говора, изводи путем игре. То је низ поступака којима се, игром, вежбају слушање и ддскриминација, артикулација гласова, речник и реченица деце, уопште како се на игровни начин развијају у деце основни елементи, негују компоненте и особине (доброг) говорења. Значи, методу игре користимо у свом раду са децом а и деца кад се сама играју користе је несвесно (зна се где ко стоји, шта ко, када и како ради итд.), осмишљавамо рад-игру, планирамо васпитно-образовне циљеве и начине поступака како ћемо их реализовати (фазе игре, радно-игровна средства, корелација рада итд.). Познато је да се ниједна метода не користи изоловано, већ да се методе користе у тзв. интеракцијским односима. Само, метода игре јесте водећа, као што је и принцип игре основни јер се од њега у раду са децом и полази.</w:t>
      </w:r>
    </w:p>
    <w:p>
      <w:pPr>
        <w:pStyle w:val="Normal"/>
        <w:rPr>
          <w:szCs w:val="18"/>
          <w:lang w:val="sr-Latn-CS"/>
        </w:rPr>
      </w:pPr>
      <w:r>
        <w:rPr>
          <w:b/>
          <w:lang w:val="sr-Latn-CS" w:eastAsia="sr-Latn-CS"/>
        </w:rPr>
        <w:t>Садржај игре</w:t>
      </w:r>
      <w:r>
        <w:rPr>
          <w:lang w:val="sr-Latn-CS" w:eastAsia="sr-Latn-CS"/>
        </w:rPr>
        <w:t xml:space="preserve"> чини костур-стуб игре, јер он треба да обезбеди реализовање васпитно-образовних задатака било да смо тако планирали, било да је то спонтано настала дечја слободна игра којој ми присуствујемо. Понекад се исти садржаји игре користе за различита подручја рада а још чешће и за разне области унутар једног подручја (овде, из развоја говора). Рецимо, песма Љубивоја Ршумовића ПОВРЋИЈАДА, уз продавницу воћа, може се користити за упознавање околине (поврће и воће), за математичке појмове (бројимо, продајемо, упоређујемо по величини и облику), за музичко васпитање (певамо или слушамо песмице о поврћу), за ликовно обликовање поврћа, за физичко опонашање израстања и брања поврћа, за матерњи језик (препричавање, драматизација). Дакле, исти садржај игре, тј. неког текста који користимо на игровни начин, планирамо за целу недељу па и дуже. Поред текстова, садржаји игре, не само у раду на развоју говора, могу бити измишљене и замишљене животне игровне ситуације које оживљавамо и осмишљавамо на различите начине затим, то могу бити и говорне игре итд., а што све пропратимо радно-игровним средствима.</w:t>
      </w:r>
    </w:p>
    <w:p>
      <w:pPr>
        <w:pStyle w:val="Normal"/>
        <w:rPr>
          <w:szCs w:val="18"/>
          <w:lang w:val="sr-Latn-CS"/>
        </w:rPr>
      </w:pPr>
      <w:r>
        <w:rPr>
          <w:lang w:val="sr-Latn-CS" w:eastAsia="sr-Latn-CS"/>
        </w:rPr>
        <w:t>И често баш то, садржај игре представља проблем, не само за почетнике. Наиме, ми знамо шта хоћемо, имамо оријентационо дате програмске садржаје рада (и задатке), знамо које и какве вежбе треба да изводимо, али треба осмислити игру (и то тако да она буде спонтана и ненаметљива), треба учествовати у игри деце, треба све то што са децом радимо да на игровни начин изведемо (то је метода игре). Многи се питају како да тзв. »обраду« (школски термин) песме или приче претворимо у игру, како да вежбе дискриминације и артикулације гласова, богаћења дечјег речника и развоја дечје реченице, како да стварно и стваралачко причање и препричавање изводимо путем игре, методом игре.</w:t>
      </w:r>
    </w:p>
    <w:p>
      <w:pPr>
        <w:pStyle w:val="Normal"/>
        <w:rPr>
          <w:szCs w:val="18"/>
          <w:lang w:val="sr-Latn-CS"/>
        </w:rPr>
      </w:pPr>
      <w:r>
        <w:rPr>
          <w:lang w:val="sr-Latn-CS" w:eastAsia="sr-Latn-CS"/>
        </w:rPr>
        <w:t>Ако успемо и кад успемо да на игровни начин решимо садржај игре, онда смо решили скоро све</w:t>
      </w:r>
      <w:r>
        <w:rPr>
          <w:lang w:eastAsia="sr-Latn-CS"/>
        </w:rPr>
        <w:t>,</w:t>
      </w:r>
      <w:r>
        <w:rPr>
          <w:lang w:val="sr-Latn-CS" w:eastAsia="sr-Latn-CS"/>
        </w:rPr>
        <w:t xml:space="preserve"> јер садржај игре има одређени циљ и за нас (васпитно-образовни задатак) и за децу.</w:t>
      </w:r>
    </w:p>
    <w:p>
      <w:pPr>
        <w:pStyle w:val="Normal"/>
        <w:rPr>
          <w:szCs w:val="18"/>
          <w:lang w:val="sr-Latn-CS"/>
        </w:rPr>
      </w:pPr>
      <w:r>
        <w:rPr>
          <w:lang w:val="sr-Latn-CS" w:eastAsia="sr-Latn-CS"/>
        </w:rPr>
        <w:t>За што успешнију примену и што боље коришћење методе игре предвиђамо, поред садржаја, још и ток игре (уводни део, главни и завршни део) или тзв. структуру игре, време одржавања-извођења и трајања игре, место извођења игре, радно-игровна средства без којих се игра и не може изводити (сем ако није говорна), наше учешће у игри (принцип игре и водеће улоге васпитача) и сл. Наравно, ово се односи на тзв. усмерене активности (раније су их звали занимања) које изводимо на игровни начин али метода игре делимично је примењива и у другим играма и активностима деце вртића па и јаслица. Практична примена методе игре зависи у првом реду од васпитно-образовних (за нас планираних а за децу случајно изабраних-насталих) задатака, тј. циља игре (јер и у својим слободним играма деца имају неки циљ) па, даље, зависи од узраста деце и навика или увежбаности за игре, па од облика рада на развоју говора (говорне игре, говорне вежбе, говорно стваралаштво деце, говор у играма по улогама) и то уз примену свих врста корелација-повезаности рада (спољашње или хоризонталне — кад радом, односно игром, повезујемо више подручја делатности са децом, унутрашње или вертикалне — кад повезујемо различите области из матерњег језика) а такође, зависи и од свих врста концентрације у раду са децом (персонална — са аспекта васпитача али и деце, тематска — кад се током целе недеље па и дуже бавимо једном темом али са различитих образовно-васпитних (не)планираних циљева) итд.</w:t>
      </w:r>
    </w:p>
    <w:p>
      <w:pPr>
        <w:pStyle w:val="Normal"/>
        <w:rPr>
          <w:szCs w:val="18"/>
          <w:lang w:val="sr-Latn-CS"/>
        </w:rPr>
      </w:pPr>
      <w:r>
        <w:rPr>
          <w:lang w:val="sr-Latn-CS" w:eastAsia="sr-Latn-CS"/>
        </w:rPr>
        <w:t>Дакле, кад су у питању РАД на развоју говора и ИГРА разликујемо: 1. принцип игре и водеће улоге васпитача, 2. методу игре и 3. говорне игре, као један од више, претходно помињаних, облика рада на развоју говора деце.</w:t>
      </w:r>
    </w:p>
    <w:p>
      <w:pPr>
        <w:pStyle w:val="Heading3"/>
        <w:rPr>
          <w:szCs w:val="18"/>
          <w:lang w:val="sr-Latn-CS"/>
        </w:rPr>
      </w:pPr>
      <w:r>
        <w:rPr>
          <w:lang w:val="sr-Latn-CS" w:eastAsia="sr-Latn-CS"/>
        </w:rPr>
        <w:t>Разговор као двосмерна комуникација (и метода разговора)</w:t>
      </w:r>
    </w:p>
    <w:p>
      <w:pPr>
        <w:pStyle w:val="Normal"/>
        <w:rPr>
          <w:szCs w:val="18"/>
          <w:lang w:val="sr-Latn-CS"/>
        </w:rPr>
      </w:pPr>
      <w:r>
        <w:rPr>
          <w:lang w:val="sr-Latn-CS" w:eastAsia="sr-Latn-CS"/>
        </w:rPr>
        <w:t>Разговор је најстарији и најраспрострањенији облик комуникације међу људима. То је први облик комуникације и са дететом још од његовог рођења, наравно, заснован на дечјим могућностима изражавања а од старијих прилагођен дечјем схватању (питања, потпитања и подстицања на разговор). Он је пратилац целокупне наше активности са децом а и међусобних дечјих контаката.</w:t>
      </w:r>
    </w:p>
    <w:p>
      <w:pPr>
        <w:pStyle w:val="Normal"/>
        <w:rPr>
          <w:szCs w:val="18"/>
          <w:lang w:val="sr-Latn-CS"/>
        </w:rPr>
      </w:pPr>
      <w:r>
        <w:rPr>
          <w:lang w:val="sr-Latn-CS" w:eastAsia="sr-Latn-CS"/>
        </w:rPr>
        <w:t>Разликујемо обичан неприпремљен разговор и припремљен разговор, тзв. методу разговора која има свој циљ и ток, садржај, предмет и тему разговора, време трајања, начин коришћења радно-игровних средстава. У свом раду са децом користимо обе врсте разговора (неприпремљен, тј. обичан дијалог и припремљен, тј. методу разговора).</w:t>
      </w:r>
    </w:p>
    <w:p>
      <w:pPr>
        <w:pStyle w:val="Normal"/>
        <w:rPr>
          <w:szCs w:val="18"/>
          <w:lang w:val="sr-Latn-CS"/>
        </w:rPr>
      </w:pPr>
      <w:r>
        <w:rPr>
          <w:lang w:val="sr-Latn-CS" w:eastAsia="sr-Latn-CS"/>
        </w:rPr>
        <w:t>БЕЗ РАЗГОВОРА НЕ БИСМО МОГЛИ НИШТА РАДИТИ СА ДЕЦОМ. Разговор, у ширем смислу говор, јесте она црвена нит која повезује све врсте контаката између нас и деце, као и деце међусобно.</w:t>
      </w:r>
    </w:p>
    <w:p>
      <w:pPr>
        <w:pStyle w:val="Normal"/>
        <w:rPr>
          <w:szCs w:val="18"/>
          <w:lang w:val="sr-Latn-CS"/>
        </w:rPr>
      </w:pPr>
      <w:r>
        <w:rPr>
          <w:lang w:val="sr-Latn-CS" w:eastAsia="sr-Latn-CS"/>
        </w:rPr>
        <w:t>У раду на развоју говора деце разговор користимо за подстицање и развој основних елемената, компонената и особина (доброг) говора, и то у свим нашим контактима са децом: 1. вежбамо речник-реченице учтивих фраза кад их прихватамо у установи и кад их испраћамо из ње, 2. богатимо дечји речник именовањем делова тела и одела кад их свлачимо и облачимо, и кад их припремамо за обеде па им помажемо у неговању културно-хигијенских навика, 3. негујемо културно понашање и развијамо њихове реченице учтивих фраза пре почетка а и за време самих обеда, 4. користимо у току дана разне врсте разговора (ситуациони, аналитички, синтетички, по сећању), на разне теме и поводе разговора (слике, играчке, ближа и даља околина, садржај неког текста), за различите облике говорног активирања деце у играма по улогама (импровизације животних ситуација, драмске игре, покретне говорне игре, драматизације текстова, коришћење позоришта лутака и сенки, и столног позоришта слика и лутака), 5. разговором подстичемо децу у неговању особина доброг говорења, 6. разговором испитујемо стање језика деце и откривамо све врсте заостајања у њиховом говору, 7. разговором подстичемо говорне игре и језичко стваралаштво деце, 8. разговором припремамо децу и њиме изводимо коришћење текстова дечје књижевности у интеракцијским односима и са другим методама рада, 9. разговором подстичемо децу да нам казују шта су сањали после спавања, 10. разговор примењујемо и у коришћењу дијафилмова а после гледања дечјих филмова и дечјих ТВ или слушања радио-емисија водимо разговор о томе, 11. разговор користимо за припремање, извођење и сагледавање оног што смо урадили поводом пригодних прослава и празника, и свечаности разних у групи или установи итд.</w:t>
      </w:r>
    </w:p>
    <w:p>
      <w:pPr>
        <w:pStyle w:val="Normal"/>
        <w:rPr>
          <w:szCs w:val="18"/>
          <w:lang w:val="sr-Latn-CS"/>
        </w:rPr>
      </w:pPr>
      <w:r>
        <w:rPr>
          <w:lang w:val="sr-Latn-CS" w:eastAsia="sr-Latn-CS"/>
        </w:rPr>
        <w:t>Значи, РАЗГОВОР ЈЕ НЕЗАМЕНЉИВ У НАШЕМ РАДУ СА ДЕЦОМ и то, најчешће, као спонтан и обичан разговор али, исто тако, и као метода када смо испланирали да целокупну усмерену активност са децом изведемо разговором.</w:t>
      </w:r>
    </w:p>
    <w:p>
      <w:pPr>
        <w:pStyle w:val="Normal"/>
        <w:rPr>
          <w:szCs w:val="18"/>
          <w:lang w:val="sr-Latn-CS"/>
        </w:rPr>
      </w:pPr>
      <w:r>
        <w:rPr>
          <w:lang w:val="sr-Latn-CS" w:eastAsia="sr-Latn-CS"/>
        </w:rPr>
        <w:t>У разговору обично разликујемо питања васпитача и питања деце, а и организовање-подстицање међусобног разговора деце.</w:t>
      </w:r>
    </w:p>
    <w:p>
      <w:pPr>
        <w:pStyle w:val="Normal"/>
        <w:rPr>
          <w:szCs w:val="18"/>
          <w:lang w:val="sr-Latn-CS"/>
        </w:rPr>
      </w:pPr>
      <w:r>
        <w:rPr>
          <w:lang w:val="sr-Latn-CS" w:eastAsia="sr-Latn-CS"/>
        </w:rPr>
        <w:t xml:space="preserve">Први начини комуницирања новорођенчета са околином јесу тзв: предговорне форме (кричање, плакање, гукање, брбљање, покрети делова или целог тела) које се још током прве године живота претварају </w:t>
      </w:r>
      <w:r>
        <w:rPr/>
        <w:t xml:space="preserve">у тзв. </w:t>
      </w:r>
      <w:r>
        <w:rPr>
          <w:lang w:val="sr-Latn-CS" w:eastAsia="sr-Latn-CS"/>
        </w:rPr>
        <w:t xml:space="preserve">говорне форме (гласање, тепање, </w:t>
      </w:r>
      <w:r>
        <w:rPr/>
        <w:t xml:space="preserve">прве речи). </w:t>
      </w:r>
      <w:r>
        <w:rPr>
          <w:lang w:val="sr-Latn-CS" w:eastAsia="sr-Latn-CS"/>
        </w:rPr>
        <w:t xml:space="preserve">Обе форме комуникације са околином имају одређене функције </w:t>
      </w:r>
      <w:r>
        <w:rPr/>
        <w:t>(што се детаљно</w:t>
      </w:r>
      <w:r>
        <w:rPr>
          <w:lang w:val="sr-Latn-CS" w:eastAsia="sr-Latn-CS"/>
        </w:rPr>
        <w:t xml:space="preserve"> изучава у психологији), као </w:t>
      </w:r>
      <w:r>
        <w:rPr/>
        <w:t xml:space="preserve">и </w:t>
      </w:r>
      <w:r>
        <w:rPr>
          <w:lang w:val="sr-Latn-CS" w:eastAsia="sr-Latn-CS"/>
        </w:rPr>
        <w:t>сам говор детета и одраслих.</w:t>
      </w:r>
    </w:p>
    <w:p>
      <w:pPr>
        <w:pStyle w:val="Normal"/>
        <w:rPr>
          <w:szCs w:val="18"/>
          <w:lang w:val="sr-Latn-CS"/>
        </w:rPr>
      </w:pPr>
      <w:r>
        <w:rPr>
          <w:lang w:val="sr-Latn-CS" w:eastAsia="sr-Latn-CS"/>
        </w:rPr>
        <w:t xml:space="preserve">Са новорођенчетом покушава свако, ко год дође с њим у додир, </w:t>
      </w:r>
      <w:r>
        <w:rPr/>
        <w:t xml:space="preserve">да </w:t>
      </w:r>
      <w:r>
        <w:rPr>
          <w:lang w:val="sr-Latn-CS" w:eastAsia="sr-Latn-CS"/>
        </w:rPr>
        <w:t xml:space="preserve">разговара. Али дечји први »говор« може разумети само онај ко се дететом највише бави, најпре мајка па неговатељица-васпитач у јаслицама, као што и дете може по начину њихова реаговања да разуме и схвати шта хоће </w:t>
      </w:r>
      <w:r>
        <w:rPr/>
        <w:t xml:space="preserve">да </w:t>
      </w:r>
      <w:r>
        <w:rPr>
          <w:lang w:val="sr-Latn-CS" w:eastAsia="sr-Latn-CS"/>
        </w:rPr>
        <w:t xml:space="preserve">му кажу. На тај начин почиње двосмерна комуникација између детета и најближих одраслих, која (комуникација) поприма </w:t>
      </w:r>
      <w:r>
        <w:rPr/>
        <w:t xml:space="preserve">све </w:t>
      </w:r>
      <w:r>
        <w:rPr>
          <w:lang w:val="sr-Latn-CS" w:eastAsia="sr-Latn-CS"/>
        </w:rPr>
        <w:t xml:space="preserve">више и различитије праве говорне форме </w:t>
      </w:r>
      <w:r>
        <w:rPr>
          <w:lang w:val="sr-Latn-CS"/>
        </w:rPr>
        <w:t>к</w:t>
      </w:r>
      <w:r>
        <w:rPr/>
        <w:t xml:space="preserve">ако </w:t>
      </w:r>
      <w:r>
        <w:rPr>
          <w:lang w:val="sr-Latn-CS" w:eastAsia="sr-Latn-CS"/>
        </w:rPr>
        <w:t xml:space="preserve">дете расте и </w:t>
      </w:r>
      <w:r>
        <w:rPr/>
        <w:t xml:space="preserve">ако </w:t>
      </w:r>
      <w:r>
        <w:rPr>
          <w:lang w:val="sr-Latn-CS" w:eastAsia="sr-Latn-CS"/>
        </w:rPr>
        <w:t>постоје повољни унутрашњи и спољашњи фактори за тај развој.</w:t>
      </w:r>
    </w:p>
    <w:p>
      <w:pPr>
        <w:pStyle w:val="Normal"/>
        <w:rPr>
          <w:szCs w:val="18"/>
          <w:lang w:val="sr-Latn-CS"/>
        </w:rPr>
      </w:pPr>
      <w:r>
        <w:rPr>
          <w:lang w:val="sr-Latn-CS" w:eastAsia="sr-Latn-CS"/>
        </w:rPr>
        <w:t xml:space="preserve">У другој години живота дете </w:t>
      </w:r>
      <w:r>
        <w:rPr/>
        <w:t xml:space="preserve">ће </w:t>
      </w:r>
      <w:r>
        <w:rPr>
          <w:lang w:val="sr-Latn-CS" w:eastAsia="sr-Latn-CS"/>
        </w:rPr>
        <w:t xml:space="preserve">разумети просте налоге, које му дајемо (донеси лопту, покажи главу и сл.) и почиње да их извршава, </w:t>
      </w:r>
      <w:r>
        <w:rPr/>
        <w:t xml:space="preserve">а </w:t>
      </w:r>
      <w:r>
        <w:rPr>
          <w:lang w:val="sr-Latn-CS" w:eastAsia="sr-Latn-CS"/>
        </w:rPr>
        <w:t xml:space="preserve">први период дечјих питања обично </w:t>
      </w:r>
      <w:r>
        <w:rPr/>
        <w:t>се јавља у</w:t>
      </w:r>
      <w:r>
        <w:rPr>
          <w:lang w:val="sr-Latn-CS" w:eastAsia="sr-Latn-CS"/>
        </w:rPr>
        <w:t xml:space="preserve"> другој половини друге године живота, када дете показује </w:t>
      </w:r>
      <w:r>
        <w:rPr/>
        <w:t xml:space="preserve">на </w:t>
      </w:r>
      <w:r>
        <w:rPr>
          <w:lang w:val="sr-Latn-CS" w:eastAsia="sr-Latn-CS"/>
        </w:rPr>
        <w:t xml:space="preserve">предмет, </w:t>
      </w:r>
      <w:r>
        <w:rPr/>
        <w:t>и као да пита: »Шта</w:t>
      </w:r>
      <w:r>
        <w:rPr>
          <w:lang w:val="sr-Latn-CS" w:eastAsia="sr-Latn-CS"/>
        </w:rPr>
        <w:t xml:space="preserve"> је то«, тј. како се зове и сл. томе.</w:t>
      </w:r>
    </w:p>
    <w:p>
      <w:pPr>
        <w:pStyle w:val="Normal"/>
        <w:rPr>
          <w:szCs w:val="18"/>
          <w:lang w:val="sr-Latn-CS"/>
        </w:rPr>
      </w:pPr>
      <w:r>
        <w:rPr>
          <w:lang w:val="sr-Latn-CS" w:eastAsia="sr-Latn-CS"/>
        </w:rPr>
        <w:t xml:space="preserve">У трећој и потоњим годинама разговор између деце и одраслих </w:t>
      </w:r>
      <w:r>
        <w:rPr/>
        <w:t>по</w:t>
      </w:r>
      <w:r>
        <w:rPr>
          <w:lang w:val="sr-Latn-CS" w:eastAsia="sr-Latn-CS"/>
        </w:rPr>
        <w:t xml:space="preserve">прима све више прави вербални карактер (мање се гестикулира и сл.), </w:t>
      </w:r>
      <w:r>
        <w:rPr/>
        <w:t xml:space="preserve">а дете </w:t>
      </w:r>
      <w:r>
        <w:rPr>
          <w:lang w:val="sr-Latn-CS" w:eastAsia="sr-Latn-CS"/>
        </w:rPr>
        <w:t xml:space="preserve">може да схвати и извршава сложеније захтеве који се односе на њега или </w:t>
      </w:r>
      <w:r>
        <w:rPr/>
        <w:t>чи</w:t>
      </w:r>
      <w:r>
        <w:rPr>
          <w:lang w:val="sr-Latn-CS" w:eastAsia="sr-Latn-CS"/>
        </w:rPr>
        <w:t xml:space="preserve">таву групу: Хајде да оперемо руке и сл., већ у зависности </w:t>
      </w:r>
      <w:r>
        <w:rPr/>
        <w:t xml:space="preserve">од </w:t>
      </w:r>
      <w:r>
        <w:rPr>
          <w:lang w:val="sr-Latn-CS" w:eastAsia="sr-Latn-CS"/>
        </w:rPr>
        <w:t>узраста.</w:t>
      </w:r>
    </w:p>
    <w:p>
      <w:pPr>
        <w:pStyle w:val="Normal"/>
        <w:rPr>
          <w:szCs w:val="18"/>
          <w:lang w:val="sr-Latn-CS"/>
        </w:rPr>
      </w:pPr>
      <w:r>
        <w:rPr>
          <w:lang w:val="sr-Latn-CS" w:eastAsia="sr-Latn-CS"/>
        </w:rPr>
        <w:t>Са узрастом деце повећавају се претходно помињане и теме и структуре разговора, па и наши посебни облици питања која постављамо деци, подстичући тако дечја питања и одговоре.</w:t>
      </w:r>
    </w:p>
    <w:p>
      <w:pPr>
        <w:pStyle w:val="Normal"/>
        <w:rPr>
          <w:szCs w:val="18"/>
          <w:lang w:val="sr-Latn-CS"/>
        </w:rPr>
      </w:pPr>
      <w:r>
        <w:rPr>
          <w:lang w:val="sr-Latn-CS" w:eastAsia="sr-Latn-CS"/>
        </w:rPr>
        <w:t xml:space="preserve">Други период дечјих питања јавља се на узрасту </w:t>
      </w:r>
      <w:r>
        <w:rPr/>
        <w:t xml:space="preserve">од три до четири године, а свој врхунац достиже између пете и шесте године када деца постају досадна родитељима, а и другима, интересујући се за све и свашта: шта, зашто, како, </w:t>
      </w:r>
      <w:r>
        <w:rPr>
          <w:lang w:val="sr-Latn-CS" w:eastAsia="sr-Latn-CS"/>
        </w:rPr>
        <w:t>због чега итд.</w:t>
      </w:r>
    </w:p>
    <w:p>
      <w:pPr>
        <w:pStyle w:val="Normal"/>
        <w:rPr>
          <w:szCs w:val="18"/>
          <w:lang w:val="sr-Latn-CS"/>
        </w:rPr>
      </w:pPr>
      <w:r>
        <w:rPr>
          <w:lang w:val="sr-Latn-CS" w:eastAsia="sr-Latn-CS"/>
        </w:rPr>
        <w:t>Међусобни разговор деце може бити говор у игри или говорна комуникација коју подстичемо а теме разговора, кад су деца сама: хвалисање, критиковање и ругање (види: Ругалице).</w:t>
      </w:r>
    </w:p>
    <w:p>
      <w:pPr>
        <w:pStyle w:val="Normal"/>
        <w:rPr>
          <w:szCs w:val="18"/>
          <w:lang w:val="sr-Latn-CS"/>
        </w:rPr>
      </w:pPr>
      <w:r>
        <w:rPr>
          <w:lang w:val="sr-Latn-CS" w:eastAsia="sr-Latn-CS"/>
        </w:rPr>
        <w:t xml:space="preserve">Питања васпитача у разговору са децом, поготову при коришћењу методе разговора, зависе од узраста деце и од циља разговора, </w:t>
      </w:r>
      <w:r>
        <w:rPr/>
        <w:t xml:space="preserve">а </w:t>
      </w:r>
      <w:r>
        <w:rPr>
          <w:lang w:val="sr-Latn-CS" w:eastAsia="sr-Latn-CS"/>
        </w:rPr>
        <w:t xml:space="preserve">треба </w:t>
      </w:r>
      <w:r>
        <w:rPr/>
        <w:t xml:space="preserve">да </w:t>
      </w:r>
      <w:r>
        <w:rPr>
          <w:lang w:val="sr-Latn-CS" w:eastAsia="sr-Latn-CS"/>
        </w:rPr>
        <w:t>имају покретачку развојну функцију у вођењу разговора.</w:t>
      </w:r>
    </w:p>
    <w:p>
      <w:pPr>
        <w:pStyle w:val="Normal"/>
        <w:rPr>
          <w:szCs w:val="18"/>
          <w:lang w:val="sr-Latn-CS"/>
        </w:rPr>
      </w:pPr>
      <w:r>
        <w:rPr>
          <w:lang w:val="sr-Latn-CS" w:eastAsia="sr-Latn-CS"/>
        </w:rPr>
        <w:t>Методу разговора, као врсту повезаног говора, чине:</w:t>
      </w:r>
    </w:p>
    <w:p>
      <w:pPr>
        <w:pStyle w:val="ListParagraph"/>
        <w:numPr>
          <w:ilvl w:val="0"/>
          <w:numId w:val="5"/>
        </w:numPr>
        <w:rPr/>
      </w:pPr>
      <w:r>
        <w:rPr>
          <w:lang w:val="sr-Latn-CS" w:eastAsia="sr-Latn-CS"/>
        </w:rPr>
        <w:t>ТЕМА разговора (човек, биљни свет, животињски свет, годишње доба итд.);</w:t>
      </w:r>
    </w:p>
    <w:p>
      <w:pPr>
        <w:pStyle w:val="ListParagraph"/>
        <w:numPr>
          <w:ilvl w:val="0"/>
          <w:numId w:val="5"/>
        </w:numPr>
        <w:rPr/>
      </w:pPr>
      <w:r>
        <w:rPr>
          <w:lang w:val="sr-Latn-CS" w:eastAsia="sr-Latn-CS"/>
        </w:rPr>
        <w:t>ПРЕДМЕТ разговора (делови тела и одевно-обувни предмети, дрвеће у парку, домаће животиње, животиње у зиму итд.);</w:t>
      </w:r>
    </w:p>
    <w:p>
      <w:pPr>
        <w:pStyle w:val="ListParagraph"/>
        <w:numPr>
          <w:ilvl w:val="0"/>
          <w:numId w:val="5"/>
        </w:numPr>
        <w:rPr/>
      </w:pPr>
      <w:r>
        <w:rPr>
          <w:lang w:val="sr-Latn-CS" w:eastAsia="sr-Latn-CS"/>
        </w:rPr>
        <w:t>САДРЖАЈ разговора (Шта све имам и чему ми то служи, Кад би дрвеће ходало, Дечак храни домаће животиње и разговара са њима — варијанта приче Аљошина школа, Ко, где и како зимује итд.);</w:t>
      </w:r>
    </w:p>
    <w:p>
      <w:pPr>
        <w:pStyle w:val="ListParagraph"/>
        <w:numPr>
          <w:ilvl w:val="0"/>
          <w:numId w:val="5"/>
        </w:numPr>
        <w:rPr/>
      </w:pPr>
      <w:r>
        <w:rPr>
          <w:lang w:val="sr-Latn-CS" w:eastAsia="sr-Latn-CS"/>
        </w:rPr>
        <w:t>ОБРАЗОВНО-васпитни циљ разговора (богаћење речника, стваралачко причање, вежбе артикулације реченице у стварном причању итд.);</w:t>
      </w:r>
    </w:p>
    <w:p>
      <w:pPr>
        <w:pStyle w:val="ListParagraph"/>
        <w:numPr>
          <w:ilvl w:val="0"/>
          <w:numId w:val="5"/>
        </w:numPr>
        <w:rPr/>
      </w:pPr>
      <w:r>
        <w:rPr>
          <w:lang w:val="sr-Latn-CS" w:eastAsia="sr-Latn-CS"/>
        </w:rPr>
        <w:t>ТОК разговора (уводни део, главни део, завршни део);</w:t>
      </w:r>
    </w:p>
    <w:p>
      <w:pPr>
        <w:pStyle w:val="ListParagraph"/>
        <w:numPr>
          <w:ilvl w:val="0"/>
          <w:numId w:val="5"/>
        </w:numPr>
        <w:rPr/>
      </w:pPr>
      <w:r>
        <w:rPr>
          <w:lang w:val="sr-Latn-CS" w:eastAsia="sr-Latn-CS"/>
        </w:rPr>
        <w:t>ПОСТУПАК разговора (наша питања и потпитања, могући одговори и питања деце);</w:t>
      </w:r>
    </w:p>
    <w:p>
      <w:pPr>
        <w:pStyle w:val="ListParagraph"/>
        <w:numPr>
          <w:ilvl w:val="0"/>
          <w:numId w:val="5"/>
        </w:numPr>
        <w:rPr/>
      </w:pPr>
      <w:r>
        <w:rPr>
          <w:lang w:val="sr-Latn-CS" w:eastAsia="sr-Latn-CS"/>
        </w:rPr>
        <w:t>РАДНО-игровна средства (животна стварност, дидактичка средства);</w:t>
      </w:r>
    </w:p>
    <w:p>
      <w:pPr>
        <w:pStyle w:val="ListParagraph"/>
        <w:numPr>
          <w:ilvl w:val="0"/>
          <w:numId w:val="5"/>
        </w:numPr>
        <w:rPr/>
      </w:pPr>
      <w:r>
        <w:rPr>
          <w:lang w:val="sr-Latn-CS" w:eastAsia="sr-Latn-CS"/>
        </w:rPr>
        <w:t>МЕСТО и ВРЕМЕ разговора (радна просторија, двориште, парк; шума, поље; кутићи за време јутарњих активности, време трајања усмерених активности итд.);</w:t>
      </w:r>
    </w:p>
    <w:p>
      <w:pPr>
        <w:pStyle w:val="ListParagraph"/>
        <w:numPr>
          <w:ilvl w:val="0"/>
          <w:numId w:val="5"/>
        </w:numPr>
        <w:rPr/>
      </w:pPr>
      <w:r>
        <w:rPr>
          <w:lang w:val="sr-Latn-CS" w:eastAsia="sr-Latn-CS"/>
        </w:rPr>
        <w:t>КОРЕЛАЦИЈА са другим методама рада (метода игре, демонстрације, асоцијативно-компаративна метода, метода причања, описивања).</w:t>
      </w:r>
    </w:p>
    <w:p>
      <w:pPr>
        <w:pStyle w:val="Heading5"/>
        <w:rPr>
          <w:szCs w:val="18"/>
          <w:lang w:val="sr-Latn-CS"/>
        </w:rPr>
      </w:pPr>
      <w:r>
        <w:rPr>
          <w:lang w:val="sr-Latn-CS" w:eastAsia="sr-Latn-CS"/>
        </w:rPr>
        <w:t>Коришћење слика за разговор</w:t>
      </w:r>
    </w:p>
    <w:p>
      <w:pPr>
        <w:pStyle w:val="Normal"/>
        <w:rPr>
          <w:szCs w:val="18"/>
          <w:lang w:val="sr-Latn-CS"/>
        </w:rPr>
      </w:pPr>
      <w:r>
        <w:rPr>
          <w:lang w:val="sr-Latn-CS" w:eastAsia="sr-Latn-CS"/>
        </w:rPr>
        <w:t xml:space="preserve">Слике су веома подесне за разговор, јер дете посматра, види, именује то, пита, одговара, прича, све то подстицано васпитачевим развојним питањима. Само, треба учити децу да посматрају и опажају слику. Метода разговора ту долази до изражаја а садржај слике јесте предмет разговора, чију основу чине васпитачева питања и дечји интереси. То се обично планира и изводи у јутарњим активностима које су повезане са усмереном активношћу, у уводном делу усмерене активности и у току саме усмерене активности ако се тако предвиди, или нам то деца спонтано, током игре, наметну. Најпре се слика посматра у целини: шта представља, шта се види на њој и сл. Потом, када дете не налази на слици више ништа, васпитач сужава простор посматрања на уочавање појединих делова </w:t>
      </w:r>
      <w:r>
        <w:rPr/>
        <w:t xml:space="preserve">и, </w:t>
      </w:r>
      <w:r>
        <w:rPr>
          <w:lang w:val="sr-Latn-CS" w:eastAsia="sr-Latn-CS"/>
        </w:rPr>
        <w:t>најзад, и детаља које деца не би могла сама запазити ни вербализовати. Тако деца стичу јасније представе о нечем што нису опажала или што су само наслућивала. Разговор треба да буде неусиљен, лак, живахан, спонтан а од васпитача усмераван. У млађој ће групи, после тога, васпитач повезати дечје исказе у неку врсту причице и тако створити код деце целовитију представу гледаног. У средњој и старијој групи васпитач ће после оваквог разговора, на следећој усмереној активности, предложити и помоћи деци да сама наставе исказ, не</w:t>
      </w:r>
      <w:r>
        <w:rPr/>
        <w:t xml:space="preserve">што </w:t>
      </w:r>
      <w:r>
        <w:rPr>
          <w:lang w:val="sr-Latn-CS" w:eastAsia="sr-Latn-CS"/>
        </w:rPr>
        <w:t>као причу, о садржају слике.</w:t>
      </w:r>
    </w:p>
    <w:p>
      <w:pPr>
        <w:pStyle w:val="Normal"/>
        <w:rPr>
          <w:szCs w:val="18"/>
          <w:lang w:val="sr-Latn-CS"/>
        </w:rPr>
      </w:pPr>
      <w:r>
        <w:rPr>
          <w:lang w:val="sr-Latn-CS" w:eastAsia="sr-Latn-CS"/>
        </w:rPr>
        <w:t>Децу можемо учити да сакупљају и сређују разгледане сличице и да тако стварају нешто налик на тзв. мапу па, тако, деца издвајају слике о животињама, птицама, возилима итд., и том приликом и те како међусобно разговарају, свађају се, запиткују шта се како зове, где се налази, такмиче се ко ће више и боље средити.</w:t>
      </w:r>
    </w:p>
    <w:p>
      <w:pPr>
        <w:pStyle w:val="Normal"/>
        <w:rPr>
          <w:szCs w:val="18"/>
          <w:lang w:val="sr-Latn-CS"/>
        </w:rPr>
      </w:pPr>
      <w:r>
        <w:rPr>
          <w:lang w:val="sr-Latn-CS" w:eastAsia="sr-Latn-CS"/>
        </w:rPr>
        <w:t>Може се говорити о три ступња опажања слика и разговора о томе, при чему они (ступњеви) не морају увек бити условљени узрастом деце већ да понекад зависе од моћи разумевања садржаја слике од детета а увек, и од облика питања васпитача при том.</w:t>
      </w:r>
    </w:p>
    <w:p>
      <w:pPr>
        <w:pStyle w:val="Normal"/>
        <w:rPr>
          <w:szCs w:val="18"/>
          <w:lang w:val="sr-Latn-CS"/>
        </w:rPr>
      </w:pPr>
      <w:r>
        <w:rPr>
          <w:lang w:val="sr-Latn-CS" w:eastAsia="sr-Latn-CS"/>
        </w:rPr>
        <w:t>Први ступањ опажања имамо на питање: »Шта је нацртано на слици?«, када дете било којег узраста, а млађег узраста обавезно, само именује</w:t>
      </w:r>
      <w:r>
        <w:rPr/>
        <w:t>-на</w:t>
      </w:r>
      <w:r>
        <w:rPr>
          <w:lang w:val="sr-Latn-CS" w:eastAsia="sr-Latn-CS"/>
        </w:rPr>
        <w:t>браја нацртане предмете на слици: »То су дадиља, тета и бата«.</w:t>
      </w:r>
    </w:p>
    <w:p>
      <w:pPr>
        <w:pStyle w:val="Normal"/>
        <w:rPr>
          <w:szCs w:val="18"/>
          <w:lang w:val="sr-Latn-CS"/>
        </w:rPr>
      </w:pPr>
      <w:r>
        <w:rPr>
          <w:lang w:val="sr-Latn-CS" w:eastAsia="sr-Latn-CS"/>
        </w:rPr>
        <w:t xml:space="preserve">Други ступањ опажања имамо на питање: </w:t>
      </w:r>
      <w:r>
        <w:rPr/>
        <w:t xml:space="preserve">»Шта </w:t>
      </w:r>
      <w:r>
        <w:rPr>
          <w:lang w:val="sr-Latn-CS" w:eastAsia="sr-Latn-CS"/>
        </w:rPr>
        <w:t xml:space="preserve">раде?« или </w:t>
      </w:r>
      <w:r>
        <w:rPr/>
        <w:t xml:space="preserve">»Шта </w:t>
      </w:r>
      <w:r>
        <w:rPr>
          <w:lang w:val="sr-Latn-CS" w:eastAsia="sr-Latn-CS"/>
        </w:rPr>
        <w:t xml:space="preserve">се дешава?«, када дете најчешће одговара описивањем радњи. То могу </w:t>
      </w:r>
      <w:r>
        <w:rPr/>
        <w:t xml:space="preserve">бити </w:t>
      </w:r>
      <w:r>
        <w:rPr>
          <w:lang w:val="sr-Latn-CS" w:eastAsia="sr-Latn-CS"/>
        </w:rPr>
        <w:t xml:space="preserve">деца средњег и старијег узраста па се то зове ступањ описивања. Дете успоставља односе и везе посматрајући слику: »Овде деда једе. Тањири овде на столу стоје и дечко једе. А ово тета овде седи. </w:t>
      </w:r>
      <w:r>
        <w:rPr/>
        <w:t xml:space="preserve">Шта </w:t>
      </w:r>
      <w:r>
        <w:rPr>
          <w:lang w:val="sr-Latn-CS" w:eastAsia="sr-Latn-CS"/>
        </w:rPr>
        <w:t>то има? Не видим ... А, то је пас! Он седи под столом«.</w:t>
      </w:r>
    </w:p>
    <w:p>
      <w:pPr>
        <w:pStyle w:val="Normal"/>
        <w:rPr>
          <w:szCs w:val="18"/>
          <w:lang w:val="sr-Latn-CS"/>
        </w:rPr>
      </w:pPr>
      <w:r>
        <w:rPr>
          <w:lang w:val="sr-Latn-CS" w:eastAsia="sr-Latn-CS"/>
        </w:rPr>
        <w:t xml:space="preserve">Трећи ступањ опажања имамо на питање: </w:t>
      </w:r>
      <w:r>
        <w:rPr/>
        <w:t xml:space="preserve">»Шта </w:t>
      </w:r>
      <w:r>
        <w:rPr>
          <w:lang w:val="sr-Latn-CS" w:eastAsia="sr-Latn-CS"/>
        </w:rPr>
        <w:t xml:space="preserve">представља?« или </w:t>
      </w:r>
      <w:r>
        <w:rPr/>
        <w:t xml:space="preserve">»Шта </w:t>
      </w:r>
      <w:r>
        <w:rPr>
          <w:lang w:val="sr-Latn-CS" w:eastAsia="sr-Latn-CS"/>
        </w:rPr>
        <w:t>показује ова слика?« па ће већина деце оба старија узраста давати тумачења трудећи се да открију смисао оног што је нацртано: »То је радник, дошао је кући и сео да руча. Жена носи супу, а син је сео да једе, а њихов пас исто седи и чека да му нешто баце«.</w:t>
      </w:r>
    </w:p>
    <w:p>
      <w:pPr>
        <w:pStyle w:val="Heading3"/>
        <w:rPr>
          <w:szCs w:val="18"/>
          <w:lang w:val="sr-Latn-CS"/>
        </w:rPr>
      </w:pPr>
      <w:r>
        <w:rPr>
          <w:lang w:val="sr-Latn-CS" w:eastAsia="sr-Latn-CS"/>
        </w:rPr>
        <w:t>Причање као говорна комуникација (метода причања)</w:t>
      </w:r>
    </w:p>
    <w:p>
      <w:pPr>
        <w:pStyle w:val="Normal"/>
        <w:rPr>
          <w:szCs w:val="18"/>
          <w:lang w:val="sr-Latn-CS"/>
        </w:rPr>
      </w:pPr>
      <w:r>
        <w:rPr>
          <w:lang w:val="sr-Latn-CS" w:eastAsia="sr-Latn-CS"/>
        </w:rPr>
        <w:t xml:space="preserve">Ради се о причању васпитача а и о причању деце. Пошто у причању постоје они који причају и они који слушају, у питању је двосмерна комуникација. Треба разликовати обично причање (било чије) од методе причања, иако су обе врсте причања повезани говор. Обично причање јавља се спонтано, за њега се не припремамо посебно. Комбинује се са неприпремљеним разговором. </w:t>
      </w:r>
      <w:r>
        <w:rPr>
          <w:b/>
          <w:lang w:val="sr-Latn-CS" w:eastAsia="sr-Latn-CS"/>
        </w:rPr>
        <w:t>Метода причања</w:t>
      </w:r>
      <w:r>
        <w:rPr>
          <w:lang w:val="sr-Latn-CS" w:eastAsia="sr-Latn-CS"/>
        </w:rPr>
        <w:t xml:space="preserve"> јесте припремљено и осмишљено усмено излагање васпитача у намери да се реализује неки образовно-васпитни циљ: </w:t>
      </w:r>
      <w:r>
        <w:rPr>
          <w:bCs/>
          <w:lang w:val="sr-Latn-CS" w:eastAsia="sr-Latn-CS"/>
        </w:rPr>
        <w:t>1.</w:t>
      </w:r>
      <w:r>
        <w:rPr>
          <w:b/>
          <w:bCs/>
          <w:lang w:val="sr-Latn-CS" w:eastAsia="sr-Latn-CS"/>
        </w:rPr>
        <w:t xml:space="preserve"> </w:t>
      </w:r>
      <w:r>
        <w:rPr>
          <w:lang w:val="sr-Latn-CS" w:eastAsia="sr-Latn-CS"/>
        </w:rPr>
        <w:t>вежбамо децу стварном или стваралачком причању, 2. радимо на развијању њихове реченице, 3. вежбамо особине доброг говорења деце, 4. користимо причање за садржаје различитих других облика рада са децом: говорне игре и језичко стваралаштво, говор у играма по улогама, причање поводом гледаних ТВ и слушаних РА дечјих емисија, гледаних дија и дечјих краћих филмова, поводом посета дечјем позоришту, о утисцима после летовања или зимовања итд.</w:t>
      </w:r>
    </w:p>
    <w:p>
      <w:pPr>
        <w:pStyle w:val="Normal"/>
        <w:rPr>
          <w:szCs w:val="18"/>
          <w:lang w:val="sr-Latn-CS"/>
        </w:rPr>
      </w:pPr>
      <w:r>
        <w:rPr>
          <w:lang w:val="sr-Latn-CS" w:eastAsia="sr-Latn-CS"/>
        </w:rPr>
        <w:t xml:space="preserve">Причање је широк појам и обухвата следеће врсте: </w:t>
      </w:r>
      <w:r>
        <w:rPr>
          <w:bCs/>
          <w:lang w:val="sr-Latn-CS" w:eastAsia="sr-Latn-CS"/>
        </w:rPr>
        <w:t xml:space="preserve">1. </w:t>
      </w:r>
      <w:r>
        <w:rPr>
          <w:lang w:val="sr-Latn-CS" w:eastAsia="sr-Latn-CS"/>
        </w:rPr>
        <w:t>стварно (фактичко) причање, 2. описивање, 3. казивање прича, 4. препричавање, 5. стваралачко причање (по машти и фантазији). 6. самоговор.</w:t>
      </w:r>
    </w:p>
    <w:p>
      <w:pPr>
        <w:pStyle w:val="Heading4"/>
        <w:rPr>
          <w:szCs w:val="18"/>
          <w:lang w:val="sr-Latn-CS"/>
        </w:rPr>
      </w:pPr>
      <w:r>
        <w:rPr>
          <w:lang w:val="sr-Latn-CS" w:eastAsia="sr-Latn-CS"/>
        </w:rPr>
        <w:t>Распоред причања васпитача и деце</w:t>
      </w:r>
    </w:p>
    <w:p>
      <w:pPr>
        <w:pStyle w:val="Normal"/>
        <w:rPr>
          <w:szCs w:val="18"/>
          <w:lang w:val="sr-Latn-CS"/>
        </w:rPr>
      </w:pPr>
      <w:r>
        <w:rPr>
          <w:lang w:val="sr-Latn-CS" w:eastAsia="sr-Latn-CS"/>
        </w:rPr>
        <w:t>Ово већ спада у планирање</w:t>
      </w:r>
      <w:r>
        <w:rPr/>
        <w:t xml:space="preserve"> </w:t>
      </w:r>
      <w:r>
        <w:rPr>
          <w:lang w:val="sr-Latn-CS" w:eastAsia="sr-Latn-CS"/>
        </w:rPr>
        <w:t>рада. Помињемо неке основне ствари:</w:t>
      </w:r>
    </w:p>
    <w:p>
      <w:pPr>
        <w:pStyle w:val="ListParagraph"/>
        <w:numPr>
          <w:ilvl w:val="0"/>
          <w:numId w:val="6"/>
        </w:numPr>
        <w:rPr/>
      </w:pPr>
      <w:r>
        <w:rPr>
          <w:lang w:val="sr-Latn-CS" w:eastAsia="sr-Latn-CS"/>
        </w:rPr>
        <w:t>У начелу, деци треба што чешће и што више причати. Само, једно је обично причање деци, тзв. ситуационо причање повезано са поучавањем при неговању културно-хигијенских навика и извођењу других радњи: при свлачењу и облачењу, обедовању итд., а друго је коришћење методе причања у различитим претходно наведеним облицима рада на развоју говора.</w:t>
      </w:r>
    </w:p>
    <w:p>
      <w:pPr>
        <w:pStyle w:val="ListParagraph"/>
        <w:numPr>
          <w:ilvl w:val="0"/>
          <w:numId w:val="6"/>
        </w:numPr>
        <w:rPr/>
      </w:pPr>
      <w:r>
        <w:rPr>
          <w:lang w:val="sr-Latn-CS" w:eastAsia="sr-Latn-CS"/>
        </w:rPr>
        <w:t>Треба подстицати и децу да причају и дозволити им да то чине кад су за причање расположена а из својег речника избацити оне застареле школске речи забране: Ћути, Пази шта говориш итд.</w:t>
      </w:r>
    </w:p>
    <w:p>
      <w:pPr>
        <w:pStyle w:val="ListParagraph"/>
        <w:numPr>
          <w:ilvl w:val="0"/>
          <w:numId w:val="6"/>
        </w:numPr>
        <w:rPr/>
      </w:pPr>
      <w:r>
        <w:rPr>
          <w:lang w:val="sr-Latn-CS" w:eastAsia="sr-Latn-CS"/>
        </w:rPr>
        <w:t>Може се вршити (у вртићима) испитивање оспособљености деце за причање и то на почетку школске године, односно кад дете дође у вртић (у јаслицама се то не може радити). Том приликом направимо показатељ за свако дете о стању његове реченице и о могућностима његова причања и препричавања, па направимо одговарајући индекс за целу узрасну групу. После тога лако је планирати редослед деце у причању и развоју њихове реченице, па се може у току једне усмерене активности подстаћи и до десеторо деце да нешто причају, о чему водимо посебну евиденцију за свако дете и са плус или минус обележавамо успех сваког детета у причању.</w:t>
      </w:r>
    </w:p>
    <w:p>
      <w:pPr>
        <w:pStyle w:val="ListParagraph"/>
        <w:numPr>
          <w:ilvl w:val="0"/>
          <w:numId w:val="6"/>
        </w:numPr>
        <w:rPr/>
      </w:pPr>
      <w:r>
        <w:rPr>
          <w:lang w:val="sr-Latn-CS" w:eastAsia="sr-Latn-CS"/>
        </w:rPr>
        <w:t>Сваком детету треба омогућити да прича: само (самоговор), само у присуству васпитача или пред мањом игровном групом деце (групни рад) и најзад, кад се дете ослободи, и пред целом групом са којом радимо (фронтални рад)</w:t>
      </w:r>
    </w:p>
    <w:p>
      <w:pPr>
        <w:pStyle w:val="ListParagraph"/>
        <w:numPr>
          <w:ilvl w:val="0"/>
          <w:numId w:val="6"/>
        </w:numPr>
        <w:rPr/>
      </w:pPr>
      <w:r>
        <w:rPr>
          <w:lang w:val="sr-Latn-CS" w:eastAsia="sr-Latn-CS"/>
        </w:rPr>
        <w:t>Ако тако радимо, свако ће дете моћи бар једном да прича у току две недеље, односно бар десетак пута у току године.</w:t>
      </w:r>
    </w:p>
    <w:p>
      <w:pPr>
        <w:pStyle w:val="Heading4"/>
        <w:rPr>
          <w:szCs w:val="18"/>
          <w:lang w:val="sr-Latn-CS"/>
        </w:rPr>
      </w:pPr>
      <w:r>
        <w:rPr>
          <w:lang w:val="sr-Latn-CS" w:eastAsia="sr-Latn-CS"/>
        </w:rPr>
        <w:t>Врсте стварног (фактичког) причања</w:t>
      </w:r>
    </w:p>
    <w:p>
      <w:pPr>
        <w:pStyle w:val="Normal"/>
        <w:rPr>
          <w:b/>
          <w:b/>
          <w:szCs w:val="18"/>
          <w:lang w:val="sr-Latn-CS"/>
        </w:rPr>
      </w:pPr>
      <w:r>
        <w:rPr>
          <w:b/>
          <w:lang w:val="sr-Latn-CS" w:eastAsia="sr-Latn-CS"/>
        </w:rPr>
        <w:t>Уводни појам</w:t>
      </w:r>
    </w:p>
    <w:p>
      <w:pPr>
        <w:pStyle w:val="Normal"/>
        <w:rPr>
          <w:szCs w:val="18"/>
          <w:lang w:val="sr-Latn-CS"/>
        </w:rPr>
      </w:pPr>
      <w:r>
        <w:rPr>
          <w:b/>
          <w:lang w:val="sr-Latn-CS" w:eastAsia="sr-Latn-CS"/>
        </w:rPr>
        <w:t>Стварно (фактичко) причање</w:t>
      </w:r>
      <w:r>
        <w:rPr>
          <w:lang w:val="sr-Latn-CS" w:eastAsia="sr-Latn-CS"/>
        </w:rPr>
        <w:t xml:space="preserve"> јесте саопштавање или усмено изношење факата или чињеница, који следе једани за другим. Пример: казујемо које све врсте играчака постоје, од чега се, где и како праве, како их ми можемо правити, чему све служе итд.</w:t>
      </w:r>
    </w:p>
    <w:p>
      <w:pPr>
        <w:pStyle w:val="Normal"/>
        <w:rPr>
          <w:szCs w:val="18"/>
          <w:lang w:val="sr-Latn-CS"/>
        </w:rPr>
      </w:pPr>
      <w:r>
        <w:rPr>
          <w:lang w:val="sr-Latn-CS" w:eastAsia="sr-Latn-CS"/>
        </w:rPr>
        <w:t>Описивање је врста стварног причања када ређамо чињенице онако како стоје, једну поред друге. Пример: држимо неку играчку па казујемо шта представља, од чега је, како шта на њој изгледа, какве је боје, како изгледа у глобалу, а како по деловима и детаљима.</w:t>
      </w:r>
    </w:p>
    <w:p>
      <w:pPr>
        <w:pStyle w:val="Normal"/>
        <w:rPr>
          <w:szCs w:val="18"/>
          <w:lang w:val="sr-Latn-CS"/>
        </w:rPr>
      </w:pPr>
      <w:r>
        <w:rPr>
          <w:lang w:val="sr-Latn-CS" w:eastAsia="sr-Latn-CS"/>
        </w:rPr>
        <w:t>Врсте стварног фактичког причања</w:t>
      </w:r>
    </w:p>
    <w:p>
      <w:pPr>
        <w:pStyle w:val="ListParagraph"/>
        <w:numPr>
          <w:ilvl w:val="0"/>
          <w:numId w:val="16"/>
        </w:numPr>
        <w:rPr/>
      </w:pPr>
      <w:r>
        <w:rPr>
          <w:lang w:val="sr-Latn-CS" w:eastAsia="sr-Latn-CS"/>
        </w:rPr>
        <w:t>Причање по запажању (што већи број чула учествује у запажању, причање. је конкретније и детаљније). Пример: запажамо и казујемо шта све видимо, чујемо, осећамо мирисом, кушамо, додирујемо у радној просторији, у парку, на пијаци, за време лета итд.</w:t>
      </w:r>
    </w:p>
    <w:p>
      <w:pPr>
        <w:pStyle w:val="ListParagraph"/>
        <w:numPr>
          <w:ilvl w:val="0"/>
          <w:numId w:val="16"/>
        </w:numPr>
        <w:rPr/>
      </w:pPr>
      <w:r>
        <w:rPr>
          <w:lang w:val="sr-Latn-CS" w:eastAsia="sr-Latn-CS"/>
        </w:rPr>
        <w:t>Причање по сећању, или тзв. репродуктивно причање, такође повезано са разговором и описивањем, само сада замишљамо друго годишње доба (парк или пијаца и зиму).</w:t>
      </w:r>
    </w:p>
    <w:p>
      <w:pPr>
        <w:pStyle w:val="ListParagraph"/>
        <w:numPr>
          <w:ilvl w:val="0"/>
          <w:numId w:val="16"/>
        </w:numPr>
        <w:rPr/>
      </w:pPr>
      <w:r>
        <w:rPr>
          <w:lang w:val="sr-Latn-CS" w:eastAsia="sr-Latn-CS"/>
        </w:rPr>
        <w:t>Посматрамо и сређујемо слике, серије слика, правимо сликовнице па причамо по запажању или по сећању, комбинујемо са разговором и описивањем.</w:t>
      </w:r>
    </w:p>
    <w:p>
      <w:pPr>
        <w:pStyle w:val="ListParagraph"/>
        <w:numPr>
          <w:ilvl w:val="0"/>
          <w:numId w:val="16"/>
        </w:numPr>
        <w:rPr/>
      </w:pPr>
      <w:r>
        <w:rPr>
          <w:lang w:val="sr-Latn-CS" w:eastAsia="sr-Latn-CS"/>
        </w:rPr>
        <w:t>Причање по датој теми (по опажању или сећању): парк у пролеће, птице селице итд.</w:t>
      </w:r>
    </w:p>
    <w:p>
      <w:pPr>
        <w:pStyle w:val="ListParagraph"/>
        <w:numPr>
          <w:ilvl w:val="0"/>
          <w:numId w:val="16"/>
        </w:numPr>
        <w:rPr/>
      </w:pPr>
      <w:r>
        <w:rPr>
          <w:lang w:val="sr-Latn-CS" w:eastAsia="sr-Latn-CS"/>
        </w:rPr>
        <w:t>Импровизовано причање, подстицано разговором, поводом новонастале ситуације: изненада се појавила глиста, наишли смо на пужа, видели смо јежа, гледамо и слушамо неку птицу итд.</w:t>
      </w:r>
    </w:p>
    <w:p>
      <w:pPr>
        <w:pStyle w:val="ListParagraph"/>
        <w:numPr>
          <w:ilvl w:val="0"/>
          <w:numId w:val="16"/>
        </w:numPr>
        <w:rPr/>
      </w:pPr>
      <w:r>
        <w:rPr>
          <w:lang w:val="sr-Latn-CS" w:eastAsia="sr-Latn-CS"/>
        </w:rPr>
        <w:t>Обавештавање, извештај, информација о нечем: у понедељак деца причају како су провела викенд, организујемо утакмицу и репортажу са исте итд.</w:t>
      </w:r>
    </w:p>
    <w:p>
      <w:pPr>
        <w:pStyle w:val="ListParagraph"/>
        <w:numPr>
          <w:ilvl w:val="0"/>
          <w:numId w:val="16"/>
        </w:numPr>
        <w:rPr/>
      </w:pPr>
      <w:r>
        <w:rPr>
          <w:lang w:val="sr-Latn-CS" w:eastAsia="sr-Latn-CS"/>
        </w:rPr>
        <w:t>Лично искуство може бити повод за причање, и то доживљај (био сам код зубара) или догађај (посматрали смо падање кише и сл.).</w:t>
      </w:r>
    </w:p>
    <w:p>
      <w:pPr>
        <w:pStyle w:val="ListParagraph"/>
        <w:numPr>
          <w:ilvl w:val="0"/>
          <w:numId w:val="16"/>
        </w:numPr>
        <w:rPr/>
      </w:pPr>
      <w:r>
        <w:rPr>
          <w:lang w:val="sr-Latn-CS" w:eastAsia="sr-Latn-CS"/>
        </w:rPr>
        <w:t>Објашњавање или тумачење нечег: набрајање и показивање делова тела са казивањем и показивањем како и чему све служе итд.</w:t>
      </w:r>
    </w:p>
    <w:p>
      <w:pPr>
        <w:pStyle w:val="ListParagraph"/>
        <w:numPr>
          <w:ilvl w:val="0"/>
          <w:numId w:val="16"/>
        </w:numPr>
        <w:rPr/>
      </w:pPr>
      <w:r>
        <w:rPr>
          <w:lang w:val="sr-Latn-CS" w:eastAsia="sr-Latn-CS"/>
        </w:rPr>
        <w:t>Говорне игре стварног причања.</w:t>
      </w:r>
    </w:p>
    <w:p>
      <w:pPr>
        <w:pStyle w:val="Heading4"/>
        <w:rPr>
          <w:szCs w:val="18"/>
          <w:lang w:val="sr-Latn-CS"/>
        </w:rPr>
      </w:pPr>
      <w:r>
        <w:rPr>
          <w:lang w:val="sr-Latn-CS" w:eastAsia="sr-Latn-CS"/>
        </w:rPr>
        <w:t>Врсте стваралачког причања (по машти)</w:t>
      </w:r>
    </w:p>
    <w:p>
      <w:pPr>
        <w:pStyle w:val="Normal"/>
        <w:rPr/>
      </w:pPr>
      <w:r>
        <w:rPr>
          <w:lang w:val="sr-Latn-CS" w:eastAsia="sr-Latn-CS"/>
        </w:rPr>
        <w:t>Стваралачко причање по садржају може бити логично (осмишљено) и алогично (осмишљени нонсенс).</w:t>
      </w:r>
    </w:p>
    <w:p>
      <w:pPr>
        <w:pStyle w:val="Normal"/>
        <w:rPr>
          <w:szCs w:val="18"/>
          <w:lang w:val="sr-Latn-CS"/>
        </w:rPr>
      </w:pPr>
      <w:r>
        <w:rPr>
          <w:lang w:val="sr-Latn-CS" w:eastAsia="sr-Latn-CS"/>
        </w:rPr>
        <w:t>Врсте стваралачког причања по форми:</w:t>
      </w:r>
    </w:p>
    <w:p>
      <w:pPr>
        <w:pStyle w:val="ListParagraph"/>
        <w:numPr>
          <w:ilvl w:val="0"/>
          <w:numId w:val="13"/>
        </w:numPr>
        <w:rPr/>
      </w:pPr>
      <w:r>
        <w:rPr>
          <w:lang w:val="sr-Latn-CS" w:eastAsia="sr-Latn-CS"/>
        </w:rPr>
        <w:t>Полилог или тзв. групно причање, нешто као колективни састав: Причано на задану реч-две-три, више речи; Кажи нешто на последњу реч својег претходника; Састављамо писмо, честитку и сл.; Кажи погрешно да испадне смешно; Причамо наопачке итд.</w:t>
      </w:r>
    </w:p>
    <w:p>
      <w:pPr>
        <w:pStyle w:val="ListParagraph"/>
        <w:numPr>
          <w:ilvl w:val="0"/>
          <w:numId w:val="13"/>
        </w:numPr>
        <w:rPr/>
      </w:pPr>
      <w:r>
        <w:rPr>
          <w:lang w:val="sr-Latn-CS" w:eastAsia="sr-Latn-CS"/>
        </w:rPr>
        <w:t>Измишљамо наставак или крај започете приче васпитача или неког другог аутора, деци познатог или непознатог.</w:t>
      </w:r>
    </w:p>
    <w:p>
      <w:pPr>
        <w:pStyle w:val="ListParagraph"/>
        <w:numPr>
          <w:ilvl w:val="0"/>
          <w:numId w:val="13"/>
        </w:numPr>
        <w:rPr/>
      </w:pPr>
      <w:r>
        <w:rPr>
          <w:lang w:val="sr-Latn-CS" w:eastAsia="sr-Latn-CS"/>
        </w:rPr>
        <w:t>Измишљамо причу по плану васпитача.</w:t>
      </w:r>
    </w:p>
    <w:p>
      <w:pPr>
        <w:pStyle w:val="ListParagraph"/>
        <w:numPr>
          <w:ilvl w:val="0"/>
          <w:numId w:val="13"/>
        </w:numPr>
        <w:rPr/>
      </w:pPr>
      <w:r>
        <w:rPr>
          <w:lang w:val="sr-Latn-CS" w:eastAsia="sr-Latn-CS"/>
        </w:rPr>
        <w:t>Измишљамо причу по датој теми, без плана васпитача.</w:t>
      </w:r>
    </w:p>
    <w:p>
      <w:pPr>
        <w:pStyle w:val="ListParagraph"/>
        <w:numPr>
          <w:ilvl w:val="0"/>
          <w:numId w:val="13"/>
        </w:numPr>
        <w:rPr/>
      </w:pPr>
      <w:r>
        <w:rPr>
          <w:lang w:val="sr-Latn-CS" w:eastAsia="sr-Latn-CS"/>
        </w:rPr>
        <w:t>Измишљамо причу по слободно одабраној теми.</w:t>
      </w:r>
    </w:p>
    <w:p>
      <w:pPr>
        <w:pStyle w:val="ListParagraph"/>
        <w:numPr>
          <w:ilvl w:val="0"/>
          <w:numId w:val="13"/>
        </w:numPr>
        <w:rPr/>
      </w:pPr>
      <w:r>
        <w:rPr>
          <w:lang w:val="sr-Latn-CS" w:eastAsia="sr-Latn-CS"/>
        </w:rPr>
        <w:t>Састављамо нову причу од познатих (варијанте Црвенкапе итд.).</w:t>
      </w:r>
    </w:p>
    <w:p>
      <w:pPr>
        <w:pStyle w:val="ListParagraph"/>
        <w:numPr>
          <w:ilvl w:val="0"/>
          <w:numId w:val="13"/>
        </w:numPr>
        <w:rPr/>
      </w:pPr>
      <w:r>
        <w:rPr>
          <w:lang w:val="sr-Latn-CS" w:eastAsia="sr-Latn-CS"/>
        </w:rPr>
        <w:t>Састављамо нову причу по угледу на познату, али са другим лицима (Необично јаје које је кукавица подметнула пловки ..., Врапчић Мркорепић тражи своје родитеље, Како сам научио рачунати итд.).</w:t>
      </w:r>
    </w:p>
    <w:p>
      <w:pPr>
        <w:pStyle w:val="ListParagraph"/>
        <w:numPr>
          <w:ilvl w:val="0"/>
          <w:numId w:val="13"/>
        </w:numPr>
        <w:rPr/>
      </w:pPr>
      <w:r>
        <w:rPr>
          <w:lang w:val="sr-Latn-CS" w:eastAsia="sr-Latn-CS"/>
        </w:rPr>
        <w:t>Импровизовано или инсценирано причање по нечему (играчке).</w:t>
      </w:r>
    </w:p>
    <w:p>
      <w:pPr>
        <w:pStyle w:val="ListParagraph"/>
        <w:numPr>
          <w:ilvl w:val="0"/>
          <w:numId w:val="13"/>
        </w:numPr>
        <w:rPr/>
      </w:pPr>
      <w:r>
        <w:rPr>
          <w:lang w:val="sr-Latn-CS" w:eastAsia="sr-Latn-CS"/>
        </w:rPr>
        <w:t>Причамо наопачке итд.</w:t>
      </w:r>
    </w:p>
    <w:p>
      <w:pPr>
        <w:pStyle w:val="Normal"/>
        <w:rPr>
          <w:szCs w:val="18"/>
          <w:lang w:val="sr-Latn-CS"/>
        </w:rPr>
      </w:pPr>
      <w:r>
        <w:rPr>
          <w:lang w:val="sr-Latn-CS" w:eastAsia="sr-Latn-CS"/>
        </w:rPr>
        <w:t>Врсте СТВАРАЛАЧКОГ причања по предмету и садржају:</w:t>
      </w:r>
    </w:p>
    <w:p>
      <w:pPr>
        <w:pStyle w:val="ListParagraph"/>
        <w:numPr>
          <w:ilvl w:val="0"/>
          <w:numId w:val="17"/>
        </w:numPr>
        <w:rPr/>
      </w:pPr>
      <w:r>
        <w:rPr>
          <w:lang w:val="sr-Latn-CS" w:eastAsia="sr-Latn-CS"/>
        </w:rPr>
        <w:t>Стваралачко причање по једној или више слика.</w:t>
      </w:r>
    </w:p>
    <w:p>
      <w:pPr>
        <w:pStyle w:val="ListParagraph"/>
        <w:numPr>
          <w:ilvl w:val="0"/>
          <w:numId w:val="17"/>
        </w:numPr>
        <w:rPr/>
      </w:pPr>
      <w:r>
        <w:rPr>
          <w:lang w:val="sr-Latn-CS" w:eastAsia="sr-Latn-CS"/>
        </w:rPr>
        <w:t>Измишљамо причу о играчкама (једна, две, три).</w:t>
      </w:r>
    </w:p>
    <w:p>
      <w:pPr>
        <w:pStyle w:val="ListParagraph"/>
        <w:numPr>
          <w:ilvl w:val="0"/>
          <w:numId w:val="17"/>
        </w:numPr>
        <w:rPr/>
      </w:pPr>
      <w:r>
        <w:rPr>
          <w:lang w:val="sr-Latn-CS" w:eastAsia="sr-Latn-CS"/>
        </w:rPr>
        <w:t>Прича неког предмета, биљке, појаве у природи (ветар, облак), неке птице или животиње (говор птица или животиња, говор ствари, и сл. томе) на тему СВАКО ИМА ГОВОР СВОЈ.</w:t>
      </w:r>
    </w:p>
    <w:p>
      <w:pPr>
        <w:pStyle w:val="ListParagraph"/>
        <w:numPr>
          <w:ilvl w:val="0"/>
          <w:numId w:val="17"/>
        </w:numPr>
        <w:rPr/>
      </w:pPr>
      <w:r>
        <w:rPr>
          <w:lang w:val="sr-Latn-CS" w:eastAsia="sr-Latn-CS"/>
        </w:rPr>
        <w:t>Замишљено путовање, летовање, зимовање итд.</w:t>
      </w:r>
    </w:p>
    <w:p>
      <w:pPr>
        <w:pStyle w:val="Normal"/>
        <w:rPr>
          <w:szCs w:val="18"/>
          <w:lang w:val="sr-Latn-CS"/>
        </w:rPr>
      </w:pPr>
      <w:r>
        <w:rPr>
          <w:lang w:val="sr-Latn-CS" w:eastAsia="sr-Latn-CS"/>
        </w:rPr>
        <w:t>ТЕМЕ за стваралачко причање могу бити разноврсне: 1. Шта ми се све може или могло десити на путовању, на мору, на планини итд., 2. Мој пут на месец. 3. Био сам у Алисиној земљи чуда, 4. Земља у којој је све могуће, 5. Изломио сам играчку, 6. Непослушно пиле, куче, маче, зечић, врапчић, веверић итд., 7. Кад сам био стар човек (по угледу на истоимену народну приповетку) итд.</w:t>
      </w:r>
    </w:p>
    <w:p>
      <w:pPr>
        <w:pStyle w:val="Heading4"/>
        <w:rPr/>
      </w:pPr>
      <w:r>
        <w:rPr>
          <w:lang w:val="sr-Latn-CS" w:eastAsia="sr-Latn-CS"/>
        </w:rPr>
        <w:t xml:space="preserve">Обучавање деце стварном причању </w:t>
      </w:r>
    </w:p>
    <w:p>
      <w:pPr>
        <w:pStyle w:val="Normal"/>
        <w:rPr>
          <w:szCs w:val="18"/>
          <w:lang w:val="sr-Latn-CS"/>
        </w:rPr>
      </w:pPr>
      <w:r>
        <w:rPr>
          <w:lang w:val="sr-Latn-CS" w:eastAsia="sr-Latn-CS"/>
        </w:rPr>
        <w:t>И причање деце претварамо у игру.</w:t>
      </w:r>
    </w:p>
    <w:p>
      <w:pPr>
        <w:pStyle w:val="Normal"/>
        <w:rPr>
          <w:szCs w:val="18"/>
          <w:lang w:val="sr-Latn-CS"/>
        </w:rPr>
      </w:pPr>
      <w:r>
        <w:rPr>
          <w:lang w:val="sr-Latn-CS" w:eastAsia="sr-Latn-CS"/>
        </w:rPr>
        <w:t>Стварно (фактичко) причање деце до навршене треће године живота не можемо подстицати али, овакво причање васпитача прилагођава се њиховом узрасту а повезује са конкретним играчкама, сликама предметима, деловима тела и одела, и игровним ситуацијама, јер за дете и свлачење и облачење, храњење и друге радње повезане са васпитавањем хигијенско-културних навика, може представљати игру (тако ради његова мајка): 1. док га свлачимо, облачимо, умивамо, перемо, бришемо му лице и руке и сл. томе, ми казујемо — причамо шта све то и зашто чинимо, 2. ухватимо дете за руку</w:t>
      </w:r>
      <w:r>
        <w:rPr>
          <w:lang w:val="en-US" w:eastAsia="sr-Latn-CS"/>
        </w:rPr>
        <w:t xml:space="preserve">, </w:t>
      </w:r>
      <w:r>
        <w:rPr>
          <w:lang w:val="sr-Latn-CS" w:eastAsia="sr-Latn-CS"/>
        </w:rPr>
        <w:t>ногу или који други део тела па то именујемо и казујемо чему служи и како тај део тела користимо, 3. ухватимо једно дете за ручице па пред другом децом изводимо тапшалице-пљескалице, помажемо му да пузи и хода уз лазаљке и пузаљке и ходалице 4. показујемо групи деце слику, играчку, предмет и уз то нешто објашњавамо: како се то зове, како се гласа (оглашава), креће итд., 5. пуштамо са децом покретне играчке саобраћајних превозних средстава, које се гласају, па причамо куда идемо итд. Деца посматрају та игровна средства, слушају наше причање, смеју се, покушавају да се играју и опонашају покрете и гласање играчки, чак и да нешто кажу (трећа година живота).</w:t>
      </w:r>
    </w:p>
    <w:p>
      <w:pPr>
        <w:pStyle w:val="Normal"/>
        <w:rPr>
          <w:szCs w:val="18"/>
          <w:lang w:val="sr-Latn-CS"/>
        </w:rPr>
      </w:pPr>
      <w:r>
        <w:rPr>
          <w:lang w:val="sr-Latn-CS" w:eastAsia="sr-Latn-CS"/>
        </w:rPr>
        <w:t xml:space="preserve">Учење причању деце у четвртој и потоњим годинама живота, </w:t>
      </w:r>
      <w:r>
        <w:rPr/>
        <w:t xml:space="preserve">до </w:t>
      </w:r>
      <w:r>
        <w:rPr>
          <w:lang w:val="sr-Latn-CS" w:eastAsia="sr-Latn-CS"/>
        </w:rPr>
        <w:t>поласка у школу, јесте важан задатак на развоју њихова говора, што истичу сви методичари. Дете воли да прича код куће о томе шта су у вртићу радили, шта је видело и чуло на улици, у парку, шетњи, излету, и обратно (да то прича у вртићу). Треба га саслушати и подстицати.</w:t>
      </w:r>
    </w:p>
    <w:p>
      <w:pPr>
        <w:pStyle w:val="Normal"/>
        <w:rPr>
          <w:szCs w:val="18"/>
          <w:lang w:val="sr-Latn-CS"/>
        </w:rPr>
      </w:pPr>
      <w:r>
        <w:rPr>
          <w:lang w:val="sr-Latn-CS" w:eastAsia="sr-Latn-CS"/>
        </w:rPr>
        <w:t xml:space="preserve">Децу обучавамо причању најпре својим властитим причањем, купамо </w:t>
      </w:r>
      <w:r>
        <w:rPr/>
        <w:t xml:space="preserve">га </w:t>
      </w:r>
      <w:r>
        <w:rPr>
          <w:lang w:val="sr-Latn-CS" w:eastAsia="sr-Latn-CS"/>
        </w:rPr>
        <w:t xml:space="preserve">речима као </w:t>
      </w:r>
      <w:r>
        <w:rPr/>
        <w:t xml:space="preserve">што </w:t>
      </w:r>
      <w:r>
        <w:rPr>
          <w:lang w:val="sr-Latn-CS" w:eastAsia="sr-Latn-CS"/>
        </w:rPr>
        <w:t>га сунце греје, вежбамо у запажању-опажању и памће</w:t>
      </w:r>
      <w:r>
        <w:rPr/>
        <w:t xml:space="preserve">њу, </w:t>
      </w:r>
      <w:r>
        <w:rPr>
          <w:lang w:val="sr-Latn-CS" w:eastAsia="sr-Latn-CS"/>
        </w:rPr>
        <w:t xml:space="preserve">а потом подстицајем и вођењем њихова причања. СВАКО ДЕТЕ ВОЛИ ДА СЛУША ДА МУ СЕ ПРИЧА а и само ВОЛИ ДА ПРИЧА. Треба умети искористити те две особине у деце. Ако умемо да то претворимо </w:t>
      </w:r>
      <w:r>
        <w:rPr/>
        <w:t xml:space="preserve">у </w:t>
      </w:r>
      <w:r>
        <w:rPr>
          <w:lang w:val="sr-Latn-CS" w:eastAsia="sr-Latn-CS"/>
        </w:rPr>
        <w:t xml:space="preserve">врсту </w:t>
      </w:r>
      <w:r>
        <w:rPr/>
        <w:t xml:space="preserve">игре, </w:t>
      </w:r>
      <w:r>
        <w:rPr>
          <w:lang w:val="sr-Latn-CS" w:eastAsia="sr-Latn-CS"/>
        </w:rPr>
        <w:t xml:space="preserve">рецимо, МИ ПРИЧАМО, и да користимо претходно помињане врсте стварног причања, </w:t>
      </w:r>
      <w:r>
        <w:rPr/>
        <w:t xml:space="preserve">онда </w:t>
      </w:r>
      <w:r>
        <w:rPr>
          <w:lang w:val="sr-Latn-CS" w:eastAsia="sr-Latn-CS"/>
        </w:rPr>
        <w:t xml:space="preserve">ћемо лако (на)учити децу причању. Деца воле да причају о својим омиљеним животињама, поготову о </w:t>
      </w:r>
      <w:r>
        <w:rPr/>
        <w:t xml:space="preserve">оним </w:t>
      </w:r>
      <w:r>
        <w:rPr>
          <w:lang w:val="sr-Latn-CS" w:eastAsia="sr-Latn-CS"/>
        </w:rPr>
        <w:t xml:space="preserve">које имају </w:t>
      </w:r>
      <w:r>
        <w:rPr/>
        <w:t xml:space="preserve">код куће или </w:t>
      </w:r>
      <w:r>
        <w:rPr>
          <w:lang w:val="sr-Latn-CS" w:eastAsia="sr-Latn-CS"/>
        </w:rPr>
        <w:t xml:space="preserve">у родбине (на селу), казују имена својих миљеника </w:t>
      </w:r>
      <w:r>
        <w:rPr/>
        <w:t xml:space="preserve">и </w:t>
      </w:r>
      <w:r>
        <w:rPr>
          <w:lang w:val="sr-Latn-CS" w:eastAsia="sr-Latn-CS"/>
        </w:rPr>
        <w:t xml:space="preserve">хоће да испричају све </w:t>
      </w:r>
      <w:r>
        <w:rPr/>
        <w:t xml:space="preserve">о </w:t>
      </w:r>
      <w:r>
        <w:rPr>
          <w:lang w:val="sr-Latn-CS" w:eastAsia="sr-Latn-CS"/>
        </w:rPr>
        <w:t xml:space="preserve">њима, па се буне кад се причање другог детета о јагњету, кучету, папагају итд. </w:t>
      </w:r>
      <w:r>
        <w:rPr/>
        <w:t xml:space="preserve">не </w:t>
      </w:r>
      <w:r>
        <w:rPr>
          <w:lang w:val="sr-Latn-CS" w:eastAsia="sr-Latn-CS"/>
        </w:rPr>
        <w:t xml:space="preserve">слаже (ни у имену а ни у садржају) са оним што дете зна </w:t>
      </w:r>
      <w:r>
        <w:rPr/>
        <w:t xml:space="preserve">о </w:t>
      </w:r>
      <w:r>
        <w:rPr>
          <w:lang w:val="sr-Latn-CS" w:eastAsia="sr-Latn-CS"/>
        </w:rPr>
        <w:t xml:space="preserve">својем љубимцу </w:t>
      </w:r>
      <w:r>
        <w:rPr/>
        <w:t xml:space="preserve">и </w:t>
      </w:r>
      <w:r>
        <w:rPr>
          <w:lang w:val="sr-Latn-CS" w:eastAsia="sr-Latn-CS"/>
        </w:rPr>
        <w:t xml:space="preserve">што га прекидају (као што и оно прекида друге) у причању. Тако ћемо доћи у ситуацију да објашњавамо причљивој деци да свака </w:t>
      </w:r>
      <w:r>
        <w:rPr/>
        <w:t xml:space="preserve">куца </w:t>
      </w:r>
      <w:r>
        <w:rPr>
          <w:lang w:val="sr-Latn-CS" w:eastAsia="sr-Latn-CS"/>
        </w:rPr>
        <w:t xml:space="preserve">има своје име, као што свако дете има своје, и не мора ни да се зове </w:t>
      </w:r>
      <w:r>
        <w:rPr/>
        <w:t xml:space="preserve">а ни </w:t>
      </w:r>
      <w:r>
        <w:rPr>
          <w:lang w:val="sr-Latn-CS" w:eastAsia="sr-Latn-CS"/>
        </w:rPr>
        <w:t xml:space="preserve">да буде баш као његов Жућко и сл. томе. То би важило и за играчке које деца </w:t>
      </w:r>
      <w:r>
        <w:rPr/>
        <w:t xml:space="preserve">воле, </w:t>
      </w:r>
      <w:r>
        <w:rPr>
          <w:lang w:val="sr-Latn-CS" w:eastAsia="sr-Latn-CS"/>
        </w:rPr>
        <w:t xml:space="preserve">за разне предмете, за игре итд. о чему сва деца желе да причају, и </w:t>
      </w:r>
      <w:r>
        <w:rPr/>
        <w:t xml:space="preserve">то </w:t>
      </w:r>
      <w:r>
        <w:rPr>
          <w:lang w:val="sr-Latn-CS" w:eastAsia="sr-Latn-CS"/>
        </w:rPr>
        <w:t xml:space="preserve">одмах и чине кад их подстакнемо или кад чују да друго дете прича па </w:t>
      </w:r>
      <w:r>
        <w:rPr/>
        <w:t xml:space="preserve">га </w:t>
      </w:r>
      <w:r>
        <w:rPr>
          <w:lang w:val="sr-Latn-CS" w:eastAsia="sr-Latn-CS"/>
        </w:rPr>
        <w:t xml:space="preserve">прекидају те, ми морамо интервенисати да се саслуша свачији исказ, али и </w:t>
      </w:r>
      <w:r>
        <w:rPr/>
        <w:t xml:space="preserve">да </w:t>
      </w:r>
      <w:r>
        <w:rPr>
          <w:lang w:val="sr-Latn-CS" w:eastAsia="sr-Latn-CS"/>
        </w:rPr>
        <w:t xml:space="preserve">скренемо пажњу казивачу да и друга деца желе да нешто кажу о својим љубимцима. То су све, у ствари, дечја причања о конкретним, стварним, животињама или играчкама па зато такво причање зовемо стварно или фактичко, било да причају по опажању, док посматрају објекат причања, што чешће </w:t>
      </w:r>
      <w:r>
        <w:rPr/>
        <w:t xml:space="preserve">и </w:t>
      </w:r>
      <w:r>
        <w:rPr>
          <w:lang w:val="sr-Latn-CS" w:eastAsia="sr-Latn-CS"/>
        </w:rPr>
        <w:t>радије чине деца млађег узраста, било по сећању, што ће радо користити деца старијих узраста.</w:t>
      </w:r>
    </w:p>
    <w:p>
      <w:pPr>
        <w:pStyle w:val="Heading4"/>
        <w:rPr>
          <w:szCs w:val="18"/>
          <w:lang w:val="sr-Latn-CS"/>
        </w:rPr>
      </w:pPr>
      <w:r>
        <w:rPr>
          <w:lang w:val="sr-Latn-CS" w:eastAsia="sr-Latn-CS"/>
        </w:rPr>
        <w:t>Обучавање деце стваралачком причању</w:t>
      </w:r>
    </w:p>
    <w:p>
      <w:pPr>
        <w:pStyle w:val="Normal"/>
        <w:rPr>
          <w:szCs w:val="18"/>
          <w:lang w:val="sr-Latn-CS"/>
        </w:rPr>
      </w:pPr>
      <w:r>
        <w:rPr>
          <w:lang w:val="sr-Latn-CS" w:eastAsia="sr-Latn-CS"/>
        </w:rPr>
        <w:t>Већ трогодишње дете, под утицајем развоја маште, почиње да измишља приче, нарочито кад још није заспало, па му се причињава да се испод кревета, у плакару иза врата (и још којегде) налази скривени пас, вук, медвед, страшан лав, тигар итд., па ће о томе причати. На каснијим узрастима и у другим ситуацијама те дечје приче добијају другачије облике и садржаје. Неки научници овакво причање називају фабулирањем.</w:t>
      </w:r>
    </w:p>
    <w:p>
      <w:pPr>
        <w:pStyle w:val="Normal"/>
        <w:rPr>
          <w:szCs w:val="18"/>
          <w:lang w:val="sr-Latn-CS"/>
        </w:rPr>
      </w:pPr>
      <w:r>
        <w:rPr>
          <w:lang w:val="sr-Latn-CS" w:eastAsia="sr-Latn-CS"/>
        </w:rPr>
        <w:t>Методичари за рад на развоју говора деце до поласка у школу тврде да се СТВАРАЛАЧКО причање може вежбати са децом тек од шесте године живота. Пракса нам је показала да се лакше форме стваралачког причања по машти могу користити и са децом средњег узраста, у петој години живота, а да се то лакше изводи са старијом децом. Деца замишљају нешто у играма са играчкама још у раном и млађем узрасту и о томе сама са собом и за себе причају, па то зовемо самоговор. Пут до стваралачког причања у виду монолога пред другима има да пређе претходно наведене етапе и облике повезаног говора (разговор, описивање, стварно причање па тек онда СТВАРАЛАЧКО причање по машти). Прелазна етапа од дијалога као врсте повезаног говора до монолога детета у виду стваралачког причања јесте, и у СТВАРНОМ причању помињани, ПОЛИЛОГ (говор-причање деце у мањим игровним групама, нека врста колективног причања) помоћу којег се деца ослобађају да пређу на монолог (овде, стваралачко причање). То је, у стваралачком причању, онај познати начин подстицања и мотивисања деце да кажу нешто на задану реч, на две и више речи, онако како седе-стоје, или да кажу нешто на последњу изговорену реч својег претходника.</w:t>
      </w:r>
    </w:p>
    <w:p>
      <w:pPr>
        <w:pStyle w:val="Normal"/>
        <w:rPr>
          <w:szCs w:val="18"/>
          <w:lang w:val="sr-Latn-CS"/>
        </w:rPr>
      </w:pPr>
      <w:r>
        <w:rPr>
          <w:lang w:val="sr-Latn-CS" w:eastAsia="sr-Latn-CS"/>
        </w:rPr>
        <w:t>Основна разлика у обучавању СТВАРАЛАЧКОМ од обучавања стварном причању јесте у томе што стваралачко причање треба да израсте из самоговора деце, а стварно причање израста из разговора и описивања. Иначе, и стварно и стваралачко причање имају корене у опажању и искуству деце. Само, код стваралачког причања измишљају се факта и чињенице, па се онда причањем повезују у целину, а не опажају се директно као код стварног причања, мада се обе врсте причања преплићу; пође се од стварног па се пребаци на стваралачко, све зависи од увежбаности деце и од нашег умећа да их подстичемо на причање. Ипак, мањи ће број деце учествовати као причаоци ствараоци, тј. само она деца која имају бујну машту, која воле да измишљају, да повезују и осмишљују разне измишљене ситуације, ликове, догађаје и сл. томе. Но, не треба заборавити да сва деца воле да измишљају. А ми их оспособљавамо да умеју то и логички исказивати повезати у некакву целину. У томе је проблем.</w:t>
      </w:r>
    </w:p>
    <w:p>
      <w:pPr>
        <w:pStyle w:val="Normal"/>
        <w:rPr>
          <w:szCs w:val="18"/>
          <w:lang w:val="sr-Latn-CS"/>
        </w:rPr>
      </w:pPr>
      <w:r>
        <w:rPr>
          <w:lang w:val="sr-Latn-CS" w:eastAsia="sr-Latn-CS"/>
        </w:rPr>
        <w:t>Поред поменутих поступака. обучавање деце стваралачком причању захтева још и следеће:</w:t>
      </w:r>
    </w:p>
    <w:p>
      <w:pPr>
        <w:pStyle w:val="ListParagraph"/>
        <w:numPr>
          <w:ilvl w:val="0"/>
          <w:numId w:val="7"/>
        </w:numPr>
        <w:rPr/>
      </w:pPr>
      <w:r>
        <w:rPr>
          <w:lang w:val="sr-Latn-CS" w:eastAsia="sr-Latn-CS"/>
        </w:rPr>
        <w:t>За почетак обучавања потребна су радно-игровна средства, па и после, иако се ту ради о измишљању.</w:t>
      </w:r>
    </w:p>
    <w:p>
      <w:pPr>
        <w:pStyle w:val="ListParagraph"/>
        <w:numPr>
          <w:ilvl w:val="0"/>
          <w:numId w:val="7"/>
        </w:numPr>
        <w:rPr/>
      </w:pPr>
      <w:r>
        <w:rPr>
          <w:lang w:val="sr-Latn-CS" w:eastAsia="sr-Latn-CS"/>
        </w:rPr>
        <w:t>Ставимо дете у ситуацију да се идентификује са предметом или играчком па да уместо ње прича (Ја сам ветар, облак, лоптица итд).</w:t>
      </w:r>
    </w:p>
    <w:p>
      <w:pPr>
        <w:pStyle w:val="ListParagraph"/>
        <w:numPr>
          <w:ilvl w:val="0"/>
          <w:numId w:val="7"/>
        </w:numPr>
        <w:rPr/>
      </w:pPr>
      <w:r>
        <w:rPr>
          <w:lang w:val="sr-Latn-CS" w:eastAsia="sr-Latn-CS"/>
        </w:rPr>
        <w:t>Згодно је поћи од измишљања речи, па реченица, које после повезујемо у стваралачко причање: врапчић мркорепић, џивџан сивко, скакутан чивко, сврака крека, сова хука (Врапчић Мркорепић тражи своје родитеље па је успут срео свраку креку ...).</w:t>
      </w:r>
    </w:p>
    <w:p>
      <w:pPr>
        <w:pStyle w:val="ListParagraph"/>
        <w:numPr>
          <w:ilvl w:val="0"/>
          <w:numId w:val="7"/>
        </w:numPr>
        <w:rPr/>
      </w:pPr>
      <w:r>
        <w:rPr>
          <w:lang w:val="sr-Latn-CS" w:eastAsia="sr-Latn-CS"/>
        </w:rPr>
        <w:t>Васпитач, дакле, започне причање, створи заплет а деца настављају како седе-стоје, тзв. полилог (говор више лица), колективни састав стваралачке природе, рецимо, на тему ВРАПЧИЋ МРКОРЕПИЋ ТРАЖИ СВОЈЕ РОДИТЕЉЕ (зашто их тражи, како је дошао у ту ситуацију да их тражи, кога је све успут могао срести, шта је и како питао, а шта му ко и како одговара ...).</w:t>
      </w:r>
    </w:p>
    <w:p>
      <w:pPr>
        <w:pStyle w:val="ListParagraph"/>
        <w:numPr>
          <w:ilvl w:val="0"/>
          <w:numId w:val="7"/>
        </w:numPr>
        <w:rPr/>
      </w:pPr>
      <w:r>
        <w:rPr>
          <w:lang w:val="sr-Latn-CS" w:eastAsia="sr-Latn-CS"/>
        </w:rPr>
        <w:t>Потом поједина деца сама стварају-измишљају причу, најпре на предложену тему, а после и по своме избору (старији узрасти).</w:t>
      </w:r>
    </w:p>
    <w:p>
      <w:pPr>
        <w:pStyle w:val="Normal"/>
        <w:rPr>
          <w:szCs w:val="18"/>
          <w:lang w:val="sr-Latn-CS"/>
        </w:rPr>
      </w:pPr>
      <w:r>
        <w:rPr>
          <w:lang w:val="sr-Latn-CS" w:eastAsia="sr-Latn-CS"/>
        </w:rPr>
        <w:t>СТВАРАЛАЧКО логичко причање може бити подстакнуто неким прозно-стиховним текстом па се, тако, могу измишљати приче на теме:</w:t>
      </w:r>
    </w:p>
    <w:p>
      <w:pPr>
        <w:pStyle w:val="Normal"/>
        <w:rPr>
          <w:szCs w:val="18"/>
          <w:lang w:val="sr-Latn-CS"/>
        </w:rPr>
      </w:pPr>
      <w:r>
        <w:rPr>
          <w:lang w:val="sr-Latn-CS" w:eastAsia="sr-Latn-CS"/>
        </w:rPr>
        <w:t>ПОТОЧИЋ ПРИЧА, после »обраде« песме Григора Витеза Какве је боје поток (или неке друге), о томе шта све види од свог извора па до ушћа и куда све пролази, шта доживљава посебно у свако годишње доба, у доба дана и ноћи, шта је све видео и доживео у ближој и даљој прошлости, видеће и у будућности, а све то пропраћено музиком, као што је Влтава Б, Сметане и сл.;</w:t>
      </w:r>
    </w:p>
    <w:p>
      <w:pPr>
        <w:pStyle w:val="Normal"/>
        <w:rPr>
          <w:szCs w:val="18"/>
          <w:lang w:val="sr-Latn-CS"/>
        </w:rPr>
      </w:pPr>
      <w:r>
        <w:rPr>
          <w:lang w:val="sr-Latn-CS" w:eastAsia="sr-Latn-CS"/>
        </w:rPr>
        <w:t>КАД БИ САДА БИЛО ПРОЛЕЋЕ (зими се прича, а тако и за друго које годишње доба, у зависности од тога који текст смо користили);</w:t>
      </w:r>
    </w:p>
    <w:p>
      <w:pPr>
        <w:pStyle w:val="Normal"/>
        <w:rPr>
          <w:szCs w:val="18"/>
          <w:lang w:val="sr-Latn-CS"/>
        </w:rPr>
      </w:pPr>
      <w:r>
        <w:rPr>
          <w:lang w:val="sr-Latn-CS" w:eastAsia="sr-Latn-CS"/>
        </w:rPr>
        <w:t>МЕДО САЊА зими у пећини, ШТА ЖЕЛИМ да ми Деда Мраз донесе итд.</w:t>
      </w:r>
    </w:p>
    <w:p>
      <w:pPr>
        <w:pStyle w:val="Heading4"/>
        <w:rPr>
          <w:szCs w:val="18"/>
          <w:lang w:val="sr-Latn-CS"/>
        </w:rPr>
      </w:pPr>
      <w:r>
        <w:rPr>
          <w:lang w:val="sr-Latn-CS" w:eastAsia="sr-Latn-CS"/>
        </w:rPr>
        <w:t>Обучавање деце нонсенсном причању</w:t>
      </w:r>
    </w:p>
    <w:p>
      <w:pPr>
        <w:pStyle w:val="Normal"/>
        <w:rPr>
          <w:szCs w:val="18"/>
          <w:lang w:val="sr-Latn-CS"/>
        </w:rPr>
      </w:pPr>
      <w:r>
        <w:rPr>
          <w:lang w:val="sr-Latn-CS" w:eastAsia="sr-Latn-CS"/>
        </w:rPr>
        <w:t>Најбољи начин да се причање деце претвори у игру јесте обучавање да причају наопачке, изврнуто, обрнуто, погрешно, смешно, бесмислено и алогично, тј. на нонсенсни начин. Деца ће то научити ако их најпре подсетимо да то шта се све и како може радити наглавачке и наопачке, како смо се играли кад смо нонсенсне текстове осмишљавали и обратно, кад смо осмишљене текстове у нонсенс претворили, па им онда најпре покажемо како се и тако можемо играти, тј. причати наопачке. Такве игре зовемо КАЖИ ПОГРЕШНО ДА ИСПАДНЕ СМЕШНО, ПРИЧАМО НАОПАЧКЕ и сл. томе. Ако и кад то изводимо после коришћења неког текста нонсенсне, народне или познатих аутора, књижевности, онда ће обучавање бити веома кратко, конкретно и ефикасно, јер ће деца, у зависности од узраста, најпре једноставно опонашати нонсенсни начин изражавања у тим текстовима а после ће, покушати да и сама нешто (дуже или краће) нонсенсно казују, редом како седе или стоје, а потом и појединачно, па ће чак, у неке деце, и читаве причице нонсенсног садржаја испасти.</w:t>
      </w:r>
    </w:p>
    <w:p>
      <w:pPr>
        <w:pStyle w:val="Heading"/>
        <w:rPr>
          <w:szCs w:val="18"/>
          <w:lang w:val="sr-Latn-CS"/>
        </w:rPr>
      </w:pPr>
      <w:r>
        <w:rPr>
          <w:lang w:val="sr-Latn-CS" w:eastAsia="sr-Latn-CS"/>
        </w:rPr>
        <w:t xml:space="preserve">Прича наопачке (Милена, </w:t>
      </w:r>
      <w:r>
        <w:rPr>
          <w:bCs/>
          <w:lang w:val="sr-Latn-CS" w:eastAsia="sr-Latn-CS"/>
        </w:rPr>
        <w:t xml:space="preserve">7 </w:t>
      </w:r>
      <w:r>
        <w:rPr>
          <w:lang w:val="sr-Latn-CS" w:eastAsia="sr-Latn-CS"/>
        </w:rPr>
        <w:t>г. стара, натпросечна)</w:t>
      </w:r>
    </w:p>
    <w:p>
      <w:pPr>
        <w:pStyle w:val="Normal"/>
        <w:rPr>
          <w:szCs w:val="18"/>
          <w:lang w:val="sr-Latn-CS"/>
        </w:rPr>
      </w:pPr>
      <w:r>
        <w:rPr>
          <w:lang w:val="sr-Latn-CS" w:eastAsia="sr-Latn-CS"/>
        </w:rPr>
        <w:t>Пошла шетња са децом. Ципеле обукле децу и пошле. Улица прешла преко деце. Парк је ушао у децу. Тамо се лопта шутирала са децом. Цвеће је брало девојчице. Венчиће је правило цвеће. Глава је стављена на венчиће. После лепе игре, вртић се вратио код деце.</w:t>
      </w:r>
    </w:p>
    <w:p>
      <w:pPr>
        <w:pStyle w:val="Heading"/>
        <w:rPr>
          <w:szCs w:val="18"/>
          <w:lang w:val="sr-Latn-CS"/>
        </w:rPr>
      </w:pPr>
      <w:r>
        <w:rPr>
          <w:lang w:val="sr-Latn-CS" w:eastAsia="sr-Latn-CS"/>
        </w:rPr>
        <w:t>Kажи погрешно да испадне смешно (</w:t>
      </w:r>
      <w:r>
        <w:rPr>
          <w:lang w:val="en-US"/>
        </w:rPr>
        <w:t>Т</w:t>
      </w:r>
      <w:r>
        <w:rPr/>
        <w:t>ања 6 г.)</w:t>
      </w:r>
    </w:p>
    <w:p>
      <w:pPr>
        <w:pStyle w:val="Normal"/>
        <w:rPr>
          <w:szCs w:val="18"/>
          <w:lang w:val="sr-Latn-CS"/>
        </w:rPr>
      </w:pPr>
      <w:r>
        <w:rPr>
          <w:lang w:val="sr-Latn-CS" w:eastAsia="sr-Latn-CS"/>
        </w:rPr>
        <w:t>Тања је заспала јутрос рано. Кад је устала, рекла је »Лаку ноћ«. Најпре се свукла а после се није умила. Удаљила се од стола и устала да вечера. Пошто је ручала, села је за сто и ушла напоље. Седела је путем до куће, изашла из школе а место је село на њу. Кад је почео час, она је изашла унутра. У подне је доручковала а увече ручала и кревет је легао на њу да спава. Пре тога рекла је родитељима »Добро јутро«.</w:t>
      </w:r>
    </w:p>
    <w:p>
      <w:pPr>
        <w:pStyle w:val="Heading"/>
        <w:rPr>
          <w:szCs w:val="18"/>
          <w:lang w:val="sr-Latn-CS"/>
        </w:rPr>
      </w:pPr>
      <w:r>
        <w:rPr>
          <w:lang w:val="sr-Latn-CS" w:eastAsia="sr-Latn-CS"/>
        </w:rPr>
        <w:t>Причање по сликама</w:t>
      </w:r>
    </w:p>
    <w:p>
      <w:pPr>
        <w:pStyle w:val="Normal"/>
        <w:rPr>
          <w:szCs w:val="18"/>
          <w:lang w:val="sr-Latn-CS"/>
        </w:rPr>
      </w:pPr>
      <w:r>
        <w:rPr>
          <w:lang w:val="sr-Latn-CS" w:eastAsia="sr-Latn-CS"/>
        </w:rPr>
        <w:t>Васпитач прича уз слику деци у другој, трећој и четвртој години живота. За то су потребне једноставне слике са два три лика, без много детаља. Деца овог узраста врло радо посматрају слику и прате причање о томе како се о камион отимају суседи Зоран и Миша, а Мишин брат Ацко им саветује да заједно лоптицама утоварају песак у камион и да га превозе (Суседи), или о томе како је Глиша посетио комшику Сању, која му показује играчке жирафу и меду, на полици, па их је после на Глишину молбу, ставила на сто да се њима играју (Глиша и Сања). Оваква су причања васпитача проткана дечјим запиткивањем, васпитачевим казивањем о ономе што је на слици представљено: два се мецана возе на бициклима, један за другим, па је мецан Ацко (обучен у црвено и на црвеном бициклу) пустио ручке бицикла, а руке дигао и раширио па се убрзо претурио. А мецан Мишко (обучен у зелено и на зеленом бициклу) држи рукама ручке својег бицикла па није пао и вози даље.</w:t>
      </w:r>
    </w:p>
    <w:p>
      <w:pPr>
        <w:pStyle w:val="Normal"/>
        <w:rPr>
          <w:szCs w:val="18"/>
          <w:lang w:val="sr-Latn-CS"/>
        </w:rPr>
      </w:pPr>
      <w:r>
        <w:rPr>
          <w:lang w:val="sr-Latn-CS" w:eastAsia="sr-Latn-CS"/>
        </w:rPr>
        <w:t>Садржај приче ДЕДА И РЕПА деца млађег узраста неће ни разумети а нити до краја пратити њено казивање ако уз то не користимо слику или апликацију (како чупају репу). Посматрање и ређање слика оним редом како долазе и чупају репу (баба на позив деде, унук на позив бабе, куца на позив унука итд. редом по причи) јесте оно што (при)казивање садржаја текста чини игром, изводимо то на игровни начин.</w:t>
      </w:r>
    </w:p>
    <w:p>
      <w:pPr>
        <w:pStyle w:val="Normal"/>
        <w:rPr>
          <w:szCs w:val="18"/>
          <w:lang w:val="sr-Latn-CS"/>
        </w:rPr>
      </w:pPr>
      <w:r>
        <w:rPr>
          <w:lang w:val="sr-Latn-CS" w:eastAsia="sr-Latn-CS"/>
        </w:rPr>
        <w:t>Деца пете, шесте и седме године живота могу сама да причају посматрајући слику (стварно или стваралачко причање по опажању или по сећању) а такође, и да казују своје асоцијације поводом оног што је на слици представљено (стваралачко причање по машти или фантазији). Тако, деца посматрају слику на којој је нацртана девојчица испод дрвета на чијој се грани налази птица. Уз посматрање слике следе питања васпитача: Шта ова слика представља? Како девојчица изгледа (одело, израз лица)? Шта је птица рекла девојчици? итд. Наташа (7,1). натпросечне говорне развијености: »Деца су ухватила малог врапчића и играла су се са њим. Кад је то видела девојчица Соња, узела им је врапца. Отишла је у парк, стала испод дрвета и пустила птицу на слободу. Она је стала на грану и почела весело да цвркуће. Соња је дуго гледала птицу како лепо пева и била је срећна.</w:t>
      </w:r>
    </w:p>
    <w:p>
      <w:pPr>
        <w:pStyle w:val="Normal"/>
        <w:rPr>
          <w:szCs w:val="18"/>
          <w:lang w:val="sr-Latn-CS"/>
        </w:rPr>
      </w:pPr>
      <w:r>
        <w:rPr>
          <w:lang w:val="sr-Latn-CS" w:eastAsia="sr-Latn-CS"/>
        </w:rPr>
        <w:t>На основу посматрања слике на којој се виде три дечака како играју лопте (Утакмица), Драган (7), просечне говорне развијености, испричао је: »Једнога дана лепог, дечаци су се договорили да изађу на пољану и да играју фудбала. Чија је била лопта, он се је распоређивао. Он је био сам а двојица су била против њега. Један је био голман. И почело је. И трчали су за тим дечаком што је имао лопту. Хтели су да му одузму и да дају својим играчима. Онда је дао голману лопту. Тако се завршило полувреме. Друго полувреме је било јако лепо. Било је голова и завршило се резултатом 2:2. На крају су сви отишли кући«.</w:t>
      </w:r>
    </w:p>
    <w:p>
      <w:pPr>
        <w:pStyle w:val="Heading"/>
        <w:rPr>
          <w:szCs w:val="18"/>
          <w:lang w:val="sr-Latn-CS"/>
        </w:rPr>
      </w:pPr>
      <w:r>
        <w:rPr>
          <w:lang w:val="en-US" w:eastAsia="sr-Latn-CS"/>
        </w:rPr>
        <w:t>С</w:t>
      </w:r>
      <w:r>
        <w:rPr>
          <w:lang w:val="sr-Latn-CS" w:eastAsia="sr-Latn-CS"/>
        </w:rPr>
        <w:t xml:space="preserve">тваралачко нонсенсно причање уз </w:t>
      </w:r>
      <w:r>
        <w:rPr/>
        <w:t xml:space="preserve">коришћење </w:t>
      </w:r>
      <w:r>
        <w:rPr>
          <w:lang w:val="sr-Latn-CS" w:eastAsia="sr-Latn-CS"/>
        </w:rPr>
        <w:t>слика</w:t>
      </w:r>
    </w:p>
    <w:p>
      <w:pPr>
        <w:pStyle w:val="Normal"/>
        <w:rPr>
          <w:szCs w:val="18"/>
          <w:lang w:val="sr-Latn-CS"/>
        </w:rPr>
      </w:pPr>
      <w:r>
        <w:rPr>
          <w:lang w:val="sr-Latn-CS" w:eastAsia="sr-Latn-CS"/>
        </w:rPr>
        <w:t>За увођење деце у стваралачко причање нонсенсног начина изражавања такође можемо користити СЛИКЕ нонсенсног садржаја на тему ИЗОКРЕНУТИ СВЕТ. Дакле, опет почињемо стварним (фактичким) причањем опажањем слика које представљају пса у родином гнезду на крову куће а роду ланцем привезану за псећу кућицу (штенару); рибе у кавезу а папагаја у акваријуму пуном воде; петла на лежају у соби а мачку поред коке са пилићима у дворишту итд., јер је могућ различит број таквих нонсенсно представљених варијанти из животињског, биљног и људског света уопште. Кад децу подстакнемо потпитањима, најпре на стварно причање опажањем слика и кад се она насмеју приказаним нонсенсним ситуацијама, неће нам сада бити тешко да их уведемо у стваралачко причање по машти, излагањем измишљених нонсенсних ситуација, на пример, да се крава попела па седи у ластином гнезду са седам јарића који су се ухватили да лете, да је магарац навукао папуче на којима је преко куће одлетео итд. Дакле, деца могу да измишљају алогичне ситуације или једноставно да на слици посматрају нонсенсне сцене и да то казују.</w:t>
      </w:r>
    </w:p>
    <w:p>
      <w:pPr>
        <w:pStyle w:val="Normal"/>
        <w:rPr>
          <w:szCs w:val="18"/>
          <w:lang w:val="sr-Latn-CS"/>
        </w:rPr>
      </w:pPr>
      <w:r>
        <w:rPr>
          <w:lang w:val="sr-Latn-CS" w:eastAsia="sr-Latn-CS"/>
        </w:rPr>
        <w:t>Иначе, упознавање и осмишљавање нонсенсног садржаја текста не би се могло ни замислити без СЛИКЕ.</w:t>
      </w:r>
    </w:p>
    <w:p>
      <w:pPr>
        <w:pStyle w:val="Normal"/>
        <w:rPr>
          <w:szCs w:val="18"/>
          <w:lang w:val="sr-Latn-CS"/>
        </w:rPr>
      </w:pPr>
      <w:r>
        <w:rPr>
          <w:lang w:val="sr-Latn-CS" w:eastAsia="sr-Latn-CS"/>
        </w:rPr>
        <w:t>Такође и претварање логичког садржаја текста у алогични (нонсенсни) изводимо помоћу СЛИКЕ док деца не схвате како то изгледа а после може и без тога, али не и без давања појма наопачке.</w:t>
      </w:r>
    </w:p>
    <w:p>
      <w:pPr>
        <w:pStyle w:val="Heading3"/>
        <w:rPr>
          <w:szCs w:val="18"/>
          <w:lang w:val="sr-Latn-CS"/>
        </w:rPr>
      </w:pPr>
      <w:r>
        <w:rPr>
          <w:lang w:val="sr-Latn-CS" w:eastAsia="sr-Latn-CS"/>
        </w:rPr>
        <w:t>Метода описивања у дечјем вртићу</w:t>
      </w:r>
    </w:p>
    <w:p>
      <w:pPr>
        <w:pStyle w:val="Normal"/>
        <w:rPr/>
      </w:pPr>
      <w:r>
        <w:rPr>
          <w:lang w:val="sr-Latn-CS" w:eastAsia="sr-Latn-CS"/>
        </w:rPr>
        <w:t>Описивање је врста стварног причања. Само, док је стварно причање изношења чињеница и факата по узрочно-последичној повезаности, дотле је описивање ређање чињеница и факта онако како стоје, једне поред других. Рецимо, ОПИСИВАЊЕ столице: Ово је столица за седење, има седиште и наслон полусавијеног облика да се у њој лакше седи, има гвоздене четири ноге црне боје, седиште и наслон жуте су боје а шрафовима причвршћени су за носаче, доста је тешка јер је то столица за одрасле ... А СТВАРНО причање о истој столици било би: Ово је столица за одрасле, већа је и тежа од столице за децу, прави се у радњи или фабрици за израду намештаја а продаје се у продавницама, има разноврсних столица (кухињских, хохлица, троножаца, малих и великих столица, фотеља као врсте столица, дечјих столица итд.) по величини, боји, изгледу, цени, намени, лепоти израде ... За СТВАРАЛАЧКО причање на тему столица најбоље је да користимо персонификацију и идентификацију у првом лицу (као да је столица жива па прича нешто о себи), мада може и у трећем лицу (дете прича о столици као да је жива): Ја сам столица. Зовем се Стојка Седељковић јер стојим док људи или деца на мени седе. Родила сам се најпре као дрво у једној великој планини. Једнога дана дошли су неки људи са моторним тестерама и исекли то дрво па га на камиону одвезли у једну зграду која се зове фабрика намештаја ...</w:t>
      </w:r>
    </w:p>
    <w:p>
      <w:pPr>
        <w:pStyle w:val="Normal"/>
        <w:rPr>
          <w:szCs w:val="18"/>
          <w:lang w:val="sr-Latn-CS"/>
        </w:rPr>
      </w:pPr>
      <w:r>
        <w:rPr>
          <w:lang w:val="sr-Latn-CS" w:eastAsia="sr-Latn-CS"/>
        </w:rPr>
        <w:t>Описивање може бити и стваралачког карактера, врста стваралачког причања. Наиме, стваралачко причање јесте казивање по машти и фантазији и то је изношење чињеница и факата и њихово повезивање у логичну или алогичну (нонсенсну) целину. Аналогно стваралачком причању, може и описивање да има стваралачки карактер. Деца средњих и старијих узраста воле да сама измишљају нешто и да о томе причају, што ми подстичемо у деце јер се тиме развија њихова машта и вежба повезани говор (реченица). Исто тако деца могу сама, и на наше подстицање, да замисле нешто и да то описују. Наравно, деца полазе од њима познатих садржаја и актера неке радње па онда замишљају и описују чудног и страшног лава (као у истоименој песми Душана Радовића), па неког таквог зеца (са три ноге, три ока, три уха), слона итд. Деца су у стању да замишљају и описују-казују шта су то ТАРАМ и барам, како они изгледају, чак и да их нацртају (поводом истоимене песме Д. Радовића): Тарам је велики и страшан чика, барам је бара са правом водом, слана бара, а има пајац Барам (добацује дечак 5,6 г.), а беца је беца, деца, переца, лутка Беца која има чудне очи и бечи се кад говори (добацује девојчица 5</w:t>
      </w:r>
      <w:r>
        <w:rPr>
          <w:bCs/>
          <w:lang w:val="sr-Latn-CS" w:eastAsia="sr-Latn-CS"/>
        </w:rPr>
        <w:t>,7</w:t>
      </w:r>
      <w:r>
        <w:rPr>
          <w:b/>
          <w:bCs/>
          <w:lang w:val="sr-Latn-CS" w:eastAsia="sr-Latn-CS"/>
        </w:rPr>
        <w:t xml:space="preserve"> </w:t>
      </w:r>
      <w:r>
        <w:rPr>
          <w:lang w:val="sr-Latn-CS" w:eastAsia="sr-Latn-CS"/>
        </w:rPr>
        <w:t>г.). Деца воле да описују и затворених очију на подстицај: Хајде да затворимо очи и да казујемо шта све видимо у соби и како то изгледа, па у парку, у зоо-врту! тд.</w:t>
      </w:r>
    </w:p>
    <w:p>
      <w:pPr>
        <w:pStyle w:val="Normal"/>
        <w:rPr>
          <w:szCs w:val="18"/>
          <w:lang w:val="sr-Latn-CS"/>
        </w:rPr>
      </w:pPr>
      <w:r>
        <w:rPr>
          <w:lang w:val="sr-Latn-CS" w:eastAsia="sr-Latn-CS"/>
        </w:rPr>
        <w:t>Дакле, описивање је врста стварног и стваралачког причања, са њима се преплиће и налази у тзв. интеракцијским међузависним односима. Ми га овде издвајамо као засебну методу више због теоријских разматрања јер ћемо имати прилике да се са децом играмо описивања на различите начине: опис слике (Шта видимо на овој слици), опис играчке (Шта је то и како изгледа), опис неког члана породице (маме, тате, деке, баке, секе, бате), неког друга-рица или пријатеља, опис цвећа, омиљене деци животиње итд. Постоје и игре описивања које деца воле и то у облику загонетке (Погоди по опису) а децу вежбамо описивању и у импровизацијама продавнице (описују се и прича шта хоће да купи), у играма поштара деца »читају« писмо или разгледницу, тј. описују шта виде на цртежу-слици. Деца цртају или на други начин обликују ликове и актере радњи па и читаве сцене из импровизације или драматизације које су изводили или ће изводити, па сцене из гледаних драмских комада, своје замишљене сцене нечег из драмског стваралаштва или стварног причања. Све је то истовремено и описивање, као врста причања.</w:t>
      </w:r>
    </w:p>
    <w:p>
      <w:pPr>
        <w:pStyle w:val="Normal"/>
        <w:rPr>
          <w:szCs w:val="18"/>
          <w:lang w:val="sr-Latn-CS"/>
        </w:rPr>
      </w:pPr>
      <w:r>
        <w:rPr>
          <w:lang w:val="sr-Latn-CS" w:eastAsia="sr-Latn-CS"/>
        </w:rPr>
        <w:t>Деца млађих узраста (до напуњене четири године живота) неће моћи ништа да описују али именују то што виде на слици, играчке које држе и сл. Моћ описивања у деце, протканог стварним и стваралачким причањем, стоји у позитивној корелацији са њиховим узрастом па се ми тако и оријентишемо у раду са њима.</w:t>
      </w:r>
    </w:p>
    <w:p>
      <w:pPr>
        <w:pStyle w:val="Normal"/>
        <w:rPr>
          <w:szCs w:val="18"/>
          <w:lang w:val="sr-Latn-CS"/>
        </w:rPr>
      </w:pPr>
      <w:r>
        <w:rPr>
          <w:lang w:val="sr-Latn-CS" w:eastAsia="sr-Latn-CS"/>
        </w:rPr>
        <w:t>Описивање се исто тако често користи упоредо са другим методама: посматрано и упоређујемо делове тела човека и неке животиње (описивање и асоцијативно-компаративна метода), упоређујемо дивље и домаће животиње, па птице и живину итд. у другим варијантама. Том приликом преплићу се методе разговора, упоређивања и описивања, али је описивање у центру пажње ако смо тако замислили или кад игровна ситуација тако захтева. Можемо истовремено узгред користити и методу стварног причања о ономе што упоређујемо и описујемо, па методу демонстрације и илустрације, показујући како се крећу и јављају животиње које описујемо. Као што се из овог види, методе се налазе у тзв. интеракцијским односима, па се тако и користе у међусобној повезаности иако нам је једна (овде, описивање) у центру пажње, јер смо тако предвидели, јер се тако она спонтано у игри наметнула, јер тако садржај игре захтева и сл. томе.</w:t>
      </w:r>
    </w:p>
    <w:p>
      <w:pPr>
        <w:pStyle w:val="Normal"/>
        <w:rPr>
          <w:szCs w:val="18"/>
          <w:lang w:val="sr-Latn-CS"/>
        </w:rPr>
      </w:pPr>
      <w:r>
        <w:rPr>
          <w:lang w:val="sr-Latn-CS" w:eastAsia="sr-Latn-CS"/>
        </w:rPr>
        <w:t>Дакле, описивање је повезано излагање запажених особина и одлика при посматрању или замишљању оног о чему се разговара. Метода описивања (дескрипција) користе се као вид сликања речима у раду на развоју свих елемената говора деце а посебно при вежбањима моћи запажања целине и делова посматраног, те повезивање уоченог у одређене узрочно-последичне и друге односе и вербализација запаженог у облику набрајања или описивања протканог стварним и стваралачким причањем. Постоје, за то, одређене фазе за вежбе (на игровни начин) описивања: 1. уочавање целине. 2. запажање делова, 3. набрајање елемената, 4. повезивање делова и елемената у вербалну целину. 5. разрађивање уочених елемената, 6. потпунији опис. Да би васпитач знао шта ће (кад, како, зашто) вежбати и да би могао пратити резултате рада са децом, он врши испитивање способности описивања у деце. То (као и друга испитивања) није тешко ако је (и кад је) васпитач теоријски рашчистио о томе шта је то описивање и где је његово место у склопу других метода и свеукупне повезаности (корелације) рада са децом, и ако уме да у раду (играма) са децом то описивање и практично користи, спонтано или планирано. Добијени подаци, као и са свих испитивања, могу се користити за оперативно планирање рада, као и за спонтане игре са децом. Но, све то захтева другачији приступ и детаљнију разраду поступака.</w:t>
      </w:r>
    </w:p>
    <w:p>
      <w:pPr>
        <w:pStyle w:val="Heading5"/>
        <w:rPr>
          <w:szCs w:val="18"/>
          <w:lang w:val="sr-Latn-CS"/>
        </w:rPr>
      </w:pPr>
      <w:r>
        <w:rPr>
          <w:lang w:val="sr-Latn-CS" w:eastAsia="sr-Latn-CS"/>
        </w:rPr>
        <w:t>Типови описа</w:t>
      </w:r>
    </w:p>
    <w:p>
      <w:pPr>
        <w:pStyle w:val="Normal"/>
        <w:rPr>
          <w:szCs w:val="18"/>
          <w:lang w:val="sr-Latn-CS"/>
        </w:rPr>
      </w:pPr>
      <w:r>
        <w:rPr>
          <w:lang w:val="sr-Latn-CS" w:eastAsia="sr-Latn-CS"/>
        </w:rPr>
        <w:t>Постоје различити типови описа. Избор и начин њиховог коришћења зависи од више фактора, од којих је најважнији узраст групе. Методика разликује следеће описе:</w:t>
      </w:r>
    </w:p>
    <w:p>
      <w:pPr>
        <w:pStyle w:val="ListParagraph"/>
        <w:numPr>
          <w:ilvl w:val="0"/>
          <w:numId w:val="8"/>
        </w:numPr>
        <w:rPr/>
      </w:pPr>
      <w:r>
        <w:rPr>
          <w:lang w:val="sr-Latn-CS" w:eastAsia="sr-Latn-CS"/>
        </w:rPr>
        <w:t>СУБЈЕКТИВАН опис кад дете описује онако како оно види и опажа (за њега је неки пас велики и страшан као лав док је за његовог оца то обично куче) и ОБЈЕКТИВАН опис кад дете објективно и реално опажа;</w:t>
      </w:r>
    </w:p>
    <w:p>
      <w:pPr>
        <w:pStyle w:val="ListParagraph"/>
        <w:numPr>
          <w:ilvl w:val="0"/>
          <w:numId w:val="8"/>
        </w:numPr>
        <w:rPr/>
      </w:pPr>
      <w:r>
        <w:rPr>
          <w:lang w:val="sr-Latn-CS" w:eastAsia="sr-Latn-CS"/>
        </w:rPr>
        <w:t>ПОТПУН опис кад се добро опажа и детаљно вербализује оно што је виђено и НЕПОТПУН опис кад дете само наговести шта опажа чулима;</w:t>
      </w:r>
    </w:p>
    <w:p>
      <w:pPr>
        <w:pStyle w:val="ListParagraph"/>
        <w:numPr>
          <w:ilvl w:val="0"/>
          <w:numId w:val="8"/>
        </w:numPr>
        <w:rPr/>
      </w:pPr>
      <w:r>
        <w:rPr>
          <w:lang w:val="sr-Latn-CS" w:eastAsia="sr-Latn-CS"/>
        </w:rPr>
        <w:t>СИРОМАШАН опис јесте не само оскудан у опажању особина и одлика већ сиромашан и у речима које то приказују и БОГАТ опис који садржи доста придева, глагола, прилога;</w:t>
      </w:r>
    </w:p>
    <w:p>
      <w:pPr>
        <w:pStyle w:val="ListParagraph"/>
        <w:numPr>
          <w:ilvl w:val="0"/>
          <w:numId w:val="8"/>
        </w:numPr>
        <w:rPr/>
      </w:pPr>
      <w:r>
        <w:rPr>
          <w:lang w:val="sr-Latn-CS" w:eastAsia="sr-Latn-CS"/>
        </w:rPr>
        <w:t>ИНТЕЛЕКТУАЛНИ опис када се опажањем и размишљањем долази до података који се лепо износе (повезују) и ЕМОЦИОНАЛАН опис кад дете описује и казује нешто што га је узбудило (судар, пас) или кад дете персонифицира или идентификује предмет или слику са неким себи блиским и драгим;</w:t>
      </w:r>
    </w:p>
    <w:p>
      <w:pPr>
        <w:pStyle w:val="ListParagraph"/>
        <w:numPr>
          <w:ilvl w:val="0"/>
          <w:numId w:val="8"/>
        </w:numPr>
        <w:rPr/>
      </w:pPr>
      <w:r>
        <w:rPr>
          <w:lang w:val="sr-Latn-CS" w:eastAsia="sr-Latn-CS"/>
        </w:rPr>
        <w:t>СТВАРАН опис оног што се опажа СВИМ чулима и ЛОГИЧАН опис на основу узрочно-последичних повезивања ствари и догађаја;</w:t>
      </w:r>
    </w:p>
    <w:p>
      <w:pPr>
        <w:pStyle w:val="ListParagraph"/>
        <w:numPr>
          <w:ilvl w:val="0"/>
          <w:numId w:val="8"/>
        </w:numPr>
        <w:rPr/>
      </w:pPr>
      <w:r>
        <w:rPr>
          <w:lang w:val="sr-Latn-CS" w:eastAsia="sr-Latn-CS"/>
        </w:rPr>
        <w:t>ПРОДУКТИВАН опис кад дете директно описује оно што опажа чулима и РЕПРОДУКТИВАН опис када дете описује нешто по сећању на раније вршена посматрања, на причања старијих, на гледање дечје цртане (и друге) филмове, на доживљено нешто (страх од нечег. радост због нечег); продуктиван опис прикладан је за игру загонетања и одгонетања (Погоди по опису).</w:t>
      </w:r>
    </w:p>
    <w:p>
      <w:pPr>
        <w:pStyle w:val="Heading5"/>
        <w:rPr>
          <w:szCs w:val="18"/>
          <w:lang w:val="sr-Latn-CS"/>
        </w:rPr>
      </w:pPr>
      <w:r>
        <w:rPr>
          <w:lang w:val="sr-Latn-CS" w:eastAsia="sr-Latn-CS"/>
        </w:rPr>
        <w:t>Описивање по сликама</w:t>
      </w:r>
    </w:p>
    <w:p>
      <w:pPr>
        <w:pStyle w:val="Normal"/>
        <w:rPr>
          <w:szCs w:val="18"/>
          <w:lang w:val="sr-Latn-CS"/>
        </w:rPr>
      </w:pPr>
      <w:r>
        <w:rPr>
          <w:lang w:val="sr-Latn-CS" w:eastAsia="sr-Latn-CS"/>
        </w:rPr>
        <w:t>Деца воле да разгледају шта је на сликама нацртано, запиткују, разговарају о томе. Треба их научити да описују по слици. То се најлакше постиже играма поштар, ПОГОДИТЕ ШТА ЈЕ НА СЛИЦИ, КО ЋЕ ВИШЕ ВИДЕТИ НА СЛИЦИ, ИЗМИСЛИ РЕЧЕНИЦУ НА ЗАДАНУ РЕЧ — слику која је носилац речи-садржаја.</w:t>
      </w:r>
    </w:p>
    <w:p>
      <w:pPr>
        <w:pStyle w:val="Normal"/>
        <w:rPr>
          <w:szCs w:val="18"/>
          <w:lang w:val="sr-Latn-CS"/>
        </w:rPr>
      </w:pPr>
      <w:r>
        <w:rPr>
          <w:lang w:val="sr-Latn-CS" w:eastAsia="sr-Latn-CS"/>
        </w:rPr>
        <w:t>У игри поштар користе се, поред реквизита које поштар носи (капа, торба, труба), још и писма-слике које он разноси и дели деци. Најпре васпитач а после деца »читају« слику-писмо и описују шта је на њој нацртано. Друга вежба је да прво разгледају слику (писмо) па да после по сећању описују, тј. причају шта тамо »пише«. Наравно, да свему претходи уводни разговор о пошти и поштару уз посматрање велике зидне слике која представља пошту. »Писма« која деца добијају морају бити различите садржине.</w:t>
      </w:r>
    </w:p>
    <w:p>
      <w:pPr>
        <w:pStyle w:val="Normal"/>
        <w:rPr>
          <w:szCs w:val="18"/>
          <w:lang w:val="sr-Latn-CS"/>
        </w:rPr>
      </w:pPr>
      <w:r>
        <w:rPr>
          <w:lang w:val="sr-Latn-CS" w:eastAsia="sr-Latn-CS"/>
        </w:rPr>
        <w:t>Игра ПОГОДИТЕ ШТА ЈЕ НА СЛИЦИ у ствари је загонетање и одгонетање. Једно дете, најпре васпитач, држи слику и описује шта види на њој, али не именујући птицу, животињу или друго што о чему се ради. На основу његовог описа друга деца погађају шта је то. Пошто је детету које »чита« слику најтеже, васпитач му потпитањима пристиже у помоћ. Кад дете каже: »На слици је нацртана велика птица« па застане, васпитач интервенише: »Какав јој је кљун?« Тако се даље наставља о белом и црном перју, о дугим и црвеним ногама, а сложеном се реченицом даје исказ о томе шта ради та птица: хода по бари, клепеће кљуном, хвата жабе а гнездо прави на димњаку куће итд.</w:t>
      </w:r>
    </w:p>
    <w:p>
      <w:pPr>
        <w:pStyle w:val="Normal"/>
        <w:rPr>
          <w:szCs w:val="18"/>
          <w:lang w:val="sr-Latn-CS"/>
        </w:rPr>
      </w:pPr>
      <w:r>
        <w:rPr>
          <w:lang w:val="sr-Latn-CS" w:eastAsia="sr-Latn-CS"/>
        </w:rPr>
        <w:t>Игра КО ЋЕ ВИШЕ И БОЉЕ ВИДЕТИ на слици организује се тако да деца редом износе своја запажања, али се при томе не смеју понављати. Може се додати само још оно што нико није поменуо. Такав рад могућ је само са старијом децом. Или се могу бирати називи слика као у колективним саставима, давати предлози за почетак приче о предметима и лицима слике, за наставак приче. Може се деци предложити да нешто испричају, што је представљено на слици, а у име лика који је нацртан.</w:t>
      </w:r>
    </w:p>
    <w:p>
      <w:pPr>
        <w:pStyle w:val="Normal"/>
        <w:rPr>
          <w:szCs w:val="18"/>
          <w:lang w:val="sr-Latn-CS"/>
        </w:rPr>
      </w:pPr>
      <w:r>
        <w:rPr>
          <w:lang w:val="sr-Latn-CS" w:eastAsia="sr-Latn-CS"/>
        </w:rPr>
        <w:t>И на крају, водити рачуна о грешкама при коришћењу слика, које (грешке) могу бити разноврсне:</w:t>
      </w:r>
    </w:p>
    <w:p>
      <w:pPr>
        <w:pStyle w:val="ListParagraph"/>
        <w:numPr>
          <w:ilvl w:val="0"/>
          <w:numId w:val="11"/>
        </w:numPr>
        <w:rPr/>
      </w:pPr>
      <w:r>
        <w:rPr>
          <w:lang w:val="sr-Latn-CS" w:eastAsia="sr-Latn-CS"/>
        </w:rPr>
        <w:t>Неправилно препознавање лица и ствари представљених на сликама. Те грешке настају или услед дечје особености запажања, или због несигурности деце у разликовању па она међусобно замењују (коза је за дете пас, вук је медвед, лија је маца итд.).</w:t>
      </w:r>
    </w:p>
    <w:p>
      <w:pPr>
        <w:pStyle w:val="ListParagraph"/>
        <w:numPr>
          <w:ilvl w:val="0"/>
          <w:numId w:val="11"/>
        </w:numPr>
        <w:rPr/>
      </w:pPr>
      <w:r>
        <w:rPr>
          <w:lang w:val="sr-Latn-CS" w:eastAsia="sr-Latn-CS"/>
        </w:rPr>
        <w:t>Дете може погрешно да схвати радњу насликаних лица: једна се представљена радња замени другом (уместо: Дете се умива — дете плаче).</w:t>
      </w:r>
    </w:p>
    <w:p>
      <w:pPr>
        <w:pStyle w:val="ListParagraph"/>
        <w:numPr>
          <w:ilvl w:val="0"/>
          <w:numId w:val="11"/>
        </w:numPr>
        <w:rPr/>
      </w:pPr>
      <w:r>
        <w:rPr>
          <w:lang w:val="sr-Latn-CS" w:eastAsia="sr-Latn-CS"/>
        </w:rPr>
        <w:t>Погрешан однос међу представљеним лицима. То су грешке кад дете једну представљену ситуацију замењује другом: Вук напада јагње — Вук се игра са јагњетом.</w:t>
      </w:r>
    </w:p>
    <w:p>
      <w:pPr>
        <w:pStyle w:val="Normal"/>
        <w:rPr>
          <w:szCs w:val="18"/>
          <w:lang w:val="sr-Latn-CS"/>
        </w:rPr>
      </w:pPr>
      <w:r>
        <w:rPr>
          <w:lang w:val="sr-Latn-CS" w:eastAsia="sr-Latn-CS"/>
        </w:rPr>
        <w:t>Највећи број грешака јавља се због тога што одабране слике не одговарају узрасту деце или су слике слабије припремљене за коришћење у раду са децом. Грешке у тумачењу слика могу настати услед погрешне илустрације или услед погрешног текста испод слике, који васпитач чита а не запази несклад између насликаног и написаног.</w:t>
      </w:r>
    </w:p>
    <w:p>
      <w:pPr>
        <w:pStyle w:val="Normal"/>
        <w:rPr>
          <w:szCs w:val="18"/>
          <w:lang w:val="sr-Latn-CS"/>
        </w:rPr>
      </w:pPr>
      <w:r>
        <w:rPr>
          <w:lang w:val="sr-Latn-CS" w:eastAsia="sr-Latn-CS"/>
        </w:rPr>
        <w:t>Најзад, слике можемо користити и за одређене задатке:</w:t>
      </w:r>
    </w:p>
    <w:p>
      <w:pPr>
        <w:pStyle w:val="ListParagraph"/>
        <w:numPr>
          <w:ilvl w:val="0"/>
          <w:numId w:val="12"/>
        </w:numPr>
        <w:rPr/>
      </w:pPr>
      <w:r>
        <w:rPr>
          <w:lang w:val="sr-Latn-CS" w:eastAsia="sr-Latn-CS"/>
        </w:rPr>
        <w:t>Покажи детету шарену слику с много акције (дечје сцене, саобраћај и сл. и потражи да ти опише посматрајући је. Прибележи и проучи дечје исказе: шта је дете верно описало, ред којим набраја предмете и акције, које субјективне моменте уноси у опис, како тумачи поједине акције.</w:t>
      </w:r>
    </w:p>
    <w:p>
      <w:pPr>
        <w:pStyle w:val="ListParagraph"/>
        <w:numPr>
          <w:ilvl w:val="0"/>
          <w:numId w:val="12"/>
        </w:numPr>
        <w:rPr/>
      </w:pPr>
      <w:r>
        <w:rPr>
          <w:lang w:val="sr-Latn-CS" w:eastAsia="sr-Latn-CS"/>
        </w:rPr>
        <w:t>Покажи детету једну слику која одговара његовом узрасту, тражи да је посматрала два-три минута и запази шта се на њој види а после склони слику и тражи да ти, по сећању, опише шта слика представља.</w:t>
      </w:r>
    </w:p>
    <w:p>
      <w:pPr>
        <w:pStyle w:val="ListParagraph"/>
        <w:numPr>
          <w:ilvl w:val="0"/>
          <w:numId w:val="12"/>
        </w:numPr>
        <w:rPr/>
      </w:pPr>
      <w:r>
        <w:rPr>
          <w:lang w:val="sr-Latn-CS" w:eastAsia="sr-Latn-CS"/>
        </w:rPr>
        <w:t>Колико је (и које) елемента дете запазило и могло да опише приликом посматрања слике. Како је то вербализовало? Узети исту слику за по једно дете сва три узраста, истог говорног типа.</w:t>
      </w:r>
    </w:p>
    <w:p>
      <w:pPr>
        <w:pStyle w:val="Heading3"/>
        <w:rPr>
          <w:szCs w:val="18"/>
          <w:lang w:val="sr-Latn-CS"/>
        </w:rPr>
      </w:pPr>
      <w:r>
        <w:rPr>
          <w:lang w:val="sr-Latn-CS" w:eastAsia="sr-Latn-CS"/>
        </w:rPr>
        <w:t>Васпитач као посредник између језичке културе и детета (методе коришћења текстова дечје књижевности)</w:t>
      </w:r>
    </w:p>
    <w:p>
      <w:pPr>
        <w:pStyle w:val="Heading"/>
        <w:rPr>
          <w:szCs w:val="18"/>
          <w:lang w:val="sr-Latn-CS"/>
        </w:rPr>
      </w:pPr>
      <w:r>
        <w:rPr>
          <w:lang w:val="sr-Latn-CS" w:eastAsia="sr-Latn-CS"/>
        </w:rPr>
        <w:t>Увод</w:t>
      </w:r>
    </w:p>
    <w:p>
      <w:pPr>
        <w:pStyle w:val="Normal"/>
        <w:rPr>
          <w:szCs w:val="18"/>
          <w:lang w:val="sr-Latn-CS"/>
        </w:rPr>
      </w:pPr>
      <w:r>
        <w:rPr>
          <w:lang w:val="sr-Latn-CS" w:eastAsia="sr-Latn-CS"/>
        </w:rPr>
        <w:t xml:space="preserve">Коришћење уметности у комуникацији између детета и васпитача подразумева: 1. умеће примене </w:t>
      </w:r>
      <w:r>
        <w:rPr>
          <w:b/>
          <w:bCs/>
          <w:lang w:val="sr-Latn-CS" w:eastAsia="sr-Latn-CS"/>
        </w:rPr>
        <w:t xml:space="preserve">метода коришћења текстова </w:t>
      </w:r>
      <w:r>
        <w:rPr>
          <w:lang w:val="sr-Latn-CS" w:eastAsia="sr-Latn-CS"/>
        </w:rPr>
        <w:t xml:space="preserve">дечје књижевности, 2. примену </w:t>
      </w:r>
      <w:r>
        <w:rPr>
          <w:b/>
          <w:bCs/>
          <w:lang w:val="sr-Latn-CS" w:eastAsia="sr-Latn-CS"/>
        </w:rPr>
        <w:t>аудио-визуелних средстава</w:t>
      </w:r>
      <w:r>
        <w:rPr>
          <w:lang w:val="sr-Latn-CS" w:eastAsia="sr-Latn-CS"/>
        </w:rPr>
        <w:t>.</w:t>
      </w:r>
    </w:p>
    <w:p>
      <w:pPr>
        <w:pStyle w:val="Heading4"/>
        <w:rPr>
          <w:szCs w:val="18"/>
          <w:lang w:val="sr-Latn-CS"/>
        </w:rPr>
      </w:pPr>
      <w:r>
        <w:rPr>
          <w:lang w:val="sr-Latn-CS" w:eastAsia="sr-Latn-CS"/>
        </w:rPr>
        <w:t>Избор текстова дечје књижевности</w:t>
      </w:r>
    </w:p>
    <w:p>
      <w:pPr>
        <w:pStyle w:val="Normal"/>
        <w:rPr>
          <w:szCs w:val="18"/>
          <w:lang w:val="sr-Latn-CS"/>
        </w:rPr>
      </w:pPr>
      <w:r>
        <w:rPr>
          <w:lang w:val="sr-Latn-CS" w:eastAsia="sr-Latn-CS"/>
        </w:rPr>
        <w:t xml:space="preserve">Врсте текстова по </w:t>
      </w:r>
      <w:r>
        <w:rPr>
          <w:b/>
          <w:bCs/>
          <w:lang w:val="sr-Latn-CS" w:eastAsia="sr-Latn-CS"/>
        </w:rPr>
        <w:t xml:space="preserve">форми </w:t>
      </w:r>
      <w:r>
        <w:rPr>
          <w:lang w:val="sr-Latn-CS" w:eastAsia="sr-Latn-CS"/>
        </w:rPr>
        <w:t>су: прозни, стиховани, прозно-стиховани, драмски, и свима њима сродне врсте (питалице, пословице, загонетке, бројалице, ређалице, брзалице, покретне и друге говорне игре).</w:t>
      </w:r>
    </w:p>
    <w:p>
      <w:pPr>
        <w:pStyle w:val="Normal"/>
        <w:rPr>
          <w:szCs w:val="18"/>
          <w:lang w:val="sr-Latn-CS"/>
        </w:rPr>
      </w:pPr>
      <w:r>
        <w:rPr>
          <w:lang w:val="sr-Latn-CS" w:eastAsia="sr-Latn-CS"/>
        </w:rPr>
        <w:t xml:space="preserve">По </w:t>
      </w:r>
      <w:r>
        <w:rPr>
          <w:b/>
          <w:bCs/>
          <w:lang w:val="sr-Latn-CS" w:eastAsia="sr-Latn-CS"/>
        </w:rPr>
        <w:t xml:space="preserve">садржају </w:t>
      </w:r>
      <w:r>
        <w:rPr>
          <w:bCs/>
          <w:lang w:val="sr-Latn-CS" w:eastAsia="sr-Latn-CS"/>
        </w:rPr>
        <w:t>све ове врсте</w:t>
      </w:r>
      <w:r>
        <w:rPr>
          <w:lang w:val="sr-Latn-CS" w:eastAsia="sr-Latn-CS"/>
        </w:rPr>
        <w:t xml:space="preserve"> текстова могу бити логичког (осмишљеног) и алогичног (нонсенсног) садржаја.</w:t>
      </w:r>
    </w:p>
    <w:p>
      <w:pPr>
        <w:pStyle w:val="Normal"/>
        <w:rPr>
          <w:szCs w:val="18"/>
          <w:lang w:val="sr-Latn-CS"/>
        </w:rPr>
      </w:pPr>
      <w:r>
        <w:rPr>
          <w:lang w:val="sr-Latn-CS" w:eastAsia="sr-Latn-CS"/>
        </w:rPr>
        <w:t>Избор и распоред коришћења текстова обично се врши приликом планирања годишњег рада, али ако у току рада наиђемо на неки прикладан текст, ми га користимо кад нам затреба. Приликом избора текстова водимо рачуна о неким основним стварима:</w:t>
      </w:r>
    </w:p>
    <w:p>
      <w:pPr>
        <w:pStyle w:val="ListParagraph"/>
        <w:numPr>
          <w:ilvl w:val="0"/>
          <w:numId w:val="14"/>
        </w:numPr>
        <w:rPr/>
      </w:pPr>
      <w:r>
        <w:rPr>
          <w:lang w:val="sr-Latn-CS" w:eastAsia="sr-Latn-CS"/>
        </w:rPr>
        <w:t>Да текст својим садржајем одговара узрасту деце, имајући у виду познате ставове Шарлоте Билер, која у књижевном интересовању детета разликује три доба: 1. доба чупавог Перице, »чупавко«, од две до четири године, који се интересује за реална збивања; 2. доба бајке на узрасту од 4 до 7 година, и 3. доба »робинсонско« од 7 до 12 год.</w:t>
      </w:r>
      <w:bookmarkStart w:id="0" w:name="а"/>
      <w:bookmarkEnd w:id="0"/>
    </w:p>
    <w:p>
      <w:pPr>
        <w:pStyle w:val="ListParagraph"/>
        <w:numPr>
          <w:ilvl w:val="0"/>
          <w:numId w:val="14"/>
        </w:numPr>
        <w:rPr/>
      </w:pPr>
      <w:r>
        <w:rPr>
          <w:lang w:val="sr-Latn-CS" w:eastAsia="sr-Latn-CS"/>
        </w:rPr>
        <w:t>Да су текстови кратки, поготову за децу млађих узраста, да имају мањи број актера радње (два медведа, три пролећна цвета, жаба и во, лисица и гавран, во и миш, три лептирка, три сусрета, три медведа, мама и четири девојчице, четири столице. мали коњаник тапшалице, пљескалице, лазаљке, цупаљке, проходалице, успаванке).</w:t>
      </w:r>
    </w:p>
    <w:p>
      <w:pPr>
        <w:pStyle w:val="ListParagraph"/>
        <w:numPr>
          <w:ilvl w:val="0"/>
          <w:numId w:val="14"/>
        </w:numPr>
        <w:rPr/>
      </w:pPr>
      <w:r>
        <w:rPr>
          <w:lang w:val="sr-Latn-CS" w:eastAsia="sr-Latn-CS"/>
        </w:rPr>
        <w:t>За средње и старије узрасте текстови могу бити и нешто дужи, поготову ако су прожети хумором или да су нонсенсног садржаја (Кад сам био стар човек — нар. прича; Песма о Максиму — Змај; Кад би дрвеће ходало — песма Г. Витеза; Шта раде животиње кад хоће да се рукују — песма Зв. Балога; Једном нисам знао рачуне — прип. Зв. Балога; Изокренута прича — Б. Ћопић; Наопака песма — Р. Стефановић; песме М. Витезовића под насловима Изврнуто, Обрнуто и сл.; песме Љ. Ршумовића — Има један итд.).</w:t>
      </w:r>
    </w:p>
    <w:p>
      <w:pPr>
        <w:pStyle w:val="ListParagraph"/>
        <w:numPr>
          <w:ilvl w:val="0"/>
          <w:numId w:val="14"/>
        </w:numPr>
        <w:rPr/>
      </w:pPr>
      <w:r>
        <w:rPr>
          <w:lang w:val="sr-Latn-CS" w:eastAsia="sr-Latn-CS"/>
        </w:rPr>
        <w:t>Да се текстови могу тематски уклопити у годишњи план рада и да се могу користити током читаве недеље (в. Корелација рада) а и за различите образовне-васпитне циљеве у оквиру развоја говора.</w:t>
      </w:r>
    </w:p>
    <w:p>
      <w:pPr>
        <w:pStyle w:val="Heading4"/>
        <w:rPr>
          <w:szCs w:val="18"/>
          <w:lang w:val="sr-Latn-CS"/>
        </w:rPr>
      </w:pPr>
      <w:r>
        <w:rPr>
          <w:lang w:val="sr-Latn-CS" w:eastAsia="sr-Latn-CS"/>
        </w:rPr>
        <w:t>Општи методички поступци у коришћењу текстова</w:t>
      </w:r>
    </w:p>
    <w:p>
      <w:pPr>
        <w:pStyle w:val="Normal"/>
        <w:rPr>
          <w:szCs w:val="18"/>
          <w:lang w:val="sr-Latn-CS"/>
        </w:rPr>
      </w:pPr>
      <w:r>
        <w:rPr>
          <w:lang w:val="sr-Latn-CS" w:eastAsia="sr-Latn-CS"/>
        </w:rPr>
        <w:t xml:space="preserve">За упознавање деце са садржајем текста користе се, углавном, следећи начини: </w:t>
      </w:r>
      <w:r>
        <w:rPr>
          <w:bCs/>
          <w:lang w:val="sr-Latn-CS" w:eastAsia="sr-Latn-CS"/>
        </w:rPr>
        <w:t xml:space="preserve">1. </w:t>
      </w:r>
      <w:r>
        <w:rPr>
          <w:lang w:val="sr-Latn-CS" w:eastAsia="sr-Latn-CS"/>
        </w:rPr>
        <w:t xml:space="preserve">читање, сем драмских текстова који се увек приказују; 2. причање или препричавање; 3. казивање напамет садржаја (првенствено стиховних); 4. сценско приказивање; 5. коришћење филма (и дијафилма); 6. слушање радија, магнетофонских трака или </w:t>
      </w:r>
      <w:r>
        <w:rPr>
          <w:lang w:val="sr-RS" w:eastAsia="sr-Latn-CS"/>
        </w:rPr>
        <w:t xml:space="preserve">це-де </w:t>
      </w:r>
      <w:r>
        <w:rPr>
          <w:lang w:val="sr-Latn-CS" w:eastAsia="sr-Latn-CS"/>
        </w:rPr>
        <w:t>плејера; 7. гледање и слушање дечјих емисија, цртаних филмова; 8. коришћење илустрованих садржаја текстова (попут стрипова).</w:t>
      </w:r>
    </w:p>
    <w:p>
      <w:pPr>
        <w:pStyle w:val="Normal"/>
        <w:rPr>
          <w:szCs w:val="18"/>
          <w:lang w:val="sr-Latn-CS"/>
        </w:rPr>
      </w:pPr>
      <w:r>
        <w:rPr>
          <w:lang w:val="sr-Latn-CS" w:eastAsia="sr-Latn-CS"/>
        </w:rPr>
        <w:t>Упознавање садржаја неког текста ретко кад је само себи циљ. Оно нам служи као полазна основа и садржај усмерене активности.</w:t>
      </w:r>
    </w:p>
    <w:p>
      <w:pPr>
        <w:pStyle w:val="Normal"/>
        <w:rPr>
          <w:szCs w:val="18"/>
          <w:lang w:val="sr-Latn-CS"/>
        </w:rPr>
      </w:pPr>
      <w:r>
        <w:rPr>
          <w:lang w:val="sr-Latn-CS" w:eastAsia="sr-Latn-CS"/>
        </w:rPr>
        <w:t>Деци у јаслицама садржај текстова увек се казује а не чита, и то: у индивидуалном раду или у мањим игровним групама, у виду успаванки, ташунаљки, ређалица, бројалица, пошалица и сл. и то коришћењем тзв. синкретизма (спој речи, ритма, покрета), а из њихових се наслова може видети и наслутити њихов садржај и игровни начин коришћења (цупаљке, проходалице, Рингераја).</w:t>
      </w:r>
    </w:p>
    <w:p>
      <w:pPr>
        <w:pStyle w:val="Normal"/>
        <w:rPr>
          <w:szCs w:val="18"/>
          <w:lang w:val="sr-Latn-CS"/>
        </w:rPr>
      </w:pPr>
      <w:r>
        <w:rPr>
          <w:lang w:val="sr-Latn-CS" w:eastAsia="sr-Latn-CS"/>
        </w:rPr>
        <w:t>Приказивање драмских текстова, поготову у виду драмских импровизованих игара, воле да гледају и слушају сва деца, па то треба користити сваког месеца а садржај текста прилагођавати узрасту деце.</w:t>
      </w:r>
    </w:p>
    <w:p>
      <w:pPr>
        <w:pStyle w:val="Normal"/>
        <w:rPr>
          <w:szCs w:val="18"/>
          <w:lang w:val="sr-Latn-CS"/>
        </w:rPr>
      </w:pPr>
      <w:r>
        <w:rPr>
          <w:lang w:val="sr-Latn-CS" w:eastAsia="sr-Latn-CS"/>
        </w:rPr>
        <w:t>Деци узраста 3–4 године такође се само казују текстови а не читају. Деци средњег и оба старија узраста народне умотворине, по правилу, казујемо а текстове познатих аутора можемо и читати (ради развијања љубави према књизи) мада је боље и њима казивати текст или користити неки од претходно наведених начина упознавања деце са садржајем приче или песме.</w:t>
      </w:r>
    </w:p>
    <w:p>
      <w:pPr>
        <w:pStyle w:val="Normal"/>
        <w:rPr>
          <w:szCs w:val="18"/>
          <w:lang w:val="sr-Latn-CS"/>
        </w:rPr>
      </w:pPr>
      <w:r>
        <w:rPr>
          <w:lang w:val="sr-Latn-CS" w:eastAsia="sr-Latn-CS"/>
        </w:rPr>
        <w:t>Непознате речи и изрази тумаче се у уводном делу, у припремању деце, методом упоређивања, описно, коришћењем синонима, антонима, радно-игровних средстава и сл. томе.</w:t>
      </w:r>
    </w:p>
    <w:p>
      <w:pPr>
        <w:pStyle w:val="Normal"/>
        <w:rPr>
          <w:szCs w:val="18"/>
          <w:lang w:val="sr-Latn-CS"/>
        </w:rPr>
      </w:pPr>
      <w:r>
        <w:rPr>
          <w:lang w:val="sr-Latn-CS" w:eastAsia="sr-Latn-CS"/>
        </w:rPr>
        <w:t xml:space="preserve">Што се тиче текстова дечје књижевности, полазимо од тога да је уметност врста игре у односу на живот, нарочито када су у питању савремени дечји писци који користе феномен игре као начин своје уметничке креативности. Знамо да ће онај текст који садржи игровне елементе, бити боље прихваћен од деце, зато што је игра начин изражавања деце, то је уметност деце. Примера за то има у свим врстама текстова (не само) дечје књижевности, само треба умети искористити их, тј. открити у њима образовне садржаје и применити их на игровни начин. Зар не можемо Змајеву песму Мали коњаник (ђиха, ђиха) казивати, после уводног разговора, у хору са децом, клатећи се и наопачке седећи на столицама, користећи уз то и друге потребне реквизите који се у песми помињу (канап за узду, прут за бич итд.)? </w:t>
      </w:r>
    </w:p>
    <w:p>
      <w:pPr>
        <w:pStyle w:val="Normal"/>
        <w:rPr>
          <w:szCs w:val="18"/>
          <w:lang w:val="sr-Latn-CS"/>
        </w:rPr>
      </w:pPr>
      <w:r>
        <w:rPr>
          <w:lang w:val="sr-Latn-CS" w:eastAsia="sr-Latn-CS"/>
        </w:rPr>
        <w:t>То би се исто односило и на причу. Ми можемо садржај приче користити за разноврсне васпитно-образовне циљеве, али и на различите игровне начине ако она по дужини и садржајно одговара узрасту деце, тим пре ако је њен садржај прожет хумором, затим ако вешто бирамо и баратамо радно-игровним средствима или ако умемо да изведемо сценско приказивање садржаја текста (позориште слика, сенки, столни театар за лутке и играчке, поз. лутака). Најбољи начин да се »обрада« приче претвори у игру јесте тзв. игра по улогама (покретна игра, импровизација, драматизација, коришћење лутака и сенки).</w:t>
      </w:r>
    </w:p>
    <w:p>
      <w:pPr>
        <w:pStyle w:val="Normal"/>
        <w:rPr>
          <w:szCs w:val="18"/>
          <w:lang w:val="sr-Latn-CS"/>
        </w:rPr>
      </w:pPr>
      <w:r>
        <w:rPr>
          <w:lang w:val="sr-Latn-CS" w:eastAsia="sr-Latn-CS"/>
        </w:rPr>
        <w:t>Деца средњег и оба старија узраста воле да се играју и тако што осмишљени садржај неког текста, уз нашу помоћ (наравно) претварају у нонсенсни, алогични, бесмислени или обрнуто. Даље, деца ће се играти тако што ће давати различите завршетке истој причи, што ће мењати ликове а задржати исти садржај приче или мењати садржај а задржати исте ликове познате приче (варијанте Црвенкапе), што ће мењати почетак приче, што ће на идеју-тему познате приче измишљати нове и сл. томе. Тако причу приближимо игри а сазнавање њеног садржаја и њено коришћење постаје за децу игра. Различите облике рада везане за причу изводимо као игре, иако ће деца веома радо слушати оног ко добро и вешто прича или чита, и без свега овог.</w:t>
      </w:r>
    </w:p>
    <w:p>
      <w:pPr>
        <w:pStyle w:val="Normal"/>
        <w:rPr>
          <w:szCs w:val="18"/>
          <w:lang w:val="sr-Latn-CS"/>
        </w:rPr>
      </w:pPr>
      <w:r>
        <w:rPr>
          <w:lang w:val="sr-Latn-CS" w:eastAsia="sr-Latn-CS"/>
        </w:rPr>
        <w:t>Дакле, школску обраду песме или приче, као и све друго у раду са децом до поласка у школу, претварамо у игру, изводимо на игровни начин.</w:t>
      </w:r>
    </w:p>
    <w:p>
      <w:pPr>
        <w:pStyle w:val="Heading4"/>
        <w:rPr>
          <w:szCs w:val="18"/>
          <w:lang w:val="sr-Latn-CS"/>
        </w:rPr>
      </w:pPr>
      <w:r>
        <w:rPr>
          <w:lang w:val="sr-Latn-CS" w:eastAsia="sr-Latn-CS"/>
        </w:rPr>
        <w:t>Припремање васпитача за коришћење текста</w:t>
      </w:r>
    </w:p>
    <w:p>
      <w:pPr>
        <w:pStyle w:val="Normal"/>
        <w:rPr>
          <w:szCs w:val="18"/>
          <w:lang w:val="sr-Latn-CS"/>
        </w:rPr>
      </w:pPr>
      <w:r>
        <w:rPr>
          <w:lang w:val="sr-Latn-CS" w:eastAsia="sr-Latn-CS"/>
        </w:rPr>
        <w:t>Причу и песму никада не смемо ЧИТАТИ, а драмски комад приказивати, без увежбавања те тешке вештине. Многи мисле да је довољно знати читати а да ће остало само по себи доћи. Текст морамо више пута прочитати а тако да га можемо и казивати, без гледања у књигу.</w:t>
      </w:r>
    </w:p>
    <w:p>
      <w:pPr>
        <w:pStyle w:val="Normal"/>
        <w:rPr>
          <w:szCs w:val="18"/>
          <w:lang w:val="sr-Latn-CS"/>
        </w:rPr>
      </w:pPr>
      <w:r>
        <w:rPr>
          <w:lang w:val="sr-Latn-CS" w:eastAsia="sr-Latn-CS"/>
        </w:rPr>
        <w:t>За рад према недељном плану и у припремању за конкретан рад са децом током појединих дана, чинимо последње припреме за коришћење изабраног текста: детаљно проучавамо садржај текста, вршимо потребна прилагођавања текста тиме што га скраћујемо, проширујемо, мењамо, тражимо све могућности максималног коришћења његовог садржаја, из свих подручја делатности са децом током недеље, увежбавамо читање и казивање текста, меримо време трајања читања, казивања и читаве игре, до детаља разрађујемо васпитно-образовне могућности коришћења текста; припремамо, правимо, набављамо радно-игровна средства која ћемо оптимално користити уз презентирање садржаја текста (не само) у раду на развоју говора деце, тражимо полазне основе за подстицање деце на оне врсте говорног стваралаштва за које нам текст пружа могућности; уочавамо и откривамо различите могућности коришћења истог текста у неко друго време и за неку другу област из матерњег језика; једанпут за причање и препричавање, други пут за вежбе слушања и дисикриминације, трећи пут за вежбе изговарања најфреквентнијих гласова у тексту, четврти пут за игре богаћења речника деце, пети пут за вежбе развоја дечје реченице, шести пут (а скоро и увек) за вежбање особина доброг говорења (гласност, јасност, течност, тачност казивања итд.), као и компоненте говора и сл. томе.</w:t>
      </w:r>
    </w:p>
    <w:p>
      <w:pPr>
        <w:pStyle w:val="Heading4"/>
        <w:rPr>
          <w:szCs w:val="18"/>
          <w:lang w:val="sr-Latn-CS"/>
        </w:rPr>
      </w:pPr>
      <w:r>
        <w:rPr>
          <w:lang w:val="sr-Latn-CS" w:eastAsia="sr-Latn-CS"/>
        </w:rPr>
        <w:t>Припремање деце за коришћење текста</w:t>
      </w:r>
    </w:p>
    <w:p>
      <w:pPr>
        <w:pStyle w:val="Normal"/>
        <w:rPr>
          <w:szCs w:val="18"/>
          <w:lang w:val="sr-Latn-CS"/>
        </w:rPr>
      </w:pPr>
      <w:r>
        <w:rPr>
          <w:lang w:val="sr-Latn-CS" w:eastAsia="sr-Latn-CS"/>
        </w:rPr>
        <w:t>Децу до напуњене три године живота не припремамо, али већ од четврте па надаље морамо посебно припремати за коришћење новог текста или за у друге сврхе коришћења већ познатог им старог текста, тим пре и више ако су деца старија. То радимо у посебним активностима претходних дана (тзв. корелација рада), па у јутарњим активностима тог дана када се сусрећу са његовим садржајем, и најзад, приликом увођења деце у усмерену активност. Наравно да начин и поступци припремања деце зависе од свега оног што смо досад рекли: узраст деце (што су деца старија — припремање је свестраније), па форма и садржај текста, те његова дужина и могућности које пружа за васпитно-образовни рад, те могућности и потреба коришћења радно-игровних средстава према образовним циљевима у раду са текстом, од предзнања деце, од могућих непознатих и недовољно познатих речи, израза и појмова у тексту или што деца треба да усвоје и стекну итд.</w:t>
      </w:r>
    </w:p>
    <w:p>
      <w:pPr>
        <w:pStyle w:val="Heading4"/>
        <w:rPr>
          <w:szCs w:val="18"/>
          <w:lang w:val="sr-Latn-CS"/>
        </w:rPr>
      </w:pPr>
      <w:r>
        <w:rPr>
          <w:lang w:val="sr-Latn-CS" w:eastAsia="sr-Latn-CS"/>
        </w:rPr>
        <w:t>Поступак упознавања деце вртића са садржајем текста</w:t>
      </w:r>
    </w:p>
    <w:p>
      <w:pPr>
        <w:pStyle w:val="Normal"/>
        <w:rPr>
          <w:szCs w:val="18"/>
          <w:lang w:val="sr-Latn-CS"/>
        </w:rPr>
      </w:pPr>
      <w:r>
        <w:rPr>
          <w:lang w:val="sr-Latn-CS" w:eastAsia="sr-Latn-CS"/>
        </w:rPr>
        <w:t>Упознавање деце са садржајем текста јесте ПОЛАЗНА ОСНОВА за његово коришћење у корелацији рада на другим подручјима делатности деце, као и у његовом коришћењу за различите области у говору.</w:t>
      </w:r>
    </w:p>
    <w:p>
      <w:pPr>
        <w:pStyle w:val="Normal"/>
        <w:rPr>
          <w:szCs w:val="18"/>
          <w:lang w:val="sr-Latn-CS"/>
        </w:rPr>
      </w:pPr>
      <w:r>
        <w:rPr>
          <w:lang w:val="sr-Latn-CS" w:eastAsia="sr-Latn-CS"/>
        </w:rPr>
        <w:t>Ако смо имали повезане јутарње активности (кутићи) са каснијом усмереном активношћу, онда смо већ у јутарњим активностима упознали децу са актерима радње па ће нам уводни део усмерене активности УПОЗНАВАЊА ДЕЦЕ СА САДРЖАЈЕМ ТЕКСТА бити краћи, а ако их нисмо имали, онда ће бити дужи.</w:t>
      </w:r>
    </w:p>
    <w:p>
      <w:pPr>
        <w:pStyle w:val="Normal"/>
        <w:rPr>
          <w:szCs w:val="18"/>
          <w:lang w:val="sr-Latn-CS"/>
        </w:rPr>
      </w:pPr>
      <w:r>
        <w:rPr>
          <w:lang w:val="sr-Latn-CS" w:eastAsia="sr-Latn-CS"/>
        </w:rPr>
        <w:t>У уводном делу усмерене активности разгледамо радно-игровна средства која смо припремили према садржају текста и методом разговора упознајемо децу са ликовима, сценама и актерима радње: КО — шта је то, Где се налази (или живи), Како се зове (именовање), Како изгледа (описивање), Како се креће и јавља итд.</w:t>
      </w:r>
    </w:p>
    <w:p>
      <w:pPr>
        <w:pStyle w:val="Normal"/>
        <w:rPr>
          <w:szCs w:val="18"/>
          <w:lang w:val="sr-Latn-CS"/>
        </w:rPr>
      </w:pPr>
      <w:r>
        <w:rPr>
          <w:lang w:val="sr-Latn-CS" w:eastAsia="sr-Latn-CS"/>
        </w:rPr>
        <w:t>После тога спонтано прелазимо на (при)казивање текста уз обавезно коришћење деци већ познатих (или других) радно-игровних средстава, које је (коришћење) много лакше ако се текст казује а не чита. Садржај текста казујемо гласно, јасно, изражајно, течно, тачно, уз правилну интонацију, добру дикцију, правећи одговарајуће потребне и умерене покрете и гестикулације, користећи потребан ритам и темпо казивања, уз одмерено паузирање (паузе и полупаузе), правилно истичући акценат речи, реченица и појединих делова садржаја, истичући право и пренесено значење речи (што смо већ истумачили у уводном делу активности и у припремању деце за ову усмерену), са потребним застајкивањем ради активирања деце да нам у нечему вербално помогну (тамо где се то може и кад затреба). На тај начин практично полазимо од принципа очигледности, принципа и метода игре (радно-игровна средства), уз коришћење методе илустрације, у неговању особина доброг говорења. Деца са посебним интересовањем прате казивање уз лутке, сенке, сценске ефекте и сл. томе. То не значи да никад нећемо читати текст. Читаћемо, обично, дуже текстове који су такве садржине да би изгубили од својих естетских квалитета ако бисмо их казивали. Читаћемо, најчешће, деци пред спавање текстове лаке садржине, без много узбуђења (Прича о Спавајку, Патуљак Дремуљак — Франце Филипич; Успављујућа прича — Оливера Николова и сл.). Читањем текстова васпитавамо у деце љубав према књизи, омогућујемо им да виде и чују шта се све лепо може наћи у књизи, поготову у сликовницама које су прве дечје књиге.</w:t>
      </w:r>
    </w:p>
    <w:p>
      <w:pPr>
        <w:pStyle w:val="Normal"/>
        <w:rPr>
          <w:szCs w:val="18"/>
          <w:lang w:val="sr-Latn-CS"/>
        </w:rPr>
      </w:pPr>
      <w:r>
        <w:rPr>
          <w:lang w:val="sr-Latn-CS" w:eastAsia="sr-Latn-CS"/>
        </w:rPr>
        <w:t xml:space="preserve">Ако за упознавање деце са садржајем текста користимо радио-игру (радио-филм), магнетофонску траку, касетофон, видео ТВ траке, </w:t>
      </w:r>
      <w:r>
        <w:rPr>
          <w:lang w:val="sr-RS" w:eastAsia="sr-Latn-CS"/>
        </w:rPr>
        <w:t>CD</w:t>
      </w:r>
      <w:r>
        <w:rPr>
          <w:lang w:val="sr-Latn-CS" w:eastAsia="sr-Latn-CS"/>
        </w:rPr>
        <w:t xml:space="preserve"> (це-де</w:t>
      </w:r>
      <w:r>
        <w:rPr>
          <w:lang w:val="sr-RS" w:eastAsia="sr-Latn-CS"/>
        </w:rPr>
        <w:t>–</w:t>
      </w:r>
      <w:r>
        <w:rPr>
          <w:i/>
          <w:lang w:val="sr-RS" w:eastAsia="sr-Latn-CS"/>
        </w:rPr>
        <w:t>цеде</w:t>
      </w:r>
      <w:r>
        <w:rPr>
          <w:lang w:val="sr-RS" w:eastAsia="sr-Latn-CS"/>
        </w:rPr>
        <w:t xml:space="preserve">) </w:t>
      </w:r>
      <w:r>
        <w:rPr>
          <w:lang w:val="sr-Latn-CS" w:eastAsia="sr-Latn-CS"/>
        </w:rPr>
        <w:t xml:space="preserve">и  </w:t>
      </w:r>
      <w:r>
        <w:rPr>
          <w:lang w:val="sr-RS" w:eastAsia="sr-Latn-CS"/>
        </w:rPr>
        <w:t xml:space="preserve">DVD (де-ве-де) (Пешикан и др. 2010), </w:t>
      </w:r>
      <w:r>
        <w:rPr>
          <w:lang w:val="sr-Latn-CS" w:eastAsia="sr-Latn-CS"/>
        </w:rPr>
        <w:t>дечји филм, ми пре тога, такође, користимо кутиће у јутарњим активностима и обавезни уводни део усмерене, као и за читање или (при)казивање садржаја текста, уз напомене шта ћемо слушати или гледати (кажемо наслов, о чему се ради и сл. томе).</w:t>
      </w:r>
    </w:p>
    <w:p>
      <w:pPr>
        <w:pStyle w:val="Normal"/>
        <w:rPr>
          <w:szCs w:val="18"/>
          <w:lang w:val="sr-Latn-CS"/>
        </w:rPr>
      </w:pPr>
      <w:r>
        <w:rPr>
          <w:lang w:val="sr-Latn-CS" w:eastAsia="sr-Latn-CS"/>
        </w:rPr>
        <w:t>(При)казивање, читање, слушање са трака или компакт диска, те гледање са видеокасета, ДВД-ја или дечјег филма, поновимо онолико пута колико то деца желе. На такав начин, поготову подстицањем деце да хорски са нама, уз одговарајуће покрете и слично, изговарају стихове и строфе, помажемо им да их спонтано и необавезно (на)уче напамет, делимично или целе, што се лакше постиже групним казивањем, импровизацијама и драматизацијама и песничких садржаја ако су за то погодни (а ми такве и бирамо).</w:t>
      </w:r>
    </w:p>
    <w:p>
      <w:pPr>
        <w:pStyle w:val="Heading4"/>
        <w:rPr>
          <w:szCs w:val="18"/>
          <w:lang w:val="sr-Latn-CS"/>
        </w:rPr>
      </w:pPr>
      <w:r>
        <w:rPr>
          <w:lang w:val="sr-Latn-CS" w:eastAsia="sr-Latn-CS"/>
        </w:rPr>
        <w:t>Текстови нонсенсне књижевности у вртићу</w:t>
      </w:r>
    </w:p>
    <w:p>
      <w:pPr>
        <w:pStyle w:val="Normal"/>
        <w:rPr>
          <w:szCs w:val="18"/>
          <w:lang w:val="sr-Latn-CS"/>
        </w:rPr>
      </w:pPr>
      <w:r>
        <w:rPr>
          <w:lang w:val="sr-Latn-CS" w:eastAsia="sr-Latn-CS"/>
        </w:rPr>
        <w:t>Нонсенс значи бесмислица, глупост, будалаштина (лат. нон = не + сенсус = смисао). У народној, а и од познатих аутора, постоје све врсте нонсенсних текстова: приче, песме, драмски комади, приповеткама и песмама сродне врсте и говорне игре. Могу се користити, као и текстови логичког садржаја, за сва подручја делатности деце у вртићу, као и за све области и облике рада на развоју њихова говора. Полазна основа и у коришћењу нонсенсних текстова јесте упознавање деце са њиховим садржајем, сем неких говорних игара (рецимо разбрајалице) које користимо и без тога упознавања, јер су неке од њих само игре нонсенсним речима у одређеном ритму.</w:t>
      </w:r>
    </w:p>
    <w:p>
      <w:pPr>
        <w:pStyle w:val="Normal"/>
        <w:rPr>
          <w:szCs w:val="18"/>
          <w:lang w:val="sr-Latn-CS"/>
        </w:rPr>
      </w:pPr>
      <w:r>
        <w:rPr>
          <w:lang w:val="sr-Latn-CS" w:eastAsia="sr-Latn-CS"/>
        </w:rPr>
        <w:t>Упознавање деце са садржајем нонсенсних текстова зависи од узраста деце и њихове навике или увежбаности за овакве игре, од врсте и садржаја самог текста, а у првом реду од нашег умећа, оспособљености и припремљености за то.</w:t>
      </w:r>
    </w:p>
    <w:p>
      <w:pPr>
        <w:pStyle w:val="Normal"/>
        <w:rPr>
          <w:szCs w:val="18"/>
          <w:lang w:val="sr-Latn-CS"/>
        </w:rPr>
      </w:pPr>
      <w:r>
        <w:rPr>
          <w:lang w:val="sr-Latn-CS" w:eastAsia="sr-Latn-CS"/>
        </w:rPr>
        <w:t>Неки нонсенсни текстови лакши су за разумевање а неки тежи. Прво морамо пронаћи кључ за дешифровање правих нонсенсних текстова па онда се припремити за игре упознавања њихова садржаја, са децом. Најбоље је да садржај нонсенсног (као и логичког) текста (при)казујемо уз одговарајуће цртеже на којима су представљене нонсенсне ситуације и сцене (за оно што је могућно визуелно представити), па уз коришћење потребних покрета, затим неких сценских и звучних ефеката (светло-мрак, гром, киша воз, брод, шум морских таласа, жубор реке, птичје цвркутање и певање, јављање животиња итд.), па уз посебну интонацију ако то затреба, те уз ритам казивања и сл. као што се то ради и код логичких.</w:t>
      </w:r>
    </w:p>
    <w:p>
      <w:pPr>
        <w:pStyle w:val="Normal"/>
        <w:rPr>
          <w:szCs w:val="18"/>
          <w:lang w:val="sr-Latn-CS"/>
        </w:rPr>
      </w:pPr>
      <w:r>
        <w:rPr>
          <w:lang w:val="sr-Latn-CS" w:eastAsia="sr-Latn-CS"/>
        </w:rPr>
        <w:t>Свему овоме, за теже нонсенсне текстове, као и за игре нонсенсног причања (врста говорног стваралаштва деце), претходи практично упознавање деце са појмом »наопачке«, поготову у млађим узрастима. Са децом играмо се наопачке: шутирамо петама лопту и то у свој гол, наопако облачимо одевно-обувне предмете (преврћемо капут, капе наопачке стављамо на главе итд.), натрашке улазимо у просторију и излазимо из ње, ујутру се поздрављамо са добро вече и обратно, ходамо на рукама, и слично томе, радимо све тако нешто обрнуто, изврнуто, преврнуто, изокренуто, наопако, искривљено, чудно, према казивањима у песмама и причама са таквим насловима и садржајима. Тек после тога, кад смо децу увели у појам »наопачке«, прелазимо на упознавање деце са садржајима нонсенсних текстова и на вежбе игре нонсенсног стваралачког причања деце па и грађења стихова. Све то изводимо уз обавезно приказивање (цртежима) наопаких ситуација, за које је то могуће, или вербално давање објашњења.</w:t>
      </w:r>
    </w:p>
    <w:p>
      <w:pPr>
        <w:pStyle w:val="Normal"/>
        <w:rPr>
          <w:szCs w:val="18"/>
          <w:lang w:val="sr-Latn-CS"/>
        </w:rPr>
      </w:pPr>
      <w:r>
        <w:rPr>
          <w:lang w:val="sr-Latn-CS" w:eastAsia="sr-Latn-CS"/>
        </w:rPr>
        <w:t>КАД ЈЕ БРДО ИЗИШЛО ИЗА СУНЦА (апликација — цртеж сунца а иза њега појављује се брдо), КРЕВЕТ СКОЧИ ИЗ ПРОСТРАНОГ ЧИЧЕ (нацртан велики чича на чијим је грудима кревет), СТАВИ ГЛАВУ НА КАПУ (цртеж главе испод које је капа), ОТВОРИ КУЋУ НА ВРАТИМА (нацртана велика врата а насред њих кућа), итд., што се може ликовно представити (Изокренута прича Бранка Ћопића).</w:t>
      </w:r>
    </w:p>
    <w:p>
      <w:pPr>
        <w:pStyle w:val="Normal"/>
        <w:rPr>
          <w:szCs w:val="18"/>
          <w:lang w:val="sr-Latn-CS"/>
        </w:rPr>
      </w:pPr>
      <w:r>
        <w:rPr>
          <w:lang w:val="sr-Latn-CS" w:eastAsia="sr-Latn-CS"/>
        </w:rPr>
        <w:t>РУКАВИЦА РУКУ ШТРИКА (цртеж: обе рукавице плету руку која између њих виси),</w:t>
      </w:r>
    </w:p>
    <w:p>
      <w:pPr>
        <w:pStyle w:val="Normal"/>
        <w:rPr>
          <w:szCs w:val="18"/>
          <w:lang w:val="sr-Latn-CS"/>
        </w:rPr>
      </w:pPr>
      <w:r>
        <w:rPr>
          <w:lang w:val="sr-Latn-CS" w:eastAsia="sr-Latn-CS"/>
        </w:rPr>
        <w:t>НАШУ МАМУ КУПУЈЕ ПАПРИКА (цртеж: велика паприка носи мрежу у којој је мама), итд. према садржају Наопаке песме Раде Стефановић.</w:t>
      </w:r>
    </w:p>
    <w:p>
      <w:pPr>
        <w:pStyle w:val="Normal"/>
        <w:rPr>
          <w:szCs w:val="18"/>
          <w:lang w:val="sr-Latn-CS"/>
        </w:rPr>
      </w:pPr>
      <w:r>
        <w:rPr>
          <w:lang w:val="sr-Latn-CS" w:eastAsia="sr-Latn-CS"/>
        </w:rPr>
        <w:t>Кад поређамо цртеже на којима су представљене наопаке ситуације и сцене, онда подстичемо децу да с нама проналазе и казују осмишљене ситуације (Како треба да буде и како се то каже), па то уз цртеже и казујемо, стављајући их поред (испод) нонсенсних.</w:t>
      </w:r>
    </w:p>
    <w:p>
      <w:pPr>
        <w:pStyle w:val="Normal"/>
        <w:rPr>
          <w:szCs w:val="18"/>
          <w:lang w:val="sr-Latn-CS"/>
        </w:rPr>
      </w:pPr>
      <w:r>
        <w:rPr>
          <w:lang w:val="sr-Latn-CS" w:eastAsia="sr-Latn-CS"/>
        </w:rPr>
        <w:t>На такве начине алогични садржај текста претварамо (и казујемо га) у логични и вежбамо реченицу у деце, уз смех, игру, шалу.</w:t>
      </w:r>
    </w:p>
    <w:p>
      <w:pPr>
        <w:pStyle w:val="Normal"/>
        <w:rPr>
          <w:szCs w:val="18"/>
          <w:lang w:val="sr-Latn-CS"/>
        </w:rPr>
      </w:pPr>
      <w:r>
        <w:rPr>
          <w:lang w:val="sr-Latn-CS" w:eastAsia="sr-Latn-CS"/>
        </w:rPr>
        <w:t>Сваки нонсенсни садржај морамо претворити (најпре сами а после у игри са децом) у логички, тј. осмислити га, да не би остао глупост, будалаштина. Али зато и сваки логични садржај можемо на различите начине претварати у алогични, тј. обесмислити га. Деца воле да то слушају па и сама да се тако играју (Тајни језик причања).</w:t>
      </w:r>
    </w:p>
    <w:p>
      <w:pPr>
        <w:pStyle w:val="Normal"/>
        <w:rPr>
          <w:szCs w:val="18"/>
          <w:lang w:val="sr-Latn-CS"/>
        </w:rPr>
      </w:pPr>
      <w:r>
        <w:rPr>
          <w:lang w:val="sr-Latn-CS" w:eastAsia="sr-Latn-CS"/>
        </w:rPr>
        <w:t>Наравно, сваки поступак упознавања деце са садржајем нонсенсног текста зависи од самог садржаја тог текста и његове форме (проза, стих, драма, говорна игра). Рекли смо већ да неке говорне игре нонсенсног садржаја нећемо (нити можемо) ни претварати у логично нешто. Иначе, за нонсенсни текст важно је пронаћи кључ за његово разумевање и осмишљавање.</w:t>
      </w:r>
    </w:p>
    <w:p>
      <w:pPr>
        <w:pStyle w:val="Normal"/>
        <w:rPr/>
      </w:pPr>
      <w:r>
        <w:rPr>
          <w:lang w:val="sr-Latn-CS" w:eastAsia="sr-Latn-CS"/>
        </w:rPr>
        <w:t>Наводимо наслове неких текстова нонсенсне књижевности, који се могу користити у раду са децом предшколских узраста:</w:t>
      </w:r>
    </w:p>
    <w:p>
      <w:pPr>
        <w:pStyle w:val="Heading"/>
        <w:rPr>
          <w:szCs w:val="18"/>
          <w:lang w:val="sr-Latn-CS"/>
        </w:rPr>
      </w:pPr>
      <w:r>
        <w:rPr>
          <w:lang w:val="sr-Latn-CS" w:eastAsia="sr-Latn-CS"/>
        </w:rPr>
        <w:t>Нонсенсне песме</w:t>
      </w:r>
    </w:p>
    <w:p>
      <w:pPr>
        <w:pStyle w:val="ListParagraph"/>
        <w:numPr>
          <w:ilvl w:val="0"/>
          <w:numId w:val="9"/>
        </w:numPr>
        <w:rPr/>
      </w:pPr>
      <w:r>
        <w:rPr>
          <w:lang w:val="sr-Latn-CS" w:eastAsia="sr-Latn-CS"/>
        </w:rPr>
        <w:t>Душан Радовић; Лав (за све узрасте), Плави зец (за све),</w:t>
      </w:r>
    </w:p>
    <w:p>
      <w:pPr>
        <w:pStyle w:val="ListParagraph"/>
        <w:numPr>
          <w:ilvl w:val="0"/>
          <w:numId w:val="9"/>
        </w:numPr>
        <w:rPr/>
      </w:pPr>
      <w:r>
        <w:rPr>
          <w:lang w:val="sr-Latn-CS" w:eastAsia="sr-Latn-CS"/>
        </w:rPr>
        <w:t>Звонимир Балог: Шта раде животиње кад хоће да се рукују (за све узрасте), Висибаба (за средње и старије узрасте вртића),</w:t>
      </w:r>
    </w:p>
    <w:p>
      <w:pPr>
        <w:pStyle w:val="ListParagraph"/>
        <w:numPr>
          <w:ilvl w:val="0"/>
          <w:numId w:val="9"/>
        </w:numPr>
        <w:rPr/>
      </w:pPr>
      <w:r>
        <w:rPr>
          <w:lang w:val="sr-Latn-CS" w:eastAsia="sr-Latn-CS"/>
        </w:rPr>
        <w:t>Ванчо Николески: Чудан деда (за све узрасте),</w:t>
      </w:r>
    </w:p>
    <w:p>
      <w:pPr>
        <w:pStyle w:val="ListParagraph"/>
        <w:numPr>
          <w:ilvl w:val="0"/>
          <w:numId w:val="9"/>
        </w:numPr>
        <w:rPr/>
      </w:pPr>
      <w:r>
        <w:rPr>
          <w:lang w:val="sr-Latn-CS" w:eastAsia="sr-Latn-CS"/>
        </w:rPr>
        <w:t>Рада Стефановић: Наопака песма (за средње и старије узрасте),</w:t>
      </w:r>
    </w:p>
    <w:p>
      <w:pPr>
        <w:pStyle w:val="ListParagraph"/>
        <w:numPr>
          <w:ilvl w:val="0"/>
          <w:numId w:val="9"/>
        </w:numPr>
        <w:rPr/>
      </w:pPr>
      <w:r>
        <w:rPr>
          <w:lang w:val="sr-Latn-CS" w:eastAsia="sr-Latn-CS"/>
        </w:rPr>
        <w:t>Тито Билопавловић: Свак у своме (за средње и старије узрасте).</w:t>
      </w:r>
    </w:p>
    <w:p>
      <w:pPr>
        <w:pStyle w:val="Heading"/>
        <w:rPr>
          <w:szCs w:val="18"/>
          <w:lang w:val="sr-Latn-CS"/>
        </w:rPr>
      </w:pPr>
      <w:r>
        <w:rPr>
          <w:lang w:val="sr-Latn-CS" w:eastAsia="sr-Latn-CS"/>
        </w:rPr>
        <w:t>Нонсенсне приповетке</w:t>
      </w:r>
    </w:p>
    <w:p>
      <w:pPr>
        <w:pStyle w:val="ListParagraph"/>
        <w:numPr>
          <w:ilvl w:val="0"/>
          <w:numId w:val="3"/>
        </w:numPr>
        <w:rPr/>
      </w:pPr>
      <w:r>
        <w:rPr>
          <w:lang w:val="sr-Latn-CS" w:eastAsia="sr-Latn-CS"/>
        </w:rPr>
        <w:t>Три ловца (нар. лагарија, за све узрасте),</w:t>
      </w:r>
    </w:p>
    <w:p>
      <w:pPr>
        <w:pStyle w:val="ListParagraph"/>
        <w:numPr>
          <w:ilvl w:val="0"/>
          <w:numId w:val="3"/>
        </w:numPr>
        <w:rPr/>
      </w:pPr>
      <w:r>
        <w:rPr>
          <w:lang w:val="sr-Latn-CS" w:eastAsia="sr-Latn-CS"/>
        </w:rPr>
        <w:t>Кад сам био стар човек (нар. прича, за средње и старије),</w:t>
      </w:r>
    </w:p>
    <w:p>
      <w:pPr>
        <w:pStyle w:val="ListParagraph"/>
        <w:numPr>
          <w:ilvl w:val="0"/>
          <w:numId w:val="3"/>
        </w:numPr>
        <w:rPr/>
      </w:pPr>
      <w:r>
        <w:rPr>
          <w:lang w:val="sr-Latn-CS" w:eastAsia="sr-Latn-CS"/>
        </w:rPr>
        <w:t>Душан Радовић: Прича за Гордану (за старије узрасте), Крокодил (за све узрасте),</w:t>
      </w:r>
    </w:p>
    <w:p>
      <w:pPr>
        <w:pStyle w:val="ListParagraph"/>
        <w:numPr>
          <w:ilvl w:val="0"/>
          <w:numId w:val="3"/>
        </w:numPr>
        <w:rPr/>
      </w:pPr>
      <w:r>
        <w:rPr>
          <w:lang w:val="sr-Latn-CS" w:eastAsia="sr-Latn-CS"/>
        </w:rPr>
        <w:t>Готфрид Аугуст Биргер: Чудновати доживљаји барона Минхаузена (има приповедака за све узрасте: Лов на зеца са осам ногу, Пут на месец),</w:t>
      </w:r>
    </w:p>
    <w:p>
      <w:pPr>
        <w:pStyle w:val="ListParagraph"/>
        <w:numPr>
          <w:ilvl w:val="0"/>
          <w:numId w:val="3"/>
        </w:numPr>
        <w:rPr/>
      </w:pPr>
      <w:r>
        <w:rPr>
          <w:lang w:val="sr-Latn-CS" w:eastAsia="sr-Latn-CS"/>
        </w:rPr>
        <w:t>Дани Родари: Искривљена прича (за средње и старије узрасте),</w:t>
      </w:r>
    </w:p>
    <w:p>
      <w:pPr>
        <w:pStyle w:val="ListParagraph"/>
        <w:numPr>
          <w:ilvl w:val="0"/>
          <w:numId w:val="3"/>
        </w:numPr>
        <w:rPr/>
      </w:pPr>
      <w:r>
        <w:rPr>
          <w:lang w:val="sr-Latn-CS" w:eastAsia="sr-Latn-CS"/>
        </w:rPr>
        <w:t>Бранко Ћопић: Изокренута прича (за средње и старије узрасте),</w:t>
      </w:r>
    </w:p>
    <w:p>
      <w:pPr>
        <w:pStyle w:val="ListParagraph"/>
        <w:numPr>
          <w:ilvl w:val="0"/>
          <w:numId w:val="3"/>
        </w:numPr>
        <w:rPr/>
      </w:pPr>
      <w:r>
        <w:rPr>
          <w:lang w:val="sr-Latn-CS" w:eastAsia="sr-Latn-CS"/>
        </w:rPr>
        <w:t>Звонимир Балог: Како дан проводи мене, Једном нисам знао рачуне, Мед и млијеко, Носорог и рогонос, Изслована мијеша (Измешана слова) — за све узрасте, сем ове задње која је за старије,</w:t>
      </w:r>
    </w:p>
    <w:p>
      <w:pPr>
        <w:pStyle w:val="ListParagraph"/>
        <w:numPr>
          <w:ilvl w:val="0"/>
          <w:numId w:val="3"/>
        </w:numPr>
        <w:rPr/>
      </w:pPr>
      <w:r>
        <w:rPr>
          <w:lang w:val="sr-Latn-CS" w:eastAsia="sr-Latn-CS"/>
        </w:rPr>
        <w:t>Григор Витез: Поремећена прича (за средње и старије узрасте),</w:t>
      </w:r>
    </w:p>
    <w:p>
      <w:pPr>
        <w:pStyle w:val="ListParagraph"/>
        <w:numPr>
          <w:ilvl w:val="0"/>
          <w:numId w:val="3"/>
        </w:numPr>
        <w:rPr/>
      </w:pPr>
      <w:r>
        <w:rPr>
          <w:lang w:val="sr-Latn-CS" w:eastAsia="sr-Latn-CS"/>
        </w:rPr>
        <w:t xml:space="preserve">Бранимир Црнчевић: Босоноги и небо (за старије узрасте), </w:t>
      </w:r>
    </w:p>
    <w:p>
      <w:pPr>
        <w:pStyle w:val="ListParagraph"/>
        <w:numPr>
          <w:ilvl w:val="0"/>
          <w:numId w:val="3"/>
        </w:numPr>
        <w:rPr/>
      </w:pPr>
      <w:r>
        <w:rPr>
          <w:lang w:val="sr-Latn-CS" w:eastAsia="sr-Latn-CS"/>
        </w:rPr>
        <w:t>Бранко Ћопић: У псећем селу (за старије узрасте)</w:t>
      </w:r>
    </w:p>
    <w:p>
      <w:pPr>
        <w:pStyle w:val="Heading"/>
        <w:rPr>
          <w:szCs w:val="18"/>
          <w:lang w:val="sr-Latn-CS"/>
        </w:rPr>
      </w:pPr>
      <w:r>
        <w:rPr>
          <w:lang w:val="sr-Latn-CS" w:eastAsia="sr-Latn-CS"/>
        </w:rPr>
        <w:t>Драмски нонсенсни текстови</w:t>
      </w:r>
    </w:p>
    <w:p>
      <w:pPr>
        <w:pStyle w:val="ListParagraph"/>
        <w:numPr>
          <w:ilvl w:val="0"/>
          <w:numId w:val="4"/>
        </w:numPr>
        <w:rPr/>
      </w:pPr>
      <w:r>
        <w:rPr>
          <w:lang w:val="sr-Latn-CS" w:eastAsia="sr-Latn-CS"/>
        </w:rPr>
        <w:t>Лаза Лазић: Ловачка прича (за све узрасте),</w:t>
      </w:r>
    </w:p>
    <w:p>
      <w:pPr>
        <w:pStyle w:val="ListParagraph"/>
        <w:numPr>
          <w:ilvl w:val="0"/>
          <w:numId w:val="4"/>
        </w:numPr>
        <w:rPr/>
      </w:pPr>
      <w:r>
        <w:rPr>
          <w:lang w:val="sr-Latn-CS" w:eastAsia="sr-Latn-CS"/>
        </w:rPr>
        <w:t>Александар Поповић: Кесе и тег (за средње и старије узрасте),</w:t>
      </w:r>
    </w:p>
    <w:p>
      <w:pPr>
        <w:pStyle w:val="ListParagraph"/>
        <w:numPr>
          <w:ilvl w:val="0"/>
          <w:numId w:val="4"/>
        </w:numPr>
        <w:rPr/>
      </w:pPr>
      <w:r>
        <w:rPr>
          <w:lang w:val="sr-Latn-CS" w:eastAsia="sr-Latn-CS"/>
        </w:rPr>
        <w:t>Душан Радовић: Две ципеле (за средње и старије узрасте),</w:t>
      </w:r>
    </w:p>
    <w:p>
      <w:pPr>
        <w:pStyle w:val="ListParagraph"/>
        <w:numPr>
          <w:ilvl w:val="0"/>
          <w:numId w:val="4"/>
        </w:numPr>
        <w:rPr/>
      </w:pPr>
      <w:r>
        <w:rPr>
          <w:lang w:val="sr-Latn-CS" w:eastAsia="sr-Latn-CS"/>
        </w:rPr>
        <w:t>Григор Витез: А у нас (Два лажова) — за старије узрасте,</w:t>
      </w:r>
    </w:p>
    <w:p>
      <w:pPr>
        <w:pStyle w:val="ListParagraph"/>
        <w:numPr>
          <w:ilvl w:val="0"/>
          <w:numId w:val="4"/>
        </w:numPr>
        <w:rPr/>
      </w:pPr>
      <w:r>
        <w:rPr>
          <w:lang w:val="sr-Latn-CS" w:eastAsia="sr-Latn-CS"/>
        </w:rPr>
        <w:t>Јадранка Чунчић: Лудара и пинки (Гљива и мишић) — за старије узрасте,</w:t>
      </w:r>
    </w:p>
    <w:p>
      <w:pPr>
        <w:pStyle w:val="Normal"/>
        <w:rPr>
          <w:szCs w:val="18"/>
          <w:lang w:val="sr-Latn-CS"/>
        </w:rPr>
      </w:pPr>
      <w:r>
        <w:rPr>
          <w:lang w:val="sr-Latn-CS" w:eastAsia="sr-Latn-CS"/>
        </w:rPr>
        <w:t>Напомене: У заградама смо наводили који је текст за који узраст предшколске деце најприкладнији за коришћење а без неког посебног прилагођавања. Међутим, вешт васпитач и добар методичар може скоро сваки текст дечје књижевности (не само нонсенсни) прилагодити и на свој начин користити у раду са децом било којег предшколског узраста.</w:t>
      </w:r>
    </w:p>
    <w:p>
      <w:pPr>
        <w:pStyle w:val="Heading4"/>
        <w:rPr>
          <w:szCs w:val="18"/>
          <w:lang w:val="sr-Latn-CS"/>
        </w:rPr>
      </w:pPr>
      <w:r>
        <w:rPr>
          <w:lang w:val="sr-Latn-CS" w:eastAsia="sr-Latn-CS"/>
        </w:rPr>
        <w:t>Басне у дечјим вртићима</w:t>
      </w:r>
    </w:p>
    <w:p>
      <w:pPr>
        <w:pStyle w:val="Normal"/>
        <w:rPr>
          <w:szCs w:val="18"/>
          <w:lang w:val="sr-Latn-CS"/>
        </w:rPr>
      </w:pPr>
      <w:r>
        <w:rPr>
          <w:lang w:val="sr-Latn-CS" w:eastAsia="sr-Latn-CS"/>
        </w:rPr>
        <w:t>Многи мисле да басне нису за децу, поготову предшколских узраста, због поруке коју могу разумети одрасли, са животним искуством. Због тога се, ваљда, слабо користе у дечјим вртићима. Практичан рад са студентима, будућим васпитачима у вртићима, показао нам је колике и какве све могућности постоје за коришћење басни у вртићима. Пошто свака басна за себе представља посебан пример за демонстрирање могућности њеног коришћења у раду са децом и пошто би такво третирање басни захтевало много више простора, задржавамо се на неким основним стварима у томе, које су заједничке за све басне, као што су:</w:t>
      </w:r>
    </w:p>
    <w:p>
      <w:pPr>
        <w:pStyle w:val="Normal"/>
        <w:rPr>
          <w:szCs w:val="18"/>
          <w:lang w:val="sr-Latn-CS"/>
        </w:rPr>
      </w:pPr>
      <w:r>
        <w:rPr>
          <w:lang w:val="sr-Latn-CS" w:eastAsia="sr-Latn-CS"/>
        </w:rPr>
        <w:t>1.</w:t>
      </w:r>
      <w:r>
        <w:rPr/>
        <w:t xml:space="preserve"> </w:t>
      </w:r>
      <w:r>
        <w:rPr>
          <w:lang w:val="sr-Latn-CS" w:eastAsia="sr-Latn-CS"/>
        </w:rPr>
        <w:t>ОПШТЕ ПОТРЕБЕ И МОГУЋНОСТИ КОРИШЋЕЊА БАСНИ У ВРТИЋИМА,</w:t>
      </w:r>
    </w:p>
    <w:p>
      <w:pPr>
        <w:pStyle w:val="Normal"/>
        <w:rPr/>
      </w:pPr>
      <w:r>
        <w:rPr>
          <w:lang w:val="sr-Latn-CS" w:eastAsia="sr-Latn-CS"/>
        </w:rPr>
        <w:t>2. ПОСТУПАК УПОЗНАВАЊА ДЕЦЕ СА САДРЖАЈЕМ БАСНЕ,</w:t>
      </w:r>
    </w:p>
    <w:p>
      <w:pPr>
        <w:pStyle w:val="Normal"/>
        <w:rPr/>
      </w:pPr>
      <w:r>
        <w:rPr>
          <w:lang w:val="sr-Latn-CS" w:eastAsia="sr-Latn-CS"/>
        </w:rPr>
        <w:t>3. КОРЕЛАЦИЈА РАДА ПРИ КОРИШЋЕЊУ БАСНИ.</w:t>
      </w:r>
    </w:p>
    <w:p>
      <w:pPr>
        <w:pStyle w:val="Normal"/>
        <w:rPr/>
      </w:pPr>
      <w:r>
        <w:rPr>
          <w:lang w:val="sr-Latn-CS" w:eastAsia="sr-Latn-CS"/>
        </w:rPr>
        <w:t>4. МОГУЋНОСТИ КОРИШЋЕЊА БАСНИ У РАДУ НА РАЗВОЈУ ГОВОРА ДЕЦЕ.</w:t>
      </w:r>
    </w:p>
    <w:p>
      <w:pPr>
        <w:pStyle w:val="Heading"/>
        <w:rPr>
          <w:szCs w:val="18"/>
          <w:lang w:val="sr-Latn-CS"/>
        </w:rPr>
      </w:pPr>
      <w:r>
        <w:rPr>
          <w:lang w:val="sr-Latn-CS" w:eastAsia="sr-Latn-CS"/>
        </w:rPr>
        <w:t>1. Опште потребе у могућности коришћења басни</w:t>
      </w:r>
    </w:p>
    <w:p>
      <w:pPr>
        <w:pStyle w:val="Normal"/>
        <w:rPr>
          <w:szCs w:val="18"/>
          <w:lang w:val="sr-Latn-CS"/>
        </w:rPr>
      </w:pPr>
      <w:r>
        <w:rPr>
          <w:lang w:val="sr-Latn-CS" w:eastAsia="sr-Latn-CS"/>
        </w:rPr>
        <w:t>Басне се могу користити у дечјим вртићима свих предшколских узраста чак и у јаслицама (као и у свим школским узрастима). Наравно, могућности и потребе коришћења расту са узрастом деце.</w:t>
      </w:r>
    </w:p>
    <w:p>
      <w:pPr>
        <w:pStyle w:val="Normal"/>
        <w:rPr>
          <w:szCs w:val="18"/>
          <w:lang w:val="sr-Latn-CS"/>
        </w:rPr>
      </w:pPr>
      <w:r>
        <w:rPr>
          <w:lang w:val="sr-Latn-CS" w:eastAsia="sr-Latn-CS"/>
        </w:rPr>
        <w:t>Могућности коришћења басни зависе од узраста деце, нашег плана рада (образовно-васпитних циљева које желимо реализовати), од радно-игровних (за школе: дидактичких) средстава која имамо или која можемо набавити и (са децом) припремити, од годишњег доба, од локације вртића (школе) и средине (градска, приградска, сеоска), од начина институционалног збрињавања деце (вртић, путујући вртић, игротека, здравствена установа итд.), од увежбаности деце итд.</w:t>
      </w:r>
    </w:p>
    <w:p>
      <w:pPr>
        <w:pStyle w:val="Normal"/>
        <w:rPr>
          <w:szCs w:val="18"/>
          <w:lang w:val="sr-Latn-CS"/>
        </w:rPr>
      </w:pPr>
      <w:r>
        <w:rPr>
          <w:lang w:val="sr-Latn-CS" w:eastAsia="sr-Latn-CS"/>
        </w:rPr>
        <w:t>Дакле, басне можемо користити са сваким узрастом деце, у свако годишње доба (зависно од садржаја басне), за свако подручје делатности са децом (тзв. спољашња корелација у раду) и за различите области унутар једног подручја делатности са децом (тзв. унутрашња корелација рада, рецимо унутар матерњег језика и др.).</w:t>
      </w:r>
    </w:p>
    <w:p>
      <w:pPr>
        <w:pStyle w:val="Normal"/>
        <w:rPr>
          <w:szCs w:val="18"/>
          <w:lang w:val="sr-Latn-CS"/>
        </w:rPr>
      </w:pPr>
      <w:r>
        <w:rPr>
          <w:lang w:val="sr-Latn-CS" w:eastAsia="sr-Latn-CS"/>
        </w:rPr>
        <w:t>Наравно, све то зависи од нашег познавања садржаја басни и могућности које нам свака басна пружа, за различите врсте и облике њеног коришћења, а и од нашег умећа да то што успешније, на игровни начин, изводимо, чак и са децом школских узраста иако степен игровности у раду опада са узрастом деце.</w:t>
      </w:r>
    </w:p>
    <w:p>
      <w:pPr>
        <w:pStyle w:val="Normal"/>
        <w:rPr>
          <w:szCs w:val="18"/>
          <w:lang w:val="sr-Latn-CS"/>
        </w:rPr>
      </w:pPr>
      <w:r>
        <w:rPr>
          <w:lang w:val="sr-Latn-CS" w:eastAsia="sr-Latn-CS"/>
        </w:rPr>
        <w:t>Напомињемо, за сваку се басну, као и за свако ново подручје, а и за сваку нову област унутар једног подручја, морамо и ми, а и децу посебно припремати иако у раду полазимо од деци већ познатог садржаја.</w:t>
      </w:r>
    </w:p>
    <w:p>
      <w:pPr>
        <w:pStyle w:val="Heading"/>
        <w:rPr>
          <w:szCs w:val="18"/>
          <w:lang w:val="sr-Latn-CS"/>
        </w:rPr>
      </w:pPr>
      <w:r>
        <w:rPr>
          <w:lang w:val="sr-Latn-CS" w:eastAsia="sr-Latn-CS"/>
        </w:rPr>
        <w:t>2. Поступци упознавања садржаја басне</w:t>
      </w:r>
    </w:p>
    <w:p>
      <w:pPr>
        <w:pStyle w:val="Normal"/>
        <w:rPr>
          <w:szCs w:val="18"/>
          <w:lang w:val="sr-Latn-CS"/>
        </w:rPr>
      </w:pPr>
      <w:r>
        <w:rPr>
          <w:lang w:val="sr-Latn-CS" w:eastAsia="sr-Latn-CS"/>
        </w:rPr>
        <w:t>Деца воле басне зато што су то за њих кратке приче, чији су актери радње (ликови) обично, њима омиљене (домаће или дивље) животиње, и то обично две-три као главни носиоци радње. Дубље поруке басне за децу нису важне, јер оно основно што басне пружају, деца схватају брзо: пријатељство и помоћ (голуб и пчела, рад и вредноћу, цврчак и мрави, два мрава), сналажљивост (Како је зец надмудрио лава, Врана и рак), упорност (Зец и корњача), помоћ малих великима (Во и миш, Лав и миш), лукавост лисице, глупост великих и моћних итд. Има басни чије садржаје деца неће моћи схватити (Трска и храст, Вук и јагње и сл.), па им то нећемо ни казивати у вртићу.</w:t>
      </w:r>
    </w:p>
    <w:p>
      <w:pPr>
        <w:pStyle w:val="Normal"/>
        <w:rPr>
          <w:szCs w:val="18"/>
          <w:lang w:val="sr-Latn-CS"/>
        </w:rPr>
      </w:pPr>
      <w:r>
        <w:rPr>
          <w:lang w:val="sr-Latn-CS" w:eastAsia="sr-Latn-CS"/>
        </w:rPr>
        <w:t xml:space="preserve">Значи, не можемо сваку басну користити са сваким узрастом деце, већ бирамо оне садржаје који ће одговарајући узраст деце лакше схватити и које нам пружају полазне </w:t>
      </w:r>
      <w:r>
        <w:rPr/>
        <w:t>основе за остваривање васпитно-образовних задатака. Садржаје басни које користимо можемо прилагођавати</w:t>
      </w:r>
      <w:r>
        <w:rPr>
          <w:lang w:val="sr-Latn-CS" w:eastAsia="sr-Latn-CS"/>
        </w:rPr>
        <w:t xml:space="preserve"> узрасту деце и потребама нашег рада са њима па те садржаје можемо мењати, скраћивати, проширивати, спајати две-три басне у једну, додавати нове ликове, мењати ликове и слично томе, према потреби, као што раде савремени дечји писци, јер нам садржај басне служи као полазна основа у игри деце, а у играма је све дозвољено. Није то школско изучавање басни као феномена у усменој (и писаној) књижевности, нити као врсте прозе или поезије итд.</w:t>
      </w:r>
    </w:p>
    <w:p>
      <w:pPr>
        <w:pStyle w:val="Normal"/>
        <w:rPr>
          <w:szCs w:val="18"/>
          <w:lang w:val="sr-Latn-CS"/>
        </w:rPr>
      </w:pPr>
      <w:r>
        <w:rPr>
          <w:lang w:val="sr-Latn-CS" w:eastAsia="sr-Latn-CS"/>
        </w:rPr>
        <w:t>Упознавање деце са садржајем басне јесте полазна основа за било које врсте њеног коришћења у раду (игри) са децом вртића, као што је то и у школском систему рада. Само, упознавање деце са садржајем басне у вртићима изводимо на игровни начин, тј. и то претварамо у игру.</w:t>
      </w:r>
    </w:p>
    <w:p>
      <w:pPr>
        <w:pStyle w:val="Normal"/>
        <w:rPr>
          <w:szCs w:val="18"/>
          <w:lang w:val="sr-Latn-CS"/>
        </w:rPr>
      </w:pPr>
      <w:r>
        <w:rPr>
          <w:lang w:val="sr-Latn-CS" w:eastAsia="sr-Latn-CS"/>
        </w:rPr>
        <w:t xml:space="preserve">Ту разликујемо три ствари: </w:t>
      </w:r>
      <w:r>
        <w:rPr>
          <w:bCs/>
          <w:lang w:val="sr-Latn-CS" w:eastAsia="sr-Latn-CS"/>
        </w:rPr>
        <w:t>1.</w:t>
      </w:r>
      <w:r>
        <w:rPr>
          <w:b/>
          <w:bCs/>
          <w:lang w:val="sr-Latn-CS" w:eastAsia="sr-Latn-CS"/>
        </w:rPr>
        <w:t xml:space="preserve"> </w:t>
      </w:r>
      <w:r>
        <w:rPr>
          <w:lang w:val="sr-Latn-CS" w:eastAsia="sr-Latn-CS"/>
        </w:rPr>
        <w:t>припремање васпитача, 2. припремање деце и 3. сам поступак упознавања деце са садржајем басне.</w:t>
      </w:r>
    </w:p>
    <w:p>
      <w:pPr>
        <w:pStyle w:val="Normal"/>
        <w:rPr>
          <w:szCs w:val="18"/>
          <w:lang w:val="sr-Latn-CS"/>
        </w:rPr>
      </w:pPr>
      <w:r>
        <w:rPr>
          <w:lang w:val="sr-Latn-CS" w:eastAsia="sr-Latn-CS"/>
        </w:rPr>
        <w:t>Васпитач врши избор басни још приликом прављења годишњег плана рада. Тада се подсећа познатих садржаја или се и сам први пут упознаје са садржајем неке басне. Размишља о томе за шта се све тај садржај, када и како може користити у раду са децом. Припрема, набавља, прави радно-игровна (за школу: дидактичка) средства. Размишља о игровним поступцима (методама рада) упознавања деце са садржајем басне, о најбољем месту и времену извођења игре, о трајању и врсти игре итд.</w:t>
      </w:r>
    </w:p>
    <w:p>
      <w:pPr>
        <w:pStyle w:val="Normal"/>
        <w:rPr>
          <w:szCs w:val="18"/>
          <w:lang w:val="sr-Latn-CS"/>
        </w:rPr>
      </w:pPr>
      <w:r>
        <w:rPr>
          <w:lang w:val="sr-Latn-CS" w:eastAsia="sr-Latn-CS"/>
        </w:rPr>
        <w:t>У јутарњим активностима, или у уводном делу усмерене, разгледамо са децом радно-игровна средства и водимо разговор о томе: шта је то, како се зове, где живи, како се креће и јавља, како изгледа (упоређивање са сличним их другим актерима радње у басни) итд. Том се приликом, обично, на пригодни начин, описно, причањем-објашњавањем, синонимима, антонимима, показивањем играчки и сл. томе, деца упознају са могућим за њих непознатим речима, изразима, појмовима, срединама итд. То је, у ствари, припремање деце за упознавање са садржајем басне. Оно је потпуније ако смо, и кад смо, активирали децу у проналажењу и изради радно-игровних средстава, у припремању амбијента радње, било где да изводимо активност. Тумачење непознатих речи употпуњавамо у току игре, на крају активности или на захтев деце.</w:t>
      </w:r>
    </w:p>
    <w:p>
      <w:pPr>
        <w:pStyle w:val="Normal"/>
        <w:rPr>
          <w:szCs w:val="18"/>
          <w:lang w:val="sr-Latn-CS"/>
        </w:rPr>
      </w:pPr>
      <w:r>
        <w:rPr>
          <w:lang w:val="sr-Latn-CS" w:eastAsia="sr-Latn-CS"/>
        </w:rPr>
        <w:t>Басне деци никад не читамо, већ њихов садржај увек (при)казујемо, макар и не баш онако како он стварно у књизи гласи, не читамо зато што су кратке, зато што су оне по постанку (у већини случајева) усмена књижевност настала казивањем, и зато што је то за децу убедљивије и боље, нарочито у погледу коришћења радно-игровних средстава. Наиме, да бисмо упознавање деце са садржајем басне извели на игровни начин, морамо имати и средства игре (дидактичка), тј. играчку неку првенствено за ликове а после и оно што прати радњу (музика). И кад казивање пропратимо-илуструјемо изабраним дидактичким средствима и у посебно припремљеном (ако то већ није природни) амбијенту, онда је то за децу права игра, поготову ако умемо да у току (при)казивања активирамо децу да не буду обични посматрачи и слушаоци већ и да вербално учествују кад ми тражимо помоћ од њих да се присетимо шта ће даље бити, кад их позивамо да помогну неком лику и да му скрену пажњу на опасности које га очекују итд. За све време погледом пратимо реаговање и учешће деце у игри. На тај начин и причање претварамо у игру.</w:t>
      </w:r>
    </w:p>
    <w:p>
      <w:pPr>
        <w:pStyle w:val="Normal"/>
        <w:rPr>
          <w:szCs w:val="18"/>
          <w:lang w:val="sr-Latn-CS"/>
        </w:rPr>
      </w:pPr>
      <w:r>
        <w:rPr>
          <w:lang w:val="sr-Latn-CS" w:eastAsia="sr-Latn-CS"/>
        </w:rPr>
        <w:t>То би био главни део активности упознавања деце са садржајем басне. На захтев деце, поготову у млађим узрастима, таква (при)казивања поновимо два-трипут.</w:t>
      </w:r>
    </w:p>
    <w:p>
      <w:pPr>
        <w:pStyle w:val="Normal"/>
        <w:rPr>
          <w:szCs w:val="18"/>
          <w:lang w:val="sr-Latn-CS"/>
        </w:rPr>
      </w:pPr>
      <w:r>
        <w:rPr>
          <w:lang w:val="sr-Latn-CS" w:eastAsia="sr-Latn-CS"/>
        </w:rPr>
        <w:t>Завршни део активности користимо за употпуњавање и учвршћивање садржаја басне, али не на застарели школски начин (Ко зна да преприча причу?), већ потпитањима и подстицањем: Ко се у причи помиње, Како изгледа, Како се креће и гласа, Кад се и којим редом појављује, Шта ко од њих и када (како) каже, Куда се све и како креће итд. Тако питамо и подстичемо све донде (дијалошко-развојна метода) док деца сама не пређу на казивање садржаја (више њих истовремено прича – полилог) и док, најзад, не пређу на индивидуално препричавање (прави монолог).</w:t>
      </w:r>
    </w:p>
    <w:p>
      <w:pPr>
        <w:pStyle w:val="Normal"/>
        <w:rPr>
          <w:szCs w:val="18"/>
          <w:lang w:val="sr-Latn-CS"/>
        </w:rPr>
      </w:pPr>
      <w:r>
        <w:rPr>
          <w:lang w:val="sr-Latn-CS" w:eastAsia="sr-Latn-CS"/>
        </w:rPr>
        <w:t>Кад смо децу упознали са садржајем басне и кад смо се уверили да њиме добро владају, тек онда можемо тај садржај користити и за друге врсте игара које смо планирали, понекад и које нам деца наметну а коришћење обе врсте корелације само се намеће.</w:t>
      </w:r>
    </w:p>
    <w:p>
      <w:pPr>
        <w:pStyle w:val="Heading"/>
        <w:rPr>
          <w:szCs w:val="18"/>
          <w:lang w:val="sr-Latn-CS"/>
        </w:rPr>
      </w:pPr>
      <w:r>
        <w:rPr>
          <w:lang w:val="sr-Latn-CS" w:eastAsia="sr-Latn-CS"/>
        </w:rPr>
        <w:t>3. Корелација при коришћењу басни</w:t>
      </w:r>
    </w:p>
    <w:p>
      <w:pPr>
        <w:pStyle w:val="Normal"/>
        <w:rPr>
          <w:szCs w:val="18"/>
          <w:lang w:val="sr-Latn-CS"/>
        </w:rPr>
      </w:pPr>
      <w:r>
        <w:rPr>
          <w:lang w:val="sr-Latn-CS" w:eastAsia="sr-Latn-CS"/>
        </w:rPr>
        <w:t>Садржај једне басне можемо користити из свих подручја делатности са децом и то читаву недељу дана (тзв. спољашња корелација) а, и из различитих области унутар једног подручја, рецимо матерњег језика (унутрашња корелација) па од садржаја басне тада полазимо у раду и читавог месеца рада, а у навратима, кад то затреба, и касније. Све те корелације рада спонтано се саме намећу, али боље је ако то испланирамо и свесно подстичемо иако је све то за децу игра и нешто спонтано, чиме они настављају да се играју и у својим тзв. слободним играма. Баш је то, ако деца спонтано наставе да се и даље играју на теме и садржаје из тзв. усмерене активности са њима (занимања), то је за нас доказ да свој рад са децом успевамо да изводимо на игровни начин, како то њима највише одговара, тј. кроз игру, путем игре, полазећи од основног (за вртиће) принципа игре, као и применом основне (за вртиће) методе игре.</w:t>
      </w:r>
    </w:p>
    <w:p>
      <w:pPr>
        <w:pStyle w:val="Normal"/>
        <w:rPr>
          <w:szCs w:val="18"/>
          <w:lang w:val="sr-Latn-CS"/>
        </w:rPr>
      </w:pPr>
      <w:r>
        <w:rPr>
          <w:lang w:val="sr-Latn-CS" w:eastAsia="sr-Latn-CS"/>
        </w:rPr>
        <w:t>Користећи садржај деци већ познате басне, ми планирамо током читаве недеље, сваког дана по једну усмерену активност, увек из другог подручја делатности са њима а после и тзв. њихове слободне активности и слободне игре, па говорне игре итд.</w:t>
      </w:r>
    </w:p>
    <w:p>
      <w:pPr>
        <w:pStyle w:val="Normal"/>
        <w:rPr>
          <w:szCs w:val="18"/>
          <w:lang w:val="sr-Latn-CS"/>
        </w:rPr>
      </w:pPr>
      <w:r>
        <w:rPr>
          <w:lang w:val="sr-Latn-CS" w:eastAsia="sr-Latn-CS"/>
        </w:rPr>
        <w:t>Да узмемо за пример басну Цврчак и мрави, чији садржај можемо користити у свако годишње доба и са сваким узрастом деце, наравно прилагођено том узрасту. Обично полазимо од УПОЗНАВАЊА ОКОЛИНЕ: где живе, шта раде, како изгледају цврчак и мрави. Са старијим узрастима долазе у обзир и врсте мрава по боји (црни, жути, бели), по величини (ситни, крупни), по начину кретања (ходају или лете) па врсте цврчака: прави цврчак (из Назорове песме), па пољски зрикавац (Сунчев певач — Бранко Ћопић), па домаћи цврчак (На огњишту — Дикенс) итд. Ту би дошло и упознавање деце са њиховим пребивалиштима (мравињак, шупљине у дрвету или рупе у земљи, домаће сеоско огњиште), те упоређивање са домовима-стаништима људи. Ту је, дакле, у питању ближа и даља околина и све друго што је везано са мравима и цврчцима, као врстама инсеката.</w:t>
      </w:r>
    </w:p>
    <w:p>
      <w:pPr>
        <w:pStyle w:val="Normal"/>
        <w:rPr>
          <w:szCs w:val="18"/>
          <w:lang w:val="sr-Latn-CS"/>
        </w:rPr>
      </w:pPr>
      <w:r>
        <w:rPr>
          <w:lang w:val="sr-Latn-CS" w:eastAsia="sr-Latn-CS"/>
        </w:rPr>
        <w:t>За усмерене активности увођења у МАТЕМАТИЧКЕ ПОЈМОВЕ планирамо упоређивање врста мрава и врсте цврчака, упоређивање мрава и цврчка и њихових делова тела (плишане лутке, цртежи, фигуре). Ту долази у обзир и појам скупа (јато цврчака и зрикаваца, гомила мрава у мравињаку, јато летећих мрава). Може се развијати и појам просторних односа посматрањем (или прављењем) утабане праве путање мрава, пуштањем цврчка да полети итд. Лако је у мравињаку пронаћи у ходницима мравља јаја, посматрати њихов облик, упоређивати их по величини и сл. томе.</w:t>
      </w:r>
    </w:p>
    <w:p>
      <w:pPr>
        <w:pStyle w:val="Normal"/>
        <w:rPr>
          <w:szCs w:val="18"/>
          <w:lang w:val="sr-Latn-CS"/>
        </w:rPr>
      </w:pPr>
      <w:r>
        <w:rPr>
          <w:lang w:val="sr-Latn-CS" w:eastAsia="sr-Latn-CS"/>
        </w:rPr>
        <w:t>За активности из ФИЗИЧКОГ ВАСПИТАЊА долази у обзир опонашање кретања разних врста мрава (трче, лете) и цврчака (миле, лете), те начин како мрави прикупљају храну, како на свом путу савладавају препреке разне (кад наиђу на камен, дрво, кад падну у воду) итд.</w:t>
      </w:r>
    </w:p>
    <w:p>
      <w:pPr>
        <w:pStyle w:val="Normal"/>
        <w:rPr>
          <w:szCs w:val="18"/>
          <w:lang w:val="sr-Latn-CS"/>
        </w:rPr>
      </w:pPr>
      <w:r>
        <w:rPr>
          <w:lang w:val="sr-Latn-CS" w:eastAsia="sr-Latn-CS"/>
        </w:rPr>
        <w:t>ЛИКОВНО ВАСПИТАЊЕ на основу садржаја ове басне обухватило би обликовање мрава, цврчака, мравињака, мрављих јаја, сцена из басне (цврчак лежи у хладу испод дрвета и свира, мрави довлаче храну у мравињак, сцена кад цврчак моли за храну пред вратима мрава, амбијент радње: поље, шума итд.).</w:t>
      </w:r>
    </w:p>
    <w:p>
      <w:pPr>
        <w:pStyle w:val="Normal"/>
        <w:rPr>
          <w:szCs w:val="18"/>
          <w:lang w:val="sr-Latn-CS"/>
        </w:rPr>
      </w:pPr>
      <w:r>
        <w:rPr>
          <w:lang w:val="sr-Latn-CS" w:eastAsia="sr-Latn-CS"/>
        </w:rPr>
        <w:t>За МУЗИЧКО ВАСПИТАЊЕ користимо то што цврчак за време лета свира, бирамо инструменте на којима он свира, опонашамо свирање и певање цврчка, весеље мрава на свадби кад жене момка мрава и удају девојку мравицу.</w:t>
      </w:r>
    </w:p>
    <w:p>
      <w:pPr>
        <w:pStyle w:val="Normal"/>
        <w:rPr>
          <w:szCs w:val="18"/>
          <w:lang w:val="sr-Latn-CS"/>
        </w:rPr>
      </w:pPr>
      <w:r>
        <w:rPr>
          <w:lang w:val="sr-Latn-CS" w:eastAsia="sr-Latn-CS"/>
        </w:rPr>
        <w:t>Опонашање фијукања ветра, њихања грана дрвећа, ситнохода мрава и скакавог хода цврчка, проткано певањем цврчка и говорењем мрава даје синкретичан спој ритма кретања, певања и понављања ономатопеја и кобајаги говора.</w:t>
      </w:r>
    </w:p>
    <w:p>
      <w:pPr>
        <w:pStyle w:val="Normal"/>
        <w:rPr>
          <w:szCs w:val="18"/>
          <w:lang w:val="sr-Latn-CS"/>
        </w:rPr>
      </w:pPr>
      <w:r>
        <w:rPr>
          <w:lang w:val="sr-Latn-CS" w:eastAsia="sr-Latn-CS"/>
        </w:rPr>
        <w:t>Наравно, овде су само набацане могућности коришћења садржаја басне Цврчак и мрави, за неке елементе усмерених активности. Начин тога коришћења, поготову примена методе игре при свему томе, ствар је познавања и умећа примене одговарајуће методике рада.</w:t>
      </w:r>
    </w:p>
    <w:p>
      <w:pPr>
        <w:pStyle w:val="Heading"/>
        <w:rPr>
          <w:szCs w:val="18"/>
          <w:lang w:val="sr-Latn-CS"/>
        </w:rPr>
      </w:pPr>
      <w:r>
        <w:rPr>
          <w:lang w:val="sr-Latn-CS" w:eastAsia="sr-Latn-CS"/>
        </w:rPr>
        <w:t>4. Могућности коришћења басни у развоју говора деце</w:t>
      </w:r>
    </w:p>
    <w:p>
      <w:pPr>
        <w:pStyle w:val="Normal"/>
        <w:rPr>
          <w:szCs w:val="18"/>
          <w:lang w:val="sr-Latn-CS"/>
        </w:rPr>
      </w:pPr>
      <w:r>
        <w:rPr>
          <w:lang w:val="sr-Latn-CS" w:eastAsia="sr-Latn-CS"/>
        </w:rPr>
        <w:t>Садржај басни пружа најшире могућности рада на развоју говора деце, тим пре што се без говора не може замислити никаква активност деце, из било којег подручја делатности са њима. Говор као црвена нит повезује све врсте дечјих активности па се зато истиче да је унапређивање повезаног говора деце један од главних задатака дечјих вртића а степен оспособљености васпитача процењује се по томе како он уме да ради првенствено на развоју њихова говора.</w:t>
      </w:r>
    </w:p>
    <w:p>
      <w:pPr>
        <w:pStyle w:val="Normal"/>
        <w:rPr>
          <w:szCs w:val="18"/>
          <w:lang w:val="sr-Latn-CS"/>
        </w:rPr>
      </w:pPr>
      <w:r>
        <w:rPr>
          <w:lang w:val="sr-Latn-CS" w:eastAsia="sr-Latn-CS"/>
        </w:rPr>
        <w:t>У зависности од њихова садржаја, као и узраста деце, нека басна више а нека мање, могу се користити на различите начине, применом различитих метода, у интеракцијским њиховим односима, као што су: дијалошка, монолошка, дескриптивна, демонстративно-илустративина, асоцијативно-компаративна, метода игре, методе коришћења текстова (прозних, стихованих, драмских, комбинованих), уз разноврсна радно-игровна средства а посебно анимирањем лутака и сенки.</w:t>
      </w:r>
    </w:p>
    <w:p>
      <w:pPr>
        <w:pStyle w:val="Normal"/>
        <w:rPr>
          <w:szCs w:val="18"/>
          <w:lang w:val="sr-Latn-CS"/>
        </w:rPr>
      </w:pPr>
      <w:r>
        <w:rPr>
          <w:lang w:val="sr-Latn-CS" w:eastAsia="sr-Latn-CS"/>
        </w:rPr>
        <w:t>Садржаји басни прикладни су за све врсте дечјих активности, како у вртићу тако и на излетима, на зимовању, летовању, боравку у вртићу за време летњег распуста (јутарње активности, усмерене активности, слободне активности деце, слободне игре, послеподневне активности итд.) а за вежбање основних ЕЛЕМЕНАТА говора (глас, реч, реченица), његових КОМПОНЕНАТА (дикција, ритам, темпо, јачина, висина, тон, боја гласа, све врсте пропратних покрета уз говор: гестикулација, мимика, пантомимика и др), и ОСОБИНА ДОБРОГ ГОВОРЕЊА (гласност, јасност, живост, логичност, осмишљеност, сврсисходност, циљ, изражајност и сл. томе казивања). Да бисмо то постигли садржаји басни пружају могућности коришћења свих ОБЛИКА рада на развоју говора деце, као што су: 1. говорне игре свих врста, 2. говорне вежбе (артикулација гласова, слушање и дискриминација, богаћење речника, развој реченице), 3. говорно стваралаштво (стваралачко причање, римовање речи и грађење стихова), 4. говор у играма по улогама (импровизације и драматизације садржаја басни, покретне игре, драмско стваралаштво деце, басне у облику драмских комада, прославе и празници), као и други говорни контакти деце и васпитача (и одраслих уопште) и деце међусобно.</w:t>
      </w:r>
    </w:p>
    <w:p>
      <w:pPr>
        <w:pStyle w:val="Heading4"/>
        <w:rPr>
          <w:szCs w:val="18"/>
          <w:lang w:val="sr-Latn-CS"/>
        </w:rPr>
      </w:pPr>
      <w:r>
        <w:rPr>
          <w:lang w:val="sr-Latn-CS" w:eastAsia="sr-Latn-CS"/>
        </w:rPr>
        <w:t>Метода препричавања у вртићу, као врста методе коришћења текстова</w:t>
      </w:r>
    </w:p>
    <w:p>
      <w:pPr>
        <w:pStyle w:val="Normal"/>
        <w:rPr>
          <w:szCs w:val="18"/>
          <w:lang w:val="sr-Latn-CS"/>
        </w:rPr>
      </w:pPr>
      <w:r>
        <w:rPr>
          <w:lang w:val="sr-Latn-CS" w:eastAsia="sr-Latn-CS"/>
        </w:rPr>
        <w:t>Препричавање јесте казивање већ познатог садржаја. То је такође врста монолошке методе јер дете треба да преприча оно што је чуло од неког, гледало у дечјем позоришту или у вртићу. Значи, препричавање изводимо после читања или (при)казивања деци садржаја неког текста. Изводимо га из два разлога: 1. да бисмо проверили како су деца запамтила — усвојила садржај нечег и 2. да бисмо у деце утврдили тај садржај ради даљег његовог коришћења за импровизације, драматизације, стваралачко причање, као подстицај за игре римовања речи и грађења стихова, за игре драмског стваралаштва.</w:t>
      </w:r>
    </w:p>
    <w:p>
      <w:pPr>
        <w:pStyle w:val="Normal"/>
        <w:rPr>
          <w:szCs w:val="18"/>
          <w:lang w:val="sr-Latn-CS"/>
        </w:rPr>
      </w:pPr>
      <w:r>
        <w:rPr>
          <w:lang w:val="sr-Latn-CS" w:eastAsia="sr-Latn-CS"/>
        </w:rPr>
        <w:t>Препричавање је, дакле, саставни део (бољег) упознавања деце са садржајем текста ради даљег његовог коришћења у вртићу (не само) у раду на развоју говора деце, већ током читаве недеље, па и даље. Препричавање је, после причања, прва степеница у вежбама деце за развој њихове реченице а циљ му је вежбање памћења, опажања и изражавања, у оквиру повезаног говора. Само, треба знати како се у деце вртића подстиче и изводи препричавање. И ту имамо одређене поступке и не треба радити на застарели школски начин питањем: »Ко зна да преприча«. јер се неће јавити ниједно дете (ретко које и из старијег предшколског узраста).</w:t>
      </w:r>
    </w:p>
    <w:p>
      <w:pPr>
        <w:pStyle w:val="Normal"/>
        <w:rPr>
          <w:szCs w:val="18"/>
          <w:lang w:val="sr-Latn-CS"/>
        </w:rPr>
      </w:pPr>
      <w:r>
        <w:rPr>
          <w:lang w:val="sr-Latn-CS" w:eastAsia="sr-Latn-CS"/>
        </w:rPr>
        <w:t>Најпростији вид препричавања даје се млађем узрасту у виду игре: Између више представљених ситуација (слика, цртежи, предмети, лутке, фигуре за сенке итд.) потражи и изабери оне о којима смо говорили, које се појављују у причи или песми коју сте слушали или што сте гледали (поз. сенки или лутака, драмски комад за децу, нешто на ТВ екрану или са видеокасете итд.). Деци пружимо-покажемо више таквих играчака а она треба да изаберу одговарајуће. Дете ће лакше изабрати адекватну играчку ако претходно водимо кратак разговор о гледаноме или слушаноме: о чему смо говорили, ко се све ту појављује, како се креће и јавља, којим се редом појављује, итд.</w:t>
      </w:r>
    </w:p>
    <w:p>
      <w:pPr>
        <w:pStyle w:val="Normal"/>
        <w:rPr>
          <w:szCs w:val="18"/>
          <w:lang w:val="sr-Latn-CS"/>
        </w:rPr>
      </w:pPr>
      <w:r>
        <w:rPr>
          <w:lang w:val="sr-Latn-CS" w:eastAsia="sr-Latn-CS"/>
        </w:rPr>
        <w:t>За средње и старије узрасте користимо нешто другојачије поступке препричавања. Наиме, после (при)казаног или (про)читаног садржаја најпре се при-сећамо како се то (прича, песма, комад за децу) зове и зашто се тако зове. Потом, користећи дијалошко-развојну методу, подстичемо у деце тзв. полилог (више деце истовремено говори) да казују ко се све помиње, којим се редом помиње, како изгледа, како се креће и јавља, шта и како »говори«, којим се редом појављује ко је (шта је) главни а шта је (ко је) споредни лик, шта вам се (и зашто) највише свиђа а шта не, шта у томе (и зашто) волите а шта не, шта је све било лепо а шта није итд.</w:t>
      </w:r>
    </w:p>
    <w:p>
      <w:pPr>
        <w:pStyle w:val="Normal"/>
        <w:rPr>
          <w:szCs w:val="18"/>
          <w:lang w:val="sr-Latn-CS"/>
        </w:rPr>
      </w:pPr>
      <w:r>
        <w:rPr>
          <w:lang w:val="sr-Latn-CS" w:eastAsia="sr-Latn-CS"/>
        </w:rPr>
        <w:t>Тек после тога може неко дете спонтано прећи на препричавање пред другом децом, пред нама свима (врста монолога). Иначе, све док се не уверимо да ли су и како су деца схватила садржај, све дотле (док деца добро не усвоје садржај текста) не можемо га даље користити за оно што смо планирали или што нам деца буду наметнула, а она ће најпре захтевати да се играју Три медведа, Три сусрета, Три лептирка, Деде и репе, Жабе и вола, Вола (лава) и миша, Цврчка и мрава итд., већ према наслову текста ако су га запамтили, тј. да се играју импровизације или драматизације текста или приказивања драмског комада за децу који су гледали, драмских игара и драмског стваралаштва, на тему и са ликовима из познатог им садржаја текста.</w:t>
      </w:r>
    </w:p>
    <w:p>
      <w:pPr>
        <w:pStyle w:val="Normal"/>
        <w:rPr>
          <w:szCs w:val="18"/>
          <w:lang w:val="sr-Latn-CS"/>
        </w:rPr>
      </w:pPr>
      <w:r>
        <w:rPr>
          <w:lang w:val="sr-Latn-CS" w:eastAsia="sr-Latn-CS"/>
        </w:rPr>
        <w:t>А успех у тим играма по улогама управо од тога и зависи: како су деца усвојила и савладала садржај текста, што проверавамо и учвршћујемо препричавањем.</w:t>
      </w:r>
    </w:p>
    <w:p>
      <w:pPr>
        <w:pStyle w:val="Normal"/>
        <w:rPr>
          <w:szCs w:val="18"/>
          <w:lang w:val="sr-Latn-CS"/>
        </w:rPr>
      </w:pPr>
      <w:r>
        <w:rPr>
          <w:lang w:val="sr-Latn-CS" w:eastAsia="sr-Latn-CS"/>
        </w:rPr>
        <w:t>После подстицања и коришћења полилога у препричавању деце (чак и млађег узраста), лакше и спонтано прелази се на монолог па ће дете на свој начин поновити садржај приче (препричати га) гледајући, држећи, користећи понуђене (од нас-приказивача) коришћене играчке. Значи, млађи узраст само бира и именује играчке које се у причи или песми помињу и понешто уопштено о њима каже, а средњи и старији узрасти ће и користити те играчке у препричавању.</w:t>
      </w:r>
    </w:p>
    <w:p>
      <w:pPr>
        <w:pStyle w:val="Normal"/>
        <w:rPr>
          <w:szCs w:val="18"/>
          <w:lang w:val="sr-Latn-CS"/>
        </w:rPr>
      </w:pPr>
      <w:r>
        <w:rPr>
          <w:lang w:val="sr-Latn-CS" w:eastAsia="sr-Latn-CS"/>
        </w:rPr>
        <w:t>Други вид вежбе (игре) у препричавању јесте да једно дете исприча нешто (кратко) на ухо своме суседу, да овај то, такође, шапатом пренесе оном до себе и тако редом до последњег у групи који гласно исприча шта је чуо па се сви најпре смеју ономе што је све измењено током преношења (игра »покварени телефон«) а онда прво дете казује своју поруку итд. редом ако се (и како се) које дете присети шта је чуло и шта је своме суседу казало. То је, поред препричавања, уједно и вежба слушања и дискриминације (унутрашња корелација).</w:t>
      </w:r>
    </w:p>
    <w:p>
      <w:pPr>
        <w:pStyle w:val="Normal"/>
        <w:rPr>
          <w:szCs w:val="18"/>
          <w:lang w:val="sr-Latn-CS"/>
        </w:rPr>
      </w:pPr>
      <w:r>
        <w:rPr>
          <w:lang w:val="sr-Latn-CS" w:eastAsia="sr-Latn-CS"/>
        </w:rPr>
        <w:t>Може се почети разговором (комбинована примена дијалошке и монолошке методе) о томе шта су деца слушала или видела па сада проверавамо и казујемо шта је ко, колико и како запамтио. И овом ће приликом деца упадати једно другоме у реч, истовремено ће више њих причати (полилог) док се неко дете не осмели или спонтано не пређе на монолог, тј. да препричава а остали да га слушају и допуњују, исправљају. И ту је комбинација монолога са слушањем и дискриминацијом. Тако и мотивишемо децу на игру: Хајде да чујемо ко је како и шта запамтио, ко је више и боље запамтио итд. То је препричавање у виду тоталне репродукције текста а може се изводити и детаљније препричавање краћих садржаја, проткано чак и описивањем ликова, предмета и других актера радње (старији узрасти).</w:t>
      </w:r>
    </w:p>
    <w:p>
      <w:pPr>
        <w:pStyle w:val="Normal"/>
        <w:rPr>
          <w:szCs w:val="18"/>
          <w:lang w:val="sr-Latn-CS"/>
        </w:rPr>
      </w:pPr>
      <w:r>
        <w:rPr>
          <w:lang w:val="sr-Latn-CS" w:eastAsia="sr-Latn-CS"/>
        </w:rPr>
        <w:t>Неко ће дете испричати сличан причи (песми, поз. комаду) свој доживљај или неки догађај који је видело или за који је чуло па ће то сада бити и примена (монолошке методе у причању по сећању.</w:t>
      </w:r>
    </w:p>
    <w:p>
      <w:pPr>
        <w:pStyle w:val="Normal"/>
        <w:rPr>
          <w:szCs w:val="18"/>
          <w:lang w:val="sr-Latn-CS"/>
        </w:rPr>
      </w:pPr>
      <w:r>
        <w:rPr>
          <w:lang w:val="sr-Latn-CS" w:eastAsia="sr-Latn-CS"/>
        </w:rPr>
        <w:t>Затим, у старијим се узрастима може изводити уочавање, запажање и казивање само тока радње, на основу потпитања и подстицајних питања васпитача (дијалошко-развојна метода).</w:t>
      </w:r>
    </w:p>
    <w:p>
      <w:pPr>
        <w:pStyle w:val="Normal"/>
        <w:rPr>
          <w:szCs w:val="18"/>
          <w:lang w:val="sr-Latn-CS"/>
        </w:rPr>
      </w:pPr>
      <w:r>
        <w:rPr>
          <w:lang w:val="sr-Latn-CS" w:eastAsia="sr-Latn-CS"/>
        </w:rPr>
        <w:t>Са припремно-васпитном групом при основној школи може се вежбати и препричавање по плану васпитача, уз његову помоћ, наравно. Иако је све то десетак реченица, важно је за вежбе памћења: изражавања и развоја реченице као повезаног говора (монолошком методом).</w:t>
      </w:r>
    </w:p>
    <w:p>
      <w:pPr>
        <w:pStyle w:val="Normal"/>
        <w:rPr>
          <w:szCs w:val="18"/>
          <w:lang w:val="sr-Latn-CS"/>
        </w:rPr>
      </w:pPr>
      <w:r>
        <w:rPr>
          <w:lang w:val="sr-Latn-CS" w:eastAsia="sr-Latn-CS"/>
        </w:rPr>
        <w:t>Може се дати и препричавање са натукницама: дају се неколике (до 5) речи из деци познатог садржаја па се то препричава или, на основу датих речи, измишља и казује нов садржај (примена монолошке методе у играма стваралачког причања).</w:t>
      </w:r>
    </w:p>
    <w:p>
      <w:pPr>
        <w:pStyle w:val="Normal"/>
        <w:rPr>
          <w:szCs w:val="18"/>
          <w:lang w:val="sr-Latn-CS"/>
        </w:rPr>
      </w:pPr>
      <w:r>
        <w:rPr>
          <w:lang w:val="sr-Latn-CS" w:eastAsia="sr-Latn-CS"/>
        </w:rPr>
        <w:t>Препричавања, поготову са старијим узрастима, могу се, иначе, водити и неколико дана после упознавања деце са садржајем текста, а то се обавезно изводи онда када исти текст користимо за неко друго подручје делатности са децом (спољашња корелација) или за другу област, вежбу неку, из матерњег језика (унутрашња корелација). Рецимо, басну ЛАВ И МИШ можемо користити током целе недеље па и дуже (тако испланирамо) за усмерене активности упознавања деце са ближом (миш) и даљом (лав) околином, за математичке појмове када ликове и њихове делове тела упоређујемо и бројимо, за физичко опонашање тромог и достојанственог кретања лава и ситнохода миша, за ликовно обликовање актера радње, а и сцена из садржаја басне, за певање неке песмице о лаву или мишу, или за музичку пратњу њиховог ритма кретања итд. А за матерњи језик, поред упознавања садржаја басне, као полазне основе за коришћење овог текста, можемо-морамо изводити и препричавање садржаја ради успешније импровизације или драматизације радње истог, па стварно причање о лаву и мишу, па стваралачко причање на логички и нонсенсни начин на ову тему и о овим ликовима (логички садржај претварамо у алогични: Лежао миш и спавао испод дрвета а преко његових леђа претрчи један лав итд.), па драмско стваралаштво деце о неком другом сусрету и разговору (сукобу или дружењу) ова два актера радње басне, па игре римовања речи и грађења стихова по идеји басне, па за говорне игре (загонетке и пословице о лаву и о мишу, брзалице о мишу коме машу Маша и Миша), те за вежбе групе гласова (миш цијуче цију-ци а лав урличе ау-вау), за вежбе дискриминације изврнутог или погрешног казивања (и исправљања) басне, за богаћење дечјег речника именима дивљих и домаћих животиња из других басни у којима се појављује и неки од ова два лика, за игре причања кад мењао крај басне, мењамо један или оба лика а садржај басне задржавамо и сл. томе.</w:t>
      </w:r>
    </w:p>
    <w:p>
      <w:pPr>
        <w:pStyle w:val="Heading4"/>
        <w:rPr>
          <w:szCs w:val="18"/>
          <w:lang w:val="sr-Latn-CS"/>
        </w:rPr>
      </w:pPr>
      <w:r>
        <w:rPr>
          <w:lang w:val="sr-Latn-CS" w:eastAsia="sr-Latn-CS"/>
        </w:rPr>
        <w:t>Бајка у дечјем вртићу</w:t>
      </w:r>
    </w:p>
    <w:p>
      <w:pPr>
        <w:pStyle w:val="Normal"/>
        <w:rPr>
          <w:szCs w:val="18"/>
          <w:lang w:val="sr-Latn-CS"/>
        </w:rPr>
      </w:pPr>
      <w:r>
        <w:rPr>
          <w:lang w:val="sr-Latn-CS" w:eastAsia="sr-Latn-CS"/>
        </w:rPr>
        <w:t>Бајка је књижевни састав (проза, стих, комбиновано проза и стих, драма) у коме се</w:t>
      </w:r>
      <w:r>
        <w:rPr/>
        <w:t xml:space="preserve"> </w:t>
      </w:r>
      <w:r>
        <w:rPr>
          <w:lang w:val="sr-Latn-CS" w:eastAsia="sr-Latn-CS"/>
        </w:rPr>
        <w:t>преплићу реални, нереални, фантастични и алогични садржаји, исказани на логичан или алогичан нонсенсни) начин.</w:t>
      </w:r>
    </w:p>
    <w:p>
      <w:pPr>
        <w:pStyle w:val="Normal"/>
        <w:rPr>
          <w:szCs w:val="18"/>
          <w:lang w:val="sr-Latn-CS"/>
        </w:rPr>
      </w:pPr>
      <w:r>
        <w:rPr>
          <w:lang w:val="sr-Latn-CS" w:eastAsia="sr-Latn-CS"/>
        </w:rPr>
        <w:t>Најпре су постале народне бајке (као што су у нас познате: Баш Челик, Чардак ни а небу ни на земљи, Ђаво и његов шегрт, Златоруни ован, Немушти језик, Аждаја и царев син, Жабица девојка, Усуд итд.), а после и бајке познатих аутора, као што су Пушкинова Бајка о рибару и рибици, Хофманове бајке, Алиса у земљи чуда Луиса Керола, бајке Браће Грим, Шарла Пероа, Аугуста Биргера (Барон Минхаузен), Корнеја Чуковског, Десанке Максимовић Бајка о Доброј Вили и Злом Вилењаку (на тему Како је постало прво цвеће), Бранка Ћопића (Чаробна шума, Шумске бајке, У псећем селу, Шаров у земљи бајки), Маје Бошковић-Стули, Владимира Назора, Драготина Кетеа (Шваља и маказице), Ахмета Хромаџића (Ледена гора), Ника Графенауера (Педаљпед) итд.</w:t>
      </w:r>
    </w:p>
    <w:p>
      <w:pPr>
        <w:pStyle w:val="Normal"/>
        <w:rPr>
          <w:szCs w:val="18"/>
          <w:lang w:val="sr-Latn-CS"/>
        </w:rPr>
      </w:pPr>
      <w:r>
        <w:rPr>
          <w:lang w:val="sr-Latn-CS" w:eastAsia="sr-Latn-CS"/>
        </w:rPr>
        <w:t>Има сродности између прича и бајки, поготову прича о животињама па неки приређивачи стављају под исти наслов и басне, и приче о животињама и бајке (Руске народне бајке, Ново покољење, Загреб, 1951, с руског превео Кирил Свинарски).</w:t>
      </w:r>
    </w:p>
    <w:p>
      <w:pPr>
        <w:pStyle w:val="Normal"/>
        <w:rPr>
          <w:szCs w:val="18"/>
          <w:lang w:val="sr-Latn-CS"/>
        </w:rPr>
      </w:pPr>
      <w:r>
        <w:rPr>
          <w:lang w:val="sr-Latn-CS" w:eastAsia="sr-Latn-CS"/>
        </w:rPr>
        <w:t>Бајке су предмет интересовања и проучавања разних стручњака а посебно просветних радника (и родитеља) и то са различитих аспеката: књижевни теоретичари и критичари, педагози, психолози, писци за децу, писци и творци бајки итд. Због тога се бајке проучавају у педагогији, психологији, у дечјој књижевности, у методици наставе књижевности и језика итд.</w:t>
      </w:r>
    </w:p>
    <w:p>
      <w:pPr>
        <w:pStyle w:val="Normal"/>
        <w:rPr>
          <w:szCs w:val="18"/>
          <w:lang w:val="sr-Latn-CS"/>
        </w:rPr>
      </w:pPr>
      <w:r>
        <w:rPr>
          <w:lang w:val="sr-Latn-CS" w:eastAsia="sr-Latn-CS"/>
        </w:rPr>
        <w:t>Питање бајке (за и против, у раду са децом свих узраста) посебно је постало актуелно од краја 18. века а предмет је разних спорења у 19. и 20. веку. Чини се да су преовладале присталице коришћења бајки у раду са децом како до поласка у школу, тако и у школској наставној пракси.</w:t>
      </w:r>
    </w:p>
    <w:p>
      <w:pPr>
        <w:pStyle w:val="Normal"/>
        <w:rPr>
          <w:szCs w:val="18"/>
          <w:lang w:val="sr-Latn-CS"/>
        </w:rPr>
      </w:pPr>
      <w:r>
        <w:rPr>
          <w:lang w:val="sr-Latn-CS" w:eastAsia="sr-Latn-CS"/>
        </w:rPr>
        <w:t>Проблем како се и за шта се све могу користити бајке у раду са децом предшколских узраста треба да решава Методика развоја говора деце до поласка у школу и то са аспекта коришћења текстова дечје књижевности и примењене лингвистике.</w:t>
      </w:r>
    </w:p>
    <w:p>
      <w:pPr>
        <w:pStyle w:val="Normal"/>
        <w:rPr>
          <w:szCs w:val="18"/>
          <w:lang w:val="sr-Latn-CS"/>
        </w:rPr>
      </w:pPr>
      <w:r>
        <w:rPr>
          <w:lang w:val="sr-Latn-CS" w:eastAsia="sr-Latn-CS"/>
        </w:rPr>
        <w:t>При коришћењу бајки у раду са децом вртића полазимо од нама познатих позитивних ставова и открића о коришћењу бајки у образовно-васпитне сврхе, а и од наставно-теоријских и практичних искустава у раду на томе.</w:t>
      </w:r>
    </w:p>
    <w:p>
      <w:pPr>
        <w:pStyle w:val="Heading"/>
        <w:rPr>
          <w:szCs w:val="18"/>
          <w:lang w:val="sr-Latn-CS"/>
        </w:rPr>
      </w:pPr>
      <w:r>
        <w:rPr>
          <w:lang w:val="sr-Latn-CS" w:eastAsia="sr-Latn-CS"/>
        </w:rPr>
        <w:t>Дете и бајка</w:t>
      </w:r>
    </w:p>
    <w:p>
      <w:pPr>
        <w:pStyle w:val="Normal"/>
        <w:rPr>
          <w:szCs w:val="18"/>
          <w:lang w:val="sr-Latn-CS"/>
        </w:rPr>
      </w:pPr>
      <w:r>
        <w:rPr>
          <w:lang w:val="sr-Latn-CS" w:eastAsia="sr-Latn-CS"/>
        </w:rPr>
        <w:t>После лазаљки, цупаљки, ташунаљки и проходалица, после коришћења звечки и играчки за хватање и бацање, деца јасленог узраста воле играчке што представљају животиње које се саме крећу а истовремено и јављају (куца која трчи и лаје, маца која мјауче, мишић бежи и цијуче, кока кокодаче и снесе јаје и сл. томе). То су први сусрети беба са животињама које ће бити актери радње у баснама, које воле да гледају и двогодишња деца. Потом по Шарлоти Билер долази доба »чупавка« (2–4 год.) када му родитељи казују приче које сами измишљају. Те приче по њој припадају типу приче »Јанка рашчупанка« и реалистичког су садржаја.</w:t>
      </w:r>
    </w:p>
    <w:p>
      <w:pPr>
        <w:pStyle w:val="Normal"/>
        <w:rPr>
          <w:szCs w:val="18"/>
          <w:lang w:val="sr-Latn-CS"/>
        </w:rPr>
      </w:pPr>
      <w:r>
        <w:rPr>
          <w:lang w:val="sr-Latn-CS" w:eastAsia="sr-Latn-CS"/>
        </w:rPr>
        <w:t xml:space="preserve">Доба БАЈКЕ траје од 4 до 7 година. Тада деца воле да слушају, али и сама да измишљају приче фантастичне садржине. У литератури се помиње пример дечака коме су у току неколико дана причали ПЕДЕСЕТ пута бајку о Жаби-Краљевићу а чије се стрпљење за слушање те бајке није исцрпло. </w:t>
      </w:r>
    </w:p>
    <w:p>
      <w:pPr>
        <w:pStyle w:val="Normal"/>
        <w:rPr>
          <w:szCs w:val="18"/>
          <w:lang w:val="sr-Latn-CS"/>
        </w:rPr>
      </w:pPr>
      <w:r>
        <w:rPr>
          <w:lang w:val="sr-Latn-CS" w:eastAsia="sr-Latn-CS"/>
        </w:rPr>
        <w:t>Трећа епоха у књижевном интересовању раног детињства, по Шарлоти Билер, јесте тзв. »робинсонско доба« (7–12 година).</w:t>
      </w:r>
    </w:p>
    <w:p>
      <w:pPr>
        <w:pStyle w:val="Normal"/>
        <w:rPr>
          <w:szCs w:val="18"/>
          <w:lang w:val="sr-Latn-CS"/>
        </w:rPr>
      </w:pPr>
      <w:r>
        <w:rPr>
          <w:lang w:val="sr-Latn-CS" w:eastAsia="sr-Latn-CS"/>
        </w:rPr>
        <w:t>Корнеј Чуковски, поред непријатности што их је доживљавао зато што је деци читао бајке, износи и примере стваралачког причања деце, подстакнутих садржајима из бајки.</w:t>
      </w:r>
    </w:p>
    <w:p>
      <w:pPr>
        <w:pStyle w:val="Normal"/>
        <w:rPr>
          <w:szCs w:val="18"/>
          <w:lang w:val="sr-Latn-CS"/>
        </w:rPr>
      </w:pPr>
      <w:r>
        <w:rPr>
          <w:lang w:val="sr-Latn-CS" w:eastAsia="sr-Latn-CS"/>
        </w:rPr>
        <w:t>Бајка се деци свиђа зато што она буди чудесни и чаробни свет МОГУЋИХ немогућности и НЕМОГУЋИХ могућности, јер су многе фантастичне визије из бајки постале стварност (чизме од седам миља — савремена средства путовања, Жила Верна причања се остварују, човек постаје див кад рекама мења ток и ствара чуда, путује на месец итд.).У бајкама се казује оно што је немогуће, нешто фантастично. У народним бајкама то фантастично произилази из митског схватања света, живота и природних појава. У бајкама познатих аутора то фантастично јесте плод пишчеве маште, по узору на народне бајке. У бајкама су личности издиференциране по техници црно-бело, зле и добре, управо онако како то дете и схвата и разликује добре и зле ликове и актере радњи. Позитивне особине носе лепе особе-ликови а лоше особине имају ружне особе: маћеха у бајци Снежана и седам патуљака, ћерке маћехе у бајци Пепељуга, вештица у бајци Ивица и Марица итд. У бајкама обично на крају пабеђује добро и бива награђено а зло бива кажњено па су то важни васпитни моменти за децу: Црвенкапа, Пепељуга итд. У бајкама простор и време нису одређени јер и дете нема јасне представе о простору и времену (Мачак у чизмама, приче Жила Верна, Алиса у земљи чуда итд.).</w:t>
      </w:r>
    </w:p>
    <w:p>
      <w:pPr>
        <w:pStyle w:val="Normal"/>
        <w:rPr>
          <w:szCs w:val="18"/>
          <w:lang w:val="sr-Latn-CS"/>
        </w:rPr>
      </w:pPr>
      <w:r>
        <w:rPr>
          <w:lang w:val="sr-Latn-CS" w:eastAsia="sr-Latn-CS"/>
        </w:rPr>
        <w:t>Искуство нам је показало да се у раду са децом до поласка у школу, на игровни начин (наравно), могу користити прве бајке са којима се деца, још у родитељском дому, причањем, слушањем РА или и гледањем ТВ, сусрећу, као што су бајковите приче, попут оне француске Деда и репа, па Црвенкапица, Пепељуга, неке приче Барона Минхаузена, неке претходно помињане песме и приче Бранка Ћопића и Десанке Максимовић, па бајке Мачак у чизмама, одломци из Алисе у земљи чуда, из Пинокија итд.</w:t>
      </w:r>
    </w:p>
    <w:p>
      <w:pPr>
        <w:pStyle w:val="Heading"/>
        <w:rPr>
          <w:szCs w:val="18"/>
          <w:lang w:val="sr-Latn-CS"/>
        </w:rPr>
      </w:pPr>
      <w:r>
        <w:rPr>
          <w:lang w:val="sr-Latn-CS" w:eastAsia="sr-Latn-CS"/>
        </w:rPr>
        <w:t>Коришћење бајки у вртићу</w:t>
      </w:r>
    </w:p>
    <w:p>
      <w:pPr>
        <w:pStyle w:val="Normal"/>
        <w:rPr>
          <w:szCs w:val="18"/>
          <w:lang w:val="sr-Latn-CS"/>
        </w:rPr>
      </w:pPr>
      <w:r>
        <w:rPr>
          <w:lang w:val="sr-Latn-CS" w:eastAsia="sr-Latn-CS"/>
        </w:rPr>
        <w:t>То се планира као и свака друга делатност са децом, али добар васпитач мора бити спреман да прихвати и од деце наметнуту жељу да чују неку бајку или да се нечег играју поводом неке сцене, лика или садржаја бајке. То практично значи да васпитач мора знати садржаје више бајки, прикладних за узрасте 4–7 година живота деце. Наравно, за планско коришћење бајке васпитач мора себе а и децу припремити. Ту важи све оно што се у методама коришћења текстова, као проверено у пракси, препоручује. Да поменемо основне ствари:</w:t>
      </w:r>
    </w:p>
    <w:p>
      <w:pPr>
        <w:pStyle w:val="ListParagraph"/>
        <w:numPr>
          <w:ilvl w:val="0"/>
          <w:numId w:val="15"/>
        </w:numPr>
        <w:rPr/>
      </w:pPr>
      <w:r>
        <w:rPr>
          <w:lang w:val="sr-Latn-CS" w:eastAsia="sr-Latn-CS"/>
        </w:rPr>
        <w:t>Иако се планира време, место и начин коришћења бајке, не морамо се тога стриктно придржавати, јер ми се играмо;</w:t>
      </w:r>
    </w:p>
    <w:p>
      <w:pPr>
        <w:pStyle w:val="ListParagraph"/>
        <w:numPr>
          <w:ilvl w:val="0"/>
          <w:numId w:val="15"/>
        </w:numPr>
        <w:rPr/>
      </w:pPr>
      <w:r>
        <w:rPr>
          <w:lang w:val="sr-Latn-CS" w:eastAsia="sr-Latn-CS"/>
        </w:rPr>
        <w:t>Не морамо се стриктно придржавати садржаја бајке, већ можемо користити идеју, неке ликове, неке сцене и сл. кад нам шта затреба;</w:t>
      </w:r>
    </w:p>
    <w:p>
      <w:pPr>
        <w:pStyle w:val="ListParagraph"/>
        <w:numPr>
          <w:ilvl w:val="0"/>
          <w:numId w:val="15"/>
        </w:numPr>
        <w:rPr/>
      </w:pPr>
      <w:r>
        <w:rPr>
          <w:lang w:val="sr-Latn-CS" w:eastAsia="sr-Latn-CS"/>
        </w:rPr>
        <w:t>Боље је ако и кад имамо радно-игровна средства, поготову за средњи и први старији узраст;</w:t>
      </w:r>
    </w:p>
    <w:p>
      <w:pPr>
        <w:pStyle w:val="ListParagraph"/>
        <w:numPr>
          <w:ilvl w:val="0"/>
          <w:numId w:val="15"/>
        </w:numPr>
        <w:rPr/>
      </w:pPr>
      <w:r>
        <w:rPr>
          <w:lang w:val="sr-Latn-CS" w:eastAsia="sr-Latn-CS"/>
        </w:rPr>
        <w:t>Садржај једне бајке можемо користити за различите области или подручја делатности са децом (спољашња корелација) као и за различите области из матерњег језика (унутрашња корелација);</w:t>
      </w:r>
    </w:p>
    <w:p>
      <w:pPr>
        <w:pStyle w:val="ListParagraph"/>
        <w:numPr>
          <w:ilvl w:val="0"/>
          <w:numId w:val="15"/>
        </w:numPr>
        <w:rPr/>
      </w:pPr>
      <w:r>
        <w:rPr>
          <w:lang w:val="sr-Latn-CS" w:eastAsia="sr-Latn-CS"/>
        </w:rPr>
        <w:t>Можемо повезивати сцене и ликове из различитих бајки, или садржај из једне бајке са садржајем неке друге приче, басне и сл.;</w:t>
      </w:r>
    </w:p>
    <w:p>
      <w:pPr>
        <w:pStyle w:val="ListParagraph"/>
        <w:numPr>
          <w:ilvl w:val="0"/>
          <w:numId w:val="15"/>
        </w:numPr>
        <w:rPr/>
      </w:pPr>
      <w:r>
        <w:rPr>
          <w:lang w:val="sr-Latn-CS" w:eastAsia="sr-Latn-CS"/>
        </w:rPr>
        <w:t>Бајке су погодне за подстицање и неговање говорног стваралаштва у деце, поготову стваралачког причања;</w:t>
      </w:r>
    </w:p>
    <w:p>
      <w:pPr>
        <w:pStyle w:val="ListParagraph"/>
        <w:numPr>
          <w:ilvl w:val="0"/>
          <w:numId w:val="15"/>
        </w:numPr>
        <w:rPr/>
      </w:pPr>
      <w:r>
        <w:rPr>
          <w:lang w:val="sr-Latn-CS" w:eastAsia="sr-Latn-CS"/>
        </w:rPr>
        <w:t>Треба умети искористити васпитне моменте бајке, али коришћење неких бајки не треба ни планирати или садржај прилагодити узрасту и потребама деце, игре са њима;</w:t>
      </w:r>
    </w:p>
    <w:p>
      <w:pPr>
        <w:pStyle w:val="ListParagraph"/>
        <w:numPr>
          <w:ilvl w:val="0"/>
          <w:numId w:val="15"/>
        </w:numPr>
        <w:rPr/>
      </w:pPr>
      <w:r>
        <w:rPr>
          <w:lang w:val="sr-Latn-CS" w:eastAsia="sr-Latn-CS"/>
        </w:rPr>
        <w:t>Поступци упознавања деце са садржајем бајки исти су као и у раду са садржајима других текстова (радно-игровна средства, дечје емисије на РА и ТВ, јутарње и усмерене активности, читање припремној групи за осн. шк., подстицање и извођење импровизације или драматизације садржаја, мотивација деце за стваралачко причање и игре драмског стваралаштва итд.).</w:t>
      </w:r>
    </w:p>
    <w:p>
      <w:pPr>
        <w:pStyle w:val="Normal"/>
        <w:rPr>
          <w:szCs w:val="18"/>
          <w:lang w:val="sr-Latn-CS"/>
        </w:rPr>
      </w:pPr>
      <w:r>
        <w:rPr>
          <w:lang w:val="sr-Latn-CS"/>
        </w:rPr>
        <w:t>Кад</w:t>
      </w:r>
      <w:r>
        <w:rPr>
          <w:lang w:val="sr-Latn-CS" w:eastAsia="sr-Latn-CS"/>
        </w:rPr>
        <w:t xml:space="preserve"> се ради о бајци, до изражаја првенствено долази СЛИКОВНИЦА па онда друга радно-игровна средства.</w:t>
      </w:r>
    </w:p>
    <w:p>
      <w:pPr>
        <w:pStyle w:val="Heading"/>
        <w:rPr>
          <w:szCs w:val="18"/>
          <w:lang w:val="sr-Latn-CS"/>
        </w:rPr>
      </w:pPr>
      <w:r>
        <w:rPr>
          <w:lang w:val="sr-Latn-CS" w:eastAsia="sr-Latn-CS"/>
        </w:rPr>
        <w:t>РЕДОСЛЕД УВОЂЕЊА ДЕЦЕ У БАЈКЕ И ВАРИЈАНТЕ ПРЕЗЕНТИРАЊА И КОРИШЋЕЊА БАЈКИ</w:t>
      </w:r>
    </w:p>
    <w:p>
      <w:pPr>
        <w:pStyle w:val="Normal"/>
        <w:rPr/>
      </w:pPr>
      <w:r>
        <w:rPr>
          <w:lang w:val="sr-Latn-CS" w:eastAsia="sr-Latn-CS"/>
        </w:rPr>
        <w:t>1. Сликовница за бојење (без текста, за децу 2–4 године), нацртано, само скицирано: живина, домаће животиње, птице, плодови, биљке, цвеће, дивље животиње и сл. томе па деца то попуњавају — боје одређеним бојама по своме избору или оним које им понудимо и том приликом, у зависности од узраста, именујемо те животиње, њихове делове тела, опонашамо њихово јављање и кретање итд.</w:t>
      </w:r>
    </w:p>
    <w:p>
      <w:pPr>
        <w:pStyle w:val="Normal"/>
        <w:rPr/>
      </w:pPr>
      <w:r>
        <w:rPr>
          <w:lang w:val="sr-Latn-CS" w:eastAsia="sr-Latn-CS"/>
        </w:rPr>
        <w:t>2. Мали свет или Свет у мојим бојама (без текста) а на теме: Свет око нас, Свет шуме, Свет мојих пријатеља, Свет дивљине, Свет неба и земље итд. (аутори Емилија Кићовић и Бојана Пејаковић, издање Вук Караџић – Београд и НИШРО Вараждин, 1983), за децу до 5 година, с једне стране (десно) у бојама су нацртане животиње или сцене из њихова живота а с леве стране, само у скицама, исте животиње и сцене, које деца треба да попуњавају одговарајућим бојама. За то се време именују животиње, њихови делови тела и одела (ако су тако постављене), објашњавају сцене, казује се где живе и како се јављају, шта једу и сл. томе. Поред попуњавања бојама (бојења) празних скица цртежа с леве стране, према обојеним пуним цртежима с десне стране (истих актера, ликова и сцена садржаја), подстичемо децу, у зависности од узраста, и на моделирање ликова и сцена.</w:t>
      </w:r>
    </w:p>
    <w:p>
      <w:pPr>
        <w:pStyle w:val="Normal"/>
        <w:rPr>
          <w:szCs w:val="18"/>
          <w:lang w:val="sr-Latn-CS"/>
        </w:rPr>
      </w:pPr>
      <w:r>
        <w:rPr>
          <w:lang w:val="sr-Latn-CS" w:eastAsia="sr-Latn-CS"/>
        </w:rPr>
        <w:t>То што деца боје (под 1 и 2), уз именовање и другу помињану вербализацију том приликом, то ће бити актери и ликови садржаја басни, прича о животињама и БАЈКИ које користимо у раду (играма) са децом.</w:t>
      </w:r>
    </w:p>
    <w:p>
      <w:pPr>
        <w:pStyle w:val="Normal"/>
        <w:rPr>
          <w:szCs w:val="18"/>
          <w:lang w:val="sr-Latn-CS"/>
        </w:rPr>
      </w:pPr>
      <w:r>
        <w:rPr>
          <w:lang w:val="sr-Latn-CS" w:eastAsia="sr-Latn-CS"/>
        </w:rPr>
        <w:t>3. Сликовнице са кратким текстовима (просторно преовладавају слике и сцене у бојама) у серијама »Животиње пријатељи«, »Бисери« (Младинска књига – Љубљана и Просвета – Београд, 1984. и 1985) и сл. а са насловима Весела жаба, Лењивац меда, Племенити јеж, Чаробни ћилим, Уображена овчица, Мишко и Грицко у шуми, Лане Јеленко итд. јесу бајковити садржаји за децу свих узраста 3–7 година, за разгледање док им родитељи или васпитачи читају садржаје. То (читање и разгледање) иде лагано, изражајно, уз скретање пажње деци на битно у ликовном приказу актера и сцена радњи, уз одговоре васпитача или родитеља за дечја интересовања или на њихова питања. Све то зависи од узраста деце.</w:t>
      </w:r>
    </w:p>
    <w:p>
      <w:pPr>
        <w:pStyle w:val="Normal"/>
        <w:rPr>
          <w:szCs w:val="18"/>
          <w:lang w:val="sr-Latn-CS"/>
        </w:rPr>
      </w:pPr>
      <w:r>
        <w:rPr>
          <w:lang w:val="sr-Latn-CS" w:eastAsia="sr-Latn-CS"/>
        </w:rPr>
        <w:t>На овакав начин презентирања да се сликама даје 2/3 простора а текстовима само</w:t>
      </w:r>
      <w:r>
        <w:rPr/>
        <w:t xml:space="preserve"> </w:t>
      </w:r>
      <w:r>
        <w:rPr>
          <w:lang w:val="sr-Latn-CS" w:eastAsia="sr-Latn-CS"/>
        </w:rPr>
        <w:t>1/3, могу се приказивати садржаји свих бајки (и то је блиско деци свих узраста), што се види из серије »Сирена« (удружени издавачи: Партизанска књига – Љубљана, Аугуст Цесарец – Загреб и ООУР издавачко-публицистичка делатност – Београд — Булевар војводе Мишића ВИИ, И издање 1985) у којој је изашло 16 бајки (поред осталих, Алиса у земљи чуда, Гуливер у земљи патуљака, Мачак у чизмама итд.).</w:t>
      </w:r>
    </w:p>
    <w:p>
      <w:pPr>
        <w:pStyle w:val="Normal"/>
        <w:rPr>
          <w:szCs w:val="18"/>
          <w:lang w:val="sr-Latn-CS"/>
        </w:rPr>
      </w:pPr>
      <w:r>
        <w:rPr>
          <w:lang w:val="sr-Latn-CS" w:eastAsia="sr-Latn-CS"/>
        </w:rPr>
        <w:t>Деца хоће и да се играју тога, да опонашају кретање и јављање ликова, да импровизују садржај а после се могу изводити и драматизације.</w:t>
      </w:r>
    </w:p>
    <w:p>
      <w:pPr>
        <w:pStyle w:val="Normal"/>
        <w:rPr>
          <w:szCs w:val="18"/>
          <w:lang w:val="sr-Latn-CS"/>
        </w:rPr>
      </w:pPr>
      <w:r>
        <w:rPr>
          <w:lang w:val="sr-Latn-CS" w:eastAsia="sr-Latn-CS"/>
        </w:rPr>
        <w:t>4. Праве бајке, народне или познатих аутора, и њихове варијанте, приказују се опет у виду сликовница у којима је простор искоришћен пола за ликовно представљање а пола за текст садржаја који се деци чита. То је већ за узрасте 4–7 година. Деца више воле да садржаје тих бајки гледају на сликама у боји преко дијапројектора или на дијафилму па се методички поступци таквога рада тим радно-игровним средствима и прилагођавају.</w:t>
      </w:r>
    </w:p>
    <w:p>
      <w:pPr>
        <w:pStyle w:val="Normal"/>
        <w:rPr>
          <w:szCs w:val="18"/>
          <w:lang w:val="sr-Latn-CS"/>
        </w:rPr>
      </w:pPr>
      <w:r>
        <w:rPr>
          <w:lang w:val="sr-Latn-CS" w:eastAsia="sr-Latn-CS"/>
        </w:rPr>
        <w:t>То могу бити бајке Вук и седам јарића, Пинокио, Мачак у чизмама, Палчић, Успавана лепотица, Снежана и седам патуљака, Аладин и чаробна лампа, Три прасета, Црвенкапа, Ружно паче, Пепељуга итд.</w:t>
      </w:r>
    </w:p>
    <w:p>
      <w:pPr>
        <w:pStyle w:val="Normal"/>
        <w:rPr>
          <w:szCs w:val="18"/>
          <w:lang w:val="sr-Latn-CS"/>
        </w:rPr>
      </w:pPr>
      <w:r>
        <w:rPr>
          <w:lang w:val="sr-Latn-CS" w:eastAsia="sr-Latn-CS"/>
        </w:rPr>
        <w:t>Са децом млађег узраста (3–4 год.), на исти начин, можемо користити бајковити и игролики садржај француске приче ДЕДА И РЕПА, у чијој импровизацији или драматизацији врло радо и успешно учествују деца овог узраста, насупрот тврдњи неких стручњака да се то може са њима радити тек пред крај четврте године живота. Са средњим и старијим узрастима, после упознавања деце са садржајем ове приче, најпре идемо на препричавање а уместо импровизације и драматизације садржаја можемо подстицати стваралачко причање на теме ДЕДА ЗЕКА И ШАРГАРЕПА (па му помажу баба зечица, унук зечко зечић, веверица и мишић Мицко), ДЕДА МЕДА И КРУШКА (па му помажу баба медведица, унук медведић Мишко, веверица Цеца која предлаже да не чупају крушку већ да је оберу) итд. уз одговарајуће загонетке, пословице, ређалице и сличне говорне игре везане за актере радње, или уз стихове народне песме Расла репа дебела.</w:t>
      </w:r>
    </w:p>
    <w:p>
      <w:pPr>
        <w:pStyle w:val="Normal"/>
        <w:rPr>
          <w:szCs w:val="18"/>
          <w:lang w:val="sr-Latn-CS"/>
        </w:rPr>
      </w:pPr>
      <w:r>
        <w:rPr>
          <w:lang w:val="sr-Latn-CS" w:eastAsia="sr-Latn-CS"/>
        </w:rPr>
        <w:t>Могућности презентирања и коришћења ЦРВЕНКАПЕ прилагођавају се узрасту деце и планираним или од деце наметнутим играма, али слике, сликовнице, дијапозитиви, дијафилмови незамењиви су. Лутке, фигуре за сенке, маске, као и други реквизити за ликове и сцене, за амбијент радње, потребни су како за презентирање деци, тако и за препричавање после тога, за импровизације и драматизације садржаја, за све врсте причања, за драмске игре и драмско стваралаштво деце. Тако добијамо и правимо разне варијанте: да је вук постао пас чувар баке, да је Црвенкапа извадила вуку трн из шапе, да му је рекла како се противу њега спрема потера па су тако вук и Црвенкапа постали пријатељи. Игре причања и драмског стваралаштва деце изводимо мењањем ликова а задржавањем радње бајке и обратно, додавањем нових ликова и сл. томе.</w:t>
      </w:r>
    </w:p>
    <w:p>
      <w:pPr>
        <w:pStyle w:val="Normal"/>
        <w:rPr>
          <w:szCs w:val="18"/>
          <w:lang w:val="sr-Latn-CS"/>
        </w:rPr>
      </w:pPr>
      <w:r>
        <w:rPr>
          <w:lang w:val="sr-Latn-CS" w:eastAsia="sr-Latn-CS"/>
        </w:rPr>
        <w:t>Исто тако можемо користити садржај бајке Пепељуга док бајке Ивица и Марица, Успавана лепотица, Алиса у земљи чуда, Пинокио и сл. могу се користити тек на старијим узрастима деце, такође у разним варијантама причања и драмског стваралаштва на шта подстичемо и мотивишемо децу. Додуше, ми садржај сваке бајке можемо прилагодити сваком узрасту деце вртића, али то је тежи посао и захтева већи напор од васпитача.</w:t>
      </w:r>
    </w:p>
    <w:p>
      <w:pPr>
        <w:pStyle w:val="Normal"/>
        <w:rPr/>
      </w:pPr>
      <w:r>
        <w:rPr>
          <w:lang w:val="sr-Latn-CS" w:eastAsia="sr-Latn-CS"/>
        </w:rPr>
        <w:t>5. Садржаје бајки деца могу упознавати уз бојење (деце) и читање одраслих, али и саме деце 6–7 година (ако су научила слова). То су сликовнице у којима је половина простора дата садржају текста а половина заузима скициране ликове, актере радње и сцене из бајке, Деца сама боје ове скице, обично после упознавања са садржајима бајке (методе коришћења текстова). Издавачи нуде такве примере за разне бајке, као што су Трно-ружица, Девојчица и њене шибице, Ружно паче итд.</w:t>
      </w:r>
    </w:p>
    <w:p>
      <w:pPr>
        <w:pStyle w:val="Normal"/>
        <w:rPr/>
      </w:pPr>
      <w:r>
        <w:rPr>
          <w:lang w:val="sr-Latn-CS" w:eastAsia="sr-Latn-CS"/>
        </w:rPr>
        <w:t>6. Још је боља серија илустрованих прича (дакле, и бајки) за цртање, бојење и читање. Визуелна страна заузима много већи простор од текстовног садржаја бајке. Дете има да повеже у цртеже тачкице и црте па да тај цртеж обоји одговарајућим бојама. У ствари, с једне стране дати су ликови и сцене у боји (рецимо, десно) а дете леву страну да (до)црта и обоји према томе узору. Упознавање садржаја бајке овде може ићи и пре цртања и бојења или у току тога. Све је то за децу интересантно и својеврсна игра. Дакле, упознавање деце са садржајем текста изводимо на игровни за њих начин, као што и само даље коришћење тог садржаја такође изводимо путем игре: импровизација, драматизација, игре причања, драмске игре и драмско стваралаштво деце итд. Рекли смо већ да су за овакве игре прикладни садржаји бајковите приче Деда и репа (у помињаним а и другим варијантама), бајке Црвенкапа (такође у разним варијантама), али исто тако и бајка Палчица, Пинокио, Успавана лепотица, Пепељуга, Палчић, Мачак у чизмама, Снежана и седам патуљака из серије илустрованих прича за цртање, бојење и читање (издавач ИРО »Слобода« — Београд, И издање 1983).</w:t>
      </w:r>
    </w:p>
    <w:p>
      <w:pPr>
        <w:pStyle w:val="Normal"/>
        <w:rPr/>
      </w:pPr>
      <w:r>
        <w:rPr>
          <w:lang w:val="sr-Latn-CS" w:eastAsia="sr-Latn-CS"/>
        </w:rPr>
        <w:t>7. Виши ступањ игровног начина коришћења садржаја прича и бајки јесу сликовнице припремљене за позорницу. Наиме, дете треба да обоји ликове и сцене из бајке, да их исече и стави прсте у изрезане отворе па да се игра као у луткарском позоришту иако прстима држи и покреће фигуру а не лутку. За овакве игре прикладни су садржаји басни (Зец и корњача), прича о животињама (Уображена мишица) и неких бајки (Црвенкапа).</w:t>
      </w:r>
    </w:p>
    <w:p>
      <w:pPr>
        <w:pStyle w:val="Normal"/>
        <w:rPr/>
      </w:pPr>
      <w:r>
        <w:rPr>
          <w:lang w:val="sr-Latn-CS" w:eastAsia="sr-Latn-CS"/>
        </w:rPr>
        <w:t>8. Интересантан је начин презентирања сржи бајке у виду разгледница, на којима је у десетак сцена (два реда по пет сцена), ликовно, у боји дат основни садржај бајке, у краћем тексту од неколико реди испод сваке од десет сцена. На такав начин, у виду разгледница – дописна карта, приказани су садржаји неких бајки: Краљ Мидас, Палчић, Храбри мали кројач, Пепељуга, Снежана и седам патуљака, Црвенкапа, Уображена мишица итд. (без ознака издавача). Док дете или деца разгледају сцене, васпитач или родитељ објашња-ва или чита садржај. Методом разговора подстичемо децу да сама казују шта виде, шта ко ради итд. Може се деци једноставно казивати садржај бајке од слике до слике (сцене). На монолог и сама деца прелазе после нас или пре нас (старији узрасти). Понеко ће дете и читати текст испод ликовно приказаних сцена-слика. Може се, после тога, ићи на препричавање (метода препричавања у вртићу), као и на друге начине (не само) вербалних играрија. Поред измишљања нових прича или варијанти игри причања (помињаних поводом приче Деда и репа и бајке Црвенкапа) може се у деце подстицати препричавање и повезивање садржаја сличних и различитих сцена и ликова других бајки (маћеха у бајкама Ивица и Марица, Снежана и седам патуљака, Пепељуга итд. или вук у бајкама Црвенкапа, Вук и седам јарића, Три прасета итд.). То је један од више начина подстицања стваралачког причања и драмског стваралаштва деце.</w:t>
      </w:r>
    </w:p>
    <w:p>
      <w:pPr>
        <w:pStyle w:val="Normal"/>
        <w:rPr/>
      </w:pPr>
      <w:r>
        <w:rPr>
          <w:lang w:val="sr-Latn-CS" w:eastAsia="sr-Latn-CS"/>
        </w:rPr>
        <w:t>9. Грамофонска плоча уз сликовницу може да буде врло погодан и за децу интересантан начин упознавања са садржајима бајки, док се са плоча слуша садржај приче-бајке, дете у сликовници прати-гледа оно што чује. Ту је спој акустичког и визуелног фактора при усвајању и доживљавању садржаја бајке. Све то може да буде пропраћено и одговарајућим певањем. Тако су ПГП РТБ и ИП »Вук Караџић« Београд издали колекцију »Дизниленд« са грамофонским плочама на којима су снимљени садржаји бајки Аладинова чудотворна лампа, Шехерезада, Алиса у земљи чуда, а уз сваку плочу иде и сликовница са истим садржајем бајке који се са плоче чује.</w:t>
      </w:r>
    </w:p>
    <w:p>
      <w:pPr>
        <w:pStyle w:val="Normal"/>
        <w:rPr>
          <w:szCs w:val="16"/>
          <w:lang w:val="sr-Latn-CS"/>
        </w:rPr>
      </w:pPr>
      <w:r>
        <w:rPr>
          <w:lang w:val="sr-Latn-CS" w:eastAsia="sr-Latn-CS"/>
        </w:rPr>
        <w:t>За садржај бајке Алиса у земљи чуда, са плоче се чује овакав почетак: »Ово је Дизнијева оригинална, мала грамофонска плоча, са музиком и песмама. Ја ћу ти причати причу о Алиси у земљи чуда. И ти можеш да читаш заједно са мном. Стране ћеш да окрећеш кад год звончица зазвони овако: -ЦИН-.</w:t>
      </w:r>
    </w:p>
    <w:p>
      <w:pPr>
        <w:pStyle w:val="Normal"/>
        <w:rPr>
          <w:szCs w:val="16"/>
          <w:lang w:val="sr-Latn-CS"/>
        </w:rPr>
      </w:pPr>
      <w:r>
        <w:rPr>
          <w:lang w:val="sr-Latn-CS" w:eastAsia="sr-Latn-CS"/>
        </w:rPr>
        <w:t>Хајде да почнемо:</w:t>
      </w:r>
    </w:p>
    <w:p>
      <w:pPr>
        <w:pStyle w:val="Normal"/>
        <w:rPr>
          <w:szCs w:val="16"/>
          <w:lang w:val="sr-Latn-CS"/>
        </w:rPr>
      </w:pPr>
      <w:r>
        <w:rPr>
          <w:lang w:val="sr-Latn-CS" w:eastAsia="sr-Latn-CS"/>
        </w:rPr>
        <w:t>-ЦИН-</w:t>
      </w:r>
    </w:p>
    <w:p>
      <w:pPr>
        <w:pStyle w:val="Normal"/>
        <w:rPr>
          <w:szCs w:val="16"/>
          <w:lang w:val="sr-Latn-CS"/>
        </w:rPr>
      </w:pPr>
      <w:r>
        <w:rPr>
          <w:lang w:val="sr-Latn-CS" w:eastAsia="sr-Latn-CS"/>
        </w:rPr>
        <w:t>Знате ли где се налази земља чуда? То је место које посећујете само у сновима. Место, где ништа није онако како изгледа. Управо у тој земљи чуда Алиса је срела Белог зеца.</w:t>
      </w:r>
    </w:p>
    <w:p>
      <w:pPr>
        <w:pStyle w:val="Normal"/>
        <w:rPr>
          <w:szCs w:val="18"/>
          <w:lang w:val="sr-Latn-CS"/>
        </w:rPr>
      </w:pPr>
      <w:r>
        <w:rPr>
          <w:lang w:val="sr-Latn-CS" w:eastAsia="sr-Latn-CS"/>
        </w:rPr>
        <w:t>-ЦИН-</w:t>
      </w:r>
    </w:p>
    <w:p>
      <w:pPr>
        <w:pStyle w:val="Normal"/>
        <w:rPr>
          <w:szCs w:val="16"/>
          <w:lang w:val="sr-Latn-CS"/>
        </w:rPr>
      </w:pPr>
      <w:r>
        <w:rPr>
          <w:lang w:val="sr-Latn-CS" w:eastAsia="sr-Latn-CS"/>
        </w:rPr>
        <w:t>Он је јурио преко ливаде ... итд.</w:t>
      </w:r>
    </w:p>
    <w:p>
      <w:pPr>
        <w:pStyle w:val="Normal"/>
        <w:rPr/>
      </w:pPr>
      <w:r>
        <w:rPr>
          <w:lang w:val="sr-Latn-CS" w:eastAsia="sr-Latn-CS"/>
        </w:rPr>
        <w:t>10. Наравно да је упознавање деце са садржајем бајки још упечатљивије и трајније ако деца гледају и слушају то на телевизији или у дечјем луткарском позоришту. То је незаменљиво у односу на све досад побројане начине (1–9) презентирање бајки. Ако имамо видеорекордер, онда можемо то ухватити са телевизије у моменту приказивања а користити кад нам затреба и то више пута, јер свако ново коришћење садржаја (не само бајки) у друге образовно-васпитне сврхе захтева да деци поново прикажемо садржај, тим пре што има деце која нису била присутна кад смо то раније већ чинили. Тек после тога мотивишемо децу на претходно помињане игре и то не само из развоја говора.</w:t>
      </w:r>
    </w:p>
    <w:p>
      <w:pPr>
        <w:pStyle w:val="Normal"/>
        <w:rPr/>
      </w:pPr>
      <w:r>
        <w:rPr>
          <w:lang w:val="sr-Latn-CS" w:eastAsia="sr-Latn-CS"/>
        </w:rPr>
        <w:t>11. Не смемо заборавити ни запоставити слушање бајки са радија или читање бајки деци од родитеља и васпитача кад год то деца зажеле. А то веома често желе деца оба старија узраста, не само пред спавање (после подне или увече) већ и у другим приликама и ситуацијама. За то се, наравно, треба припремити ако желимо бољи успех (претходно наше упознавање са садржајем бајке, тумачење деци непознатих и недовољно познатих речи, израза и појмова, изражајно читање уз коришћење пауза, полупауза и одговарајуће интонације, боје, висине и тона гласа итд.).</w:t>
      </w:r>
    </w:p>
    <w:p>
      <w:pPr>
        <w:pStyle w:val="Normal"/>
        <w:rPr>
          <w:szCs w:val="18"/>
          <w:lang w:val="sr-Latn-CS"/>
        </w:rPr>
      </w:pPr>
      <w:r>
        <w:rPr>
          <w:lang w:val="sr-Latn-CS" w:eastAsia="sr-Latn-CS"/>
        </w:rPr>
        <w:t>12. Ипак је најважније ПРИЧАЊЕ бајки. Ми то зовемо, у раду са децом вртића, приказивање бајки, уз радно-игровна средства: слике, сликовнице, лутке, фигуре за сенке, маске, грамофонске плоче, реквизите итд. За причање бајки залаже се и Бруно Бетелхајм (в. лит. за бајке стр. 169-174).</w:t>
      </w:r>
    </w:p>
    <w:p>
      <w:pPr>
        <w:pStyle w:val="Normal"/>
        <w:rPr>
          <w:szCs w:val="18"/>
          <w:lang w:val="sr-Latn-CS"/>
        </w:rPr>
      </w:pPr>
      <w:r>
        <w:rPr>
          <w:lang w:val="sr-Latn-CS" w:eastAsia="sr-Latn-CS"/>
        </w:rPr>
        <w:t>Напомене: За већину бајки нисмо наводили ауторе из простог разлога што мотиви и теме једне бајке, на пример Пепељуге, живе преко две хиљаде година и то у разним варијантама а од различитих аутора. Пепељуга је најпознатија и најомиљенија бајка а постоје различите приче у чијем средишту стоји мотив Пепељуге (в. лит. под 3, стр. 293, 344, 345).</w:t>
      </w:r>
    </w:p>
    <w:p>
      <w:pPr>
        <w:pStyle w:val="Normal"/>
        <w:rPr>
          <w:szCs w:val="18"/>
          <w:lang w:val="sr-Latn-CS"/>
        </w:rPr>
      </w:pPr>
      <w:r>
        <w:rPr>
          <w:lang w:val="sr-Latn-CS" w:eastAsia="sr-Latn-CS"/>
        </w:rPr>
        <w:t>Бруно Бетелхајм (цит. лит. стр. 186) каже да књижевна историја приче о Црвенкапи почиње с Пероом а да је на енглеском језику прича позната под насловом »Мала црвена јахачка капуљача«. Браћа Грим дала су јој наслов Црвенкапица. Иначе, мотив о девојчици у чопору вукова води порекло од латинске приче из 1023. године.</w:t>
      </w:r>
    </w:p>
    <w:p>
      <w:pPr>
        <w:pStyle w:val="Heading3"/>
        <w:rPr>
          <w:szCs w:val="18"/>
          <w:lang w:val="sr-Latn-CS"/>
        </w:rPr>
      </w:pPr>
      <w:r>
        <w:rPr>
          <w:lang w:val="sr-Latn-CS" w:eastAsia="sr-Latn-CS"/>
        </w:rPr>
        <w:t>Метода демонстрације и илустрације</w:t>
      </w:r>
    </w:p>
    <w:p>
      <w:pPr>
        <w:pStyle w:val="Normal"/>
        <w:rPr>
          <w:szCs w:val="18"/>
          <w:lang w:val="sr-Latn-CS"/>
        </w:rPr>
      </w:pPr>
      <w:r>
        <w:rPr>
          <w:lang w:val="sr-Latn-CS" w:eastAsia="sr-Latn-CS"/>
        </w:rPr>
        <w:t>То је начин рада који се заснива на показивању оног што се изводи, о чему се говори. или на илустровању радње-игре. Демонстрирање и илустрова-ње пропраћено је посматрањем, опажањем и вербалним (може и ликовним, физичким, музичким, гестовима, пантомимичким) изражавањем тога. Показују се конкретни предмети, радно-игровна средства, процеси (сусрет, разговор, борба), сцене и појаве у природи и животу. Показују се делови тела кад ради о њиховом упознавању при коришћењу методе разговора а приликом богаћења дечјег речника (именовање делова тела, одела и обуће), уз казивање одговарајућих прозних и стихованих текстова или измишљених садржаја о њима. Показују се слике животиња, разгледају се са децом сликовнице а притом се води разговор, прича се о њима или изводи нека друга вежба. Показује се и користи за развој говора све оно што нас окружује, на различите начине. Казивање стихова или прича, драматизације. извођење драмских комада за децу, увек пропратимо одговарајућим илустрацијама за децу, сликама, играчкама и то у свим фазама активности. Све то претварамо у игру. А да бисмо се играли, треба да имамо средства за игру па учење песама и прича добија тако игровни карактер, захваљујући методи илустрације и демонстрације а реализовано методом игре.</w:t>
      </w:r>
    </w:p>
    <w:p>
      <w:pPr>
        <w:pStyle w:val="Normal"/>
        <w:rPr>
          <w:szCs w:val="18"/>
          <w:lang w:val="sr-Latn-CS"/>
        </w:rPr>
      </w:pPr>
      <w:r>
        <w:rPr>
          <w:lang w:val="sr-Latn-CS" w:eastAsia="sr-Latn-CS"/>
        </w:rPr>
        <w:t>Децу треба учити да се играју. Неупућенима то чудно звучи, али тако је. Значи, показујемо деци како ћемо извести-изводити говорну покретну игру, драматизацију познате им приче или песме, како ћемо импровизовати игру продавнице, амбуланте, поштара, како ћемо користити вртешке, чаробне торбе и друге играчке. И животиње уче своју младунчад показујући им како се игра и нешто ради, те их тако припремају за живот.</w:t>
      </w:r>
    </w:p>
    <w:p>
      <w:pPr>
        <w:pStyle w:val="Normal"/>
        <w:rPr>
          <w:szCs w:val="18"/>
          <w:lang w:val="sr-Latn-CS"/>
        </w:rPr>
      </w:pPr>
      <w:r>
        <w:rPr>
          <w:lang w:val="sr-Latn-CS" w:eastAsia="sr-Latn-CS"/>
        </w:rPr>
        <w:t>Метода илустрације и демонстрације јесте, у ствари, практична примена принципа очигледности на коме се она и темељи. Васпитач мора показивати деци (тим пре ако су млађа) како ходају медвед и слон, како скаче зека, прикрада се лија, увија се змија, како лете птице а крећу се поједине врсте живине, итд. Управо васпитач демонстрира покрете и јављање њихово (одговарајуће ономатопеје) а истовремено подстиче децу да заједно са (за) њим то раде, повезујући тако покрет и говор, игра се заједно са децом као њихов суиграч (принцип игре и водеће улоге васпитача). Без таквих демонстрација и без пропратних звучних (музичких, гласовних) илустрација јављања животиња а и ствари (тик-такање разноврсних сатова и сл.) или природних појава (фијукање ветра уз одговарајуће покрете уздигнутих руку, као грана дрвећа и слично томе) не може се ни замислити успешан рад-игра са децом.</w:t>
      </w:r>
    </w:p>
    <w:p>
      <w:pPr>
        <w:pStyle w:val="Normal"/>
        <w:rPr>
          <w:szCs w:val="18"/>
          <w:lang w:val="sr-Latn-CS"/>
        </w:rPr>
      </w:pPr>
      <w:r>
        <w:rPr>
          <w:lang w:val="sr-Latn-CS" w:eastAsia="sr-Latn-CS"/>
        </w:rPr>
        <w:t>Детету се мора показати како се анимира лутка, како се по провидном платну вуче покретна а поставља статична фигура (позориште сенки), како се изводи нека друга игра, тим пре и више се то показује ако су деца млађа. То је метода демонстрације и илустрације: учимо децу како да се играју и истовремено илуструјемо све што се може у игри. А деца хоће да се играју и у таквим играма, кад максимално користе радно-игровна средства, поготову лутку, истрају и шест пута дуже но обично (у зависности од узраста), а за све време крећу се, смеју, говоре. Варају се наставници и васпитачи који мисле да су успели у раду кад су се само они максимално припремили и изврсно нешто пред децом извели. То је само педесет процената успеха ако том приликом нису на неки начин (за време својег приказивања) изазивали и децу на вербализацију, и ако нису, после својег демонстрирања, активирали и децу да све то (радно-игровна средства) користе а том приликом и говоре.</w:t>
      </w:r>
    </w:p>
    <w:p>
      <w:pPr>
        <w:pStyle w:val="Normal"/>
        <w:rPr>
          <w:szCs w:val="18"/>
          <w:lang w:val="sr-Latn-CS"/>
        </w:rPr>
      </w:pPr>
      <w:r>
        <w:rPr>
          <w:lang w:val="sr-Latn-CS" w:eastAsia="sr-Latn-CS"/>
        </w:rPr>
        <w:t>Метода демонстрације и илустрације у вртићу не користи се као у школском систему рада, већ на специфичан начин. Она се у вртићу заснива на принципу очигледности али, истовремено, води рачуна о принципу игре и водеће улоге васпитача а повезана је са методом игре.</w:t>
      </w:r>
    </w:p>
    <w:p>
      <w:pPr>
        <w:pStyle w:val="Heading3"/>
        <w:rPr>
          <w:szCs w:val="18"/>
          <w:lang w:val="sr-Latn-CS"/>
        </w:rPr>
      </w:pPr>
      <w:r>
        <w:rPr>
          <w:lang w:val="sr-Latn-CS" w:eastAsia="sr-Latn-CS"/>
        </w:rPr>
        <w:t>Примена компаративно-асоцијативне методе у вртићу</w:t>
      </w:r>
    </w:p>
    <w:p>
      <w:pPr>
        <w:pStyle w:val="Normal"/>
        <w:rPr>
          <w:szCs w:val="18"/>
          <w:lang w:val="sr-Latn-CS"/>
        </w:rPr>
      </w:pPr>
      <w:r>
        <w:rPr>
          <w:lang w:val="sr-Latn-CS" w:eastAsia="sr-Latn-CS"/>
        </w:rPr>
        <w:t>Назив долази од речи асоцирати, што значи придружити, спојити у мишљењу, здружити предоџбе по асоцијацији, тј. по сећању; и од речи (лат.) компарацио, што значи поређење.</w:t>
      </w:r>
    </w:p>
    <w:p>
      <w:pPr>
        <w:pStyle w:val="Normal"/>
        <w:rPr>
          <w:szCs w:val="18"/>
          <w:lang w:val="sr-Latn-CS"/>
        </w:rPr>
      </w:pPr>
      <w:r>
        <w:rPr>
          <w:lang w:val="sr-Latn-CS" w:eastAsia="sr-Latn-CS"/>
        </w:rPr>
        <w:t>Да бисмо успешно примењивали методу упоређивања (компаративно-асоцијативну) треба да знамо како се у свету детета стварају перцепције, појмови, предоџбе, судови, односно како тече процес сазнања.</w:t>
      </w:r>
    </w:p>
    <w:p>
      <w:pPr>
        <w:pStyle w:val="Normal"/>
        <w:rPr>
          <w:szCs w:val="18"/>
          <w:lang w:val="sr-Latn-CS"/>
        </w:rPr>
      </w:pPr>
      <w:r>
        <w:rPr>
          <w:lang w:val="sr-Latn-CS" w:eastAsia="sr-Latn-CS"/>
        </w:rPr>
        <w:t>Према Лењину, сазнање тече од »живог опажања ка апстрактном мишљењу и од овога ка пракси. То је дијалектички пут сазнања истине, сазнања објективне стварности«. Овде уочавамо три саставна дела процеса сазнања: живо опажање, апстрактно мишљење и пракса.</w:t>
      </w:r>
    </w:p>
    <w:p>
      <w:pPr>
        <w:pStyle w:val="Normal"/>
        <w:rPr>
          <w:szCs w:val="18"/>
          <w:lang w:val="sr-Latn-CS"/>
        </w:rPr>
      </w:pPr>
      <w:r>
        <w:rPr>
          <w:lang w:val="sr-Latn-CS" w:eastAsia="sr-Latn-CS"/>
        </w:rPr>
        <w:t>Дете најпре уочава предмете и њихове особине (а после и појаве) са којима долази у додир. То опажање и уочавање омогућује нервни систем, а нарочито чула и одговарајући центри у његовом мозгу. Наиме, предмети и појаве (киша, снег, сунце, живот, смрт) делују на наша чула својим појединачним својствима. Рецептор смештен у одговарајућем чулу, прима надражај и преноси га у одговарајући центар и кору мозга. У том центру ствара се ОСЕТ као најпростији психички процес (нпр. тврдо-меко, слатко-кисело, лако-тешко, пријатно-непријатно мириса и укуса, зелено-црвено, хладно-топло, равно-рапаво итд.). Дејством АСОЦИЈАТИВНИХ центара ови ОСЕТИ, који настају као одражавање појединачних особина предмета и појава, и који делују на нас, сједињују се и тако настаје ПЕРЦЕПЦИЈА. Перцепција је целовита слика предмета или појаве, што делује на нас. Најбоље се перципира кад су ангажована сва (по могућству) дететова чула, како је то већ својевремено предлагао и захтевао Коменски, те се тако максимално користи тзв. принцип очигледности. Осим перцепције постоје и ПРЕДОЏБЕ. Предоџбе су слике предмета или појава, који не делују моментално на наша чула. Предоџбе су много блеђе од перцепција. Постоје предоџбе памћења и предоџбе маште. У процесу одражавања објективног света велику улогу има и ПАЖЊА. Пажња је психички процес који се састоји у усредсређивању дететове свести на одређене предмете и поаве. Сталност и трајање дечје пажње зависе од узраста па зато у раду (игри) са децом користимо радно-игровна средства; што више активирамо чула (по могућности сва) и осећаје; изводимо импровизоване игре и драматизације; користимо лутке и сенке те тако активирамо дечју пажњу неколико пута дуже но обично, односно онолико колико нам треба за игру, тј. колико дуго сама деца желе да се играју, активна су у игри.</w:t>
      </w:r>
    </w:p>
    <w:p>
      <w:pPr>
        <w:pStyle w:val="Normal"/>
        <w:rPr>
          <w:szCs w:val="18"/>
          <w:lang w:val="sr-Latn-CS"/>
        </w:rPr>
      </w:pPr>
      <w:r>
        <w:rPr>
          <w:lang w:val="sr-Latn-CS" w:eastAsia="sr-Latn-CS"/>
        </w:rPr>
        <w:t>Када дете постане свесно одређених предмета у својој ближој и даљој околини, свесно живог и неживог света који га окружује, и појава (киша, снег, дан-ноћ итд.), свесно њихових ОСОБИНА (лак-тежак, топао-хладан итд.), ОДЛИКА (висок-низак, велики-мали, узан-широк) и ОДНОСА (између, у. на, десно, данас итд.), кад бива свесно података из своје непосредне и посредне животне активности, наступа процес мишљења. Тада се одвијају многе мисаоне радње, као што су: упоређивање, анализе, синтезе, апстракције, генерализације итд., што подстичемо применом методе разговора (развојно-дијалошка), описивања (дескриптивно-наративна), упоређивања (асоцијативно-компаративна) итд.</w:t>
      </w:r>
    </w:p>
    <w:p>
      <w:pPr>
        <w:pStyle w:val="Normal"/>
        <w:rPr>
          <w:szCs w:val="18"/>
          <w:lang w:val="sr-Latn-CS"/>
        </w:rPr>
      </w:pPr>
      <w:r>
        <w:rPr>
          <w:lang w:val="sr-Latn-CS" w:eastAsia="sr-Latn-CS"/>
        </w:rPr>
        <w:t>Упоређивање (асоцијативно-компаративна метода) јесте активност којом доводимо у везу два или више предмета (или нечег из живог и неживог света) или појава (везаних за њих и уопште) и њихове особине, одлике, односе. Приликом упоређивања, поред принципа очигледности, методе демонстрације и илустрације, највише користимо асоцијације у мислима. Асоцијација управо то и значи: повезаност по нечем у мислима. Наравно, све је то пропраћено разговором, описивањем, причањем, понекад и препричавањем.</w:t>
      </w:r>
    </w:p>
    <w:p>
      <w:pPr>
        <w:pStyle w:val="Normal"/>
        <w:rPr>
          <w:szCs w:val="18"/>
          <w:lang w:val="sr-Latn-CS"/>
        </w:rPr>
      </w:pPr>
      <w:r>
        <w:rPr>
          <w:lang w:val="sr-Latn-CS" w:eastAsia="sr-Latn-CS"/>
        </w:rPr>
        <w:t>Тако издвојена битна и општа својства предмета, појава и групе предмета образују ПОЈАМ. Дакле. појам није слика већ је мисао о суштини предмета, појава или њихових група. Између појма и перцепције налази се ПРЕДОЏБА која је конкретнија од појма и перцепције јер је ипак слика, а блеђа (унеколико апстрактнија) од перцепције.</w:t>
      </w:r>
    </w:p>
    <w:p>
      <w:pPr>
        <w:pStyle w:val="Normal"/>
        <w:rPr>
          <w:szCs w:val="18"/>
          <w:lang w:val="sr-Latn-CS"/>
        </w:rPr>
      </w:pPr>
      <w:r>
        <w:rPr>
          <w:lang w:val="sr-Latn-CS" w:eastAsia="sr-Latn-CS"/>
        </w:rPr>
        <w:t>Дакле, да бисмо схватили узрочно-последичну везу међу предметима и појавама објективног света, морамо користити упоређивање и закључивање по логичности. Тај процес схватања узрочно-последичних односа одиграва се код детета између четврте и пете године живота (средњи узраст) па се даље растом развија и усавршава повећавањем његових менталних способности и организованим утицајем средине, радом у вртићу и школама, и касније.</w:t>
      </w:r>
    </w:p>
    <w:p>
      <w:pPr>
        <w:pStyle w:val="Normal"/>
        <w:rPr>
          <w:szCs w:val="18"/>
          <w:lang w:val="sr-Latn-CS"/>
        </w:rPr>
      </w:pPr>
      <w:r>
        <w:rPr>
          <w:lang w:val="sr-Latn-CS" w:eastAsia="sr-Latn-CS"/>
        </w:rPr>
        <w:t>Кад дете посматра разбијени прозор и камен у близини, утврђује и закључује (асоцира, упоређује) да је удар камена био узрок пуцању стакла. Дете не гледа директно како камен разбија прозор, већ ту појаву може, сада, само путем асоцијације и логичним размишљањем, утврдити и реконструисати. Дете ће, посматрајући камен поред разбијеног прозора (стварно или само на слици) моћи и да исприча нешто о томе: камен, разбијени прозор итд. Ми га тако и подстичемо на вербализацију и говорно стваралаштво, користимо методу асоцијације и компарације.</w:t>
      </w:r>
    </w:p>
    <w:p>
      <w:pPr>
        <w:pStyle w:val="Normal"/>
        <w:rPr>
          <w:szCs w:val="18"/>
          <w:lang w:val="sr-Latn-CS"/>
        </w:rPr>
      </w:pPr>
      <w:r>
        <w:rPr>
          <w:lang w:val="sr-Latn-CS" w:eastAsia="sr-Latn-CS"/>
        </w:rPr>
        <w:t>Познато је, а и рекли смо већ, да се ниједна метода не користи изоловано од других. Тако се и метода асоцијације и компарације преплиће и прожима, углавном методама разговора, описивања, причања, демонстрације итд., а заснива се на дидактичким принципима, као што су принцип очигледности, доживљаја, повезаности са животом.</w:t>
      </w:r>
    </w:p>
    <w:p>
      <w:pPr>
        <w:pStyle w:val="Normal"/>
        <w:rPr>
          <w:szCs w:val="18"/>
          <w:lang w:val="sr-Latn-CS"/>
        </w:rPr>
      </w:pPr>
      <w:r>
        <w:rPr>
          <w:lang w:val="sr-Latn-CS" w:eastAsia="sr-Latn-CS"/>
        </w:rPr>
        <w:t>Практична примена асоцијативно-компаративне методе изводи се спонтано или планирано, али прилагођено узрасту деце. Иначе, деца у својим играма и сама користе поређења, поготову у РУГАЛИЦАМА које су и поређења а и прво дечје спонтано и самостално слагање (римовање) речи: Аца-маца, Даница-гладница итд., што ми не користимо већ у деце сузбијамо из васпитних разлога. Иначе, многа ћемо поређења користити и спонтано, у некој животно-игровној ситуацији, у којој се будемо нашли са децом. Рецимо, деца су пронашла – видела пужа и ми користимо ту за њих доживљајну ситуацију да поразговарамо о пужу (упознавање околине), да кажемо неки стих или причу у којој је пуж актер радње (Ко је најспорији?) и то зачинимо поређењем по супротности (Брз као пуж, Хитар као корњача, Јури као глиста) или неком загонетком о њему. Тако чинимо и са другим што нам за коришћење поређења као говорних израза пружа прилику: вода (Бистар као вода), мрав (Вредан као мрав), ветар (Брз као ветар) итд.</w:t>
      </w:r>
    </w:p>
    <w:p>
      <w:pPr>
        <w:pStyle w:val="Normal"/>
        <w:rPr/>
      </w:pPr>
      <w:r>
        <w:rPr>
          <w:lang w:val="sr-Latn-CS" w:eastAsia="sr-Latn-CS"/>
        </w:rPr>
        <w:t>Само, да бисмо успели у коришћењу поређења треба да знамо неке основне ствари о узрасту деце и могућности упоређивања.</w:t>
      </w:r>
    </w:p>
    <w:p>
      <w:pPr>
        <w:pStyle w:val="ListParagraph"/>
        <w:numPr>
          <w:ilvl w:val="0"/>
          <w:numId w:val="2"/>
        </w:numPr>
        <w:rPr/>
      </w:pPr>
      <w:r>
        <w:rPr>
          <w:lang w:val="sr-Latn-CS" w:eastAsia="sr-Latn-CS"/>
        </w:rPr>
        <w:t>Поређење је форма логичког мишљења које деца средњег узраста почињу да савлађују.</w:t>
      </w:r>
    </w:p>
    <w:p>
      <w:pPr>
        <w:pStyle w:val="ListParagraph"/>
        <w:numPr>
          <w:ilvl w:val="0"/>
          <w:numId w:val="2"/>
        </w:numPr>
        <w:rPr>
          <w:lang w:val="sr-Latn-CS" w:eastAsia="sr-Latn-CS"/>
        </w:rPr>
      </w:pPr>
      <w:r>
        <w:rPr>
          <w:lang w:val="sr-Latn-CS" w:eastAsia="sr-Latn-CS"/>
        </w:rPr>
        <w:t>Трогодишња деца умеју да упореде два слична предмета, али им то успева ретко и случајно па им у томе помажемо говорним играма упоређивања као што су пословице и друге приповеткама или песмама сродне врсте.</w:t>
      </w:r>
    </w:p>
    <w:p>
      <w:pPr>
        <w:pStyle w:val="ListParagraph"/>
        <w:numPr>
          <w:ilvl w:val="0"/>
          <w:numId w:val="2"/>
        </w:numPr>
        <w:rPr/>
      </w:pPr>
      <w:r>
        <w:rPr>
          <w:lang w:val="sr-Latn-CS" w:eastAsia="sr-Latn-CS"/>
        </w:rPr>
        <w:t>Деца средњег предшколског узраста већ знају да постоје ствари које су сличне, различите и једнаке па нам је лакше извођење таквих игара упоређивања са тим узрастом.</w:t>
      </w:r>
    </w:p>
    <w:p>
      <w:pPr>
        <w:pStyle w:val="ListParagraph"/>
        <w:numPr>
          <w:ilvl w:val="0"/>
          <w:numId w:val="2"/>
        </w:numPr>
        <w:rPr/>
      </w:pPr>
      <w:r>
        <w:rPr>
          <w:lang w:val="sr-Latn-CS" w:eastAsia="sr-Latn-CS"/>
        </w:rPr>
        <w:t>Децу старијих узраста поређењима подстичемо да класификују и генерализују да предмете и друго сврставају у категорије и класе: лутка је играчка, кашика и тањир су прибор за јело, авион и камион су превозна средства итд.</w:t>
      </w:r>
    </w:p>
    <w:p>
      <w:pPr>
        <w:pStyle w:val="ListParagraph"/>
        <w:numPr>
          <w:ilvl w:val="0"/>
          <w:numId w:val="2"/>
        </w:numPr>
        <w:rPr/>
      </w:pPr>
      <w:r>
        <w:rPr>
          <w:lang w:val="sr-Latn-CS" w:eastAsia="sr-Latn-CS"/>
        </w:rPr>
        <w:t>Игре поређења можемо изводити свуда. За децу је лакше да упоређују конкретне предмете; оно што виде, а тек после и све друго. У петој се години могу правити поређења на основу представа и памћења.</w:t>
      </w:r>
    </w:p>
    <w:p>
      <w:pPr>
        <w:pStyle w:val="ListParagraph"/>
        <w:numPr>
          <w:ilvl w:val="0"/>
          <w:numId w:val="2"/>
        </w:numPr>
        <w:rPr/>
      </w:pPr>
      <w:r>
        <w:rPr>
          <w:lang w:val="sr-Latn-CS" w:eastAsia="sr-Latn-CS"/>
        </w:rPr>
        <w:t>Поређења се могу правити по различитим особинама предмета: облик, боја, особине, одлике, величина, кретање животиња итд.</w:t>
      </w:r>
    </w:p>
    <w:p>
      <w:pPr>
        <w:pStyle w:val="ListParagraph"/>
        <w:numPr>
          <w:ilvl w:val="0"/>
          <w:numId w:val="2"/>
        </w:numPr>
        <w:rPr/>
      </w:pPr>
      <w:r>
        <w:rPr>
          <w:lang w:val="sr-Latn-CS" w:eastAsia="sr-Latn-CS"/>
        </w:rPr>
        <w:t>Прављење поређења важно је за стицање нових појмова. За игру поређења по супротности Лисица НИЈЕ веверица, потребно је показивати играчке или слике, разгледати, разговарати о тим двема животињама па тек онда правимо поређење. А ако деца већ разликују те две животиње. онда ће и сама то казивати у говорној игри, и то по сличности – ЛИЧИ (реп, крзно) и помоћу речи НИЈЕ (величина, изглед, храна, живот). Овде се нужно намеће корелација рада са упознавањем околине, ликовним и физичким васпитањем, математичким појмовима ...</w:t>
      </w:r>
    </w:p>
    <w:p>
      <w:pPr>
        <w:pStyle w:val="ListParagraph"/>
        <w:numPr>
          <w:ilvl w:val="0"/>
          <w:numId w:val="2"/>
        </w:numPr>
        <w:rPr/>
      </w:pPr>
      <w:r>
        <w:rPr>
          <w:lang w:val="sr-Latn-CS" w:eastAsia="sr-Latn-CS"/>
        </w:rPr>
        <w:t>Говорне игре ШТА ЈЕ ВЕЋЕ мање, старије или ШТА НИЈЕ ВЕЋЕ, мање, старије, корисне су за савладавање одговарајућих граматичких форми језика и то асоцијативно-компаративном методом рада: Маца је ВЕЋА од миша (и обратно), Баба је СТАРИЈА од унука (и обратно) итд. приликом коришћења текста приче Деда и репа, или неког другог садржаја игре.</w:t>
      </w:r>
    </w:p>
    <w:p>
      <w:pPr>
        <w:pStyle w:val="Normal"/>
        <w:rPr>
          <w:szCs w:val="18"/>
          <w:lang w:val="sr-Latn-CS"/>
        </w:rPr>
      </w:pPr>
      <w:r>
        <w:rPr>
          <w:lang w:val="sr-Latn-CS" w:eastAsia="sr-Latn-CS"/>
        </w:rPr>
        <w:t>Ова метода посебно долази до изражаја у свим врстама игри поређења као говорних израза:</w:t>
      </w:r>
    </w:p>
    <w:p>
      <w:pPr>
        <w:pStyle w:val="ListParagraph"/>
        <w:numPr>
          <w:ilvl w:val="0"/>
          <w:numId w:val="10"/>
        </w:numPr>
        <w:rPr/>
      </w:pPr>
      <w:r>
        <w:rPr>
          <w:lang w:val="sr-Latn-CS" w:eastAsia="sr-Latn-CS"/>
        </w:rPr>
        <w:t>Како кажемо за људе који су вредни (после упознавања деце са садржајем басне Цврчак и мрави, Голуб и пчела): Вредан као мрав ...</w:t>
      </w:r>
    </w:p>
    <w:p>
      <w:pPr>
        <w:pStyle w:val="ListParagraph"/>
        <w:numPr>
          <w:ilvl w:val="0"/>
          <w:numId w:val="10"/>
        </w:numPr>
        <w:rPr/>
      </w:pPr>
      <w:r>
        <w:rPr>
          <w:lang w:val="sr-Latn-CS" w:eastAsia="sr-Latn-CS"/>
        </w:rPr>
        <w:t>Правимо супротна поређења (после обраде басне Зец и корњача, приче Ко је најспорији и сл.): Брз као корњача ... пуж … рак,</w:t>
      </w:r>
    </w:p>
    <w:p>
      <w:pPr>
        <w:pStyle w:val="ListParagraph"/>
        <w:numPr>
          <w:ilvl w:val="0"/>
          <w:numId w:val="10"/>
        </w:numPr>
        <w:rPr/>
      </w:pPr>
      <w:r>
        <w:rPr>
          <w:lang w:val="sr-Latn-CS" w:eastAsia="sr-Latn-CS"/>
        </w:rPr>
        <w:t>Измишљамо шта је све бело, црно, дубоко, ситно, крупно, итд. у зависности од садржаја игре (неког текста који користимо): Бело као снег, млеко, сир, шећер, хартија,</w:t>
      </w:r>
    </w:p>
    <w:p>
      <w:pPr>
        <w:pStyle w:val="ListParagraph"/>
        <w:numPr>
          <w:ilvl w:val="0"/>
          <w:numId w:val="10"/>
        </w:numPr>
        <w:rPr/>
      </w:pPr>
      <w:r>
        <w:rPr>
          <w:lang w:val="sr-Latn-CS" w:eastAsia="sr-Latn-CS"/>
        </w:rPr>
        <w:t>Тражимо и казујемо шта је супротно или казујемо какав није ко: Дебео није мршав, Бело није црно, Мали није велики итд.</w:t>
      </w:r>
    </w:p>
    <w:p>
      <w:pPr>
        <w:pStyle w:val="Normal"/>
        <w:rPr>
          <w:szCs w:val="18"/>
          <w:lang w:val="sr-Latn-CS"/>
        </w:rPr>
      </w:pPr>
      <w:r>
        <w:rPr>
          <w:lang w:val="sr-Latn-CS" w:eastAsia="sr-Latn-CS"/>
        </w:rPr>
        <w:t>Асоцијативно-компаративна метода користи се и у играма загонетања и одгонетања, римовања речи и грађења стихова (Тражимо и казујемо шта је слично и шта се слаже), у играма нонсенсног причања (Причамо наопачке), у вежбама богаћења речника именовањем делова нашег тела кад их упоређујемо са деловима тела животиња, у играма богаћења речника синонимима (и њима сродних речи) од ИЋИ кад измишљамо и казујемо КО СЕ СВЕ КАКО КРЕЋЕ и како се таква врста кретања све назива — именује (човек хода, дете трчи, беба лази, деда се поштапа, птица лети, лађа плови, снег пада, риба плива итд.), у играма за вежбе речника аугментатива и деминутива кад приликом обраде басне Жаба и во, казујемо: во-волина — вочић, жаба-жабица итд.</w:t>
      </w:r>
    </w:p>
    <w:p>
      <w:pPr>
        <w:pStyle w:val="Normal"/>
        <w:rPr>
          <w:szCs w:val="18"/>
          <w:lang w:val="sr-Latn-CS"/>
        </w:rPr>
      </w:pPr>
      <w:r>
        <w:rPr>
          <w:lang w:val="sr-Latn-CS" w:eastAsia="sr-Latn-CS"/>
        </w:rPr>
        <w:t>Поред оног што смо рекли за вежбе речника, ова је метода присутна и у играма причања и препричавања кад упоређујемо КО ЈЕ НАЈБРЖИ, Ко је најспорији, Ко најлепше пева (уз одговарајуће коришћење истоимених текстова из ПРАКТИКУМА за матерњи језик у вртићима) па у играма описивања итд.</w:t>
      </w:r>
    </w:p>
    <w:p>
      <w:pPr>
        <w:pStyle w:val="Normal"/>
        <w:rPr>
          <w:szCs w:val="18"/>
          <w:lang w:val="sr-Latn-CS"/>
        </w:rPr>
      </w:pPr>
      <w:r>
        <w:rPr>
          <w:lang w:val="sr-Latn-CS" w:eastAsia="sr-Latn-CS"/>
        </w:rPr>
        <w:t>А тумачење непознатих или недовољно познатих деци речи, израза и појмова скоро је незамисливо без асоцијативно-компаративне методе, уз коришћење синонима, описног казивања, тумачења и сл. томе.</w:t>
      </w:r>
    </w:p>
    <w:p>
      <w:pPr>
        <w:pStyle w:val="Normal"/>
        <w:rPr>
          <w:szCs w:val="18"/>
          <w:lang w:val="sr-Latn-CS"/>
        </w:rPr>
      </w:pPr>
      <w:r>
        <w:rPr>
          <w:lang w:val="sr-Latn-CS" w:eastAsia="sr-Latn-CS"/>
        </w:rPr>
        <w:t>За вежбе слушања и дискриминације а у циљу неговања особина доброг говорења, у играма КУКАВИЦА и њима сличним, ослушкујемо када се и како јавља кукавица бака, кукавица мама и кукавица дете (гласно, громко, обично, тихо говорење), за шта, иначе, можемо користити и друге животиње. Децу најпре, према садржају игре (неког текста) уведемо у то како се јављају деда-баба, како тата, како мама а како дете-беба те животиње (која је актер радње), па децу онда у парку или шуми по групама тако расподелимо да се на одређени начин јављају а ми са другом групом деце слушамо, упоређујемо и погађамо (асоцијативно-компаративна метода) КО СЕ КАКО ЈАВЉА па то и такво јављање и опонашамо (вежбе артикулације групе гласова, тј. одговарајућих ономатопеја).</w:t>
      </w:r>
    </w:p>
    <w:p>
      <w:pPr>
        <w:pStyle w:val="Normal"/>
        <w:rPr>
          <w:szCs w:val="18"/>
          <w:lang w:val="sr-Latn-CS"/>
        </w:rPr>
      </w:pPr>
      <w:r>
        <w:rPr>
          <w:lang w:val="sr-Latn-CS" w:eastAsia="sr-Latn-CS"/>
        </w:rPr>
        <w:t>Дакле, асоцијативно-компаративна метода у раду на развоју говора деце користи се за испитивање речника деце и у раду на богаћењу њихова речника, затим за испитивање и рад на развоју реченице деце, у вежбама слушања и дискриминације основних говорних елемената, компонената говора, као и особина доброг говорења, па у говорним играма и у говорном стваралаштву (о чему треба посебно говорити). Њена је примена вишеструка и значајна. Можемо је користити како у испитивању тако и у раду, на свим подручјима делатности деце у вртићу. Наравно да о свему томе треба посебно говорити.</w:t>
      </w:r>
    </w:p>
    <w:p>
      <w:pPr>
        <w:pStyle w:val="Heading3"/>
        <w:rPr>
          <w:szCs w:val="18"/>
          <w:lang w:val="sr-Latn-CS"/>
        </w:rPr>
      </w:pPr>
      <w:r>
        <w:rPr>
          <w:lang w:val="sr-Latn-CS" w:eastAsia="sr-Latn-CS"/>
        </w:rPr>
        <w:t>Метода практичних радова у вртићу</w:t>
      </w:r>
    </w:p>
    <w:p>
      <w:pPr>
        <w:pStyle w:val="Normal"/>
        <w:rPr>
          <w:szCs w:val="18"/>
          <w:lang w:val="sr-Latn-CS"/>
        </w:rPr>
      </w:pPr>
      <w:r>
        <w:rPr>
          <w:lang w:val="sr-Latn-CS" w:eastAsia="sr-Latn-CS"/>
        </w:rPr>
        <w:t>Негде ову методу зову и дечје практичне активности. Она полази од методе демонстрације, ослања се на методу игре, прожима се са методом разговора а комбинује методама причања и описивања. У основи методе практичних радова лежи тзв. радно васпитање деце и припремање за живот чији је смисао рад и стваралаштво па је неки зову и метода рада. Иако је, у основи, све то игра, ипак одвајамо дечје практичне активности (методу практичних радова) од методе игре, јер је рад у питању. Метода практичних радова надовезује се на методу демонстрације, јер су деца спремна да одмах после нас, управо заједно са нама, изводе-раде оно што виде и чују оно што им показујемо, а понекад су и сама способна (старији узрасти) да нешто и своје додају вербално или кинетички. Наравно, без разговора не иде а ми подстичемо причање и описивање тога што се ради, како се и зашто то ради, кад се ради итд., кад нам шта затреба или смо тако баш и планирали. И овде, као и у целокупном нашем раду са децом у вртићу, треба подстицати и усмеравати децу на одговарајућу планирану(не) вербализацију, да објашњавају шта, када, како, зашто раде, како се то може још и другојачије урадити итд. О примени методе практичних радова може се (и требало би) посебно говорити са аспекта програмских садржаја рада из свих подручја делатности у дечјем вртићу. Овде се сада задржавамо на општем и заједничком у тој методи за сва подручја, повезујући то помало са развојем говора деце, без којег се ништа не може ни радити, јер он као црвена нит повезује и прожима све дечје активности, чак и у играма пантомимике.</w:t>
      </w:r>
    </w:p>
    <w:p>
      <w:pPr>
        <w:pStyle w:val="Normal"/>
        <w:rPr>
          <w:szCs w:val="18"/>
          <w:lang w:val="sr-Latn-CS"/>
        </w:rPr>
      </w:pPr>
      <w:r>
        <w:rPr>
          <w:lang w:val="sr-Latn-CS" w:eastAsia="sr-Latn-CS"/>
        </w:rPr>
        <w:t>Најидеалније прилике за дечје практичне активности јесу припремање и распремање радних просторија за рад (игру), па се деци каже шта одакле да донесу и где да то поставе, или како да распреме собу после игре, шта да где оставе (склоне) итд. Овом приликом васпитач, радећи са децом, више говори, али и деца питају или међусобно разговарају извршавајући задатке добијене од васпитача. Греше васпитачи кад радне задатке дају целој групи па се деца гурају и не знају шта ко треба да ради. Деци треба најпре објаснити циљ рада (а по потреби и демонстрирати то) па онда давати конкретна радна задужења мањим групама деце или индивидуално сваком детету, обраћајући му се директно и лично: Милане, ти ћеш радити то и то, а ти ћеш, Снежана, да му помажеш, итд. Деца треба да знају не само то шта ће (и како) ко од њих (или мања група) радити, већ и то којим ће (се) редом ко и шта радити, да не би дошло до судара, сметњи и сличних сукоба. Деца, иначе, воле рад у групи и колективно (она се тако и играју), али свако треба да зна своје (радно) место и свој (радни) задатак, као и то како треба да га реализује. Могућа су и такмичарска радна подстицања, али тада често настају гужве у тежњи да се буде први, што штетно утиче и на квалитет рада па неговање такмичарског духа (поред осталих, и из тих разлога) није много препоручљиво.</w:t>
      </w:r>
    </w:p>
    <w:p>
      <w:pPr>
        <w:pStyle w:val="Normal"/>
        <w:rPr>
          <w:szCs w:val="18"/>
          <w:lang w:val="sr-Latn-CS"/>
        </w:rPr>
      </w:pPr>
      <w:r>
        <w:rPr>
          <w:lang w:val="sr-Latn-CS" w:eastAsia="sr-Latn-CS"/>
        </w:rPr>
        <w:t>И други разни практични радови изводе се у радној просторији: импровизација кухиње и спремање у њој, засађивање и неговање у саксијама житарица и цвећа, неговање неке птице у кавезу (папагај, канаринац, сојка) и одржавање акваријума риба, спремање и одржавање других кутића (продавница разних, сликовница итд.).</w:t>
      </w:r>
    </w:p>
    <w:p>
      <w:pPr>
        <w:pStyle w:val="Normal"/>
        <w:rPr>
          <w:szCs w:val="18"/>
          <w:lang w:val="sr-Latn-CS"/>
        </w:rPr>
      </w:pPr>
      <w:r>
        <w:rPr>
          <w:lang w:val="sr-Latn-CS" w:eastAsia="sr-Latn-CS"/>
        </w:rPr>
        <w:t>Практични радови јесу и учење да у игровним ситуацијама за реализацију различитих (не само) говорних вежби користе вртешке, чаробне торбе, чаробно дрво, апликације и фланелограф, слике и серије слика, уопште да користе тзв. радно-игровна средства из било којег подручја делатности у вртићу.</w:t>
      </w:r>
    </w:p>
    <w:p>
      <w:pPr>
        <w:pStyle w:val="Normal"/>
        <w:rPr>
          <w:szCs w:val="18"/>
          <w:lang w:val="sr-Latn-CS"/>
        </w:rPr>
      </w:pPr>
      <w:r>
        <w:rPr>
          <w:lang w:val="sr-Latn-CS" w:eastAsia="sr-Latn-CS"/>
        </w:rPr>
        <w:t>У просторијама вртића, даље, деца се свлаче и облаче ујутру и у току дана, пре-после спавања, кад излазе напоље и кад се враћају. Већина деце млађег узраста најчешће не зна како се то ради. Помажу им (нам) старија деца, али ми им показујемо и објашњавамо како се то ради, именујемо делове тела и одевно-обувне предмете, помажемо им да то са нама (или сама) ураде. То се односи и на неговање културно-хигијенских навика у деце. До-бар васпитач треба да зна шта ће (и зашто баш то и тако) говорити детету кад му марамицом брише нос, поставља на ношу (млађи узрасти) и слично. Он се о детету стара и према њему односи као и његова мајка, само што од мајке боље зна шта ће у свим тим ситуацијама детету-деци и говорити. Рецимо, уместо да грдимо децу што не умеју да засучу рукаве и не знају да користе сапун и пешкир, ми им објашњавамо то и практично показујемо, стрпљиви смо са њима, покушавамо да и то претворимо у игру. Млађе узрасте подстичемо да перемо руке и да се умивамо као што ради зека, маца, веверица (демонстрирамо то) да бисмо били лепи и чисти. Средње и старије узрасте подстичемо на игре нонсенсног причања, тј. наопако говоримо док перемо и бришемо руке: Ја затварам славину, пуштам руке и перем воду. Сапун трљам рукама. Кад оперем воду рукама, онда узмем руке и добро обришем пешкир ...</w:t>
      </w:r>
    </w:p>
    <w:p>
      <w:pPr>
        <w:pStyle w:val="Normal"/>
        <w:rPr>
          <w:szCs w:val="18"/>
          <w:lang w:val="sr-Latn-CS"/>
        </w:rPr>
      </w:pPr>
      <w:r>
        <w:rPr>
          <w:lang w:val="sr-Latn-CS" w:eastAsia="sr-Latn-CS"/>
        </w:rPr>
        <w:t>Показујемо и деца практично изводе како се рукује телефоном и шта се при томе (када, како) каже, показујемо како се праве покрети у играма на физичком васпитању, али и у покретним говорним играма, посебно при коришћењу позоришта сенки, анимирању лутака или у драматизацијама прозних и стихованих текстова. Понекад ћемо морати упутити децу и у извођење неке импровизоване игре (амбуланта). Деца воле да учествују у прављењу лутака, маски, симбола разних и у припремању амбијената за игру, практично изводе-опонашају кретање и јављање птица и животиња, идентификују се са поштарем, ковачем и другим радницима (речник занимања).</w:t>
      </w:r>
    </w:p>
    <w:p>
      <w:pPr>
        <w:pStyle w:val="Normal"/>
        <w:rPr>
          <w:szCs w:val="18"/>
          <w:lang w:val="sr-Latn-CS"/>
        </w:rPr>
      </w:pPr>
      <w:r>
        <w:rPr>
          <w:lang w:val="sr-Latn-CS" w:eastAsia="sr-Latn-CS"/>
        </w:rPr>
        <w:t>Метода практичних радова препоручује се у раду са муцавом децом: дете обликује нешто од глине или пластелина а ми га подстичемо-изазивамо на вербализацију. Окупирано радом дете мање замуцкује кад говори и објашњава шта то ради и сл. томе.</w:t>
      </w:r>
    </w:p>
    <w:p>
      <w:pPr>
        <w:pStyle w:val="Normal"/>
        <w:rPr>
          <w:szCs w:val="18"/>
          <w:lang w:val="sr-Latn-CS"/>
        </w:rPr>
      </w:pPr>
      <w:r>
        <w:rPr>
          <w:lang w:val="sr-Latn-CS" w:eastAsia="sr-Latn-CS"/>
        </w:rPr>
        <w:t>И кад изведемо децу напоље, у двориште вртића, у парк или поље, имамо пуно прилика и могућности за практичне радове: уређујемо са децом башту и гајимо цвеће, правимо зими снешка белића уз разговор, описивање и причање о њему па и уз казивање неких изабраних стихова.</w:t>
      </w:r>
    </w:p>
    <w:p>
      <w:pPr>
        <w:pStyle w:val="Normal"/>
        <w:widowControl/>
        <w:bidi w:val="0"/>
        <w:spacing w:before="0" w:after="60"/>
        <w:ind w:firstLine="567"/>
        <w:jc w:val="both"/>
        <w:rPr/>
      </w:pPr>
      <w:r>
        <w:rPr>
          <w:lang w:val="sr-Latn-CS" w:eastAsia="sr-Latn-CS"/>
        </w:rPr>
        <w:t>Као што се види, метода практичних радова заузима значајно место у раду са децом и о њој се може говорити са различитих аспеката примене у вртићу. Радно васпитање не бисмо смели запоставити ни у вртићу. Напротив.</w:t>
      </w:r>
    </w:p>
    <w:sectPr>
      <w:footerReference w:type="default" r:id="rId2"/>
      <w:type w:val="nextPage"/>
      <w:pgSz w:w="11906" w:h="16838"/>
      <w:pgMar w:left="567"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savska BG Sans">
    <w:altName w:val="Times New Roman"/>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abstractNum>
  <w:abstractNum w:abstractNumId="3">
    <w:lvl w:ilvl="0">
      <w:start w:val="1"/>
      <w:numFmt w:val="decimal"/>
      <w:suff w:val="space"/>
      <w:lvlText w:val="%1."/>
      <w:lvlJc w:val="left"/>
      <w:pPr>
        <w:tabs>
          <w:tab w:val="num" w:pos="0"/>
        </w:tabs>
        <w:ind w:left="0" w:firstLine="567"/>
      </w:pPr>
      <w:rPr/>
    </w:lvl>
  </w:abstractNum>
  <w:abstractNum w:abstractNumId="4">
    <w:lvl w:ilvl="0">
      <w:start w:val="1"/>
      <w:numFmt w:val="decimal"/>
      <w:suff w:val="space"/>
      <w:lvlText w:val="%1."/>
      <w:lvlJc w:val="left"/>
      <w:pPr>
        <w:tabs>
          <w:tab w:val="num" w:pos="0"/>
        </w:tabs>
        <w:ind w:left="0" w:firstLine="567"/>
      </w:pPr>
      <w:rPr/>
    </w:lvl>
  </w:abstractNum>
  <w:abstractNum w:abstractNumId="5">
    <w:lvl w:ilvl="0">
      <w:start w:val="1"/>
      <w:numFmt w:val="decimal"/>
      <w:suff w:val="space"/>
      <w:lvlText w:val="%1."/>
      <w:lvlJc w:val="left"/>
      <w:pPr>
        <w:tabs>
          <w:tab w:val="num" w:pos="0"/>
        </w:tabs>
        <w:ind w:left="0" w:firstLine="567"/>
      </w:pPr>
      <w:rPr/>
    </w:lvl>
  </w:abstractNum>
  <w:abstractNum w:abstractNumId="6">
    <w:lvl w:ilvl="0">
      <w:start w:val="1"/>
      <w:numFmt w:val="decimal"/>
      <w:suff w:val="space"/>
      <w:lvlText w:val="%1."/>
      <w:lvlJc w:val="left"/>
      <w:pPr>
        <w:tabs>
          <w:tab w:val="num" w:pos="0"/>
        </w:tabs>
        <w:ind w:left="0" w:firstLine="567"/>
      </w:pPr>
      <w:rPr/>
    </w:lvl>
  </w:abstractNum>
  <w:abstractNum w:abstractNumId="7">
    <w:lvl w:ilvl="0">
      <w:start w:val="1"/>
      <w:numFmt w:val="decimal"/>
      <w:suff w:val="space"/>
      <w:lvlText w:val="%1."/>
      <w:lvlJc w:val="left"/>
      <w:pPr>
        <w:tabs>
          <w:tab w:val="num" w:pos="0"/>
        </w:tabs>
        <w:ind w:left="0" w:firstLine="567"/>
      </w:pPr>
      <w:rPr/>
    </w:lvl>
  </w:abstractNum>
  <w:abstractNum w:abstractNumId="8">
    <w:lvl w:ilvl="0">
      <w:start w:val="1"/>
      <w:numFmt w:val="decimal"/>
      <w:suff w:val="space"/>
      <w:lvlText w:val="%1."/>
      <w:lvlJc w:val="left"/>
      <w:pPr>
        <w:tabs>
          <w:tab w:val="num" w:pos="0"/>
        </w:tabs>
        <w:ind w:left="0" w:firstLine="567"/>
      </w:pPr>
      <w:rPr/>
    </w:lvl>
  </w:abstractNum>
  <w:abstractNum w:abstractNumId="9">
    <w:lvl w:ilvl="0">
      <w:start w:val="1"/>
      <w:numFmt w:val="decimal"/>
      <w:suff w:val="space"/>
      <w:lvlText w:val="%1."/>
      <w:lvlJc w:val="left"/>
      <w:pPr>
        <w:tabs>
          <w:tab w:val="num" w:pos="0"/>
        </w:tabs>
        <w:ind w:left="0" w:firstLine="567"/>
      </w:pPr>
      <w:rPr/>
    </w:lvl>
  </w:abstractNum>
  <w:abstractNum w:abstractNumId="10">
    <w:lvl w:ilvl="0">
      <w:start w:val="1"/>
      <w:numFmt w:val="decimal"/>
      <w:suff w:val="space"/>
      <w:lvlText w:val="%1."/>
      <w:lvlJc w:val="left"/>
      <w:pPr>
        <w:tabs>
          <w:tab w:val="num" w:pos="0"/>
        </w:tabs>
        <w:ind w:left="0" w:firstLine="567"/>
      </w:pPr>
      <w:rPr/>
    </w:lvl>
  </w:abstractNum>
  <w:abstractNum w:abstractNumId="11">
    <w:lvl w:ilvl="0">
      <w:start w:val="1"/>
      <w:numFmt w:val="decimal"/>
      <w:suff w:val="space"/>
      <w:lvlText w:val="%1."/>
      <w:lvlJc w:val="left"/>
      <w:pPr>
        <w:tabs>
          <w:tab w:val="num" w:pos="0"/>
        </w:tabs>
        <w:ind w:left="0" w:firstLine="567"/>
      </w:pPr>
      <w:rPr/>
    </w:lvl>
  </w:abstractNum>
  <w:abstractNum w:abstractNumId="12">
    <w:lvl w:ilvl="0">
      <w:start w:val="1"/>
      <w:numFmt w:val="decimal"/>
      <w:suff w:val="space"/>
      <w:lvlText w:val="%1."/>
      <w:lvlJc w:val="left"/>
      <w:pPr>
        <w:tabs>
          <w:tab w:val="num" w:pos="0"/>
        </w:tabs>
        <w:ind w:left="0" w:firstLine="567"/>
      </w:pPr>
      <w:rPr/>
    </w:lvl>
  </w:abstractNum>
  <w:abstractNum w:abstractNumId="13">
    <w:lvl w:ilvl="0">
      <w:start w:val="1"/>
      <w:numFmt w:val="decimal"/>
      <w:suff w:val="space"/>
      <w:lvlText w:val="%1."/>
      <w:lvlJc w:val="left"/>
      <w:pPr>
        <w:tabs>
          <w:tab w:val="num" w:pos="0"/>
        </w:tabs>
        <w:ind w:left="0" w:firstLine="567"/>
      </w:pPr>
      <w:rPr/>
    </w:lvl>
  </w:abstractNum>
  <w:abstractNum w:abstractNumId="14">
    <w:lvl w:ilvl="0">
      <w:start w:val="1"/>
      <w:numFmt w:val="decimal"/>
      <w:suff w:val="space"/>
      <w:lvlText w:val="%1."/>
      <w:lvlJc w:val="left"/>
      <w:pPr>
        <w:tabs>
          <w:tab w:val="num" w:pos="0"/>
        </w:tabs>
        <w:ind w:left="0" w:firstLine="567"/>
      </w:pPr>
      <w:rPr/>
    </w:lvl>
  </w:abstractNum>
  <w:abstractNum w:abstractNumId="15">
    <w:lvl w:ilvl="0">
      <w:start w:val="1"/>
      <w:numFmt w:val="decimal"/>
      <w:suff w:val="space"/>
      <w:lvlText w:val="%1."/>
      <w:lvlJc w:val="left"/>
      <w:pPr>
        <w:tabs>
          <w:tab w:val="num" w:pos="0"/>
        </w:tabs>
        <w:ind w:left="0" w:firstLine="567"/>
      </w:pPr>
      <w:rPr/>
    </w:lvl>
  </w:abstractNum>
  <w:abstractNum w:abstractNumId="16">
    <w:lvl w:ilvl="0">
      <w:start w:val="1"/>
      <w:numFmt w:val="decimal"/>
      <w:suff w:val="space"/>
      <w:lvlText w:val="%1."/>
      <w:lvlJc w:val="left"/>
      <w:pPr>
        <w:tabs>
          <w:tab w:val="num" w:pos="0"/>
        </w:tabs>
        <w:ind w:left="0" w:firstLine="567"/>
      </w:pPr>
      <w:rPr/>
    </w:lvl>
  </w:abstractNum>
  <w:abstractNum w:abstractNumId="17">
    <w:lvl w:ilvl="0">
      <w:start w:val="1"/>
      <w:numFmt w:val="decimal"/>
      <w:suff w:val="space"/>
      <w:lvlText w:val="%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before="0" w:after="60"/>
      <w:ind w:firstLine="567"/>
      <w:jc w:val="both"/>
    </w:pPr>
    <w:rPr>
      <w:rFonts w:ascii="Resavska BG Sans;Times New Roman" w:hAnsi="Resavska BG Sans;Times New Roman" w:eastAsia="Times New Roman" w:cs="Resavska BG Sans;Times New Roman"/>
      <w:color w:val="auto"/>
      <w:sz w:val="20"/>
      <w:szCs w:val="22"/>
      <w:lang w:val="sr-CS" w:bidi="ar-SA" w:eastAsia="zh-CN"/>
    </w:rPr>
  </w:style>
  <w:style w:type="paragraph" w:styleId="Heading1">
    <w:name w:val="Heading 1"/>
    <w:next w:val="Normal"/>
    <w:qFormat/>
    <w:pPr>
      <w:keepNext w:val="true"/>
      <w:keepLines/>
      <w:widowControl/>
      <w:numPr>
        <w:ilvl w:val="0"/>
        <w:numId w:val="1"/>
      </w:numPr>
      <w:bidi w:val="0"/>
      <w:spacing w:lineRule="auto" w:line="276" w:before="480" w:after="960"/>
      <w:jc w:val="center"/>
      <w:outlineLvl w:val="0"/>
    </w:pPr>
    <w:rPr>
      <w:rFonts w:ascii="Calibri" w:hAnsi="Calibri" w:eastAsia="Times New Roman" w:cs="Times New Roman"/>
      <w:b/>
      <w:bCs/>
      <w:color w:val="auto"/>
      <w:sz w:val="48"/>
      <w:szCs w:val="28"/>
      <w:lang w:val="sr-CS" w:bidi="ar-SA" w:eastAsia="zh-CN"/>
    </w:rPr>
  </w:style>
  <w:style w:type="paragraph" w:styleId="Heading2">
    <w:name w:val="Heading 2"/>
    <w:next w:val="Normal"/>
    <w:qFormat/>
    <w:pPr>
      <w:keepNext w:val="true"/>
      <w:keepLines/>
      <w:widowControl/>
      <w:numPr>
        <w:ilvl w:val="1"/>
        <w:numId w:val="1"/>
      </w:numPr>
      <w:bidi w:val="0"/>
      <w:spacing w:before="600" w:after="200"/>
      <w:jc w:val="center"/>
      <w:outlineLvl w:val="1"/>
    </w:pPr>
    <w:rPr>
      <w:rFonts w:ascii="Calibri" w:hAnsi="Calibri" w:eastAsia="Times New Roman" w:cs="Times New Roman"/>
      <w:b/>
      <w:bCs/>
      <w:color w:val="auto"/>
      <w:sz w:val="32"/>
      <w:szCs w:val="26"/>
      <w:lang w:val="sr-CS" w:bidi="ar-SA" w:eastAsia="zh-CN"/>
    </w:rPr>
  </w:style>
  <w:style w:type="paragraph" w:styleId="Heading3">
    <w:name w:val="Heading 3"/>
    <w:next w:val="Normal"/>
    <w:qFormat/>
    <w:pPr>
      <w:keepNext w:val="true"/>
      <w:keepLines/>
      <w:widowControl/>
      <w:numPr>
        <w:ilvl w:val="2"/>
        <w:numId w:val="1"/>
      </w:numPr>
      <w:bidi w:val="0"/>
      <w:spacing w:lineRule="auto" w:line="276" w:before="400" w:after="200"/>
      <w:jc w:val="center"/>
      <w:outlineLvl w:val="2"/>
    </w:pPr>
    <w:rPr>
      <w:rFonts w:ascii="Calibri" w:hAnsi="Calibri" w:eastAsia="Times New Roman" w:cs="Times New Roman"/>
      <w:b/>
      <w:bCs/>
      <w:color w:val="auto"/>
      <w:sz w:val="32"/>
      <w:szCs w:val="22"/>
      <w:lang w:val="sr-CS" w:bidi="ar-SA" w:eastAsia="zh-CN"/>
    </w:rPr>
  </w:style>
  <w:style w:type="paragraph" w:styleId="Heading4">
    <w:name w:val="Heading 4"/>
    <w:basedOn w:val="Normal"/>
    <w:next w:val="Normal"/>
    <w:qFormat/>
    <w:pPr>
      <w:keepNext w:val="true"/>
      <w:keepLines/>
      <w:numPr>
        <w:ilvl w:val="3"/>
        <w:numId w:val="1"/>
      </w:numPr>
      <w:spacing w:before="200" w:after="120"/>
      <w:outlineLvl w:val="3"/>
    </w:pPr>
    <w:rPr>
      <w:rFonts w:eastAsia="Times New Roman" w:cs="Times New Roman"/>
      <w:b/>
      <w:bCs/>
      <w:iCs/>
      <w:sz w:val="28"/>
    </w:rPr>
  </w:style>
  <w:style w:type="paragraph" w:styleId="Heading5">
    <w:name w:val="Heading 5"/>
    <w:next w:val="Normal"/>
    <w:qFormat/>
    <w:pPr>
      <w:keepNext w:val="true"/>
      <w:keepLines/>
      <w:widowControl/>
      <w:numPr>
        <w:ilvl w:val="4"/>
        <w:numId w:val="1"/>
      </w:numPr>
      <w:bidi w:val="0"/>
      <w:spacing w:lineRule="auto" w:line="276" w:before="200" w:after="200"/>
      <w:jc w:val="center"/>
      <w:outlineLvl w:val="4"/>
    </w:pPr>
    <w:rPr>
      <w:rFonts w:ascii="Calibri" w:hAnsi="Calibri" w:eastAsia="Times New Roman" w:cs="Times New Roman"/>
      <w:b/>
      <w:color w:val="auto"/>
      <w:sz w:val="24"/>
      <w:szCs w:val="22"/>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b/>
      <w:bCs/>
      <w:sz w:val="48"/>
      <w:szCs w:val="28"/>
      <w:lang w:val="sr-CS" w:bidi="ar-SA"/>
    </w:rPr>
  </w:style>
  <w:style w:type="character" w:styleId="Heading2Char">
    <w:name w:val="Heading 2 Char"/>
    <w:basedOn w:val="DefaultParagraphFont"/>
    <w:qFormat/>
    <w:rPr>
      <w:b/>
      <w:bCs/>
      <w:sz w:val="32"/>
      <w:szCs w:val="26"/>
      <w:lang w:val="sr-CS" w:bidi="ar-SA"/>
    </w:rPr>
  </w:style>
  <w:style w:type="character" w:styleId="Heading3Char">
    <w:name w:val="Heading 3 Char"/>
    <w:basedOn w:val="DefaultParagraphFont"/>
    <w:qFormat/>
    <w:rPr>
      <w:b/>
      <w:bCs/>
      <w:sz w:val="32"/>
      <w:szCs w:val="22"/>
      <w:lang w:val="sr-CS" w:bidi="ar-SA"/>
    </w:rPr>
  </w:style>
  <w:style w:type="character" w:styleId="Heading4Char">
    <w:name w:val="Heading 4 Char"/>
    <w:basedOn w:val="DefaultParagraphFont"/>
    <w:qFormat/>
    <w:rPr>
      <w:rFonts w:eastAsia="Times New Roman" w:cs="Times New Roman"/>
      <w:b/>
      <w:bCs/>
      <w:iCs/>
      <w:sz w:val="28"/>
    </w:rPr>
  </w:style>
  <w:style w:type="character" w:styleId="Heading5Char">
    <w:name w:val="Heading 5 Char"/>
    <w:basedOn w:val="DefaultParagraphFont"/>
    <w:qFormat/>
    <w:rPr>
      <w:b/>
      <w:sz w:val="24"/>
      <w:szCs w:val="22"/>
      <w:lang w:val="sr-CS" w:bidi="ar-SA"/>
    </w:rPr>
  </w:style>
  <w:style w:type="character" w:styleId="FootnoteTextChar">
    <w:name w:val="Footnote Text Char"/>
    <w:basedOn w:val="DefaultParagraphFont"/>
    <w:qFormat/>
    <w:rPr>
      <w:sz w:val="18"/>
      <w:lang w:val="sr-CS" w:bidi="ar-SA"/>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eastAsia="Times New Roman" w:cs="Times New Roman"/>
      <w:b/>
      <w:kern w:val="2"/>
      <w:szCs w:val="52"/>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sz w:val="22"/>
      <w:szCs w:val="22"/>
      <w:lang w:val="sr-CS" w:bidi="ar-SA"/>
    </w:rPr>
  </w:style>
  <w:style w:type="character" w:styleId="DocumentMapChar">
    <w:name w:val="Document Map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lang w:val="sr-CS" w:bidi="ar-SA"/>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Normal"/>
    <w:qFormat/>
    <w:pPr>
      <w:spacing w:before="120" w:after="60"/>
      <w:ind w:hanging="0"/>
      <w:contextualSpacing/>
      <w:jc w:val="center"/>
    </w:pPr>
    <w:rPr>
      <w:rFonts w:eastAsia="Times New Roman" w:cs="Times New Roman"/>
      <w:b/>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firstLine="567"/>
      <w:contextualSpacing/>
    </w:pPr>
    <w:rPr/>
  </w:style>
  <w:style w:type="paragraph" w:styleId="Footnote">
    <w:name w:val="Footnote Text"/>
    <w:pPr>
      <w:widowControl/>
      <w:bidi w:val="0"/>
      <w:ind w:firstLine="284"/>
      <w:jc w:val="both"/>
    </w:pPr>
    <w:rPr>
      <w:rFonts w:ascii="Calibri" w:hAnsi="Calibri" w:eastAsia="Times New Roman" w:cs="Times New Roman"/>
      <w:color w:val="auto"/>
      <w:sz w:val="18"/>
      <w:szCs w:val="20"/>
      <w:lang w:val="sr-C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0"/>
    </w:pPr>
    <w:rPr/>
  </w:style>
  <w:style w:type="paragraph" w:styleId="Footer">
    <w:name w:val="Footer"/>
    <w:pPr>
      <w:widowControl/>
      <w:tabs>
        <w:tab w:val="clear" w:pos="708"/>
        <w:tab w:val="center" w:pos="4513" w:leader="none"/>
        <w:tab w:val="right" w:pos="9026" w:leader="none"/>
      </w:tabs>
      <w:bidi w:val="0"/>
      <w:jc w:val="center"/>
    </w:pPr>
    <w:rPr>
      <w:rFonts w:ascii="Calibri" w:hAnsi="Calibri" w:eastAsia="Times New Roman" w:cs="Times New Roman"/>
      <w:color w:val="auto"/>
      <w:sz w:val="22"/>
      <w:szCs w:val="22"/>
      <w:lang w:val="sr-CS" w:bidi="ar-SA" w:eastAsia="zh-CN"/>
    </w:rPr>
  </w:style>
  <w:style w:type="paragraph" w:styleId="DocumentMap">
    <w:name w:val="Document Map"/>
    <w:basedOn w:val="Normal"/>
    <w:qFormat/>
    <w:pPr>
      <w:spacing w:before="0" w:after="0"/>
    </w:pPr>
    <w:rPr>
      <w:rFonts w:ascii="Tahoma" w:hAnsi="Tahoma" w:cs="Tahoma"/>
      <w:sz w:val="16"/>
      <w:szCs w:val="16"/>
    </w:rPr>
  </w:style>
  <w:style w:type="paragraph" w:styleId="Endnote">
    <w:name w:val="Endnote Text"/>
    <w:pPr>
      <w:widowControl/>
      <w:bidi w:val="0"/>
      <w:spacing w:lineRule="auto" w:line="276"/>
    </w:pPr>
    <w:rPr>
      <w:rFonts w:ascii="Calibri" w:hAnsi="Calibri" w:eastAsia="Times New Roman" w:cs="Times New Roman"/>
      <w:color w:val="auto"/>
      <w:sz w:val="20"/>
      <w:szCs w:val="20"/>
      <w:lang w:val="sr-C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567"/>
    </w:pPr>
    <w:rPr/>
  </w:style>
  <w:style w:type="paragraph" w:styleId="Contents3">
    <w:name w:val="TOC 3"/>
    <w:basedOn w:val="Normal"/>
    <w:next w:val="Normal"/>
    <w:pPr>
      <w:spacing w:before="0" w:after="100"/>
      <w:ind w:left="440" w:firstLine="567"/>
    </w:pPr>
    <w:rPr/>
  </w:style>
  <w:style w:type="paragraph" w:styleId="Contents4">
    <w:name w:val="TOC 4"/>
    <w:basedOn w:val="Normal"/>
    <w:next w:val="Normal"/>
    <w:pPr>
      <w:spacing w:before="0" w:after="100"/>
      <w:ind w:left="660" w:firstLine="567"/>
    </w:pPr>
    <w:rPr/>
  </w:style>
  <w:style w:type="paragraph" w:styleId="Contents5">
    <w:name w:val="TOC 5"/>
    <w:basedOn w:val="Normal"/>
    <w:next w:val="Normal"/>
    <w:pPr>
      <w:spacing w:before="0" w:after="100"/>
      <w:ind w:left="880" w:firstLine="567"/>
    </w:pPr>
    <w:rPr/>
  </w:style>
  <w:style w:type="paragraph" w:styleId="Contents6">
    <w:name w:val="TOC 6"/>
    <w:basedOn w:val="Normal"/>
    <w:next w:val="Normal"/>
    <w:pPr>
      <w:spacing w:lineRule="auto" w:line="276" w:before="0" w:after="100"/>
      <w:ind w:left="1100" w:hanging="0"/>
      <w:jc w:val="left"/>
    </w:pPr>
    <w:rPr/>
  </w:style>
  <w:style w:type="paragraph" w:styleId="Contents7">
    <w:name w:val="TOC 7"/>
    <w:basedOn w:val="Normal"/>
    <w:next w:val="Normal"/>
    <w:pPr>
      <w:spacing w:lineRule="auto" w:line="276" w:before="0" w:after="100"/>
      <w:ind w:left="1320" w:hanging="0"/>
      <w:jc w:val="left"/>
    </w:pPr>
    <w:rPr/>
  </w:style>
  <w:style w:type="paragraph" w:styleId="Contents8">
    <w:name w:val="TOC 8"/>
    <w:basedOn w:val="Normal"/>
    <w:next w:val="Normal"/>
    <w:pPr>
      <w:spacing w:lineRule="auto" w:line="276" w:before="0" w:after="100"/>
      <w:ind w:left="1540" w:hanging="0"/>
      <w:jc w:val="left"/>
    </w:pPr>
    <w:rPr/>
  </w:style>
  <w:style w:type="paragraph" w:styleId="Contents9">
    <w:name w:val="TOC 9"/>
    <w:basedOn w:val="Normal"/>
    <w:next w:val="Normal"/>
    <w:pPr>
      <w:spacing w:lineRule="auto" w:line="276" w:before="0" w:after="100"/>
      <w:ind w:left="1760" w:hanging="0"/>
      <w:jc w:val="lef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57:00Z</dcterms:created>
  <dc:creator>mb</dc:creator>
  <dc:description/>
  <dc:language>en-US</dc:language>
  <cp:lastModifiedBy>Korisnik</cp:lastModifiedBy>
  <dcterms:modified xsi:type="dcterms:W3CDTF">2015-06-11T08:15:00Z</dcterms:modified>
  <cp:revision>3</cp:revision>
  <dc:subject/>
  <dc:title/>
</cp:coreProperties>
</file>