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lang w:val="sr-Latn-CS"/>
        </w:rPr>
      </w:pPr>
      <w:r>
        <w:rPr>
          <w:rFonts w:eastAsia="Arial"/>
          <w:spacing w:val="10"/>
          <w:sz w:val="32"/>
          <w:lang w:val="sr-Latn-CS" w:eastAsia="sr-Latn-CS"/>
        </w:rPr>
        <w:t>ГОВОРНЕ ВЕЖБЕ</w:t>
      </w:r>
    </w:p>
    <w:p>
      <w:pPr>
        <w:pStyle w:val="Heading5"/>
        <w:rPr>
          <w:szCs w:val="18"/>
          <w:lang w:val="sr-Latn-CS"/>
        </w:rPr>
      </w:pPr>
      <w:r>
        <w:rPr>
          <w:lang w:val="sr-Latn-CS" w:eastAsia="sr-Latn-CS"/>
        </w:rPr>
        <w:t>УВОД</w:t>
      </w:r>
    </w:p>
    <w:p>
      <w:pPr>
        <w:pStyle w:val="Normal"/>
        <w:rPr>
          <w:szCs w:val="18"/>
          <w:lang w:val="sr-Latn-CS"/>
        </w:rPr>
      </w:pPr>
      <w:r>
        <w:rPr>
          <w:lang w:val="sr-Latn-CS" w:eastAsia="sr-Latn-CS"/>
        </w:rPr>
        <w:t>Говорне вежбе заузимају централно место у раду на развоју говора деце. То је плански и осмишљени рад васпитача на реализацији програмских садржаја из развоја говора. За њихову примену најчешће се користи фронтални облик рада и то као усмерена дидактичка игра, обично после доручка. Хорско говорење, као облик рада, најчешће се јавља у говорним вежбама.</w:t>
      </w:r>
    </w:p>
    <w:p>
      <w:pPr>
        <w:pStyle w:val="Normal"/>
        <w:rPr>
          <w:szCs w:val="18"/>
          <w:lang w:val="sr-Latn-CS"/>
        </w:rPr>
      </w:pPr>
      <w:r>
        <w:rPr>
          <w:lang w:val="sr-Latn-CS" w:eastAsia="sr-Latn-CS"/>
        </w:rPr>
        <w:t>Говорне се вежбе предвиђају глобалним годишњим планом рада а њихова реализација уклапа у оперативне месечне и недељне планове рада на основу конкретних података о стању дискриминације, артикулације, речника, реченице итд. (индекса језичне развијености за узрасну групу). Према томе, планирамо и изводимо разноврсне говорне вежбе: слушања и дискриминације, артикулације гласова, богаћења речника, развоја реченице у деце, особина доброг говора, причања и препричавања, описивања, казивања и грађења стихова, говорног стваралаштва итд.</w:t>
      </w:r>
    </w:p>
    <w:p>
      <w:pPr>
        <w:pStyle w:val="Normal"/>
        <w:rPr>
          <w:szCs w:val="18"/>
          <w:lang w:val="sr-Latn-CS"/>
        </w:rPr>
      </w:pPr>
      <w:r>
        <w:rPr>
          <w:lang w:val="sr-Latn-CS" w:eastAsia="sr-Latn-CS"/>
        </w:rPr>
        <w:t>За извођење говорних вежби васпитач се посебно припрема (и деца, такође): место извођења вежбе, циљ и садржај вежбе, рано-игровна средства, методе извођења вежбе, предвиђа време трајања вежбе итд.</w:t>
      </w:r>
    </w:p>
    <w:p>
      <w:pPr>
        <w:pStyle w:val="Normal"/>
        <w:rPr>
          <w:szCs w:val="18"/>
          <w:lang w:val="sr-Latn-CS"/>
        </w:rPr>
      </w:pPr>
      <w:r>
        <w:rPr>
          <w:lang w:val="sr-Latn-CS" w:eastAsia="sr-Latn-CS"/>
        </w:rPr>
        <w:t>Разлике између говорне вежбе и говорне игре:</w:t>
      </w:r>
    </w:p>
    <w:p>
      <w:pPr>
        <w:pStyle w:val="ListParagraph"/>
        <w:numPr>
          <w:ilvl w:val="0"/>
          <w:numId w:val="8"/>
        </w:numPr>
        <w:rPr/>
      </w:pPr>
      <w:r>
        <w:rPr>
          <w:lang w:val="sr-Latn-CS" w:eastAsia="sr-Latn-CS"/>
        </w:rPr>
        <w:t>Вежбе су обично једнодимензионалне (глас, реч, реченица итд.) иако се има у виду и користи корелација рада унутар самог подручја делатности (овде, матерњи језик), у облику хоризонталног и вертикалног повезивања програмских садржаја. Рецимо, вежбе артикулације не можемо изводити ако деца слушно не дискриминишу тај глас, а такође ни без коришћења речи у којима се он налази у сва три положаја (почетни, средњи, завршни). Вежбе описивања не можемо изводити без коришћења реченица. Вежбе речника садрже у себи и вежбе артикулације, па вежбе реченице итд.</w:t>
      </w:r>
    </w:p>
    <w:p>
      <w:pPr>
        <w:pStyle w:val="ListParagraph"/>
        <w:numPr>
          <w:ilvl w:val="0"/>
          <w:numId w:val="8"/>
        </w:numPr>
        <w:rPr/>
      </w:pPr>
      <w:r>
        <w:rPr>
          <w:lang w:val="sr-Latn-CS" w:eastAsia="sr-Latn-CS"/>
        </w:rPr>
        <w:t>За вежбе су потребна радно-игровна средства, а за говорне игре нису обавезна.</w:t>
      </w:r>
    </w:p>
    <w:p>
      <w:pPr>
        <w:pStyle w:val="ListParagraph"/>
        <w:numPr>
          <w:ilvl w:val="0"/>
          <w:numId w:val="8"/>
        </w:numPr>
        <w:rPr/>
      </w:pPr>
      <w:r>
        <w:rPr>
          <w:lang w:val="sr-Latn-CS" w:eastAsia="sr-Latn-CS"/>
        </w:rPr>
        <w:t>Вежбе се не могу изводити свуда и у свако време као што то могу говорне игре (поготову нонсенсне) па је, због тога, припремање и извођење вежби тежи и сложенији посао за нас.</w:t>
      </w:r>
    </w:p>
    <w:p>
      <w:pPr>
        <w:pStyle w:val="ListParagraph"/>
        <w:numPr>
          <w:ilvl w:val="0"/>
          <w:numId w:val="8"/>
        </w:numPr>
        <w:rPr/>
      </w:pPr>
      <w:r>
        <w:rPr>
          <w:lang w:val="sr-Latn-CS" w:eastAsia="sr-Latn-CS"/>
        </w:rPr>
        <w:t>Вежбе трају дуже, то су усмерене активности (занимања), а говорне игре обично су краће (почетак — крај вежбе, део вежбе или нека друга радно-игровна или животна ситуација деце).</w:t>
      </w:r>
    </w:p>
    <w:p>
      <w:pPr>
        <w:pStyle w:val="ListParagraph"/>
        <w:numPr>
          <w:ilvl w:val="0"/>
          <w:numId w:val="8"/>
        </w:numPr>
        <w:rPr/>
      </w:pPr>
      <w:r>
        <w:rPr>
          <w:lang w:val="sr-Latn-CS" w:eastAsia="sr-Latn-CS"/>
        </w:rPr>
        <w:t>Хорско говорење чешће примењујемо у говорним вежбама, али га користимо и у говорним играма.</w:t>
      </w:r>
    </w:p>
    <w:p>
      <w:pPr>
        <w:pStyle w:val="ListParagraph"/>
        <w:numPr>
          <w:ilvl w:val="0"/>
          <w:numId w:val="8"/>
        </w:numPr>
        <w:rPr/>
      </w:pPr>
      <w:r>
        <w:rPr>
          <w:lang w:val="sr-Latn-CS" w:eastAsia="sr-Latn-CS"/>
        </w:rPr>
        <w:t>Говорна игра је или самостална или у служби говорне вежбе која је увек самостални облик рада.</w:t>
      </w:r>
    </w:p>
    <w:p>
      <w:pPr>
        <w:pStyle w:val="ListParagraph"/>
        <w:numPr>
          <w:ilvl w:val="0"/>
          <w:numId w:val="8"/>
        </w:numPr>
        <w:rPr/>
      </w:pPr>
      <w:r>
        <w:rPr>
          <w:lang w:val="sr-Latn-CS" w:eastAsia="sr-Latn-CS"/>
        </w:rPr>
        <w:t>Понекад и говорне вежбе (као и говорне игре) прерастају у говорно стваралаштво које је најтежи, али зато и најплоднији облик рада на развоју говора.</w:t>
      </w:r>
    </w:p>
    <w:p>
      <w:pPr>
        <w:pStyle w:val="ListParagraph"/>
        <w:numPr>
          <w:ilvl w:val="0"/>
          <w:numId w:val="8"/>
        </w:numPr>
        <w:rPr/>
      </w:pPr>
      <w:r>
        <w:rPr>
          <w:lang w:val="sr-Latn-CS" w:eastAsia="sr-Latn-CS"/>
        </w:rPr>
        <w:t>Преплитање, допуњавање и интеракцијски односи између говорних игара, вежби и стваралаштва јесу нормална и потребна појава па то треба користити.</w:t>
      </w:r>
    </w:p>
    <w:p>
      <w:pPr>
        <w:pStyle w:val="Heading3"/>
        <w:rPr>
          <w:lang w:val="sr-Latn-CS" w:eastAsia="sr-Latn-CS"/>
        </w:rPr>
      </w:pPr>
      <w:r>
        <w:rPr>
          <w:lang w:val="sr-Latn-CS" w:eastAsia="sr-Latn-CS"/>
        </w:rPr>
        <w:t xml:space="preserve">Слушање и дискриминација као двосмерна комуникација </w:t>
      </w:r>
    </w:p>
    <w:p>
      <w:pPr>
        <w:pStyle w:val="Heading4"/>
        <w:rPr>
          <w:szCs w:val="18"/>
          <w:lang w:val="sr-Latn-CS"/>
        </w:rPr>
      </w:pPr>
      <w:r>
        <w:rPr>
          <w:lang w:val="sr-Latn-CS" w:eastAsia="sr-Latn-CS"/>
        </w:rPr>
        <w:t>Слушање</w:t>
      </w:r>
    </w:p>
    <w:p>
      <w:pPr>
        <w:pStyle w:val="Normal"/>
        <w:rPr>
          <w:szCs w:val="18"/>
          <w:lang w:val="sr-Latn-CS"/>
        </w:rPr>
      </w:pPr>
      <w:r>
        <w:rPr>
          <w:lang w:val="sr-Latn-CS" w:eastAsia="sr-Latn-CS"/>
        </w:rPr>
        <w:t>Слушање спада у психофизичке одлике говора а рад са децом не може се ни замислити без ове активности (слушања), која има исти значај за сазнавање стварности и умни развитак детета, као и визуелна (гледање), тактилна (додир) и кинестетична (осети властитих покрета) перцепција предмета и њихових слика у виду тродимензионалних и дводимензионалних заменика објективне стварности. Слушањем се врши акустичка перцепција и дискриминација елемената и његово разумевање. Слушање и дискриминација гласова, а и другог у говору, иду испред артикулације, и већ у трећој години живота, нормално развијено дете разликује све гласове матерњег језика (и оне које не може правилно артикулисати), разуме говор других и активно се њиме служи иако постоји разлика између оног што разуме и оног што може да само изрази—каже. Но, пажња детета до поласка у школу, иако стоји у позитивној корелацији са његовим узрастом, брзо се окреће другим изворима сазнања који га окружују а поготову што деца различито дискриминишу говор других па то не схватају или их не интересује оно што им се говори. Због тога морамо бити вешти да децу заинтересујемо, да привучемо њихову пажњу, да их научимо да слушају и да схватају оно што им се говори, да слушају и чују и свој говор а и говор других. Пажљиво слушање захтева исту активност као и говор, па зато ту активност треба подстицати и развијати. То се постиже вежбама слушања, које можемо успешно изводити свуда и у свако време, ако умемо да користимо принцип игре (и водеће улоге васпитача) и методу игре, у интеракцијским односима и са другим принципима и методама рада.</w:t>
      </w:r>
    </w:p>
    <w:p>
      <w:pPr>
        <w:pStyle w:val="Normal"/>
        <w:rPr>
          <w:szCs w:val="18"/>
          <w:lang w:val="sr-Latn-CS"/>
        </w:rPr>
      </w:pPr>
      <w:r>
        <w:rPr>
          <w:lang w:val="sr-Latn-CS" w:eastAsia="sr-Latn-CS"/>
        </w:rPr>
        <w:t>Постоје различите врсте слушања: 1. активно слушање, 2. учтиво слушање, 3. критичко, 4. селективно, 5. групно, 6. стваралачко, 7. слушање у току разговора итд.</w:t>
      </w:r>
    </w:p>
    <w:p>
      <w:pPr>
        <w:pStyle w:val="Heading4"/>
        <w:rPr>
          <w:szCs w:val="18"/>
          <w:lang w:val="sr-Latn-CS"/>
        </w:rPr>
      </w:pPr>
      <w:r>
        <w:rPr>
          <w:lang w:val="sr-Latn-CS" w:eastAsia="sr-Latn-CS"/>
        </w:rPr>
        <w:t>Дискриминација (појам)</w:t>
      </w:r>
    </w:p>
    <w:p>
      <w:pPr>
        <w:pStyle w:val="Normal"/>
        <w:rPr>
          <w:szCs w:val="18"/>
          <w:lang w:val="sr-Latn-CS"/>
        </w:rPr>
      </w:pPr>
      <w:r>
        <w:rPr>
          <w:lang w:val="sr-Latn-CS" w:eastAsia="sr-Latn-CS"/>
        </w:rPr>
        <w:t>Назив долази од латинске речи дискриминаре (разлучивати, делити). Обично се употребљава у политичком жаргону за означавање обесправљености (расна дискриминација).</w:t>
      </w:r>
    </w:p>
    <w:p>
      <w:pPr>
        <w:pStyle w:val="Normal"/>
        <w:rPr>
          <w:szCs w:val="18"/>
          <w:lang w:val="sr-Latn-CS"/>
        </w:rPr>
      </w:pPr>
      <w:r>
        <w:rPr>
          <w:lang w:val="sr-Latn-CS" w:eastAsia="sr-Latn-CS"/>
        </w:rPr>
        <w:t>У обичном животу користимо опажање (перцепцију) за разноврсне дискриминације: 1. гледањем, 2. слушањем, 3 додиром, 4. мирисом, 5. укусом. На овоме почива принцип очигледности у раду са децом и у сазнавању уопште па, тако, визуелно разликујемо боје, облик, величину, простор; акустички разликујемо ономатопеје, звукове, тонове, боју гласа, говор, ритам; тактилно разликујемо површину, облик, читамо помоћу Брајеве азбуке; олфактивно разликујемо мирисе разне; густативно разликујемо укус јела, пића, воћа итд. Свему овоме вежбамо децу у целокупном свом раду са њима а посебно у раду на развоју говора вербалним изражавањем опажања.</w:t>
      </w:r>
    </w:p>
    <w:p>
      <w:pPr>
        <w:pStyle w:val="Normal"/>
        <w:rPr>
          <w:szCs w:val="18"/>
          <w:lang w:val="sr-Latn-CS"/>
        </w:rPr>
      </w:pPr>
      <w:r>
        <w:rPr>
          <w:lang w:val="sr-Latn-CS" w:eastAsia="sr-Latn-CS"/>
        </w:rPr>
        <w:t>Дискриминација у говору тесно је повезана тзв. дистинкцијом (разликовање), која се јавља у језику као нужно средство разликовања и раздвајања облика и значења на свим нивоима: гласовном, морфолошком (глаголски и падежни облици), синтаксичком (значење реченица). Од умећа и способности деце да све то разликују зависи и моћ споразумевања са другима па зато децу оспособљавамо за акустичко разликовање ономатопеја звукова, гласова, речи и реченица а семантичко (значење) разликовање речи, реченица, текстова, загонетки, пословица итд. Слушање у говору је физички процес а дискриминација психички (разликујемо умом). То што ухо чује слушни нерв спроводи преко слушних центара до коре великог мозга. То је физиолошка фаза слушања. Тек у кори великог мозга врши се дискриминација и ствара појам оног што смо чули. То је психолошка фаза у слушању.</w:t>
      </w:r>
    </w:p>
    <w:p>
      <w:pPr>
        <w:pStyle w:val="Heading4"/>
        <w:rPr>
          <w:szCs w:val="18"/>
          <w:lang w:val="sr-Latn-CS"/>
        </w:rPr>
      </w:pPr>
      <w:r>
        <w:rPr>
          <w:lang w:val="sr-Latn-CS" w:eastAsia="sr-Latn-CS"/>
        </w:rPr>
        <w:t>Развојне аудитивне фазе и развој говора деце</w:t>
      </w:r>
    </w:p>
    <w:p>
      <w:pPr>
        <w:pStyle w:val="Heading"/>
        <w:rPr>
          <w:szCs w:val="18"/>
          <w:lang w:val="sr-Latn-CS"/>
        </w:rPr>
      </w:pPr>
      <w:r>
        <w:rPr>
          <w:lang w:val="sr-Latn-CS" w:eastAsia="sr-Latn-CS"/>
        </w:rPr>
        <w:t>Прва година живота</w:t>
      </w:r>
    </w:p>
    <w:p>
      <w:pPr>
        <w:pStyle w:val="Normal"/>
        <w:rPr>
          <w:szCs w:val="18"/>
          <w:lang w:val="sr-Latn-CS"/>
        </w:rPr>
      </w:pPr>
      <w:r>
        <w:rPr>
          <w:lang w:val="sr-Latn-CS" w:eastAsia="sr-Latn-CS"/>
        </w:rPr>
        <w:t xml:space="preserve">Познато је да су први знаци да дете чује, његово трзање, кад је будно или кад спава, на јак удар нечим, а да глас одраслог човека привлачи пажњу детета већ у </w:t>
      </w:r>
      <w:r>
        <w:rPr>
          <w:b/>
          <w:bCs/>
          <w:lang w:val="sr-Latn-CS" w:eastAsia="sr-Latn-CS"/>
        </w:rPr>
        <w:t xml:space="preserve">трећем </w:t>
      </w:r>
      <w:r>
        <w:rPr>
          <w:lang w:val="sr-Latn-CS" w:eastAsia="sr-Latn-CS"/>
        </w:rPr>
        <w:t xml:space="preserve">месецу живота, да у </w:t>
      </w:r>
      <w:r>
        <w:rPr>
          <w:b/>
          <w:bCs/>
          <w:lang w:val="sr-Latn-CS" w:eastAsia="sr-Latn-CS"/>
        </w:rPr>
        <w:t xml:space="preserve">петом </w:t>
      </w:r>
      <w:r>
        <w:rPr>
          <w:lang w:val="sr-Latn-CS" w:eastAsia="sr-Latn-CS"/>
        </w:rPr>
        <w:t xml:space="preserve">месецу чује и слуша говор одраслих а да после </w:t>
      </w:r>
      <w:r>
        <w:rPr>
          <w:b/>
          <w:bCs/>
          <w:lang w:val="sr-Latn-CS" w:eastAsia="sr-Latn-CS"/>
        </w:rPr>
        <w:t xml:space="preserve">петог </w:t>
      </w:r>
      <w:r>
        <w:rPr>
          <w:lang w:val="sr-Latn-CS" w:eastAsia="sr-Latn-CS"/>
        </w:rPr>
        <w:t xml:space="preserve">месеца дете постепено научи да разликује гласове људи који су му блиски и драги (најпре глас мајке), најпре кад их види а после и кад их не види. Деца до (по прилици) </w:t>
      </w:r>
      <w:r>
        <w:rPr>
          <w:b/>
          <w:bCs/>
          <w:lang w:val="sr-Latn-CS" w:eastAsia="sr-Latn-CS"/>
        </w:rPr>
        <w:t xml:space="preserve">шестог </w:t>
      </w:r>
      <w:r>
        <w:rPr>
          <w:lang w:val="sr-Latn-CS" w:eastAsia="sr-Latn-CS"/>
        </w:rPr>
        <w:t xml:space="preserve">месеца врло слабо имитују звуке. Али крајем </w:t>
      </w:r>
      <w:r>
        <w:rPr>
          <w:b/>
          <w:bCs/>
          <w:lang w:val="sr-Latn-CS" w:eastAsia="sr-Latn-CS"/>
        </w:rPr>
        <w:t xml:space="preserve">прве </w:t>
      </w:r>
      <w:r>
        <w:rPr>
          <w:lang w:val="sr-Latn-CS" w:eastAsia="sr-Latn-CS"/>
        </w:rPr>
        <w:t xml:space="preserve">године дете разуме већи број речи (као, и касније кроз цео живот) но што их може изговорити и у говору употребити, ако је проговорило већ у деветом месецу. Од </w:t>
      </w:r>
      <w:r>
        <w:rPr>
          <w:b/>
          <w:bCs/>
          <w:lang w:val="sr-Latn-CS" w:eastAsia="sr-Latn-CS"/>
        </w:rPr>
        <w:t xml:space="preserve">шестог </w:t>
      </w:r>
      <w:r>
        <w:rPr>
          <w:lang w:val="sr-Latn-CS" w:eastAsia="sr-Latn-CS"/>
        </w:rPr>
        <w:t>месеца до (по прилици) 10–11 месеци наступа време када су деца изразито ехолалична (имитовање одраслих бесмисленим понављањем исте речи, док држи играчку: коњ-коњ-коњ).</w:t>
      </w:r>
    </w:p>
    <w:p>
      <w:pPr>
        <w:pStyle w:val="Normal"/>
        <w:rPr>
          <w:szCs w:val="18"/>
          <w:lang w:val="sr-Latn-CS"/>
        </w:rPr>
      </w:pPr>
      <w:r>
        <w:rPr>
          <w:lang w:val="sr-Latn-CS" w:eastAsia="sr-Latn-CS"/>
        </w:rPr>
        <w:t>Дакле, дискриминација гласова, речи и реченица усваја се пре артикулације гласова, изговарања речи и реченица.</w:t>
      </w:r>
    </w:p>
    <w:p>
      <w:pPr>
        <w:pStyle w:val="Heading"/>
        <w:rPr>
          <w:szCs w:val="18"/>
          <w:lang w:val="sr-Latn-CS"/>
        </w:rPr>
      </w:pPr>
      <w:r>
        <w:rPr>
          <w:lang w:val="sr-Latn-CS" w:eastAsia="sr-Latn-CS"/>
        </w:rPr>
        <w:t>Друга и трећа година живота</w:t>
      </w:r>
    </w:p>
    <w:p>
      <w:pPr>
        <w:pStyle w:val="Normal"/>
        <w:rPr>
          <w:szCs w:val="18"/>
          <w:lang w:val="sr-Latn-CS"/>
        </w:rPr>
      </w:pPr>
      <w:r>
        <w:rPr>
          <w:lang w:val="sr-Latn-CS" w:eastAsia="sr-Latn-CS"/>
        </w:rPr>
        <w:t>Већ у првој години живота дете почиње да слуша (а са девет месеци понеко дете и да изговара) речи којима старији означавају предмете и детету блиске особе (мама, тата, деда, бака), а у другој години да извршава и операције које се изводе са тим предметима (баци лопту, дохвати куцу) или које изводе лица из његове околине (мама љуби дете). То је фаза »неколико речи« све до 17–18 месеци живота када се врло тешко одлучује да имитира неки њему познат облик. После 17–18 месеци живота дете опет постаје крајње ехолалично и понавља реченицу одраслих, било да се ради о новим (њему непознатим) речима или не, и без обзира да ли разуме или не разуме смисао.</w:t>
      </w:r>
    </w:p>
    <w:p>
      <w:pPr>
        <w:pStyle w:val="Normal"/>
        <w:rPr>
          <w:szCs w:val="18"/>
          <w:lang w:val="sr-Latn-CS"/>
        </w:rPr>
      </w:pPr>
      <w:r>
        <w:rPr>
          <w:lang w:val="sr-Latn-CS" w:eastAsia="sr-Latn-CS"/>
        </w:rPr>
        <w:t>У другој и трећој години живота дете најпре слуша и дискриминише, а после и именује, основне боје, прво црвену, ако му се то погодним играма приказује.</w:t>
      </w:r>
    </w:p>
    <w:p>
      <w:pPr>
        <w:pStyle w:val="Heading"/>
        <w:rPr>
          <w:szCs w:val="18"/>
          <w:lang w:val="sr-Latn-CS"/>
        </w:rPr>
      </w:pPr>
      <w:r>
        <w:rPr>
          <w:lang w:val="sr-Latn-CS" w:eastAsia="sr-Latn-CS"/>
        </w:rPr>
        <w:t>Четврта година живота</w:t>
      </w:r>
    </w:p>
    <w:p>
      <w:pPr>
        <w:pStyle w:val="Normal"/>
        <w:rPr>
          <w:szCs w:val="18"/>
          <w:lang w:val="sr-Latn-CS"/>
        </w:rPr>
      </w:pPr>
      <w:r>
        <w:rPr>
          <w:lang w:val="sr-Latn-CS" w:eastAsia="sr-Latn-CS"/>
        </w:rPr>
        <w:t>Фонематски слух (тј. способност разликовања-дискриминације гласова на основу тога) у трогодишњег детета још је слабо развијен па дете слушно а и изражајно говорно не разликује џак-ђак, спавачица-спаваћица и сл., иако то појмовно разуме.</w:t>
      </w:r>
    </w:p>
    <w:p>
      <w:pPr>
        <w:pStyle w:val="Normal"/>
        <w:rPr>
          <w:szCs w:val="18"/>
          <w:lang w:val="sr-Latn-CS"/>
        </w:rPr>
      </w:pPr>
      <w:r>
        <w:rPr>
          <w:lang w:val="sr-Latn-CS" w:eastAsia="sr-Latn-CS"/>
        </w:rPr>
        <w:t>То је период аудитивног затварања, тзв. екстрааудитивност (а појачана кинестетичка, тактилна, вибротактилна осетљивост) иако деца у четвртој години пажљивије слушају нове речи и покушавају да их изговоре. Стабилизује се артикулација гласова а артикулациона напетост повећава.</w:t>
      </w:r>
    </w:p>
    <w:p>
      <w:pPr>
        <w:pStyle w:val="Heading"/>
        <w:rPr>
          <w:szCs w:val="18"/>
          <w:lang w:val="sr-Latn-CS"/>
        </w:rPr>
      </w:pPr>
      <w:r>
        <w:rPr>
          <w:lang w:val="sr-Latn-CS" w:eastAsia="sr-Latn-CS"/>
        </w:rPr>
        <w:t>Пета година живота</w:t>
      </w:r>
    </w:p>
    <w:p>
      <w:pPr>
        <w:pStyle w:val="Normal"/>
        <w:rPr>
          <w:szCs w:val="18"/>
          <w:lang w:val="sr-Latn-CS"/>
        </w:rPr>
      </w:pPr>
      <w:r>
        <w:rPr>
          <w:lang w:val="sr-Latn-CS" w:eastAsia="sr-Latn-CS"/>
        </w:rPr>
        <w:t>У деце овог (средњег) узраста постепено почињу да се формирају први појмови па се деца уче да посматрају, слушају, објашњавају (в. лит. под 5, стр. 83) те у ово доба почињемо са развијањем логичности и прецизности израза (неговање особина доброг говорења).</w:t>
      </w:r>
    </w:p>
    <w:p>
      <w:pPr>
        <w:pStyle w:val="Normal"/>
        <w:rPr>
          <w:szCs w:val="18"/>
          <w:lang w:val="sr-Latn-CS"/>
        </w:rPr>
      </w:pPr>
      <w:r>
        <w:rPr>
          <w:lang w:val="sr-Latn-CS" w:eastAsia="sr-Latn-CS"/>
        </w:rPr>
        <w:t>Деца средњег узраста воле да слушају шта одрасли говоре,. поготову да им се причају приче, у чему су неуморна па су у стању да исту причу слушају више пута (неки психолози тврде и до педесет пута у току једног дана) и да исправљају оног ко прича ако у казивању нешто испусти или погреши (критичко слушање). На томе и заснивамо игре искривљавања и исправљања намерно погрешно казиване приче (Искривљена прича Ђани Родарија и сл.).</w:t>
      </w:r>
    </w:p>
    <w:p>
      <w:pPr>
        <w:pStyle w:val="Heading"/>
        <w:rPr>
          <w:szCs w:val="18"/>
          <w:lang w:val="sr-Latn-CS"/>
        </w:rPr>
      </w:pPr>
      <w:r>
        <w:rPr>
          <w:lang w:val="sr-Latn-CS" w:eastAsia="sr-Latn-CS"/>
        </w:rPr>
        <w:t>Шеста и седма година живота</w:t>
      </w:r>
    </w:p>
    <w:p>
      <w:pPr>
        <w:pStyle w:val="Normal"/>
        <w:rPr>
          <w:szCs w:val="18"/>
          <w:lang w:val="sr-Latn-CS"/>
        </w:rPr>
      </w:pPr>
      <w:r>
        <w:rPr>
          <w:lang w:val="sr-Latn-CS" w:eastAsia="sr-Latn-CS"/>
        </w:rPr>
        <w:t>Ово је период појачане аудитивне способности, у деце је знатно развијен слух, она могу прецизније да разликују и упоређују звуке (но што су то досад била у стању). Умеју да пажљиво слушају и да то што чују правилно доводе у везу са изворима звукова ако су, раније, претходно виђали изворе тих звукова. На томе и заснивамо игре ШТА СЕ ЧУЈЕ, СТА САДА РАДИМ, када ми (или неко дете) нечим и некако изазивамо звуке а деца, не гледајући то, треба да слушајући погоде и кажу шта и којим предметом то радимо: отварамо-затварамо врата или прозор, листамо књигу, сипамо у чашу воду, користимо неки звучни инструмент итд. То опажање и дискриминација звукова или ономатопеја (селективно слушање) много је боље и прецизније сада но у средњем узрасту. Слушање постаје форма опажања деце овог (старијих) узраста, тј. вештина да се себи представи оно што други говори, јер дете размишља о ономе што слуша, труди се да то схвати и разуме, поготову ако користимо принцип очигледности, али и апстрактне појмове који се не могу очигледно представити. Тада долази до реконструкције или прераде материјала који се слуша, што доказује да дете уме да памти са смислом (в. лит. под 5, стр. 135–137).</w:t>
      </w:r>
    </w:p>
    <w:p>
      <w:pPr>
        <w:pStyle w:val="Heading4"/>
        <w:rPr>
          <w:szCs w:val="18"/>
          <w:lang w:val="sr-Latn-CS"/>
        </w:rPr>
      </w:pPr>
      <w:r>
        <w:rPr>
          <w:lang w:val="sr-Latn-CS" w:eastAsia="sr-Latn-CS"/>
        </w:rPr>
        <w:t>Вежбе слушања и дискриминације у деце вртића</w:t>
      </w:r>
    </w:p>
    <w:p>
      <w:pPr>
        <w:pStyle w:val="Normal"/>
        <w:rPr>
          <w:szCs w:val="18"/>
          <w:lang w:val="sr-Latn-CS"/>
        </w:rPr>
      </w:pPr>
      <w:r>
        <w:rPr>
          <w:lang w:val="sr-Latn-CS" w:eastAsia="sr-Latn-CS"/>
        </w:rPr>
        <w:t>Вежбе слушања и дискриминације изводимо скоро у свим врстама говорних игара деце, а и организовањем посебних усмерених активности за то, затим у склопу других вежби (речника, реченице, артикулације гласова деце) и активности, као што су упознавање деце са садржајем неког текста, измишљање животних ситуација, причање искривљених прича које деца исправљају (Ђани Ро-дари — Искривљена прича и сл.) или игре искривљавања и исправљања намерно погрешно казиваних прича и животних ситуација, коришћење пантониме ...</w:t>
      </w:r>
    </w:p>
    <w:p>
      <w:pPr>
        <w:pStyle w:val="Normal"/>
        <w:rPr>
          <w:szCs w:val="18"/>
          <w:lang w:val="sr-Latn-CS"/>
        </w:rPr>
      </w:pPr>
      <w:r>
        <w:rPr>
          <w:lang w:val="sr-Latn-CS" w:eastAsia="sr-Latn-CS"/>
        </w:rPr>
        <w:t>Основно је у свему томе да треба имати САДРЖАЈ игре и циљ игре, као и за све друге вежбе, па радно-игровна средства, а децу увести у игру слушања и дискриминације (дакле, и овде практична примена методе игре па онда и других). Наравно, и те вежбе слушања и дискриминације повезују се и са другим подручјима делатности деце у вртићу (спољашња корелација рада, најчешће са музичким), а и са различитим областима унутар матерњег језика (унутрашња корелација: дискриминација и артикулација гласова, дискриминација речи повезана је са гласовима у њој а и са акцентима итд.).</w:t>
      </w:r>
    </w:p>
    <w:p>
      <w:pPr>
        <w:pStyle w:val="Normal"/>
        <w:rPr>
          <w:szCs w:val="18"/>
          <w:lang w:val="sr-Latn-CS"/>
        </w:rPr>
      </w:pPr>
      <w:r>
        <w:rPr>
          <w:lang w:val="sr-Latn-CS" w:eastAsia="sr-Latn-CS"/>
        </w:rPr>
        <w:t xml:space="preserve">Нормално развијен слух деце јесте први услов да се вежбе слушања и дискриминације успешно изводе. Због тога запажамо и уочавамо слух деце приликом испитивања стања њихова језика или ако током вежби дискриминације посумњамо да са слухом неког детета нешто није у реду. Наиме, пратимо децу како реагују у тим вежбама па запажамо ону која ПОГРЕШНО или са ЗАКАШЊЕЊЕМ (тек кад виде како то чине други) показују или изводе оно што од нас чују: кад ми кажемо »маЖе« (пекмез на хлебу), дете уместо покрета мазања-набацивања прави покрете »маШе« (некоме, руком), јер не дискриминише гласове З и Ш, или не чује добро. Прво помислимо да то дете не чује добро па га после игре издвојимо и одмах проверимо да није, можда, наглуво. Ако испитивањем утврдимо да дете није наглуво (а ми правилно артикулишемо гласове), онда се ради о три ствари: </w:t>
      </w:r>
      <w:r>
        <w:rPr>
          <w:bCs/>
          <w:lang w:val="sr-Latn-CS" w:eastAsia="sr-Latn-CS"/>
        </w:rPr>
        <w:t>1.</w:t>
      </w:r>
      <w:r>
        <w:rPr>
          <w:b/>
          <w:bCs/>
          <w:lang w:val="sr-Latn-CS" w:eastAsia="sr-Latn-CS"/>
        </w:rPr>
        <w:t xml:space="preserve"> </w:t>
      </w:r>
      <w:r>
        <w:rPr>
          <w:lang w:val="sr-Latn-CS" w:eastAsia="sr-Latn-CS"/>
        </w:rPr>
        <w:t>или дете правилно слушно не дискриминише гиасове Ж и Ш, 2. или не зна (није добро схватило) појмове маЖе и маШе, 3. или није добар наш увод (објашњење) у игру, тј. дете није схватило како треба да реагује (показује руком, неку слику, играчку итд.) на наше речи. Ако није наглуво, проверимо његову дискриминацију ова два гласа и на другим примерима, и то у сва три положаја у речи: Шапа (треба да покаже слику или на лутки медведу шапу) —</w:t>
      </w:r>
      <w:r>
        <w:rPr>
          <w:rFonts w:cs="Calibri" w:ascii="Calibri" w:hAnsi="Calibri"/>
          <w:lang w:val="sr-Latn-CS" w:eastAsia="sr-Latn-CS"/>
        </w:rPr>
        <w:t xml:space="preserve"> Жаба (треба да покаже слику и</w:t>
      </w:r>
      <w:r>
        <w:rPr>
          <w:lang w:val="sr-Latn-CS" w:eastAsia="sr-Latn-CS"/>
        </w:rPr>
        <w:t>ли лутку жабе, или да каже кре-кре); каЖе (треба да отвори уста, као да говори) — каШе (треба да прави покрете мешања или једења каше); ноЖ (треба да покаже слику ножа или да прави покрете сечења — резања ножем) — ноШа (треба да покаже слику ноше или да направи покрет седања на ношу) итд. и са другим речима чије значење зависи само од ова два гласа. Даљи наш поступак игре са таквом децом зависи од тога шта смо открили: наглувост треба испитати и за њу тражити стручну помоћ, нејасне појмове учинити деци јасним, увод у игру дискриминације боље дати, вежбе (игре) дискриминације спорних гласова посебно планирати и изводити, у складу са узрастом детета — деце (ако је више таквих у групи, а биће их сразмер-но томе колико су млађа).</w:t>
      </w:r>
    </w:p>
    <w:p>
      <w:pPr>
        <w:pStyle w:val="Normal"/>
        <w:rPr>
          <w:szCs w:val="18"/>
          <w:lang w:val="sr-Latn-CS"/>
        </w:rPr>
      </w:pPr>
      <w:r>
        <w:rPr>
          <w:lang w:val="sr-Latn-CS" w:eastAsia="sr-Latn-CS"/>
        </w:rPr>
        <w:t>Игре дискриминације изводимо паровима речи, рецимо, Мара-бара-пара (новац) — пара (воде), а после казивања деци измишљеног садржаја приче о девојчици Мари која је изгубила пару (новац) у бари из које се дизала пара (воде), па јој неко (наратор) помогао да нађе пару (новац). Или, деци најпре кажемо измишљену причу о дечаку Буци који је видео куцу па се од ње поплашио и побегао кући и закуцао на врата вичући: Отвори, мама, куца је сама! После (при)казивању ове приче деци млађег узраста, предлажемо им игру: Затворите уста (стављамо прст на уста), слушајте добро што ја кажем и показујте оно што говорим: Буца (сви да показују на дечака) — куца (изводе покрете куцања) — куца (показују на куцу или стављају своје опуштене шаке на уши — опонашају уши куце) — пуца (изводе покрете нишањења пушком).</w:t>
      </w:r>
    </w:p>
    <w:p>
      <w:pPr>
        <w:pStyle w:val="Normal"/>
        <w:rPr>
          <w:szCs w:val="18"/>
          <w:lang w:val="sr-Latn-CS"/>
        </w:rPr>
      </w:pPr>
      <w:r>
        <w:rPr>
          <w:lang w:val="sr-Latn-CS" w:eastAsia="sr-Latn-CS"/>
        </w:rPr>
        <w:t>За старије узрасте измислимо дужу причу о девојчици Коси и њеним другарима (Роса, Боса, Лука) који су дошли да помогну нешто њеном деди који се звао Госа и баби која се звала Соса, па после, на претходно помињани начин, предлажемо деци да слушају и показују оно што изговарамо: Коса (показују на девојчицу) — коса (сви се хватају за своју косу на глави) — коса (праве покрете кошења траве) — коса (планине, подигнута рука укосо) — Роса (показују на девојчицу) — роса (прстима се показује титрање росе у трави); Боса (девојчица) — боса (подигну »босу« ногу) — Лука (показују на дечака) — лука (опонашају једење лука) — лука (пристаниште, рукама опонашају њихање брода) — вука (урличу као вук, аууу) — кука (искривљују руку да личи на куку) — кука (плачу) итд. према садржају приче коју смо изабрали или измислили. Рецимо, после упознавања деце са садржајем нар. приче Наглуви петао, на овај начин како смо претходно рекли, вежбамо дискриминацију речи: гост (покрети поздрављања са суседом) — КОСТ (покрет бацања кости) — ПОСТ (покрет кусања кашиком); ПЕВАМ (весело махање главом уз отварање уста) — ЗЕВАМ (покрети зевања); САД (покрет показивања прстом у земљу) — САТ (покрет гледања у ручни сат) — МЛАД (осмех); ВЕШТО (покрет плетења чарапе) — НЕШТО (ширење обеју руку); ЗБОРИ (покрет говорења) — МОРИ (мрштимо лице и чело); ВЕЂЕ (додир обрва) — МЕЂЕ (покрет повлачења водоравне линије руком); ВРБЕ (подигнемо обе руке укосо увис) — СВРБЕ (чешамо руку или раме).</w:t>
      </w:r>
    </w:p>
    <w:p>
      <w:pPr>
        <w:pStyle w:val="Normal"/>
        <w:rPr>
          <w:szCs w:val="18"/>
          <w:lang w:val="sr-Latn-CS"/>
        </w:rPr>
      </w:pPr>
      <w:r>
        <w:rPr>
          <w:lang w:val="sr-Latn-CS" w:eastAsia="sr-Latn-CS"/>
        </w:rPr>
        <w:t>Значи, вежбамо дискриминацију речи које смо у измишљеној или из књиге узетој причи употребили, а чију дискриминацију деца треба да уоче и слушно одреде на основу акцента изговарања (лук-стрела и лук-биљка), или на основу дистинктивне разликовне функције у изговарању једне или две фонеме (Мара-бара, пушка-крушка). Теже је изводити игре за вежбе дискриминације хомонима чије значење зависи само од контекста садржаја (исти су у речи и гласови и акценат): коса (за сено) — коса (на глави) — коса (планине) — коса (црта), или глава (човека) — глава (купуса) — глава (ексера) — глава (књиге) — глава (животиње) — глава (породице) итд. Најбоље је измислити неку причу чији садржај има нама потребне речи за игре дискриминације.</w:t>
      </w:r>
    </w:p>
    <w:p>
      <w:pPr>
        <w:pStyle w:val="Normal"/>
        <w:rPr>
          <w:szCs w:val="18"/>
          <w:lang w:val="sr-Latn-CS"/>
        </w:rPr>
      </w:pPr>
      <w:r>
        <w:rPr>
          <w:lang w:val="sr-Latn-CS" w:eastAsia="sr-Latn-CS"/>
        </w:rPr>
        <w:t>За вежбе дискриминације гласова бирамо оне гласове код којих се најчешће греши и у дискриминацији и у артикулацији, јер је то, обично, повезано, иде заједно. То су гласови који су по нечем сродни (звучни-безвучни, имају исто место образовања а исти и начин образовања и сл. томе) или су уопште тешки и за дискриминацију и за артикулацију, па смо приликом испитивања открили или приликом вежби запазили који су то гласови у поједине деце, а и у целој групи: п-б-м, д-т-н, џ-ч, ђ-ћ, ћ-ч, ђ-џ, м-н-њ, з-с, ж-ш, с-ш, л-р итд. Наравно, бирамо или измишљамо за садржај игре приче или песме које имају речи са таквим гласовима: пара-бара-Мара, деда-тета-Нена, џип-чипс, Ђура-ћуран, креће (на пут) – крече (зид), ђак-џак итд. Вежбе дискриминације изводимо као завршетак или почетак неке друге вежбе, рецимо артикулације, речника и сл., али је боље да целу усмерену активност посветимо вежбама дискриминације гласова (или групе гласова) које деца слушно не разликују, нису се навикла на то или нису још слушно усвојила те гласове. Но, често ће нам се дешавати да једно дете покушава да исправи друго дете: Не каже се спаваћица (хаљина за спавање), већ спаваћица (мислећи на спаваЧИца, која спава). Дакле, дете које исправља свог друга-цу добро дискриминише Ч и Ћ, али још није усвојило правилан изговор та два гласа (и не само њих).</w:t>
      </w:r>
    </w:p>
    <w:p>
      <w:pPr>
        <w:pStyle w:val="Normal"/>
        <w:rPr>
          <w:szCs w:val="18"/>
          <w:lang w:val="sr-Latn-CS"/>
        </w:rPr>
      </w:pPr>
      <w:r>
        <w:rPr>
          <w:lang w:val="sr-Latn-CS" w:eastAsia="sr-Latn-CS"/>
        </w:rPr>
        <w:t>Децу учимо вештини слушних опажања и разним играма слушања (ШТА РАДИМ САДА, ШТА СЕ ЧУЈЕ), полазећи најпре од деци познатих шумова и звукова који се лако изводе, наравно, уз изабрани садржај:</w:t>
      </w:r>
    </w:p>
    <w:p>
      <w:pPr>
        <w:pStyle w:val="Normal"/>
        <w:rPr>
          <w:szCs w:val="18"/>
          <w:lang w:val="sr-Latn-CS"/>
        </w:rPr>
      </w:pPr>
      <w:r>
        <w:rPr>
          <w:lang w:val="sr-Latn-CS" w:eastAsia="sr-Latn-CS"/>
        </w:rPr>
        <w:t>1. Цепање или гужвање хартије, 2. шетање, трчање, вучење ногу по поду, 3. пљескање рукама, пуцкетање прстима (великим прстом и палцем, као кастењете шпанске), 5. куцање-ударање штапићем гвозденим) о стаклену чашу (пуну, празну) о дрвени сто, о метал, 6. звецкање новцем, кључевима, 7. просипање воде из чаше-бокала, пуштање воде у лавабо, клозетску шољу, каду, 8. звиждање устима, звиждаљком, усном хармоником, пиштаљком саобраћајном, 9. ређање домина и лупање коцкицама, 10. звоњење звонцетом, звоном за школу, 11. рибање четком, метење метлом, 12. листање страница књиге, 13. одбијање (мање-веће) лопте руком од пода уз казивање стихова (Ја сам лопта-лоптица, лоптица-скочица, песма Г. Витеза) слушање и погађање колико је пута лоптом ударено о под, па ко погоди – он удара лоптом, 14. куцање на врата, отварање-затварање врата, прозора, 15. испуштање, падање, претурање столице, клупе или неке друге играчке (мале-велике), 16. постављање за обед (ређање) тањира, кашика, виљушака (разне величине), 17. сркање неке течности, 18. воз: плех се стави на под, преко три дрвене гредице и превлачењем метлом по том плеху добија се звук сличан шиштању паре из локомотиве, 19. топовски пуцањ добија се кад се дрвеном куглом, везаном канапом, удара у празан преврнут сандук (може и картонски), 20. звук грома добија се покретањем плехане плоче која се држи обема рукама, 21. звук кише добија се кад се прегршт сувог грашка, кукуруза, пасуља сипа у веће метално сито па се ово полако покреће час на једну – час на другу страну (сценски звучни ефекти 18–21, из књиге »Дечје приредбе«, Дечја штампа, Београд 1951), 22. одређивање висине тона (васпитач одсвира високи тон а деца подигну руку а на ниски чучну), 23. тихо, гласно, гласније, најгласније: уз неки музички инструмент-играчку а деца опонашају звук изговарањем вокала неког, 24. игра У ШТА СМО СВИРАЛИ јесте погађање по звуку који је инструмент у питању (прво се свира, деца виде инструмент а после погађају без гледања – по звуку) итд.</w:t>
      </w:r>
    </w:p>
    <w:p>
      <w:pPr>
        <w:pStyle w:val="Normal"/>
        <w:rPr>
          <w:szCs w:val="18"/>
          <w:lang w:val="sr-Latn-CS"/>
        </w:rPr>
      </w:pPr>
      <w:r>
        <w:rPr>
          <w:lang w:val="sr-Latn-CS" w:eastAsia="sr-Latn-CS"/>
        </w:rPr>
        <w:t>Интересантне су посебне говорне покретне игре слушања и дискриминације КО СЕ ЈАВЉА, ПОГОДИ ПО ГЛАСУ, КУКАВИЦЕ.</w:t>
      </w:r>
    </w:p>
    <w:p>
      <w:pPr>
        <w:pStyle w:val="Heading5"/>
        <w:rPr>
          <w:szCs w:val="18"/>
          <w:lang w:val="sr-Latn-CS"/>
        </w:rPr>
      </w:pPr>
      <w:r>
        <w:rPr>
          <w:lang w:val="sr-Latn-CS" w:eastAsia="sr-Latn-CS"/>
        </w:rPr>
        <w:t>Слике у испитивању и вежбању дискриминације гласова и речи</w:t>
      </w:r>
    </w:p>
    <w:p>
      <w:pPr>
        <w:pStyle w:val="Normal"/>
        <w:rPr>
          <w:szCs w:val="18"/>
          <w:lang w:val="sr-Latn-CS"/>
        </w:rPr>
      </w:pPr>
      <w:r>
        <w:rPr>
          <w:lang w:val="sr-Latn-CS" w:eastAsia="sr-Latn-CS"/>
        </w:rPr>
        <w:t>Пронађемо или направимо слике-цртеже нечега чији назив зависи само од једног гласа-фонеме или од начина изговарања (акцента) истог гласа па их деци показујемо, с напоменом (договоримо се да се тако играмо) да прстићем покажу-додирну слику оног што смо назвали. Бирамо речи-слике чије име или назив садржи, по нечему сродне, гласове: уснене (п-б-м), зубно-непчане (д-т-н), звучне-безвучне (г-к, д-т, з-с итд.), африкате који се у дискриминацији а и у артикулацији често мешају (џ-ч, џ-ђ, ђ-ћ, ч-ћ) и фрикативе који се такође, али ређе, мешају (з-с, с-ш, ш-ж, и у другим варијантама) и сл. Дакле, код испитивања или вежбања дискриминације, ми говоримо а деца слушају и (на основу оног што и како ЧУЈУ) одређују и показују шта је шта. Све то под условом да ми правилно изговарамо спорне гласове. Ако све то осмислимо као неку причу, онда имамо добар садржај игре.</w:t>
      </w:r>
    </w:p>
    <w:p>
      <w:pPr>
        <w:pStyle w:val="Normal"/>
        <w:rPr>
          <w:szCs w:val="18"/>
          <w:lang w:val="sr-Latn-CS"/>
        </w:rPr>
      </w:pPr>
      <w:r>
        <w:rPr>
          <w:lang w:val="sr-Latn-CS" w:eastAsia="sr-Latn-CS"/>
        </w:rPr>
        <w:t>Дају се парови речи за испитивање и вежбање дискриминације уз слике. Детету кажемо: »Слушај добро што ја говорим и покажи прстићем СЛИКУ на којој је то нацртано: пара-бара-Мара, Буца-пуца-муца-куца (пас)-куца (на врата), пеца-Беца-меца, дада-тата-нана, горе-коре, гост-кост, нога-нокат, коза-коса, маже-маше, нос-нож, кос-кош, џеп-чеп, куче-куће. Спаваћица-спавачица, ђак-џак, Коса-коса, Боса-боса, Ђура-ћуран, жаба-шапа итд.« (види: Говорне игре под X Лексичке игре, игру 12).</w:t>
      </w:r>
    </w:p>
    <w:p>
      <w:pPr>
        <w:pStyle w:val="Heading3"/>
        <w:rPr>
          <w:szCs w:val="18"/>
          <w:lang w:val="sr-Latn-CS"/>
        </w:rPr>
      </w:pPr>
      <w:r>
        <w:rPr>
          <w:lang w:val="sr-Latn-CS" w:eastAsia="sr-Latn-CS"/>
        </w:rPr>
        <w:t>Развој гласовне стране говора и артикулације</w:t>
      </w:r>
    </w:p>
    <w:p>
      <w:pPr>
        <w:pStyle w:val="Normal"/>
        <w:rPr>
          <w:szCs w:val="18"/>
          <w:lang w:val="sr-Latn-CS"/>
        </w:rPr>
      </w:pPr>
      <w:r>
        <w:rPr>
          <w:lang w:val="sr-Latn-CS" w:eastAsia="sr-Latn-CS"/>
        </w:rPr>
        <w:t>Ток развитка и учења гласова у деце представља полазну основу у изучавању основних питања развијања говора, јер је глас његов први феномен.</w:t>
      </w:r>
    </w:p>
    <w:p>
      <w:pPr>
        <w:pStyle w:val="Heading4"/>
        <w:rPr>
          <w:szCs w:val="18"/>
          <w:lang w:val="sr-Latn-CS"/>
        </w:rPr>
      </w:pPr>
      <w:r>
        <w:rPr>
          <w:lang w:val="sr-Latn-CS" w:eastAsia="sr-Latn-CS"/>
        </w:rPr>
        <w:t>Прва и друга година живота</w:t>
      </w:r>
    </w:p>
    <w:p>
      <w:pPr>
        <w:pStyle w:val="Normal"/>
        <w:rPr>
          <w:szCs w:val="18"/>
          <w:lang w:val="sr-Latn-CS"/>
        </w:rPr>
      </w:pPr>
      <w:r>
        <w:rPr>
          <w:lang w:val="sr-Latn-CS" w:eastAsia="sr-Latn-CS"/>
        </w:rPr>
        <w:t>Од рођења детета почиње фаза кричања па се у прва три месеца у деце јављају неартикулисани гласови. Поред крчиања, нешто касније, дете почиње да испушта и звукове задовољства па гуче (певајући вокали) или незадовољства па плаче. Обично од четвртог месеца дете почиње да меша гукање са брбљањем, што представља физиолошку игру говорних органа. Чују се неки самогласници који у почетку нису јасни. Дете се игра гукањем као да пева а брбљањем као да прича. Цују се и неки праскави сугласници, још нејасни. Такве гласове дете почиње да спаја у слогове. Помоћу знакова које пружа интонација може се открити значење плача. Због тога се може сматрати да развој говора почиње плакањем детета.</w:t>
      </w:r>
    </w:p>
    <w:p>
      <w:pPr>
        <w:pStyle w:val="Normal"/>
        <w:rPr>
          <w:szCs w:val="18"/>
          <w:lang w:val="sr-Latn-CS"/>
        </w:rPr>
      </w:pPr>
      <w:r>
        <w:rPr>
          <w:lang w:val="sr-Latn-CS" w:eastAsia="sr-Latn-CS"/>
        </w:rPr>
        <w:t>У шестом месецу дете почиње да тепа, фаза подражавања нечијег гласања траје до краја прве године а подражавање оног што чује продужава се и даље у току неколике следеће године. Иначе, примарни утицај мајке и васпитача на артикулацију гласова детета траје све до коначног освајања изговарања сваког гласа и то бива одлучујуће, а има и повратну спрегу.</w:t>
      </w:r>
    </w:p>
    <w:p>
      <w:pPr>
        <w:pStyle w:val="Normal"/>
        <w:rPr>
          <w:szCs w:val="18"/>
          <w:lang w:val="sr-Latn-CS"/>
        </w:rPr>
      </w:pPr>
      <w:r>
        <w:rPr>
          <w:lang w:val="sr-Latn-CS" w:eastAsia="sr-Latn-CS"/>
        </w:rPr>
        <w:t>ДЕТЕТУ НЕ СМЕМО НИКАДА И НИКАКО ТЕПАТИ. Треба разликовати пријатно и на мајчински начин обраћање детету од тепања, које је нормална развојна говорна појава у деце све до краја друге године живота, а ако се продужава и даље, треба да забрине родитеље и васпитаче. Узроци тог продуженог тепања обично леже у тепавом општењу породичне средине са дететом. поготову мајке, а могу бити и друге природе, што истражују и санирају други стручњаци. Васпитач је дужан само да то на време запази и алармира родитеље и одговарајуће стручњаке, као и за друге негативне говорне појаве у деце што треба да чини, како се не би претварале у праве говорне поремећаје и прерастале у говорне мане које се после тешко или никако не могу отклонити. Значи треба разликовати грешку у говору као развојну појаву од грешке која је прешла у поремећај, јер све се у своје време лечи.</w:t>
      </w:r>
    </w:p>
    <w:p>
      <w:pPr>
        <w:pStyle w:val="Normal"/>
        <w:rPr>
          <w:szCs w:val="18"/>
          <w:lang w:val="sr-Latn-CS"/>
        </w:rPr>
      </w:pPr>
      <w:r>
        <w:rPr>
          <w:lang w:val="sr-Latn-CS" w:eastAsia="sr-Latn-CS"/>
        </w:rPr>
        <w:t>ПРИ КРАЈУ ПРВЕ ГОДИНЕ ЖИВОТА ГОВОРНИ ОРГАНИ ДЕТЕТА треба да буду оспособљени и спремни за изговарање артикулисаних гласова.</w:t>
      </w:r>
    </w:p>
    <w:p>
      <w:pPr>
        <w:pStyle w:val="Normal"/>
        <w:rPr>
          <w:szCs w:val="18"/>
          <w:lang w:val="sr-Latn-CS"/>
        </w:rPr>
      </w:pPr>
      <w:r>
        <w:rPr>
          <w:lang w:val="sr-Latn-CS" w:eastAsia="sr-Latn-CS"/>
        </w:rPr>
        <w:t>У другој години живота дете може изговарати све вокале до краја 13 месеци, али са недефинисаним оштећењима (тзв. дисторзија). Такође се јавља нестабилна употреба неких других гласова (м, п, б, к, г, т, д, н, в, ф, х), чији изговор зависи од места положаја гласа у речи (почетни, средњи, завршни), а који се (изговор) манифестује као испуштање, замењивање и мењање места гласа у речи, као сажимање, удвајање, продужавање или скраћивање изговора гласа итд.</w:t>
      </w:r>
    </w:p>
    <w:p>
      <w:pPr>
        <w:pStyle w:val="Heading4"/>
        <w:rPr>
          <w:szCs w:val="18"/>
          <w:lang w:val="sr-Latn-CS"/>
        </w:rPr>
      </w:pPr>
      <w:r>
        <w:rPr>
          <w:lang w:val="sr-Latn-CS" w:eastAsia="sr-Latn-CS"/>
        </w:rPr>
        <w:t>Развој артикулације у трећој и потоњим годинама</w:t>
      </w:r>
    </w:p>
    <w:p>
      <w:pPr>
        <w:pStyle w:val="Normal"/>
        <w:rPr>
          <w:szCs w:val="18"/>
          <w:lang w:val="sr-Latn-CS"/>
        </w:rPr>
      </w:pPr>
      <w:r>
        <w:rPr>
          <w:lang w:val="sr-Latn-CS" w:eastAsia="sr-Latn-CS"/>
        </w:rPr>
        <w:t>Има неслагања код научника у томе до којег узраста деца усвоје правилно изговарање свих гласова, јер је то индивидуална ствар сваког детета а зависи и од језичке и социјалне средине у којој дете живи (породичне и шире). Иста истраживања, више стручњака, дају различите резултате и у нашем а још више у поређењима са другим језицима. Наиме, има деце која до краја четврте године савладају изговор свих гласова матерњег језика, а има и такве код којих се време коректног изговарања неких гласова протеже све до осме године живота. Обично се најпре усваја изговор једног гласа на почетку па у средини и тек онда на крају речи (тзв. иницијални, медијални и финални положај гласа у речи), сем изузетака у неколико гласа. Због тога се, ваљда, највише и греши при изговору гласа на крају речи. Може се направити и редослед усвајања гласова мада, и ту има знатних неслагања, поготову кад су у питању различити језици. Обично се као норма за одређивање узрасног доба правилног освајања изговора сваког гласа, у неком од поменута три положаја у речи, узима изговор 75% од сто деце, а оних 25% иде у изнад или испод просечне деце, и то ако дете више пута, најмање трипут, изговори правилно или погрешно исти глас у истом положају а различитих речи.</w:t>
      </w:r>
    </w:p>
    <w:p>
      <w:pPr>
        <w:pStyle w:val="Normal"/>
        <w:rPr>
          <w:szCs w:val="18"/>
          <w:lang w:val="sr-Latn-CS"/>
        </w:rPr>
      </w:pPr>
      <w:r>
        <w:rPr>
          <w:lang w:val="sr-Latn-CS" w:eastAsia="sr-Latn-CS"/>
        </w:rPr>
        <w:t>Утврђено је да се изговор вокала најраније усвоји и да ту има најмање артикулационих грешака, а и кад се јаве, оне се брзо запажају, јер је проценат заступљености (фреквенције) вокала у говору (а то значи и у писању) близу 50 на сто и без њих се не може ни говорити ни певати (интересантне су игре слушања и изговарања или певања познатих речи, али без вокала).</w:t>
      </w:r>
    </w:p>
    <w:p>
      <w:pPr>
        <w:pStyle w:val="Normal"/>
        <w:rPr>
          <w:szCs w:val="18"/>
          <w:lang w:val="sr-Latn-CS"/>
        </w:rPr>
      </w:pPr>
      <w:r>
        <w:rPr>
          <w:lang w:val="sr-Latn-CS" w:eastAsia="sr-Latn-CS"/>
        </w:rPr>
        <w:t>Има појава да дете усвоји правилан изговор неког гласа у сва три положаја у речи или само у једном, а да после, за извесно време, опет погрешно изговара тај глас, да би се потом вратило на његову правилну артикулацију. Дешава се да дете исти глас у истом положају, али друге речи, различито изговара (у једној речи правилно, а у другој погрешно), јер је тако чуло-научило, јер се ради о отежаном изговарању групе сугласника (птица), па и вокала (авио-авијон) итд.</w:t>
      </w:r>
    </w:p>
    <w:p>
      <w:pPr>
        <w:pStyle w:val="Normal"/>
        <w:rPr>
          <w:szCs w:val="18"/>
          <w:lang w:val="sr-Latn-CS"/>
        </w:rPr>
      </w:pPr>
      <w:r>
        <w:rPr>
          <w:lang w:val="sr-Latn-CS" w:eastAsia="sr-Latn-CS"/>
        </w:rPr>
        <w:t>Васпитачу није потребно да детаљно зна све ове ствари, али кад је упућен и у такве појаве развоја гласовне стране говора деце, оне ће га мање збуњивати и забрињавати.</w:t>
      </w:r>
    </w:p>
    <w:p>
      <w:pPr>
        <w:pStyle w:val="Normal"/>
        <w:rPr>
          <w:szCs w:val="18"/>
          <w:lang w:val="sr-Latn-CS"/>
        </w:rPr>
      </w:pPr>
      <w:r>
        <w:rPr>
          <w:lang w:val="sr-Latn-CS" w:eastAsia="sr-Latn-CS"/>
        </w:rPr>
        <w:t>Међутим, за васпитача је важно да зна, до када је погрешно изговарање неког гласа, у било ком положају у речи, нормална узрасна развојна појава, а од када то у детета прелази (или је већ прешло) у говорни поремећај па, у ту сврху, може користити приложени УПОРЕДНИ ПРЕГЛЕД ПОЈАВЕ КОРЕКТНОГ ИЗГОВОРА гласова српскохрватског језика.</w:t>
      </w:r>
    </w:p>
    <w:p>
      <w:pPr>
        <w:pStyle w:val="Normal"/>
        <w:rPr>
          <w:lang w:val="sr-Latn-CS" w:eastAsia="sr-Latn-CS"/>
        </w:rPr>
      </w:pPr>
      <w:r>
        <w:rPr>
          <w:lang w:val="sr-Latn-CS" w:eastAsia="sr-Latn-CS"/>
        </w:rPr>
        <w:t xml:space="preserve">Значи, за рад на подстицању и вежбању правилне артикулације, на основу података са запажања изговора (у јаслицама) или са испитивања артикулације гласова деце у вртићима, као и за наш став приликом контактирања са родитељима а и са одговарајућим стручњацима кад затреба, поготову приликом организовања и извођења таквих активности (игре вежбања артикулације) са децом »ПОТРЕБНО ЈЕ ПОЗНАВАТИ ВРЕМЕ ТОЛЕРАНЦИЈЕ ЗА </w:t>
      </w:r>
      <w:r>
        <w:rPr>
          <w:rFonts w:eastAsia="Constantia" w:cs="Constantia" w:ascii="Constantia" w:hAnsi="Constantia"/>
          <w:lang w:val="sr-Latn-CS" w:eastAsia="sr-Latn-CS"/>
        </w:rPr>
        <w:t xml:space="preserve">САЗРЕВАЊЕ </w:t>
      </w:r>
      <w:r>
        <w:rPr>
          <w:lang w:val="sr-Latn-CS" w:eastAsia="sr-Latn-CS"/>
        </w:rPr>
        <w:t>СВАКОГ ПОЈЕДИНАЧНОГ ГЛАСА, па, према томе, оцењивати да ли је изговор одређеног гласа у неког детета у закашњавању«. Најбоље би било кад бисмо на основу показатеља артикулације гласова сваког детета направили индекс артикулације за целу узрасну групу с којом радимо. Тада бисмо, као и са испитивања других особина језика деце (речник, реченица, причање-препричавање, коришћење учтивих фраза, откривене говорне грешке по врстама, налаз о слуху, виду и којом се руком дете служи, итд.) конкретно знали шта и када треба планирати за фронтални рад са целом узрасном групом, шта бисмо радили у мањим игровним групама, а шта индивидуално, тј. индивидуализовано са појединим дететом. Тада нам се не би десило да вежбамо артикулацију гласова са неком старијом узрасном групом јер, то имамо у плану и програму рада, иако нам сва деца у групи тај глас (или све гласове) правилно изговарају, уместо да организујемо и изводимо игре за вежбе гласовних супрасегмената и других функција гласова у циљу неговања особина доброг говорења. То важи за целокупни рад на развоју говора деце до поласка у школу. Треба запажати (јаслице) и испитивати (вртић) функције и особине говора деце с којом радимо па на основу добијених података правити конкретне оперативне планове рада за развој говора. То се тако може радити из свих подручја делатности са децом. У томе би се стручни рад васпитача разликовао од обичног чувања деце.</w:t>
      </w:r>
    </w:p>
    <w:p>
      <w:pPr>
        <w:pStyle w:val="Normal"/>
        <w:rPr>
          <w:szCs w:val="18"/>
          <w:lang w:val="sr-Latn-CS" w:eastAsia="sr-Latn-CS"/>
        </w:rPr>
      </w:pPr>
      <w:r>
        <w:rPr>
          <w:szCs w:val="18"/>
          <w:lang w:val="sr-Latn-CS" w:eastAsia="sr-Latn-CS"/>
        </w:rPr>
      </w:r>
    </w:p>
    <w:p>
      <w:pPr>
        <w:pStyle w:val="Heading"/>
        <w:rPr>
          <w:lang w:val="sr-Latn-CS" w:eastAsia="sr-Latn-CS"/>
        </w:rPr>
      </w:pPr>
      <w:r>
        <w:rPr>
          <w:lang w:val="sr-Latn-CS" w:eastAsia="sr-Latn-CS"/>
        </w:rPr>
        <w:t>УПОРЕДНИ ПРЕГЛЕД ПОЈАВЕ КОРЕКТНОГ ИЗГОВОРА ГЛАСОВА</w:t>
      </w:r>
    </w:p>
    <w:p>
      <w:pPr>
        <w:pStyle w:val="Normal"/>
        <w:rPr>
          <w:b/>
          <w:b/>
          <w:bCs/>
          <w:sz w:val="14"/>
          <w:lang w:val="sr-Latn-CS" w:eastAsia="sr-Latn-CS"/>
        </w:rPr>
      </w:pPr>
      <w:r>
        <w:rPr>
          <w:b/>
          <w:bCs/>
          <w:sz w:val="14"/>
          <w:lang w:val="sr-Latn-CS" w:eastAsia="sr-Latn-CS"/>
        </w:rPr>
      </w:r>
    </w:p>
    <w:p>
      <w:pPr>
        <w:pStyle w:val="Normal"/>
        <w:rPr>
          <w:b/>
          <w:b/>
          <w:bCs/>
          <w:sz w:val="14"/>
          <w:lang w:val="sr-Latn-CS" w:eastAsia="sr-Latn-CS"/>
        </w:rPr>
      </w:pPr>
      <w:r>
        <w:rPr>
          <w:b/>
          <w:sz w:val="14"/>
          <w:lang w:val="sr-Latn-CS" w:eastAsia="en-US"/>
        </w:rPr>
        <w:drawing>
          <wp:inline distT="0" distB="0" distL="0" distR="0">
            <wp:extent cx="3608705" cy="3315970"/>
            <wp:effectExtent l="0" t="0" r="0" b="0"/>
            <wp:docPr id="1" name="Слик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5" descr=""/>
                    <pic:cNvPicPr>
                      <a:picLocks noChangeAspect="1" noChangeArrowheads="1"/>
                    </pic:cNvPicPr>
                  </pic:nvPicPr>
                  <pic:blipFill>
                    <a:blip r:embed="rId2"/>
                    <a:srcRect l="19027" t="21260" r="19987" b="8700"/>
                    <a:stretch>
                      <a:fillRect/>
                    </a:stretch>
                  </pic:blipFill>
                  <pic:spPr bwMode="auto">
                    <a:xfrm>
                      <a:off x="0" y="0"/>
                      <a:ext cx="3608705" cy="3315970"/>
                    </a:xfrm>
                    <a:prstGeom prst="rect">
                      <a:avLst/>
                    </a:prstGeom>
                  </pic:spPr>
                </pic:pic>
              </a:graphicData>
            </a:graphic>
          </wp:inline>
        </w:drawing>
      </w:r>
    </w:p>
    <w:p>
      <w:pPr>
        <w:pStyle w:val="Normal"/>
        <w:spacing w:lineRule="exact" w:line="240" w:before="0" w:after="0"/>
        <w:rPr>
          <w:rFonts w:ascii="Times New Roman" w:hAnsi="Times New Roman" w:cs="Times New Roman"/>
          <w:b/>
          <w:b/>
          <w:bCs/>
          <w:sz w:val="14"/>
          <w:szCs w:val="20"/>
          <w:lang w:val="sr-Latn-CS" w:eastAsia="sr-Latn-CS"/>
        </w:rPr>
      </w:pPr>
      <w:r>
        <w:rPr>
          <w:rFonts w:cs="Times New Roman" w:ascii="Times New Roman" w:hAnsi="Times New Roman"/>
          <w:b/>
          <w:bCs/>
          <w:sz w:val="14"/>
          <w:szCs w:val="20"/>
          <w:lang w:val="sr-Latn-CS" w:eastAsia="sr-Latn-CS"/>
        </w:rPr>
      </w:r>
    </w:p>
    <w:p>
      <w:pPr>
        <w:pStyle w:val="Normal"/>
        <w:rPr>
          <w:szCs w:val="18"/>
          <w:lang w:val="sr-Latn-CS"/>
        </w:rPr>
      </w:pPr>
      <w:r>
        <w:rPr>
          <w:lang w:val="sr-Latn-CS" w:eastAsia="sr-Latn-CS"/>
        </w:rPr>
        <w:t>Објашњење уз Упоредни преглед</w:t>
      </w:r>
    </w:p>
    <w:p>
      <w:pPr>
        <w:pStyle w:val="Normal"/>
        <w:rPr>
          <w:szCs w:val="18"/>
          <w:lang w:val="sr-Latn-CS"/>
        </w:rPr>
      </w:pPr>
      <w:r>
        <w:rPr>
          <w:lang w:val="sr-Latn-CS" w:eastAsia="sr-Latn-CS"/>
        </w:rPr>
        <w:t xml:space="preserve">Гласови у колони под »Време коректног изговора« дати су по групама јављања и редоследу усвајања у деце унутар групе: </w:t>
      </w:r>
      <w:r>
        <w:rPr>
          <w:lang w:val="en-US" w:eastAsia="sr-Latn-CS"/>
        </w:rPr>
        <w:t>I</w:t>
      </w:r>
      <w:r>
        <w:rPr>
          <w:lang w:val="sr-Latn-CS" w:eastAsia="sr-Latn-CS"/>
        </w:rPr>
        <w:t xml:space="preserve"> плозиви, II назали. III фрикативи, IV африкати и V латерали. Вокале нисмо узимали у обзир. јер се они најраније усвајају тако, да их свако дете, са напуњене три године живота, треба</w:t>
      </w:r>
      <w:r>
        <w:rPr>
          <w:bCs/>
          <w:iCs/>
          <w:spacing w:val="20"/>
          <w:lang w:val="sr-Latn-CS" w:eastAsia="sr-Latn-CS"/>
        </w:rPr>
        <w:t xml:space="preserve"> да</w:t>
      </w:r>
      <w:r>
        <w:rPr>
          <w:bCs/>
          <w:iCs/>
          <w:lang w:val="sr-Latn-CS" w:eastAsia="sr-Latn-CS"/>
        </w:rPr>
        <w:t xml:space="preserve"> </w:t>
      </w:r>
      <w:r>
        <w:rPr>
          <w:lang w:val="sr-Latn-CS" w:eastAsia="sr-Latn-CS"/>
        </w:rPr>
        <w:t>правилно изговара у сваком положају у речи, сем вокала О, чији се завршетак правилног изговора (по Смиљки Васић</w:t>
      </w:r>
      <w:r>
        <w:rPr>
          <w:rStyle w:val="FootnoteCharacters"/>
          <w:rStyle w:val="FootnoteAnchor"/>
          <w:lang w:val="sr-Latn-CS" w:eastAsia="sr-Latn-CS"/>
        </w:rPr>
        <w:footnoteReference w:id="2"/>
      </w:r>
      <w:r>
        <w:rPr>
          <w:lang w:val="sr-Latn-CS" w:eastAsia="sr-Latn-CS"/>
        </w:rPr>
        <w:t>) у иницијалном положају протеже до напуњене четири године живота, а вокала и нема у коришћеној табели код Спасеније Владисављевић.</w:t>
      </w:r>
      <w:r>
        <w:rPr>
          <w:rStyle w:val="FootnoteCharacters"/>
          <w:rStyle w:val="FootnoteAnchor"/>
          <w:lang w:val="sr-Latn-CS" w:eastAsia="sr-Latn-CS"/>
        </w:rPr>
        <w:footnoteReference w:id="3"/>
      </w:r>
    </w:p>
    <w:p>
      <w:pPr>
        <w:pStyle w:val="Normal"/>
        <w:rPr>
          <w:szCs w:val="18"/>
          <w:lang w:val="sr-Latn-CS"/>
        </w:rPr>
      </w:pPr>
      <w:r>
        <w:rPr>
          <w:lang w:val="sr-Latn-CS" w:eastAsia="sr-Latn-CS"/>
        </w:rPr>
        <w:t>Упоредна анализа ове две табеле показује да има истоветних налаза у појави коректног изговора гласова, али да за неке гласове постоје и значајнија неслагања. Кад бисмо ове податке упоређивали са налазима стручњака и у другим језицима, разлике би биле веће, но за рад васпитача то није потребно чинити.</w:t>
      </w:r>
    </w:p>
    <w:p>
      <w:pPr>
        <w:pStyle w:val="Heading4"/>
        <w:rPr>
          <w:szCs w:val="18"/>
          <w:lang w:val="sr-Latn-CS"/>
        </w:rPr>
      </w:pPr>
      <w:r>
        <w:rPr>
          <w:lang w:val="sr-Latn-CS" w:eastAsia="sr-Latn-CS"/>
        </w:rPr>
        <w:t>Шта условљава правилну артикулацију и шта јој претходи?</w:t>
      </w:r>
    </w:p>
    <w:p>
      <w:pPr>
        <w:pStyle w:val="Normal"/>
        <w:rPr>
          <w:szCs w:val="18"/>
          <w:lang w:val="sr-Latn-CS"/>
        </w:rPr>
      </w:pPr>
      <w:r>
        <w:rPr>
          <w:lang w:val="sr-Latn-CS" w:eastAsia="sr-Latn-CS"/>
        </w:rPr>
        <w:t>Физичку страну појединих гласова чини ДИСКРИМИНАЦИЈА (слушно разликовање гласова на основу њихових разликовних особина) и АРТИКУЛАЦИЈА (стварање гласова помоћу говорних органа, тзв. артикулатора) фонеме.</w:t>
      </w:r>
    </w:p>
    <w:p>
      <w:pPr>
        <w:pStyle w:val="Normal"/>
        <w:rPr>
          <w:szCs w:val="18"/>
          <w:lang w:val="sr-Latn-CS"/>
        </w:rPr>
      </w:pPr>
      <w:r>
        <w:rPr>
          <w:lang w:val="sr-Latn-CS" w:eastAsia="sr-Latn-CS"/>
        </w:rPr>
        <w:t>Правилну артикулацију условљавају следећи фактори:</w:t>
      </w:r>
    </w:p>
    <w:p>
      <w:pPr>
        <w:pStyle w:val="Normal"/>
        <w:rPr>
          <w:szCs w:val="18"/>
          <w:lang w:val="sr-Latn-CS"/>
        </w:rPr>
      </w:pPr>
      <w:r>
        <w:rPr>
          <w:bCs/>
          <w:lang w:val="sr-Latn-CS" w:eastAsia="sr-Latn-CS"/>
        </w:rPr>
        <w:t>1.</w:t>
      </w:r>
      <w:r>
        <w:rPr>
          <w:b/>
          <w:bCs/>
          <w:lang w:val="sr-Latn-CS" w:eastAsia="sr-Latn-CS"/>
        </w:rPr>
        <w:t xml:space="preserve"> </w:t>
      </w:r>
      <w:r>
        <w:rPr>
          <w:lang w:val="sr-Latn-CS" w:eastAsia="sr-Latn-CS"/>
        </w:rPr>
        <w:t>средина у којој дете живи; 2. нормално развијени говорни органи, одговарајући узраст, емоционална и социјална стабилност и нормална ментална развијеност детета; 3. способност да се формирају особине доброг гласа уопште. увежбаност говорних органа: 4. изоштрен слух, што се постиже вежбама разних врста слушања и способности дискриминације (акустичког разликовања) гласова на основу њихових фонолошких особина, тј. дистинктивних (разликованих) особина.</w:t>
      </w:r>
    </w:p>
    <w:p>
      <w:pPr>
        <w:pStyle w:val="Normal"/>
        <w:rPr>
          <w:szCs w:val="18"/>
          <w:lang w:val="sr-Latn-CS"/>
        </w:rPr>
      </w:pPr>
      <w:r>
        <w:rPr>
          <w:lang w:val="sr-Latn-CS" w:eastAsia="sr-Latn-CS"/>
        </w:rPr>
        <w:t>Значи дискриминација гласова претходи артикулацији,. али редослед усвајања није исти: дете лакше запажа изговор звучних а савладава артикулацију најпре безвучних, јер му је то за изговор лакше.</w:t>
      </w:r>
    </w:p>
    <w:p>
      <w:pPr>
        <w:pStyle w:val="Heading4"/>
        <w:rPr>
          <w:szCs w:val="18"/>
          <w:lang w:val="sr-Latn-CS"/>
        </w:rPr>
      </w:pPr>
      <w:r>
        <w:rPr>
          <w:lang w:val="sr-Latn-CS" w:eastAsia="sr-Latn-CS"/>
        </w:rPr>
        <w:t>Игре за вежбе артикулације гласова</w:t>
      </w:r>
    </w:p>
    <w:p>
      <w:pPr>
        <w:pStyle w:val="Normal"/>
        <w:rPr>
          <w:szCs w:val="18"/>
          <w:lang w:val="sr-Latn-CS"/>
        </w:rPr>
      </w:pPr>
      <w:r>
        <w:rPr>
          <w:lang w:val="sr-Latn-CS" w:eastAsia="sr-Latn-CS"/>
        </w:rPr>
        <w:t xml:space="preserve">Прве вежбе изговарања гласова, још од шестог месеца, изводимо као изговарање самогласника: док дете преповијамо или га држимо у (на) рукама, нешто са њим радимо, њишемо га, гледамо га и изговарамо час гласније а час тише: и-а, е-а, о-а, у-а, па после и у другим варијантама: и-а, и-е, и-о, и-у, потом: о-а, о-е, о-и, о-у итд., јер су могуће различите комбинације повезаног изговарања самогласника (док </w:t>
      </w:r>
      <w:r>
        <w:rPr>
          <w:b/>
          <w:lang w:val="sr-Latn-CS" w:eastAsia="sr-Latn-CS"/>
        </w:rPr>
        <w:t>цупкамо</w:t>
      </w:r>
      <w:r>
        <w:rPr>
          <w:lang w:val="sr-Latn-CS" w:eastAsia="sr-Latn-CS"/>
        </w:rPr>
        <w:t xml:space="preserve"> дете на колену, оно испрекидано изговара е-е-е и друге самогласнике). Том приликом, тако, ћемо заинтересовати и друге малишане који су будни, поготову ако користимо играчке које се гласају на наш стисак руком па се чује нешто као лајање куце (ау-ав), мјаукање маце мјау-мјау), дозивање маме (ма-ма) итд., већ у зависности од играчке. Такву врсту играчака деца воле, гледају у нас и у њих, смеју се, хватају их па праве још неуспеле покушаје да их активирају као ми.</w:t>
      </w:r>
    </w:p>
    <w:p>
      <w:pPr>
        <w:pStyle w:val="Normal"/>
        <w:rPr>
          <w:szCs w:val="18"/>
          <w:lang w:val="sr-Latn-CS"/>
        </w:rPr>
      </w:pPr>
      <w:r>
        <w:rPr>
          <w:lang w:val="sr-Latn-CS" w:eastAsia="sr-Latn-CS"/>
        </w:rPr>
        <w:t>Деца су још радоснија кад најпре посматрају а после и сама невешто баратају играчкама које се крећу и гласају као локомотива воза, као мали покретни аутомобили који зврје и испуштају звукове (ту-ту), као војник који маршира и уз то удара у добош итд.</w:t>
      </w:r>
    </w:p>
    <w:p>
      <w:pPr>
        <w:pStyle w:val="Normal"/>
        <w:rPr>
          <w:szCs w:val="18"/>
          <w:lang w:val="sr-Latn-CS"/>
        </w:rPr>
      </w:pPr>
      <w:r>
        <w:rPr>
          <w:lang w:val="sr-Latn-CS" w:eastAsia="sr-Latn-CS"/>
        </w:rPr>
        <w:t>Тек у месецима пред крај прве године живота деца ће успети да и сама активирају и користе овакве врсте играчака а до тада ће се радо играти звечкама, удараљкама и сл. томе.</w:t>
      </w:r>
    </w:p>
    <w:p>
      <w:pPr>
        <w:pStyle w:val="Normal"/>
        <w:rPr>
          <w:szCs w:val="18"/>
          <w:lang w:val="sr-Latn-CS"/>
        </w:rPr>
      </w:pPr>
      <w:r>
        <w:rPr>
          <w:lang w:val="sr-Latn-CS" w:eastAsia="sr-Latn-CS"/>
        </w:rPr>
        <w:t xml:space="preserve">У овом периоду свог живота (6–12 месеци) и фази развоја говора деца ће радо и пажљиво слушати кад им </w:t>
      </w:r>
      <w:r>
        <w:rPr>
          <w:b/>
          <w:lang w:val="sr-Latn-CS" w:eastAsia="sr-Latn-CS"/>
        </w:rPr>
        <w:t>казујемо</w:t>
      </w:r>
      <w:r>
        <w:rPr>
          <w:lang w:val="sr-Latn-CS" w:eastAsia="sr-Latn-CS"/>
        </w:rPr>
        <w:t xml:space="preserve"> а уз то, и помажемо да својим ручицама прате разне тапшалице-пљескалице. ташунаљке, пошалице, чистоговорице, бројалице, ређалице, кад их учимо да ходају уз ритмичко наше изговарање, усаглашено са дететовим првим корацима: Један два, један два, Миша маршира (корача), или: Тапа тупа Миша ногом ступа и сл. томе, и то све пре но што ће дете да прохода негде између 9 и 15 месеци, јер га ми тиме учимо ходању па повезујемо заједничким ритмом реч и покрет.</w:t>
      </w:r>
    </w:p>
    <w:p>
      <w:pPr>
        <w:pStyle w:val="Normal"/>
        <w:rPr>
          <w:szCs w:val="18"/>
          <w:lang w:val="sr-Latn-CS"/>
        </w:rPr>
      </w:pPr>
      <w:r>
        <w:rPr>
          <w:lang w:val="sr-Latn-CS" w:eastAsia="sr-Latn-CS"/>
        </w:rPr>
        <w:t>У другој години живота расте способност детета да подражава нечије изговарање групе гласова. На томе и заснивамо своје игре вежбања: показујемо слике и имитујемо гласање тих животиња, а деца нас опонашају (групни, још не фронтални рад) изговарајући одговарајуће ономатопеје: петао (куку-рику), кока (коко-да), пиле (пију-пи) итд.</w:t>
      </w:r>
    </w:p>
    <w:p>
      <w:pPr>
        <w:pStyle w:val="Normal"/>
        <w:rPr>
          <w:szCs w:val="18"/>
          <w:lang w:val="sr-Latn-CS"/>
        </w:rPr>
      </w:pPr>
      <w:r>
        <w:rPr>
          <w:lang w:val="sr-Latn-CS" w:eastAsia="sr-Latn-CS"/>
        </w:rPr>
        <w:t>Уз гињолке или обичне играчке импровизујемо покретне драмске игре: посвађали се маца и куца, петао и гусан итд.</w:t>
      </w:r>
    </w:p>
    <w:p>
      <w:pPr>
        <w:pStyle w:val="Normal"/>
        <w:rPr>
          <w:szCs w:val="18"/>
          <w:lang w:val="sr-Latn-CS"/>
        </w:rPr>
      </w:pPr>
      <w:r>
        <w:rPr>
          <w:lang w:val="sr-Latn-CS" w:eastAsia="sr-Latn-CS"/>
        </w:rPr>
        <w:t>Покушавамо да ангажујемо децу да маме и гоне од себе животиње (узвици од групе гласова) куц-куц, пис-шиц, пи-пи и сл.).</w:t>
      </w:r>
    </w:p>
    <w:p>
      <w:pPr>
        <w:pStyle w:val="Normal"/>
        <w:rPr>
          <w:szCs w:val="18"/>
          <w:lang w:val="sr-Latn-CS"/>
        </w:rPr>
      </w:pPr>
      <w:r>
        <w:rPr>
          <w:lang w:val="sr-Latn-CS" w:eastAsia="sr-Latn-CS"/>
        </w:rPr>
        <w:t>Користимо, рецимо, дечје пластичне надувене балоне у разним бојама, па се играмо на тај начин, што набацујемо балон на дете или га балоном лагано ударимо у главу, уз изговарање ономатопеје која се том приликом чује (туп, ту-туп) те, тако деца најпре чују а после и сама покушавају изговарати те групе гласова. Овакве се игре, надувеним дечјим балонима, могу изводити и са децом у првој години живота (9—12 месеци) када деца то само посматрају и смеју се. А сада. у другој години живота (прва половина, поготову друга) деца се и сама хватају за балоне, покушавају се играти њима уз гласање (туп, туп-туп).</w:t>
      </w:r>
    </w:p>
    <w:p>
      <w:pPr>
        <w:pStyle w:val="Normal"/>
        <w:rPr>
          <w:szCs w:val="18"/>
          <w:lang w:val="sr-Latn-CS"/>
        </w:rPr>
      </w:pPr>
      <w:r>
        <w:rPr>
          <w:lang w:val="sr-Latn-CS" w:eastAsia="sr-Latn-CS"/>
        </w:rPr>
        <w:t>На узрасту од 18. до 24. месеца деца усвајају изговор и других лакших гласова, и то са већим игровним групама деце (још не фронтално):</w:t>
      </w:r>
    </w:p>
    <w:p>
      <w:pPr>
        <w:pStyle w:val="Normal"/>
        <w:rPr>
          <w:szCs w:val="18"/>
          <w:lang w:val="sr-Latn-CS"/>
        </w:rPr>
      </w:pPr>
      <w:r>
        <w:rPr>
          <w:lang w:val="sr-Latn-CS" w:eastAsia="sr-Latn-CS"/>
        </w:rPr>
        <w:t>А.</w:t>
      </w:r>
      <w:r>
        <w:rPr>
          <w:szCs w:val="20"/>
          <w:lang w:val="sr-Latn-CS" w:eastAsia="sr-Latn-CS"/>
        </w:rPr>
        <w:t xml:space="preserve"> </w:t>
      </w:r>
      <w:r>
        <w:rPr>
          <w:lang w:val="sr-Latn-CS" w:eastAsia="sr-Latn-CS"/>
        </w:rPr>
        <w:t>Зовемо лутке да нам дођу па ослушкујемо и запажамо како које дете изговара гласове.</w:t>
      </w:r>
    </w:p>
    <w:p>
      <w:pPr>
        <w:pStyle w:val="Normal"/>
        <w:rPr>
          <w:szCs w:val="18"/>
          <w:lang w:val="sr-Latn-CS"/>
        </w:rPr>
      </w:pPr>
      <w:r>
        <w:rPr>
          <w:lang w:val="sr-Latn-CS" w:eastAsia="sr-Latn-CS"/>
        </w:rPr>
        <w:t>Б.</w:t>
      </w:r>
      <w:r>
        <w:rPr>
          <w:szCs w:val="20"/>
          <w:lang w:val="sr-Latn-CS" w:eastAsia="sr-Latn-CS"/>
        </w:rPr>
        <w:t xml:space="preserve"> </w:t>
      </w:r>
      <w:r>
        <w:rPr>
          <w:lang w:val="sr-Latn-CS" w:eastAsia="sr-Latn-CS"/>
        </w:rPr>
        <w:t>Подстичемо децу: КАКО МАМА ЗОВЕ ТЕБЕ ДА ДОЂЕШ? Како мама зечица зове своје зечиће? ХАЈДЕ ДА МАМИМО – ЗОВЕМО ПИЛЕ, куцу, мацу ... да га (их) нахранимо!</w:t>
      </w:r>
    </w:p>
    <w:p>
      <w:pPr>
        <w:pStyle w:val="Normal"/>
        <w:rPr>
          <w:szCs w:val="18"/>
          <w:lang w:val="sr-Latn-CS"/>
        </w:rPr>
      </w:pPr>
      <w:r>
        <w:rPr>
          <w:lang w:val="sr-Latn-CS" w:eastAsia="sr-Latn-CS"/>
        </w:rPr>
        <w:t>Помоћу лутака и играчки импровизујемо и изводимо и праве мале сценске драматизације пред децом. То је тзв. сценско приказивање да деца гледају и слушају како се која животиња јавља, али и подстичемо децу да опонашају то-такво гласање док прате сценско приказивање кратких радњи и покрета. Деца су већ у стању да за нама и са нама, уз пљескање ручицама или уз таптање ногама, изговарају-понављају игре речима у виду. претходно помињаних, тапшалица, пљескалица, ташунаљки, чистоговорица и пошалица, ређалица и сл.</w:t>
      </w:r>
    </w:p>
    <w:p>
      <w:pPr>
        <w:pStyle w:val="Normal"/>
        <w:rPr>
          <w:szCs w:val="18"/>
          <w:lang w:val="sr-Latn-CS"/>
        </w:rPr>
      </w:pPr>
      <w:r>
        <w:rPr>
          <w:lang w:val="sr-Latn-CS" w:eastAsia="sr-Latn-CS"/>
        </w:rPr>
        <w:t xml:space="preserve">За вежбе артикулације гласова у трећој години живота користимо разне играчке, разноврсне игре, краће песмице, лаке покретне игре с певањем (Рингераја, Иде маца око тебе, Коларићу панићу и друге) па импровизације драмских игара </w:t>
      </w:r>
      <w:r>
        <w:rPr>
          <w:b/>
          <w:bCs/>
          <w:sz w:val="14"/>
          <w:lang w:val="sr-Latn-CS" w:eastAsia="sr-Latn-CS"/>
        </w:rPr>
        <w:t xml:space="preserve">У </w:t>
      </w:r>
      <w:r>
        <w:rPr>
          <w:lang w:val="sr-Latn-CS" w:eastAsia="sr-Latn-CS"/>
        </w:rPr>
        <w:t>виду сусрета и разговора животиња, помоћу лутака (гласањем-јављањем и покретима) те позивање животиња да нам дођу (КАКО ИХ МАМИМО: мац-мац, куц-куц, пи-пи, бррр – за овце, пуј-пуј, тике-тике за кокош, сике-сике, за козе, гиц-гиц за свиње), и КАКО ИХ ГОНИМО-терамо ОД СЕБЕ-нас кад нису добре па се посвађају или, кад их позивамо да крену: иш, шиц, чибе, љук-љук (за теле), ђиха-ђиха, уш-тут (за свиње) итд. Деца овог узраста (трећа година живота) већ могу учити опонашати ономатопеје неких природних појава (уз покрете, где се то може): шшш-за шуштање лишћа или падање кише, фију-фију за ветар (уз покрете-њихање увис подигнутих руку), вррр – за опонашање рада разних мотора-машина итд. Игре дувања у свеће ради гашења (ффф-п), зујања и кретања пчела, мумлање медведа, гласање живине (коке, петла, пилета, гуске, патке, ћурке), так-такање часовника разних величина и то одређеним ритмом (ручни, стони, зидни, са клатном, џепни, све то деца гледају и слушају), а и звоњење стоних часовника или певање часовника — кукавице итд. Све се то много лакше изводи са децом овог узраста (трећа година) живота у односу на млађе. Наравно, кад овакве игре осмислимо неким кратким деци прикладним садржајем (Медвед и пчеле, Кока и пилићи итд.), вежбе артикулације групе гласова интересантније су и успешније.</w:t>
      </w:r>
    </w:p>
    <w:p>
      <w:pPr>
        <w:pStyle w:val="Normal"/>
        <w:rPr>
          <w:szCs w:val="18"/>
          <w:lang w:val="sr-Latn-CS"/>
        </w:rPr>
      </w:pPr>
      <w:r>
        <w:rPr>
          <w:lang w:val="sr-Latn-CS" w:eastAsia="sr-Latn-CS"/>
        </w:rPr>
        <w:t>Са децом од ТРИ И ВИШЕ ГОДИНА старости за вежбе артикулације гласова имамо шире поље игровне делатности, што зависи од узраста, од гласа или групе гласова што вежбамо, од радно-игровних средстава која имамо, од корелације рада и са другим подручјима делатности (тематско планирање), од потреба да се са том групом, баш тај глас или група гласова вежбају (претходна запажања или испитивања) итд. Основно је ту, ако треба вежбати артикулацију, да се глас вежба у сва три положаја у речи (почетни, средњи, завршни), да вежбамо оне гласове које деца, према своме узрасту већ треба да правилно изговарају, а она то не чине, па после и друге гласове. Ако је погрешан изговор некога гласа развојна нормална појава, онда не инсистирамо на правилности његова изговарања. Ако смо открили да је погрешан изговор некога гласа (у виду испуштања гласа, замене са другим гласом, мењање места гласа у речи, продужено или скраћено изговарање гласа, и било које врсте оштећења изговора) већ прешао или прелази у неки поремећај или чак, и у говорну ману (види: Упоредни преглед појаве коректног изговарања гласова), онда приликом вежбања, уз помоћ логопеда, инсистирамо на правилности изговарања тог гласа, односно упућујемо такву децу на стручни логопедски рад са њима.</w:t>
      </w:r>
    </w:p>
    <w:p>
      <w:pPr>
        <w:pStyle w:val="Normal"/>
        <w:rPr>
          <w:szCs w:val="18"/>
          <w:lang w:val="sr-Latn-CS"/>
        </w:rPr>
      </w:pPr>
      <w:r>
        <w:rPr>
          <w:lang w:val="sr-Latn-CS" w:eastAsia="sr-Latn-CS"/>
        </w:rPr>
        <w:t>За вежбе артикулације гласова користе се следећа радно-игровна средства и садржаји рада-игре:</w:t>
      </w:r>
    </w:p>
    <w:p>
      <w:pPr>
        <w:pStyle w:val="ListParagraph"/>
        <w:numPr>
          <w:ilvl w:val="0"/>
          <w:numId w:val="4"/>
        </w:numPr>
        <w:rPr/>
      </w:pPr>
      <w:r>
        <w:rPr>
          <w:lang w:val="sr-Latn-CS" w:eastAsia="sr-Latn-CS"/>
        </w:rPr>
        <w:t>Чаробна торба или кутија у којој су смештени предмети, играчке или сличице чија имена имају глас који вежбамо у једном од три положаја у речи, па тако, у посебним кесицама или преградама, и распоредимо средства игре, јер изговор гласа вежбамо онако (оним редом) како се он и усваја у деце (у већини гласова): најпре почетни, па средњи и најзад завршни положај у речи.</w:t>
      </w:r>
    </w:p>
    <w:p>
      <w:pPr>
        <w:pStyle w:val="ListParagraph"/>
        <w:numPr>
          <w:ilvl w:val="0"/>
          <w:numId w:val="4"/>
        </w:numPr>
        <w:rPr/>
      </w:pPr>
      <w:r>
        <w:rPr>
          <w:lang w:val="sr-Latn-CS" w:eastAsia="sr-Latn-CS"/>
        </w:rPr>
        <w:t>Разноврсне вртешке уз које користимо одговарајуће сличице са именима која садрже вежбани глас у сва три положаја у речи, а сличице поређамо тако, да се најпре именују оне у којих се тај глас налази на почетку, а потом у средини и на крају. За млађи узраст користимо најмање три сличице за сваки положај гласа у речи, за средњи пет а за оба старија и више таквих сличица (што зависи и до тога каква је узрасна група). Постоје праве вртешке-рингишпили о чије се ивице вешају одабране-припремљене сличице, па зидне вртешке са налепљеним сличицама које се виде кроз прорезани (остављени) отвор покретног дела вртешке, па вртешка часовник чија велика сказаљка показује сличицу, потом стона вртешка и сл.</w:t>
      </w:r>
    </w:p>
    <w:p>
      <w:pPr>
        <w:pStyle w:val="ListParagraph"/>
        <w:numPr>
          <w:ilvl w:val="0"/>
          <w:numId w:val="4"/>
        </w:numPr>
        <w:rPr/>
      </w:pPr>
      <w:r>
        <w:rPr>
          <w:lang w:val="sr-Latn-CS" w:eastAsia="sr-Latn-CS"/>
        </w:rPr>
        <w:t>Чаробно дрво јесте нацртано (а може и права садница неког воћа) са гранама о које се вешају одговарајуће сличице.</w:t>
      </w:r>
    </w:p>
    <w:p>
      <w:pPr>
        <w:pStyle w:val="ListParagraph"/>
        <w:numPr>
          <w:ilvl w:val="0"/>
          <w:numId w:val="4"/>
        </w:numPr>
        <w:rPr/>
      </w:pPr>
      <w:r>
        <w:rPr>
          <w:lang w:val="sr-Latn-CS" w:eastAsia="sr-Latn-CS"/>
        </w:rPr>
        <w:t>За све узрасте деце (3–7 година) могу се користити одговарајући текстови који у себи садрже речи са гласом (гласовима) за вежбање, али тако да учесталост употребе тога гласа (гласова) буде већа од других (такве текстове бирамо, а и да су прикладни узрасту).</w:t>
      </w:r>
    </w:p>
    <w:p>
      <w:pPr>
        <w:pStyle w:val="ListParagraph"/>
        <w:numPr>
          <w:ilvl w:val="0"/>
          <w:numId w:val="4"/>
        </w:numPr>
        <w:rPr/>
      </w:pPr>
      <w:r>
        <w:rPr>
          <w:lang w:val="sr-Latn-CS" w:eastAsia="sr-Latn-CS"/>
        </w:rPr>
        <w:t>За вежбе артикулације гласа (почетак, крај или цела вежба) користи се и одговарајуће говорне игре, као што су брзоговорења разна (пошалице, чистоговорице, брзалице) и друге (види: Говорне игре ...).</w:t>
      </w:r>
    </w:p>
    <w:p>
      <w:pPr>
        <w:pStyle w:val="ListParagraph"/>
        <w:numPr>
          <w:ilvl w:val="0"/>
          <w:numId w:val="4"/>
        </w:numPr>
        <w:rPr/>
      </w:pPr>
      <w:r>
        <w:rPr>
          <w:lang w:val="sr-Latn-CS" w:eastAsia="sr-Latn-CS"/>
        </w:rPr>
        <w:t>Ономатопеје предмета, појава у природи, гласања свих врста животиња (бирамо деци познате и за одговарајућу вежбу прикладне животиње, птице, живину, чије гласање можемо имитовати) јесу за децу омиљени начини играња, тј. опонашања кретања и гласања животиња у различитим животно-игровним ситуацијама.</w:t>
      </w:r>
    </w:p>
    <w:p>
      <w:pPr>
        <w:pStyle w:val="ListParagraph"/>
        <w:numPr>
          <w:ilvl w:val="0"/>
          <w:numId w:val="4"/>
        </w:numPr>
        <w:rPr/>
      </w:pPr>
      <w:r>
        <w:rPr>
          <w:lang w:val="sr-Latn-CS" w:eastAsia="sr-Latn-CS"/>
        </w:rPr>
        <w:t>Апликације од слика које се набацују на фланелограф уз пригодно причање нечег што је повезано са садржајем апликација а, истовремено, и подстицање деце да хорски, у мањим групама и индивидуално, изговарају одговарајуће речи са гласом који вежбамо, помињаним већ редоследом.</w:t>
      </w:r>
    </w:p>
    <w:p>
      <w:pPr>
        <w:pStyle w:val="Heading5"/>
        <w:rPr>
          <w:szCs w:val="18"/>
          <w:lang w:val="sr-Latn-CS"/>
        </w:rPr>
      </w:pPr>
      <w:r>
        <w:rPr>
          <w:lang w:val="sr-Latn-CS" w:eastAsia="sr-Latn-CS"/>
        </w:rPr>
        <w:t>Како се изводе вежбе артикулације гласова?</w:t>
      </w:r>
    </w:p>
    <w:p>
      <w:pPr>
        <w:pStyle w:val="Normal"/>
        <w:rPr>
          <w:szCs w:val="18"/>
          <w:lang w:val="sr-Latn-CS"/>
        </w:rPr>
      </w:pPr>
      <w:r>
        <w:rPr>
          <w:lang w:val="sr-Latn-CS" w:eastAsia="sr-Latn-CS"/>
        </w:rPr>
        <w:t>Полази се од принципа игре и водеће улоге васпитача, користи се метода игре у интеракцијским односима и са другим методама рада, подстиче се најпре хорско, па у мањим игровним групама, и, најзад, појединачно изговарање гласа (групе гласова) што вежбамо. Значи, вежба мора имати неки садржај. Деци једноставно испричамо неку измишљену причу ако користимо чаробну торбу, кутију, дрво, неку од вртешки, уведемо их у игру на тај начин што им објаснимо циљ игре и начин играња: Онај ко извуче предмет, играчку, слику има да је именује а ми слушамо како ће он то (тачно) урадити, па ћемо, после сви поновити име играчке (или обратно). Може и васпитач (млађи узраст) извлачити играчке, показивати их деци која хорски казују шта је то па ће после и деца сама то, радо, чинити. На вртешки часовника окреће се казаљка и заустави код изабране слике итд. Постоје различите могућности. Важно је да игра има неки садржај, да деца знају циљ и начин игре па ће све ићи лако.</w:t>
      </w:r>
    </w:p>
    <w:p>
      <w:pPr>
        <w:pStyle w:val="Normal"/>
        <w:rPr>
          <w:szCs w:val="18"/>
          <w:lang w:val="sr-Latn-CS"/>
        </w:rPr>
      </w:pPr>
      <w:r>
        <w:rPr>
          <w:lang w:val="sr-Latn-CS" w:eastAsia="sr-Latn-CS"/>
        </w:rPr>
        <w:t xml:space="preserve">То исто важи и за коришћење текстова, драматизација разних, говорних игара итд. Добар део вежбе-игре може бити подстакнут и овако: ТРАЖИМО РЕЧИ СА Н (било који глас што вежбамо) НА ПОЧЕТКУ (у средини и на крају) речи. Претходно се деци мора објаснити и практично показати шта је то почетак, средина и крај. Тек онда могу тражити речи са одговарајућим гласом, у одговарајућем положају у речи. Такве вежбе су спојене и са вежбама богаћења речника. Уосталом, глас се никад и не вежба изоловано од речи а још је боље и у склопу реченице то чинити, баш онако како се глас у животу (говору) и користи. Тако се користи тзв. корелација унутар једног подручја делатности (овде, матерњи језик) а и тзв. синхрона корелација у раду на развоју говора. Само, овде нам је, сада, у центру наше и дечје пажње изабрани глас, а други пут ће то бити неки појам и нека од категорија речи, трећи пут ће главна пажња бити усмерена на облик и значење реченице итд. редом кад нам што затреба (испланирано </w:t>
      </w:r>
      <w:r>
        <w:rPr>
          <w:bCs/>
          <w:lang w:val="sr-Latn-CS" w:eastAsia="sr-Latn-CS"/>
        </w:rPr>
        <w:t xml:space="preserve">је) </w:t>
      </w:r>
      <w:r>
        <w:rPr>
          <w:lang w:val="sr-Latn-CS" w:eastAsia="sr-Latn-CS"/>
        </w:rPr>
        <w:t>да се ради.</w:t>
      </w:r>
    </w:p>
    <w:p>
      <w:pPr>
        <w:pStyle w:val="Normal"/>
        <w:rPr>
          <w:szCs w:val="18"/>
          <w:lang w:val="sr-Latn-CS"/>
        </w:rPr>
      </w:pPr>
      <w:r>
        <w:rPr>
          <w:lang w:val="sr-Latn-CS" w:eastAsia="sr-Latn-CS"/>
        </w:rPr>
        <w:t xml:space="preserve">Ако смо претходним испитивањем (или обичним запажањима) утврдили да нам нека старија група правилно изговара све гласове, онда нећемо губити време у обичним вежбама артикулације, већ ћемо вежбати гласовне супрасегменте (висину, јачину, боју, тон, звучност-безвучност) или нешто друго што </w:t>
      </w:r>
      <w:r>
        <w:rPr>
          <w:bCs/>
          <w:lang w:val="sr-Latn-CS" w:eastAsia="sr-Latn-CS"/>
        </w:rPr>
        <w:t xml:space="preserve">је </w:t>
      </w:r>
      <w:r>
        <w:rPr>
          <w:lang w:val="sr-Latn-CS" w:eastAsia="sr-Latn-CS"/>
        </w:rPr>
        <w:t>везано за глас (дискриминација), начин изговарања акцентованих гласова, те изражавање правог или пренесеног значаја речи на основу тога и сл. Рекли смо већ да број и потреба обичних вежби артикулације опадају са узрастом деце.</w:t>
      </w:r>
    </w:p>
    <w:p>
      <w:pPr>
        <w:pStyle w:val="Normal"/>
        <w:rPr>
          <w:szCs w:val="18"/>
          <w:lang w:val="sr-Latn-CS"/>
        </w:rPr>
      </w:pPr>
      <w:r>
        <w:rPr/>
        <w:t>ПРИ</w:t>
      </w:r>
      <w:r>
        <w:rPr>
          <w:lang w:val="sr-Latn-CS"/>
        </w:rPr>
        <w:t>Ч</w:t>
      </w:r>
      <w:r>
        <w:rPr/>
        <w:t xml:space="preserve">А ЗА </w:t>
      </w:r>
      <w:r>
        <w:rPr>
          <w:lang w:val="sr-Latn-CS"/>
        </w:rPr>
        <w:t>ВЕЖ</w:t>
      </w:r>
      <w:r>
        <w:rPr/>
        <w:t>БЕ АРТИКУЛАЦИЈЕ</w:t>
      </w:r>
      <w:r>
        <w:rPr>
          <w:lang w:val="sr-Latn-CS" w:eastAsia="sr-Latn-CS"/>
        </w:rPr>
        <w:t xml:space="preserve"> вокала А и У (у комбинацији са вежбама сугласника М-у, Г-у, К-у, А-в, Г-а итд. за децу у другој, трећој и четвртој години живота, прилагођава се узрасту).</w:t>
      </w:r>
    </w:p>
    <w:p>
      <w:pPr>
        <w:pStyle w:val="Normal"/>
        <w:rPr>
          <w:szCs w:val="18"/>
          <w:lang w:val="sr-Latn-CS"/>
        </w:rPr>
      </w:pPr>
      <w:r>
        <w:rPr>
          <w:lang w:val="sr-Latn-CS" w:eastAsia="sr-Latn-CS"/>
        </w:rPr>
        <w:t xml:space="preserve">МИША и ЂУРА играли су се у дворишту. Најпре су извели куцу из њене кућице и почели с њом да разговарају. Миша је рекао АВ а Ђура АВ-АВ. Куца </w:t>
      </w:r>
      <w:r>
        <w:rPr>
          <w:bCs/>
          <w:lang w:val="sr-Latn-CS" w:eastAsia="sr-Latn-CS"/>
        </w:rPr>
        <w:t>је</w:t>
      </w:r>
      <w:r>
        <w:rPr>
          <w:lang w:val="sr-Latn-CS" w:eastAsia="sr-Latn-CS"/>
        </w:rPr>
        <w:t xml:space="preserve"> на то радосно залајала АВ, АВ-АВ, као да је хтела рећи: »Ја сам, децо, здрав«.</w:t>
      </w:r>
    </w:p>
    <w:p>
      <w:pPr>
        <w:pStyle w:val="Normal"/>
        <w:rPr>
          <w:szCs w:val="18"/>
          <w:lang w:val="sr-Latn-CS"/>
        </w:rPr>
      </w:pPr>
      <w:r>
        <w:rPr>
          <w:lang w:val="sr-Latn-CS" w:eastAsia="sr-Latn-CS"/>
        </w:rPr>
        <w:t>У то је наишла маца која је била гладна па је зато мјаукала: »Мјау, мјау«, као да је хтела рећи: »Гле како је куца страшна, Ау-ау«. На то је крава из штале повикала: »Не каже се МЈАУ, него МУУУ-МУУУ«. Али маца то није чула већ се поплашила од куце па је скочила на плот (ограду) на коме је стајао петао који је гласно закукурикао: КУКУРИКУ, као да је хтео да каже: »Какву то по дворишту чујем вику: и АВ, и МЈАУ, и МУ, а то не даје лепу слику«.</w:t>
      </w:r>
    </w:p>
    <w:p>
      <w:pPr>
        <w:pStyle w:val="Normal"/>
        <w:rPr>
          <w:szCs w:val="18"/>
          <w:lang w:val="sr-Latn-CS"/>
        </w:rPr>
      </w:pPr>
      <w:r>
        <w:rPr>
          <w:lang w:val="sr-Latn-CS" w:eastAsia="sr-Latn-CS"/>
        </w:rPr>
        <w:t>Тада се с крова куће јавио голуб: »Гу, гу-гу, ево, децо, ја сам ту«.</w:t>
      </w:r>
    </w:p>
    <w:p>
      <w:pPr>
        <w:pStyle w:val="Normal"/>
        <w:rPr>
          <w:szCs w:val="18"/>
          <w:lang w:val="sr-Latn-CS"/>
        </w:rPr>
      </w:pPr>
      <w:r>
        <w:rPr>
          <w:lang w:val="sr-Latn-CS" w:eastAsia="sr-Latn-CS"/>
        </w:rPr>
        <w:t>На то се јавила гуска и исправила голуба: »Не каже се гу-гу, већ се каже ГА-ГА, ево, децо, ту сам ја«.</w:t>
      </w:r>
    </w:p>
    <w:p>
      <w:pPr>
        <w:pStyle w:val="Normal"/>
        <w:rPr>
          <w:szCs w:val="18"/>
          <w:lang w:val="sr-Latn-CS"/>
        </w:rPr>
      </w:pPr>
      <w:r>
        <w:rPr>
          <w:lang w:val="sr-Latn-CS" w:eastAsia="sr-Latn-CS"/>
        </w:rPr>
        <w:t>Миша и Ђура су се насмејали и почели да се такмиче ко ће боље разговарати са куцом, мацом, голубом и гуском па се тако двориштем разлегало весело АВ-АВ, отегнуто и тужно МЈАУ-МЈАУ дубоко и отегнуто МУУУ, дубоко и са прекидима ГУ, ГУ-ГУ, весело и високо ГА-ГА, радосно, јако и отегнуто КУКУРИКУ.</w:t>
      </w:r>
    </w:p>
    <w:p>
      <w:pPr>
        <w:pStyle w:val="Heading"/>
        <w:rPr>
          <w:szCs w:val="18"/>
          <w:lang w:val="sr-Latn-CS"/>
        </w:rPr>
      </w:pPr>
      <w:r>
        <w:rPr>
          <w:lang w:val="sr-Latn-CS" w:eastAsia="sr-Latn-CS"/>
        </w:rPr>
        <w:t>Методичке напомене</w:t>
      </w:r>
    </w:p>
    <w:p>
      <w:pPr>
        <w:pStyle w:val="Normal"/>
        <w:rPr>
          <w:szCs w:val="18"/>
          <w:lang w:val="sr-Latn-CS"/>
        </w:rPr>
      </w:pPr>
      <w:r>
        <w:rPr>
          <w:lang w:val="sr-Latn-CS" w:eastAsia="sr-Latn-CS"/>
        </w:rPr>
        <w:t>Прича се казује деци уз одговарајуће лутке (Миша и Ђура) и играчке или слике (куца, маца итд.). При понављању приче сва деца хорски изговарају ономатопеје кад им покажемо (подигнемо) да виде играчку која је по реду причања. Потом, децу можемо поделити у више група: маце, куце итд. Свака се група јавља кад на њу дође ред док наратор (васпитач) казује садржај приче. За млађе узрасте узимају се три животиње па се садржаји приче тако прилагођавају.</w:t>
      </w:r>
    </w:p>
    <w:p>
      <w:pPr>
        <w:pStyle w:val="Normal"/>
        <w:rPr>
          <w:szCs w:val="18"/>
          <w:lang w:val="sr-Latn-CS"/>
        </w:rPr>
      </w:pPr>
      <w:r>
        <w:rPr>
          <w:lang w:val="sr-Latn-CS" w:eastAsia="sr-Latn-CS"/>
        </w:rPr>
        <w:t>Ако неко дете, или више њих, не би умели да опонашају наш, односно да дају правилан изговор неког од гласова чију артикулацију вежбамо, ми их упозоравамо и показујемо како се то ради, тј. наместимо усне заокругљено и дугуљасто, као куглицу, као лопту, као круг па заједно изговарамо вокал У. За вокал А отварамо уста спуштајући доле доњу вилицу, за сугласник М спајамо-раздвајамо обе усне а за сугласник Г спуштамо доњу вилицу а из грла испуштамо глас Г. Најбоље је спајати гласове, као ономатопеје поменутих животиња. Рецимо, куца лаје овако: спуштамо доњу вилицу и отворених уста изговарамо ААА, а потом приближимо доњу вилицу горњој па доњу усну савијемо на доње зубе и притиснемо горњим зубима (АВ, АВ) итд. и за друге гласове. Дакле, оваквим објашњавањем ми истовремено, на игровни начин, вежбамо и говорне органе (усне за М, доњу вилицу и усну за В, доњу вилицу за А итд.).</w:t>
      </w:r>
    </w:p>
    <w:p>
      <w:pPr>
        <w:pStyle w:val="Normal"/>
        <w:rPr>
          <w:szCs w:val="18"/>
          <w:lang w:val="sr-Latn-CS"/>
        </w:rPr>
      </w:pPr>
      <w:r>
        <w:rPr>
          <w:lang w:val="sr-Latn-CS" w:eastAsia="sr-Latn-CS"/>
        </w:rPr>
        <w:t>Кад децу заинтересујемо да се на овакав начин играју, онда ће она, сама, у слободним играма (у четвртој години живота), гледајући једно у друго, вежбати изговор одговарајућих гласова, уз истовремено вежбање говорних органа, што се изводи као игра а не као бесмислено кревељење кад то чинимо на силу, без коришћења методе игре, уз одређени игровни садржај.</w:t>
      </w:r>
    </w:p>
    <w:p>
      <w:pPr>
        <w:pStyle w:val="Heading"/>
        <w:rPr>
          <w:szCs w:val="18"/>
          <w:lang w:val="sr-Latn-CS"/>
        </w:rPr>
      </w:pPr>
      <w:r>
        <w:rPr>
          <w:lang w:val="sr-Latn-CS" w:eastAsia="sr-Latn-CS"/>
        </w:rPr>
        <w:t>ИДЕ, ИДЕ</w:t>
      </w:r>
    </w:p>
    <w:p>
      <w:pPr>
        <w:pStyle w:val="Normal"/>
        <w:rPr>
          <w:szCs w:val="18"/>
          <w:lang w:val="sr-Latn-CS"/>
        </w:rPr>
      </w:pPr>
      <w:r>
        <w:rPr>
          <w:lang w:val="sr-Latn-CS" w:eastAsia="sr-Latn-CS"/>
        </w:rPr>
        <w:t>(Покретна говорна игра за вежбе артикулације групе гласова, уз хорско певање и ударање шаком о шаку-пљескање)</w:t>
      </w:r>
    </w:p>
    <w:p>
      <w:pPr>
        <w:pStyle w:val="Normal"/>
        <w:rPr>
          <w:szCs w:val="18"/>
          <w:lang w:val="sr-Latn-CS"/>
        </w:rPr>
      </w:pPr>
      <w:r>
        <w:rPr>
          <w:lang w:val="sr-Latn-CS" w:eastAsia="sr-Latn-CS"/>
        </w:rPr>
        <w:t>Деци објаснимо и покажемо како ћемо сви певати и истовремено пљескати рукама својим и ударати шаком у шаке суиграча који стоје-седе насупрот нама или једни-другима. Може се певати и у колу које се (о)креће. Игру могу изводити деца још у другој години а лакше иде ако су и кад су старији. Поред пљескања, деца ће опонашати гласање животиње која се помиње да иде, тј. чију слику, лутку или фигуру подигне онај који стоји, тако да га сви виде.</w:t>
      </w:r>
    </w:p>
    <w:p>
      <w:pPr>
        <w:pStyle w:val="Normal"/>
        <w:rPr>
          <w:szCs w:val="18"/>
          <w:lang w:val="sr-Latn-CS"/>
        </w:rPr>
      </w:pPr>
      <w:r>
        <w:rPr>
          <w:lang w:val="sr-Latn-CS" w:eastAsia="sr-Latn-CS"/>
        </w:rPr>
        <w:t>Иде, иде куца</w:t>
        <w:tab/>
        <w:t>ав, ав!</w:t>
      </w:r>
    </w:p>
    <w:p>
      <w:pPr>
        <w:pStyle w:val="Normal"/>
        <w:rPr>
          <w:szCs w:val="18"/>
          <w:lang w:val="sr-Latn-CS"/>
        </w:rPr>
      </w:pPr>
      <w:r>
        <w:rPr>
          <w:lang w:val="sr-Latn-CS" w:eastAsia="sr-Latn-CS"/>
        </w:rPr>
        <w:t>Иде, иде маца</w:t>
        <w:tab/>
        <w:t>мјау, мјау!</w:t>
      </w:r>
    </w:p>
    <w:p>
      <w:pPr>
        <w:pStyle w:val="Normal"/>
        <w:rPr>
          <w:szCs w:val="18"/>
          <w:lang w:val="sr-Latn-CS"/>
        </w:rPr>
      </w:pPr>
      <w:r>
        <w:rPr>
          <w:lang w:val="sr-Latn-CS" w:eastAsia="sr-Latn-CS"/>
        </w:rPr>
        <w:t>Иде, иде паче</w:t>
        <w:tab/>
        <w:t>ква, ква ... пак, пак!</w:t>
      </w:r>
    </w:p>
    <w:p>
      <w:pPr>
        <w:pStyle w:val="Normal"/>
        <w:rPr>
          <w:szCs w:val="18"/>
          <w:lang w:val="sr-Latn-CS"/>
        </w:rPr>
      </w:pPr>
      <w:r>
        <w:rPr>
          <w:lang w:val="sr-Latn-CS" w:eastAsia="sr-Latn-CS"/>
        </w:rPr>
        <w:t>итд. редом за гуску (га-га), коку (коко-да), пиле (пи-пи), прасе (гиу-ги), јагње (бе-бе), јаре (ме-ме), жаба (кре-кре), теле (му-му), ждребе (фррр-фррр), пчела (зу-зу), голуб (гу, гу-гу), ласта (цвр-цвр) итд. за шта смо спремни и шта се може опонашати.</w:t>
      </w:r>
    </w:p>
    <w:p>
      <w:pPr>
        <w:pStyle w:val="Normal"/>
        <w:rPr>
          <w:szCs w:val="18"/>
          <w:lang w:val="sr-Latn-CS"/>
        </w:rPr>
      </w:pPr>
      <w:r>
        <w:rPr>
          <w:lang w:val="sr-Latn-CS" w:eastAsia="sr-Latn-CS"/>
        </w:rPr>
        <w:t>Уместо речи »иде, иде« може се казивати реч »пева« па опет опонашати начин гласања одговарајуће птице. Да би деца схватила игру и да бисмо их лакше увели у начин и циљ игре, ми им најпре објаснимо да и птице међусобно »разговарају«, као и друге животиње, кажемо им, уз радно-игровна средства, песму Густава Крклеца ПТИЧЈИ ПЈЕВ, или за старије узрасте песму Григора Витеза ПТИЧЈА ПЈЕВАНКА, или неки сличан прозни-измишљени садржај у коме се помиње јављање птица, па онда изводимо игру:</w:t>
      </w:r>
    </w:p>
    <w:p>
      <w:pPr>
        <w:pStyle w:val="Normal"/>
        <w:rPr>
          <w:szCs w:val="18"/>
          <w:lang w:val="sr-Latn-CS"/>
        </w:rPr>
      </w:pPr>
      <w:r>
        <w:rPr>
          <w:lang w:val="sr-Latn-CS" w:eastAsia="sr-Latn-CS"/>
        </w:rPr>
        <w:t>Пева, пева</w:t>
        <w:tab/>
        <w:t>шева ... ћурли, ћурли!</w:t>
      </w:r>
    </w:p>
    <w:p>
      <w:pPr>
        <w:pStyle w:val="Normal"/>
        <w:rPr>
          <w:szCs w:val="18"/>
          <w:lang w:val="sr-Latn-CS"/>
        </w:rPr>
      </w:pPr>
      <w:r>
        <w:rPr>
          <w:lang w:val="sr-Latn-CS" w:eastAsia="sr-Latn-CS"/>
        </w:rPr>
        <w:t>Пева, пева</w:t>
        <w:tab/>
        <w:t>врабац... жив, чив, џив!</w:t>
      </w:r>
    </w:p>
    <w:p>
      <w:pPr>
        <w:pStyle w:val="Normal"/>
        <w:rPr>
          <w:szCs w:val="18"/>
          <w:lang w:val="sr-Latn-CS"/>
        </w:rPr>
      </w:pPr>
      <w:r>
        <w:rPr>
          <w:lang w:val="sr-Latn-CS" w:eastAsia="sr-Latn-CS"/>
        </w:rPr>
        <w:t>итд. редом за голуба (гу-гу), грлицу (гррр, гр-гр), петла (кукурику), пупунка (пупу, пупу), кукавицу (куку-куку), ластавицу (цвр-цвр), препелицу (пућ-пурућ), сову (ху-ху) и сл. томе. Ту се, истовремено, богати дечји речник именима</w:t>
      </w:r>
      <w:r>
        <w:rPr>
          <w:b/>
          <w:bCs/>
          <w:smallCaps/>
          <w:spacing w:val="20"/>
          <w:sz w:val="16"/>
          <w:lang w:val="sr-Latn-CS" w:eastAsia="sr-Latn-CS"/>
        </w:rPr>
        <w:t xml:space="preserve"> </w:t>
      </w:r>
      <w:r>
        <w:rPr>
          <w:lang w:val="sr-Latn-CS" w:eastAsia="sr-Latn-CS"/>
        </w:rPr>
        <w:t>птица. Без слика птица не иде. Боље је имати препариране птице или играчке-птице.</w:t>
      </w:r>
    </w:p>
    <w:p>
      <w:pPr>
        <w:pStyle w:val="Heading3"/>
        <w:rPr>
          <w:szCs w:val="18"/>
          <w:lang w:val="sr-Latn-CS"/>
        </w:rPr>
      </w:pPr>
      <w:r>
        <w:rPr>
          <w:lang w:val="sr-Latn-CS"/>
        </w:rPr>
        <w:t>Развој</w:t>
      </w:r>
      <w:r>
        <w:rPr>
          <w:spacing w:val="-10"/>
          <w:sz w:val="20"/>
          <w:lang w:val="sr-Latn-CS" w:eastAsia="sr-Latn-CS"/>
        </w:rPr>
        <w:t xml:space="preserve"> </w:t>
      </w:r>
      <w:r>
        <w:rPr>
          <w:lang w:val="sr-Latn-CS" w:eastAsia="sr-Latn-CS"/>
        </w:rPr>
        <w:t>речника и значења речи</w:t>
      </w:r>
    </w:p>
    <w:p>
      <w:pPr>
        <w:pStyle w:val="Heading4"/>
        <w:rPr>
          <w:szCs w:val="18"/>
          <w:lang w:val="sr-Latn-CS"/>
        </w:rPr>
      </w:pPr>
      <w:r>
        <w:rPr>
          <w:lang w:val="sr-Latn-CS" w:eastAsia="sr-Latn-CS"/>
        </w:rPr>
        <w:t>Речи предмети, стварање појмова, релационе речи</w:t>
      </w:r>
    </w:p>
    <w:p>
      <w:pPr>
        <w:pStyle w:val="Normal"/>
        <w:rPr>
          <w:szCs w:val="18"/>
          <w:lang w:val="sr-Latn-CS"/>
        </w:rPr>
      </w:pPr>
      <w:r>
        <w:rPr>
          <w:lang w:val="sr-Latn-CS" w:eastAsia="sr-Latn-CS"/>
        </w:rPr>
        <w:t>Речи као средства говорне комуникације немају никакве физичке сличности са предметима ни појмовима које означују, објашњавају и изражавају нити са односима (везама) које успостављају између предмета, појмова и мисли. У процесу споразумевања људи за сваку реч нераскидиво је везан одређен појам. Међутим, генетички (развојно) посматрано, у деце није тако. Кад дете проговори, у зависности од различитих фактора, негде између деветог и петнаестог месеца, значење његове речи изражава најпре његово емоционално стање, а после представља имитовање (понављање) речи које је чуло од најближе околине а које још не разуме, користи једну реч за различите ствари (га-га је и гуска и ципела – и друго што), да би тек потом, реч представљала израз опажањима чула вида, слуха, мириса, додира, укуса и других опажања. Слушајући речи којима одрасли означују предмете и операције које се врше тим предметима, дете почиње и само да се интересује за те предмете, показује на њих ручицом или прстићем као да пита: »Шта је то?« или »Како се зове то?«. Тек кад га мајка, играјући се с њим, хвата за нос, главу, руке, ноге, уши итд. или му показује ствари (играчке) које оно хвата ручицама или их гура у уста, тресе звечку итд., тек онда дете учи да повезује одређене гласове у целине којима означава одређене предмете. Кад дете прохода па је у ситуацији да може дохватити што већи број предмета, оно почиње и само да пита: Шта је то?«. Сада постаје свесно именовања оног што опажа чулима. У таквој ситуацији дете употребљава речи које означују предмете. Фонд речи повећава се утицајем околине и сазнавањем да реч »шољица« не означава више само његову већ и другу шољицу из које се пије. Реч почиње да означава сваки предмет који има заједничке особине исте групе предмета. Тада се јавља појам као облик мишљења усвајањем и стицањем збира заједничких ознака и обележја групе предмета. Дакле, најпре једна реч за различите ствари, потом једна реч за једну ствар и најзад. једна реч-појам за исте ствари по роду (птица) или врсти (врабац). Такве речи-предмете дете користи и у млађем узрасту за властита имена, стварне именице, имена животиња и биљака, за боје итд. Тако, крајем треће године дете може користити до хиљаду речи и то највише именица, затим глаголе (јер је почело да обавља мноштво операција). заменице, придеве, предлоге и друге.</w:t>
      </w:r>
    </w:p>
    <w:p>
      <w:pPr>
        <w:pStyle w:val="Normal"/>
        <w:rPr>
          <w:szCs w:val="18"/>
          <w:lang w:val="sr-Latn-CS"/>
        </w:rPr>
      </w:pPr>
      <w:r>
        <w:rPr>
          <w:lang w:val="sr-Latn-CS" w:eastAsia="sr-Latn-CS"/>
        </w:rPr>
        <w:t>Развитак појмова детета до поласка у школу повезан је са развитком речника, и то најчешће: од конкретног ка апстрактном (вода, течност), од нејасног ка јасном (пчела-мува, пекар-брашно-хлеб), од непрецизног ка прецизном (фабрика-аутомобил), од општег ка посебном и специфичном (ауто-фића, шкода) у изражавању појма о себи (Сара-она-ја), од простог ка сложеном: први степен хијерархије (кромпир-поврће-јабуке-воће) и други степен хијерархије (поврће и воће – храна), од целине ка деловима (кућа-врата, прозори, собе), од описа ка дефиницији (пиџама-облачи се, пиџама спавање) итд. А може и развитак речника утицати на развитак појмова: дете је најпре чуло реч (живот, смрт) па тек онда стекло појам о томе (престанак живота). Те речи (предмети и појмови) имају своје самостално значење па се зову и појмовне речи (именице, глаголи, придеви, прилози).</w:t>
      </w:r>
    </w:p>
    <w:p>
      <w:pPr>
        <w:pStyle w:val="Normal"/>
        <w:rPr>
          <w:szCs w:val="18"/>
          <w:lang w:val="sr-Latn-CS"/>
        </w:rPr>
      </w:pPr>
      <w:r>
        <w:rPr>
          <w:lang w:val="sr-Latn-CS" w:eastAsia="sr-Latn-CS"/>
        </w:rPr>
        <w:t>Дете може стећи и имати и погрешне појмове због погрешне информације које је добило, погрешно схваћене речи, погрешног расуђивања, живе маште, ограниченог искуства итд. Тако, на пример, велеградска деца не знају како се добија млеко, хлеб итд., а сеоска мисле за трамвај да је то воз и сл. томе.</w:t>
      </w:r>
    </w:p>
    <w:p>
      <w:pPr>
        <w:pStyle w:val="Normal"/>
        <w:rPr>
          <w:szCs w:val="18"/>
          <w:lang w:val="sr-Latn-CS"/>
        </w:rPr>
      </w:pPr>
      <w:r>
        <w:rPr>
          <w:lang w:val="sr-Latn-CS" w:eastAsia="sr-Latn-CS"/>
        </w:rPr>
        <w:t xml:space="preserve">Разлика између разумевања и схватања речи (језичка компентенција) и моћи коришћења речи о говору (језичка перформанца) смањују се са узрастом. Тако, дете у почетку неће разумети тзв. релационе речи које казују односе и ставове (предлози, везници, партикуле), али ће их постепено схватити и њима се коректно служити на средњем и старијем узрасту. Пошто те релационе речи служе за означавање (индикацију) односа или функција других речи у исказима, зову се </w:t>
      </w:r>
      <w:r>
        <w:rPr>
          <w:bCs/>
          <w:lang w:val="sr-Latn-CS" w:eastAsia="sr-Latn-CS"/>
        </w:rPr>
        <w:t xml:space="preserve">још </w:t>
      </w:r>
      <w:r>
        <w:rPr>
          <w:lang w:val="sr-Latn-CS" w:eastAsia="sr-Latn-CS"/>
        </w:rPr>
        <w:t>и ФУНКЦИОНАЛНЕ речи, у које спадају: предлози, везници, заменице, заменички прилози (овде, онде, тамо), помоћни глаголи, па донекле и бројеви.</w:t>
      </w:r>
    </w:p>
    <w:p>
      <w:pPr>
        <w:pStyle w:val="Normal"/>
        <w:rPr>
          <w:szCs w:val="18"/>
          <w:lang w:val="sr-Latn-CS"/>
        </w:rPr>
      </w:pPr>
      <w:r>
        <w:rPr>
          <w:lang w:val="sr-Latn-CS" w:eastAsia="sr-Latn-CS"/>
        </w:rPr>
        <w:t xml:space="preserve">Појмови су производ (резултат) мишљења које зависи од тачности и прецизности поимања и схватања, а речи су озвучени симболи тога. Добар говор и исправно изражавање одраслих јесте најбољи начин унапређивања дечјег говора и стварања појмова. Због тога васпитач мора увек говорити у пуним реченицама а и децу подстицати на то исто. Правилно означавање сваког предмета, ствари и појава и правилно њихово именовање, доприноси стварању правилних појмова. Ако су појмови нејасни, не могу ни мисли да буду јасне а ни употреба речи за то правилна и адекватна. Најјасније је оно што се може опажати чулима. </w:t>
      </w:r>
      <w:r>
        <w:rPr>
          <w:bCs/>
          <w:lang w:val="sr-Latn-CS" w:eastAsia="sr-Latn-CS"/>
        </w:rPr>
        <w:t>Што</w:t>
      </w:r>
      <w:r>
        <w:rPr>
          <w:b/>
          <w:bCs/>
          <w:lang w:val="sr-Latn-CS" w:eastAsia="sr-Latn-CS"/>
        </w:rPr>
        <w:t xml:space="preserve"> </w:t>
      </w:r>
      <w:r>
        <w:rPr>
          <w:lang w:val="sr-Latn-CS" w:eastAsia="sr-Latn-CS"/>
        </w:rPr>
        <w:t>више чула учествује у опажању (перципирању) нечег, тим више су појмови јаснији. Ипак, да се они изразе речима, потребно је вежбати, усавршавати развијати и богатити дечји речник.</w:t>
      </w:r>
    </w:p>
    <w:p>
      <w:pPr>
        <w:pStyle w:val="Heading4"/>
        <w:rPr>
          <w:szCs w:val="18"/>
          <w:lang w:val="sr-Latn-CS"/>
        </w:rPr>
      </w:pPr>
      <w:r>
        <w:rPr>
          <w:lang w:val="sr-Latn-CS" w:eastAsia="sr-Latn-CS"/>
        </w:rPr>
        <w:t>Резиме о развоју речника и значења речи</w:t>
      </w:r>
    </w:p>
    <w:p>
      <w:pPr>
        <w:pStyle w:val="Normal"/>
        <w:rPr>
          <w:szCs w:val="18"/>
          <w:lang w:val="sr-Latn-CS"/>
        </w:rPr>
      </w:pPr>
      <w:r>
        <w:rPr>
          <w:lang w:val="sr-Latn-CS" w:eastAsia="sr-Latn-CS"/>
        </w:rPr>
        <w:t>Реч је састављена из гласова а може бити и само један глас-реч: везници (и, а), предлози (у, о), узвици (и, е, у!).</w:t>
      </w:r>
    </w:p>
    <w:p>
      <w:pPr>
        <w:pStyle w:val="Normal"/>
        <w:rPr>
          <w:szCs w:val="18"/>
          <w:lang w:val="sr-Latn-CS"/>
        </w:rPr>
      </w:pPr>
      <w:r>
        <w:rPr>
          <w:lang w:val="sr-Latn-CS" w:eastAsia="sr-Latn-CS"/>
        </w:rPr>
        <w:t>Тепање се појављује негде око шестог месеца живота. То је повезивање артикулационих гласова и слогова у речи: ма-ма, та-та итд. Но, то још нису прве праве речи.</w:t>
      </w:r>
    </w:p>
    <w:p>
      <w:pPr>
        <w:pStyle w:val="Normal"/>
        <w:rPr>
          <w:szCs w:val="18"/>
          <w:lang w:val="sr-Latn-CS"/>
        </w:rPr>
      </w:pPr>
      <w:r>
        <w:rPr>
          <w:lang w:val="sr-Latn-CS" w:eastAsia="sr-Latn-CS"/>
        </w:rPr>
        <w:t>Прве речи у говору детета јављају се негде између 9 и 15 месеци. Кад дете каже »мама«, то може да значи и читаву реченицу ако гледа у мајку. Иначе, познато је да значење речи које дете чује или у своме говору користи, мења се са дететовим узрастом.</w:t>
      </w:r>
    </w:p>
    <w:p>
      <w:pPr>
        <w:pStyle w:val="Normal"/>
        <w:rPr>
          <w:szCs w:val="18"/>
          <w:lang w:val="sr-Latn-CS"/>
        </w:rPr>
      </w:pPr>
      <w:r>
        <w:rPr>
          <w:lang w:val="sr-Latn-CS" w:eastAsia="sr-Latn-CS"/>
        </w:rPr>
        <w:t>Ако је дете проговорило у деветом месецу, оно до краја прве године живота може користити у говору и до неколико десетина речи.</w:t>
      </w:r>
    </w:p>
    <w:p>
      <w:pPr>
        <w:pStyle w:val="Normal"/>
        <w:rPr>
          <w:szCs w:val="18"/>
          <w:lang w:val="sr-Latn-CS"/>
        </w:rPr>
      </w:pPr>
      <w:r>
        <w:rPr>
          <w:lang w:val="sr-Latn-CS" w:eastAsia="sr-Latn-CS"/>
        </w:rPr>
        <w:t>Нагло богаћење дечјег речника врши се током друге и треће године живота. Дете од годину и по дана може имати активни фонд од 25 до 100 речи, а на крају друге године и од 300 до 400 речи.</w:t>
      </w:r>
    </w:p>
    <w:p>
      <w:pPr>
        <w:pStyle w:val="Normal"/>
        <w:rPr>
          <w:szCs w:val="18"/>
          <w:lang w:val="sr-Latn-CS"/>
        </w:rPr>
      </w:pPr>
      <w:r>
        <w:rPr>
          <w:lang w:val="sr-Latn-CS" w:eastAsia="sr-Latn-CS"/>
        </w:rPr>
        <w:t>У трећој години живота дете удваја или утраја фонд активног речника, тако да трогодишње дете може користити до хиљаду речи.</w:t>
      </w:r>
    </w:p>
    <w:p>
      <w:pPr>
        <w:pStyle w:val="Normal"/>
        <w:rPr>
          <w:szCs w:val="18"/>
          <w:lang w:val="sr-Latn-CS"/>
        </w:rPr>
      </w:pPr>
      <w:r>
        <w:rPr>
          <w:lang w:val="sr-Latn-CS" w:eastAsia="sr-Latn-CS"/>
        </w:rPr>
        <w:t>После тога, сваке године, дечји се речник богати са око 300 до 500 нових речи тако да шесто-седмогодишње дете може имати фонд од три до шест хиљада речи активног речника.</w:t>
      </w:r>
    </w:p>
    <w:p>
      <w:pPr>
        <w:pStyle w:val="Normal"/>
        <w:rPr>
          <w:szCs w:val="18"/>
          <w:lang w:val="sr-Latn-CS"/>
        </w:rPr>
      </w:pPr>
      <w:r>
        <w:rPr>
          <w:lang w:val="sr-Latn-CS" w:eastAsia="sr-Latn-CS"/>
        </w:rPr>
        <w:t>Пасивни речник (речи које дете разуме али их не користи у говору) деце предшколског узраста може бити и до десет пута већи од активног.</w:t>
      </w:r>
    </w:p>
    <w:p>
      <w:pPr>
        <w:pStyle w:val="Normal"/>
        <w:rPr>
          <w:szCs w:val="18"/>
          <w:lang w:val="sr-Latn-CS"/>
        </w:rPr>
      </w:pPr>
      <w:r>
        <w:rPr>
          <w:lang w:val="sr-Latn-CS" w:eastAsia="sr-Latn-CS"/>
        </w:rPr>
        <w:t>Реч заузима централно место у говору. Знање неког језика, па и матерњег ценимо по томе колики нам је фонд активног речника.</w:t>
      </w:r>
    </w:p>
    <w:p>
      <w:pPr>
        <w:pStyle w:val="Normal"/>
        <w:rPr>
          <w:szCs w:val="18"/>
          <w:lang w:val="sr-Latn-CS"/>
        </w:rPr>
      </w:pPr>
      <w:r>
        <w:rPr>
          <w:lang w:val="sr-Latn-CS" w:eastAsia="sr-Latn-CS"/>
        </w:rPr>
        <w:t>У говору се, детета и одраслих, првенствено користе именице (то су прве дечје речи), па онда императиви глагола у функцији узвика (дај, не дам) и тек онда и друге врсте речи које, углавном, усваја дете до три године живота и то отприлике оваквим редоследом:</w:t>
      </w:r>
    </w:p>
    <w:p>
      <w:pPr>
        <w:pStyle w:val="ListParagraph"/>
        <w:numPr>
          <w:ilvl w:val="0"/>
          <w:numId w:val="6"/>
        </w:numPr>
        <w:rPr/>
      </w:pPr>
      <w:r>
        <w:rPr>
          <w:b/>
          <w:lang w:val="sr-Latn-CS" w:eastAsia="sr-Latn-CS"/>
        </w:rPr>
        <w:t>узвици</w:t>
      </w:r>
      <w:r>
        <w:rPr>
          <w:lang w:val="sr-Latn-CS" w:eastAsia="sr-Latn-CS"/>
        </w:rPr>
        <w:t xml:space="preserve"> и </w:t>
      </w:r>
      <w:r>
        <w:rPr>
          <w:b/>
          <w:lang w:val="sr-Latn-CS" w:eastAsia="sr-Latn-CS"/>
        </w:rPr>
        <w:t>именице</w:t>
      </w:r>
      <w:r>
        <w:rPr>
          <w:lang w:val="sr-Latn-CS" w:eastAsia="sr-Latn-CS"/>
        </w:rPr>
        <w:t xml:space="preserve"> истовремено, до годину и по дана,</w:t>
      </w:r>
    </w:p>
    <w:p>
      <w:pPr>
        <w:pStyle w:val="ListParagraph"/>
        <w:numPr>
          <w:ilvl w:val="0"/>
          <w:numId w:val="6"/>
        </w:numPr>
        <w:rPr/>
      </w:pPr>
      <w:r>
        <w:rPr>
          <w:b/>
          <w:lang w:val="sr-Latn-CS" w:eastAsia="sr-Latn-CS"/>
        </w:rPr>
        <w:t>прилози</w:t>
      </w:r>
      <w:r>
        <w:rPr>
          <w:lang w:val="sr-Latn-CS" w:eastAsia="sr-Latn-CS"/>
        </w:rPr>
        <w:t xml:space="preserve"> и </w:t>
      </w:r>
      <w:r>
        <w:rPr>
          <w:b/>
          <w:lang w:val="sr-Latn-CS" w:eastAsia="sr-Latn-CS"/>
        </w:rPr>
        <w:t>придеви</w:t>
      </w:r>
      <w:r>
        <w:rPr>
          <w:lang w:val="sr-Latn-CS" w:eastAsia="sr-Latn-CS"/>
        </w:rPr>
        <w:t xml:space="preserve"> истовремено, после годину и по дана.</w:t>
      </w:r>
    </w:p>
    <w:p>
      <w:pPr>
        <w:pStyle w:val="ListParagraph"/>
        <w:numPr>
          <w:ilvl w:val="0"/>
          <w:numId w:val="6"/>
        </w:numPr>
        <w:rPr/>
      </w:pPr>
      <w:r>
        <w:rPr>
          <w:b/>
          <w:lang w:val="sr-Latn-CS" w:eastAsia="sr-Latn-CS"/>
        </w:rPr>
        <w:t>глаголи</w:t>
      </w:r>
      <w:r>
        <w:rPr>
          <w:lang w:val="sr-Latn-CS" w:eastAsia="sr-Latn-CS"/>
        </w:rPr>
        <w:t xml:space="preserve"> крајем друге године,</w:t>
      </w:r>
    </w:p>
    <w:p>
      <w:pPr>
        <w:pStyle w:val="ListParagraph"/>
        <w:numPr>
          <w:ilvl w:val="0"/>
          <w:numId w:val="6"/>
        </w:numPr>
        <w:rPr/>
      </w:pPr>
      <w:r>
        <w:rPr>
          <w:b/>
          <w:lang w:val="sr-Latn-CS" w:eastAsia="sr-Latn-CS"/>
        </w:rPr>
        <w:t>заменице</w:t>
      </w:r>
      <w:r>
        <w:rPr>
          <w:lang w:val="sr-Latn-CS" w:eastAsia="sr-Latn-CS"/>
        </w:rPr>
        <w:t xml:space="preserve"> крајем или после друге године,</w:t>
      </w:r>
    </w:p>
    <w:p>
      <w:pPr>
        <w:pStyle w:val="ListParagraph"/>
        <w:numPr>
          <w:ilvl w:val="0"/>
          <w:numId w:val="6"/>
        </w:numPr>
        <w:rPr/>
      </w:pPr>
      <w:r>
        <w:rPr>
          <w:b/>
          <w:lang w:val="sr-Latn-CS" w:eastAsia="sr-Latn-CS"/>
        </w:rPr>
        <w:t>партикуле</w:t>
      </w:r>
      <w:r>
        <w:rPr>
          <w:lang w:val="sr-Latn-CS" w:eastAsia="sr-Latn-CS"/>
        </w:rPr>
        <w:t xml:space="preserve">, </w:t>
      </w:r>
      <w:r>
        <w:rPr>
          <w:b/>
          <w:lang w:val="sr-Latn-CS" w:eastAsia="sr-Latn-CS"/>
        </w:rPr>
        <w:t>предлози</w:t>
      </w:r>
      <w:r>
        <w:rPr>
          <w:lang w:val="sr-Latn-CS" w:eastAsia="sr-Latn-CS"/>
        </w:rPr>
        <w:t xml:space="preserve">, </w:t>
      </w:r>
      <w:r>
        <w:rPr>
          <w:b/>
          <w:lang w:val="sr-Latn-CS" w:eastAsia="sr-Latn-CS"/>
        </w:rPr>
        <w:t>везници</w:t>
      </w:r>
      <w:r>
        <w:rPr>
          <w:lang w:val="sr-Latn-CS" w:eastAsia="sr-Latn-CS"/>
        </w:rPr>
        <w:t xml:space="preserve"> и </w:t>
      </w:r>
      <w:r>
        <w:rPr>
          <w:b/>
          <w:lang w:val="sr-Latn-CS" w:eastAsia="sr-Latn-CS"/>
        </w:rPr>
        <w:t>бројеви</w:t>
      </w:r>
      <w:r>
        <w:rPr>
          <w:lang w:val="sr-Latn-CS" w:eastAsia="sr-Latn-CS"/>
        </w:rPr>
        <w:t xml:space="preserve"> у трећој години.</w:t>
      </w:r>
    </w:p>
    <w:p>
      <w:pPr>
        <w:pStyle w:val="Heading5"/>
        <w:rPr>
          <w:szCs w:val="18"/>
          <w:lang w:val="sr-Latn-CS"/>
        </w:rPr>
      </w:pPr>
      <w:r>
        <w:rPr>
          <w:lang w:val="sr-Latn-CS" w:eastAsia="sr-Latn-CS"/>
        </w:rPr>
        <w:t>Фреквенција речи по врстама у говору детета</w:t>
      </w:r>
    </w:p>
    <w:p>
      <w:pPr>
        <w:pStyle w:val="Normal"/>
        <w:rPr>
          <w:szCs w:val="18"/>
          <w:lang w:val="sr-Latn-CS"/>
        </w:rPr>
      </w:pPr>
      <w:r>
        <w:rPr>
          <w:lang w:val="sr-Latn-CS" w:eastAsia="sr-Latn-CS"/>
        </w:rPr>
        <w:t>Има неслагања код стручњака о учесталости употребе речи по врстама, у говору деце, јер се добијају различити подаци за исте узрасте деце, не само за различите језике већ и за исти језик а од више истраживача. Број и проценат употребе у говору тзв. функционалних речи (предлози, везници, бројеви, узвици, партикуле) видљиво је мањи од броја тзв. појмовних речи или речи предмета (именице, придеви, глаголи, прилози). Но, то је само релативно тако, ако се узме у обзир да фондови појмовних речи износе на хиљаде и десетине хиљада речи у језику а да су фондови функционалних речи (у које још спадају и помоћни глаголи и заменички прилози) ограничени, начелно, на по неку десетину речи, јер предлози или заменице једва премашују један или два промила укупног броја речи. Успешан рад на развитку и богаћењу дечјег речника претпоставља запажање (јаслице) или испитивање (вртић) квантитета фонда и квалитета (особина) речника сваког детета у групи.</w:t>
      </w:r>
    </w:p>
    <w:p>
      <w:pPr>
        <w:pStyle w:val="Heading4"/>
        <w:rPr>
          <w:szCs w:val="18"/>
          <w:lang w:val="sr-Latn-CS"/>
        </w:rPr>
      </w:pPr>
      <w:r>
        <w:rPr>
          <w:lang w:val="sr-Latn-CS" w:eastAsia="sr-Latn-CS"/>
        </w:rPr>
        <w:t>Вежбе речника</w:t>
      </w:r>
    </w:p>
    <w:p>
      <w:pPr>
        <w:pStyle w:val="Normal"/>
        <w:rPr>
          <w:szCs w:val="18"/>
          <w:lang w:val="sr-Latn-CS"/>
        </w:rPr>
      </w:pPr>
      <w:r>
        <w:rPr>
          <w:lang w:val="sr-Latn-CS" w:eastAsia="sr-Latn-CS"/>
        </w:rPr>
        <w:t xml:space="preserve">Вежбе богаћења дечјег речника можемо изводити на различите игровне начине користећи разноврсна радно-игровна средства а и различите садржаје. Никад нећемо посебно вежбати врсте речи, као такве, већ вежбамо тзв. категорије речи, као што су: синоними, антоними, хомоними, пароними, аугментативи, деминутиви, речник занимања, бројеви, именовање животиња и речник имена уопште, одевних </w:t>
      </w:r>
      <w:r>
        <w:rPr>
          <w:bCs/>
          <w:lang w:val="sr-Latn-CS" w:eastAsia="sr-Latn-CS"/>
        </w:rPr>
        <w:t>и</w:t>
      </w:r>
      <w:r>
        <w:rPr>
          <w:b/>
          <w:bCs/>
          <w:lang w:val="sr-Latn-CS" w:eastAsia="sr-Latn-CS"/>
        </w:rPr>
        <w:t xml:space="preserve"> </w:t>
      </w:r>
      <w:r>
        <w:rPr>
          <w:lang w:val="sr-Latn-CS" w:eastAsia="sr-Latn-CS"/>
        </w:rPr>
        <w:t xml:space="preserve">обувних предмета, речник биљака и цвећа, природних појава, хране и пића, делови тела (људи и животиња), врсте вода, речник предмета и ствари </w:t>
      </w:r>
      <w:r>
        <w:rPr>
          <w:bCs/>
          <w:lang w:val="sr-Latn-CS" w:eastAsia="sr-Latn-CS"/>
        </w:rPr>
        <w:t xml:space="preserve">и </w:t>
      </w:r>
      <w:r>
        <w:rPr>
          <w:lang w:val="sr-Latn-CS" w:eastAsia="sr-Latn-CS"/>
        </w:rPr>
        <w:t>играчака, речник воћа и поврћа, превозних средстава, машина и алата итд.</w:t>
      </w:r>
    </w:p>
    <w:p>
      <w:pPr>
        <w:pStyle w:val="Normal"/>
        <w:rPr>
          <w:szCs w:val="18"/>
          <w:lang w:val="sr-Latn-CS"/>
        </w:rPr>
      </w:pPr>
      <w:r>
        <w:rPr>
          <w:lang w:val="sr-Latn-CS" w:eastAsia="sr-Latn-CS"/>
        </w:rPr>
        <w:t xml:space="preserve">За сваку вежбу речника морамо се посебно припремити а и децу такође. Ове вежбе повезујемо и са другим подручјима делатности деце: полазимо од упознавања средине </w:t>
      </w:r>
      <w:r>
        <w:rPr>
          <w:bCs/>
          <w:lang w:val="sr-Latn-CS" w:eastAsia="sr-Latn-CS"/>
        </w:rPr>
        <w:t xml:space="preserve">и </w:t>
      </w:r>
      <w:r>
        <w:rPr>
          <w:lang w:val="sr-Latn-CS" w:eastAsia="sr-Latn-CS"/>
        </w:rPr>
        <w:t xml:space="preserve">околине деце, уводимо децу у математичке појмове, користимо музичко, физичко и ликовно васпитање. Рецимо, кад радимо на музичком васпитању, ми обавезно именујемо музичке инструменте које користимо са децом (речник муз. инструм.) па тек онда радимо на реализацији програмских садржаја из музичког васпитања. Користећи тако корелацију садржаја из различитих подручја делатности ми радимо на богаћењу дечјег речника и нехотице, тим пре ако се и када се посебно припремамо за усмерене активности </w:t>
      </w:r>
      <w:r>
        <w:rPr>
          <w:bCs/>
          <w:lang w:val="sr-Latn-CS" w:eastAsia="sr-Latn-CS"/>
        </w:rPr>
        <w:t xml:space="preserve">на </w:t>
      </w:r>
      <w:r>
        <w:rPr>
          <w:lang w:val="sr-Latn-CS" w:eastAsia="sr-Latn-CS"/>
        </w:rPr>
        <w:t>речнику.</w:t>
      </w:r>
    </w:p>
    <w:p>
      <w:pPr>
        <w:pStyle w:val="Normal"/>
        <w:rPr>
          <w:szCs w:val="18"/>
          <w:lang w:val="sr-Latn-CS"/>
        </w:rPr>
      </w:pPr>
      <w:r>
        <w:rPr>
          <w:lang w:val="sr-Latn-CS" w:eastAsia="sr-Latn-CS"/>
        </w:rPr>
        <w:t xml:space="preserve">Исто тако, ми радимо на богаћењу дечјег речника, али само делимично, </w:t>
      </w:r>
      <w:r>
        <w:rPr>
          <w:bCs/>
          <w:lang w:val="sr-Latn-CS" w:eastAsia="sr-Latn-CS"/>
        </w:rPr>
        <w:t xml:space="preserve">и </w:t>
      </w:r>
      <w:r>
        <w:rPr>
          <w:lang w:val="sr-Latn-CS" w:eastAsia="sr-Latn-CS"/>
        </w:rPr>
        <w:t xml:space="preserve">у свим другим активностима везаним за развој говора деце. Рецимо, кад вежбамо артикулацију гласова деце, ми користимо и одређене речи које вежбани глас имају у иницијалном, медијалном и финалном положају неких речи (речи се </w:t>
      </w:r>
      <w:r>
        <w:rPr>
          <w:bCs/>
          <w:lang w:val="sr-Latn-CS" w:eastAsia="sr-Latn-CS"/>
        </w:rPr>
        <w:t xml:space="preserve">и </w:t>
      </w:r>
      <w:r>
        <w:rPr>
          <w:lang w:val="sr-Latn-CS" w:eastAsia="sr-Latn-CS"/>
        </w:rPr>
        <w:t>састоје од гласова). Исто тако, кад радимо на развоју реченице у деце, ми вежбамо и њихов речник, јер се реченица састоји од речи. Садржај било којег и било каквог текста такође се састоји из речи. Вежбе слушања и дискриминације најчешће изводимо помоћу речи, мада се за те вежбе могу користити и ономатопеје, као и други начини изазивања звукова и шумова. А вежбе било које врсте стваралачког причања (логичког или нонсенсног) у деце, нагоне их да измишљају и да изражавају нове појмове и односе, стварају нове речи. Деца то највише воле и ми такве вежбе (измишљање и стварање нових речи) најчешће и треба да користимо. Зато су посебно прикладне нонсенсне играрије речима. Уосталом, без речника, тј. без употребе речи ништа и не можемо радити у матерњем језику а мало шта чак и из музичког, ликовног и физичког васпитања. Знање неког језика (дакле, и матерњег), по богатству речника, и то првенствено активног а после и пасивног, се и цени. Наша је дужност не само да богатимо дечји активни речник (који је сиромашнији од пасивног) него да и њихов пасивни речник претварамо у активни. А могућности за то имамо у сваком тексту дечје књижевности, и сваком нашем сусрету и контакту са децом у свакој радно-игровној и животно-доживљајној ситуацији са децом, само ако умемо то да искористимо, и на игровни начин и изведемо. Примери које овде наводимо могу нам послужити само као полазна основа у раду на богаћењу дечјег речника (конкретније о томе у ПРАКТИКУМУ). Такође су прикладне и лексичке игре, као врста говорних игара.</w:t>
      </w:r>
    </w:p>
    <w:p>
      <w:pPr>
        <w:pStyle w:val="Normal"/>
        <w:rPr>
          <w:szCs w:val="18"/>
          <w:lang w:val="sr-Latn-CS"/>
        </w:rPr>
      </w:pPr>
      <w:r>
        <w:rPr>
          <w:lang w:val="sr-Latn-CS" w:eastAsia="sr-Latn-CS"/>
        </w:rPr>
        <w:t xml:space="preserve">Најуспешнији рад на богаћењу дечјег речника изводи се извођењем тзв. усмерених активности из речника. Као и све друге активности, и ове из речника изводе се првенствено коришћењем методе игре и садрже следеће елементе: тема активности, садржај игре, конкретан образовно-васпитни циљ, радно-игровна средства, време и место одржавања активности, време трајања активности у зависности од узраста деце и од врсте радно-игровних средстава (лутке и сенке најдуже привлаче дечју пажњу), тзв. фазе активности (уводни део, главни и завршни део активности). </w:t>
      </w:r>
      <w:r>
        <w:rPr>
          <w:b/>
          <w:bCs/>
          <w:lang w:val="sr-Latn-CS" w:eastAsia="sr-Latn-CS"/>
        </w:rPr>
        <w:t>Тема</w:t>
      </w:r>
      <w:r>
        <w:rPr>
          <w:bCs/>
          <w:lang w:val="sr-Latn-CS" w:eastAsia="sr-Latn-CS"/>
        </w:rPr>
        <w:t xml:space="preserve"> </w:t>
      </w:r>
      <w:r>
        <w:rPr>
          <w:lang w:val="sr-Latn-CS" w:eastAsia="sr-Latn-CS"/>
        </w:rPr>
        <w:t xml:space="preserve">активности може бити једна од претходно поменутих категорија речи (речник занимања, синоними од ИЋИ, итд.), неки измишљени животни садржај или садржај текста неког познатог аутора из дечје књижевности или из народне књижевности за децу и сл. Конкретни образовни </w:t>
      </w:r>
      <w:r>
        <w:rPr>
          <w:b/>
          <w:bCs/>
          <w:lang w:val="sr-Latn-CS" w:eastAsia="sr-Latn-CS"/>
        </w:rPr>
        <w:t xml:space="preserve">циљ </w:t>
      </w:r>
      <w:r>
        <w:rPr>
          <w:lang w:val="sr-Latn-CS" w:eastAsia="sr-Latn-CS"/>
        </w:rPr>
        <w:t>може бити богаћење дечјег речника једном или чак и више од претходно помињаних категорија речи (аугментативи и деминутиви, паралелно). За радно-игровна средства може се користити све оно што, иначе, користимо у раду на развоју говора деце, али то првенствено зависи од конкретног образовног циља и садржаја активности. А време извођења ових усмерених активности, као и других, јесте једанпут недељно, обично после доручка, али и у неко друго време у току дневног боравка деце у установи, као што време трајања саме активности зависи у првом реду од узрасне групе и радно-игровних средстава, којима успевамо да активирамо децу на игру. Место активности обично је радна просторија, али је боље када би се све игре изводиле напољу (двориште, башта, парк, шума, ливада) ако атмосферске прилике то дозвољавају. Најбоље је активност изводити у неком природном амбијенту, поготову ако то захтева или дозвољава садржај игре и ако за то имамо могућности.</w:t>
      </w:r>
    </w:p>
    <w:p>
      <w:pPr>
        <w:pStyle w:val="Normal"/>
        <w:rPr>
          <w:szCs w:val="18"/>
          <w:lang w:val="sr-Latn-CS"/>
        </w:rPr>
      </w:pPr>
      <w:r>
        <w:rPr>
          <w:lang w:val="sr-Latn-CS" w:eastAsia="sr-Latn-CS"/>
        </w:rPr>
        <w:t>Уводни део активности сличан је као и у другим вежбама. Он је дужи ако нисмо имали јутарње активности (или ако су оне биле неповезане са усмереном игром) а краћи, ако смо их имали, поготову кад су биле повезане са усмереном активношћу. У уводном делу упознајемо децу са ликовима и актерима радње који ће се појављивати у садржају игре: Шта је то, Како изгледа, Где се налази (живи), Како се креће и јавља (или чује, за предмете), Ко то има и сл. томе. Обавезно користимо дидактичка средства, сем кад су у питању говорне игре (овде, лексичке) па и оне се боље изводе помоћу њих.</w:t>
      </w:r>
    </w:p>
    <w:p>
      <w:pPr>
        <w:pStyle w:val="Normal"/>
        <w:rPr>
          <w:szCs w:val="18"/>
          <w:lang w:val="sr-Latn-CS"/>
        </w:rPr>
      </w:pPr>
      <w:r>
        <w:rPr>
          <w:lang w:val="sr-Latn-CS" w:eastAsia="sr-Latn-CS"/>
        </w:rPr>
        <w:t>Главни део усмерене активности, такође обавезно изводимо уз радно-игровна средства (без играчки нема игре) и помоћу њих упознајемо децу са садржајем игре, казујемо неку причу или нешто измишљено. Кад децу тако упознамо са садржајем који смо припремили, онда их уводимо у (мотивишемо за) игре вежбања изабране категорије речи или настављамо те игре ако је сам садржај текста такав. Од нашег умећа да децу уведемо и подстакнемо на игру зависи успех игре у којој и ми учествујемо као суиграчи и равноправни партнери деце у игри, у најбољем случају као вође група ако је узраст деце старији. Овај, главни део усмерене активности, поготову увођење деце у игру, јесте оно што је најважније за успех нашег рада (дечје игре) на богаћењу речника. Највећи успех је у, томе да се деца спонтано играју богатећи свој активни и пасивни речник. Ако бисмо успели да се деца на сличан начин наставе играти и после (у својим тзв. слободним играма) у радној просторији или напољу, онда је наш успех највећи, јер деца уче играјући се а играју се учећи.</w:t>
      </w:r>
    </w:p>
    <w:p>
      <w:pPr>
        <w:pStyle w:val="Normal"/>
        <w:rPr>
          <w:szCs w:val="18"/>
          <w:lang w:val="sr-Latn-CS"/>
        </w:rPr>
      </w:pPr>
      <w:r>
        <w:rPr>
          <w:lang w:val="sr-Latn-CS" w:eastAsia="sr-Latn-CS"/>
        </w:rPr>
        <w:t>Завршни део активности и не мора да постоји, бар не у вежбама богаћења речника деце. Али, можемо се са децом договорити да размишљају о томе шта смо се играли (чега смо се играли) па да нам сутрадан кажу (именују као личности а и по сродству) чланове своје породице (игра се зове Шта је ко у породици: мама, тата, деда, баба, сестра, брат, а за ширу фамилију и тетка, тетак, ујак, ујна, стрина, чича, стриц, прадед, прабаба итд.). За друге категорије речи имали бисмо другојачије завршне делове активности. Рецимо, за речник цвећа, свако дете да каже које све врсте цвећа гаји његова мама и баба, па и да донесе понеки цвет у вртић.</w:t>
      </w:r>
    </w:p>
    <w:p>
      <w:pPr>
        <w:pStyle w:val="Heading5"/>
        <w:rPr>
          <w:szCs w:val="18"/>
          <w:lang w:val="sr-Latn-CS"/>
        </w:rPr>
      </w:pPr>
      <w:r>
        <w:rPr>
          <w:lang w:val="sr-Latn-CS" w:eastAsia="sr-Latn-CS"/>
        </w:rPr>
        <w:t>Коришћење нонсенсне књижевности за вежбе речника</w:t>
      </w:r>
    </w:p>
    <w:p>
      <w:pPr>
        <w:pStyle w:val="Normal"/>
        <w:rPr>
          <w:szCs w:val="18"/>
          <w:lang w:val="sr-Latn-CS"/>
        </w:rPr>
      </w:pPr>
      <w:r>
        <w:rPr>
          <w:lang w:val="sr-Latn-CS" w:eastAsia="sr-Latn-CS"/>
        </w:rPr>
        <w:t>Као и за све друго у раду са децом, поготову средњих и старијих узраста текстови нонсенсне књижевности веома су погодни као подстицаји за измишљање и стварање нових речи, најчешће нонсенсна значења, али понекад и логичког. Децу најпре упознамо са садржајем таквог текста (методе коришћења текстова) па их онда подстакнемо на одговарајуће игре. Рецимо, кад смо децу упознали са кратким садржајем песме Звонимира Балога »Шта раде животиње кад хоће да се рукују« и кад децу уведемо у игру како се све могу да поздрављају рукују животиње, и биљке, и ствари итд., онда се сама деца присећају и, уз одговарајуће покрете, казују да се волови рогују, коњи копитају, слонови сурлају итд. већ према карактеристичном за ту животињу. Овде имамо, поред измишљања нових речи (нонсенсног значења) још и римовање тих речи, што се понекад и у песму претвори.</w:t>
      </w:r>
    </w:p>
    <w:p>
      <w:pPr>
        <w:pStyle w:val="Normal"/>
        <w:rPr>
          <w:szCs w:val="18"/>
          <w:lang w:val="sr-Latn-CS"/>
        </w:rPr>
      </w:pPr>
      <w:r>
        <w:rPr>
          <w:lang w:val="sr-Latn-CS" w:eastAsia="sr-Latn-CS"/>
        </w:rPr>
        <w:t>Полазећи од садржаја басне Пчела и голуб можемо богатити дечји речник именима речи које означују места где ко станује-живи: голуб-голубарник, пчела-кошница-пчеларник, овце-овчарник, козе-козарник, краве-краварник, кокошке-кокошарник итд. Овде су речи логичног значења а такође се римују, и то се спонтано јавља, као и у претходном примеру са поздрављањима животиња.</w:t>
      </w:r>
    </w:p>
    <w:p>
      <w:pPr>
        <w:pStyle w:val="Normal"/>
        <w:rPr>
          <w:szCs w:val="18"/>
          <w:lang w:val="sr-Latn-CS"/>
        </w:rPr>
      </w:pPr>
      <w:r>
        <w:rPr>
          <w:lang w:val="sr-Latn-CS" w:eastAsia="sr-Latn-CS"/>
        </w:rPr>
        <w:t>И сами родитељи спонтано раде на богаћењу речника своје деце и не знајући да то чине. На пример, мајка тепа детету и обраћа му се са: мили мој синчићу, детенце, ћеркице, сунце моје, злато моје и сл. томе. Наравно, проћи ће доста времена када ће дете први пут изговорити ове речи (негде између деветог и петнаестог месеца у већине деце), али ће оне постати најпре њихов пасивни речник а после се постепено претварати (и претворити) у активни. Постоје читави речници слика за децу до поласка у школу, које деца, још од друге године живота, радо разгледају, запиткују шта је то само прстићем док не науче да тако кажу, а на наша подстицања најпре само показују одређени предмет а после га и именују (Мој први речник у сликама, Напријед, Загреб, 1980, наслов оригинала: Л'имагиер де Пере Цастор, Фламмарион, 1977, Парис).</w:t>
      </w:r>
    </w:p>
    <w:p>
      <w:pPr>
        <w:pStyle w:val="Normal"/>
        <w:rPr>
          <w:szCs w:val="18"/>
          <w:lang w:val="sr-Latn-CS"/>
        </w:rPr>
      </w:pPr>
      <w:r>
        <w:rPr>
          <w:b/>
          <w:bCs/>
          <w:lang w:val="sr-Latn-CS" w:eastAsia="sr-Latn-CS"/>
        </w:rPr>
        <w:t xml:space="preserve">Активни </w:t>
      </w:r>
      <w:r>
        <w:rPr>
          <w:lang w:val="sr-Latn-CS" w:eastAsia="sr-Latn-CS"/>
        </w:rPr>
        <w:t>речник јесте онај који дете користи у своме говору и разуме значења употребљених речи. Он се богати узрастом детета. Ако дете нормално проговори (негде између деветог и петнаестог месеца), оно ће до краја друге године живота имати фонд активног речника од стотинак па и више речи. За сваку даљу годину живота, активни речник детета просечне говорне развијености, природним развојем богати за око три стотине речи годишње. А ако се са дететом стручно ради, поготову у вртићу, његов активни речник може се обогатити за годину дана и са до пет стотина речи. Лако је сада израчунати колики је фонд активног речника по годинама узраста у деце просечне говорне развијености. Но, не треба заборавити да има деце која прве речи изговоре тек при крају друге године живота, што може да буде нормална развојна појава, као што је то и у оним случајевима ако дете прву реч проговори и пре но што напуни девет месеци живота.</w:t>
      </w:r>
    </w:p>
    <w:p>
      <w:pPr>
        <w:pStyle w:val="Normal"/>
        <w:rPr>
          <w:szCs w:val="18"/>
          <w:lang w:val="sr-Latn-CS"/>
        </w:rPr>
      </w:pPr>
      <w:r>
        <w:rPr>
          <w:b/>
          <w:bCs/>
          <w:lang w:val="sr-Latn-CS" w:eastAsia="sr-Latn-CS"/>
        </w:rPr>
        <w:t xml:space="preserve">Пасивни </w:t>
      </w:r>
      <w:r>
        <w:rPr>
          <w:lang w:val="sr-Latn-CS" w:eastAsia="sr-Latn-CS"/>
        </w:rPr>
        <w:t>речник у деце предшколског узраста десет пута је богатији од активног. То су оне речи које дете разуме када их чује, али их још не употребљава у своме говору, не може их вербално користити. Фондови активног и пасивног речника никад се не могу изједначити до краја живота човека, јер он увек више зна од оног што може и уме вербално и писано да изрази. Знање страног језика (па и матерњег) ценимо не само по томе колико га и како неко разуме (пасивно знање) већ по томе колико и како он може на том језику активно комуницирати. Наш је задатак да радимо на богаћењу фонда дечјег активног и пасивног речника, али и у првом реду да пасивни речник деце претварамо у активни.</w:t>
      </w:r>
    </w:p>
    <w:p>
      <w:pPr>
        <w:pStyle w:val="Normal"/>
        <w:rPr>
          <w:szCs w:val="18"/>
          <w:lang w:val="sr-Latn-CS"/>
        </w:rPr>
      </w:pPr>
      <w:r>
        <w:rPr>
          <w:lang w:val="sr-Latn-CS" w:eastAsia="sr-Latn-CS"/>
        </w:rPr>
        <w:t>Све вежбе богаћења дечјег речника морамо изводити тако што ћемо спајати покрет и одговарајућу реч, тј. именујемо покрет док га изводимо: трчимо са децом и хорски то именујемо (ми трчимо), скачемо као зеке и истовремено означавамо то речима (овако зека СКАЧЕ). Рецимо, када се ради о именовању простора где ко живи, ми казујемо: »Голуб живи у голубарнику« и истовремено показујемо слику или макету голубарника (најбоље је прави голубарник, а још је боље правити са децом голубарник и истовремено га именовати. То радимо тако зато што деца мисаоно спајају појам и његово вербално изражавање. У ствари, дете и спонтано, у обичном животу на такав начин и учи свој матерњи језик и богати свој речник. Када га мајка свлачи, облачи, преповија, она га хвата за ручице и говори му: »Дај ручицу, ногицу ... Ово је ручица, ово је ногица, ово је глава ...« Тако се ради и у јаслицама. Дете најпре чује оно што му се каже па повезује то са оним на шта му се указује. Оно најпре научи да се окрене када изговоримо његово име (пасивни речник) а тек касније почиње и само да га изговара (активни речник, везан за појам о себи), најпре тепаво и храпаво. Свакако, дете ће играјући се изговарања групе гласова спајати то у некакве речи, најчешће у почетку заумног и нонсенсног значења а потом и логичког. Може се рећи да су то фонолошке и лексичке игре детета пре него што је оно почело да говори. Тим пре ће оно, касније, много више и боље да се игра гласовима и речима (ехолалија, екикики, ругалице и сл.).</w:t>
      </w:r>
    </w:p>
    <w:p>
      <w:pPr>
        <w:pStyle w:val="Normal"/>
        <w:rPr>
          <w:szCs w:val="18"/>
          <w:lang w:val="sr-Latn-CS"/>
        </w:rPr>
      </w:pPr>
      <w:r>
        <w:rPr>
          <w:lang w:val="sr-Latn-CS" w:eastAsia="sr-Latn-CS"/>
        </w:rPr>
        <w:t>Рад на богаћењу речника деце планира се као и све друго, и то је саставни део годишњег плана рада узрасне групе, односно вртића у целини. Да бисмо знали стање фонда речника деце са којом радимо, као и њихову лексичку спремност, треба најпре да извршимо испитивање речника деце. На основу тако добијених података ми правимо показатељ за речник сваког детета а састављамо и индекс лексичке спремности целе групе с којом радимо. Полазећи од тих података, можемо сада конкретно планирати шта ћемо са децом и када (месец, недеља) конкретно посебно радити на речнику, а на шта ћемо из речника обратити пажњу када са њима вежбамо нешто друго из матерњег језика (унутрашња корелација рада) или чак из неког другог подручја делатности са њима (спољашња корелација). Такво планирање рада, не само на богаћењу речника деце, којему (планирању) претходи испитивање језичког статуса деце, омогућава нам да правимо конкретне оперативне планове рада. Ми, иначе, знамо да је рад на богаћењу дечјег речника у позитивној корелацији са узрастом деце, али претходним испитивањем стања речника деце (и других основних елемената и компонената говора) ми добијамо приближно тачне податке и о томе да ли узраст детета и његова лексичка развијеност и оспособљеност оговарају једно другом или не. Рецимо, познато је да млађи узраст деце треба да зна употребити најмање три синонима за ИЋИ, средњи узраст до седам таквих синонима, први старији узраст до 12, а други старији узраст чак и до 15 синонима за ИЋИ.</w:t>
      </w:r>
    </w:p>
    <w:p>
      <w:pPr>
        <w:pStyle w:val="Normal"/>
        <w:rPr>
          <w:szCs w:val="18"/>
          <w:lang w:val="sr-Latn-CS"/>
        </w:rPr>
      </w:pPr>
      <w:r>
        <w:rPr>
          <w:lang w:val="sr-Latn-CS" w:eastAsia="sr-Latn-CS"/>
        </w:rPr>
        <w:t>Међутим, из праксе знамо да чак и одрасли људи, ако за то нису посебно припремљени, не знају да кажу како ће другојачије казивати за ИЋИ (а можемо наћи преко 170 синонима и њима сродних речи за то).</w:t>
      </w:r>
    </w:p>
    <w:p>
      <w:pPr>
        <w:pStyle w:val="Heading4"/>
        <w:rPr>
          <w:szCs w:val="18"/>
          <w:lang w:val="sr-Latn-CS"/>
        </w:rPr>
      </w:pPr>
      <w:r>
        <w:rPr>
          <w:lang w:val="sr-Latn-CS" w:eastAsia="sr-Latn-CS"/>
        </w:rPr>
        <w:t>Игре за развој речника</w:t>
      </w:r>
    </w:p>
    <w:p>
      <w:pPr>
        <w:pStyle w:val="Normal"/>
        <w:rPr>
          <w:szCs w:val="18"/>
          <w:lang w:val="sr-Latn-CS"/>
        </w:rPr>
      </w:pPr>
      <w:r>
        <w:rPr>
          <w:lang w:val="sr-Latn-CS" w:eastAsia="sr-Latn-CS"/>
        </w:rPr>
        <w:t>(Види: говорне игре и језичко стваралаштво под И, ВИ, X и XИ)</w:t>
      </w:r>
    </w:p>
    <w:p>
      <w:pPr>
        <w:pStyle w:val="Normal"/>
        <w:rPr>
          <w:szCs w:val="18"/>
          <w:lang w:val="sr-Latn-CS"/>
        </w:rPr>
      </w:pPr>
      <w:r>
        <w:rPr>
          <w:lang w:val="sr-Latn-CS" w:eastAsia="sr-Latn-CS"/>
        </w:rPr>
        <w:t>Најбрже учење речника одвија се у предшколском узрасту деце. Зато у раду на развоју говора централно место заузима рад на речнику деце и то је један од основних задатака, јер се реч користи као полазна основа рада на дискриминацији и артикулацији гласова, на развијању дечје реченице и других компонената и особина доброг говорења.</w:t>
      </w:r>
    </w:p>
    <w:p>
      <w:pPr>
        <w:pStyle w:val="Normal"/>
        <w:rPr>
          <w:szCs w:val="18"/>
          <w:lang w:val="sr-Latn-CS"/>
        </w:rPr>
      </w:pPr>
      <w:r>
        <w:rPr>
          <w:lang w:val="sr-Latn-CS" w:eastAsia="sr-Latn-CS"/>
        </w:rPr>
        <w:t>Знати један језик значи имати богат лексички фонд и умети га користити у усменом и писаном изражавању, и разумети друге, наравно.</w:t>
      </w:r>
    </w:p>
    <w:p>
      <w:pPr>
        <w:pStyle w:val="Normal"/>
        <w:rPr>
          <w:szCs w:val="18"/>
          <w:lang w:val="sr-Latn-CS"/>
        </w:rPr>
      </w:pPr>
      <w:r>
        <w:rPr>
          <w:lang w:val="sr-Latn-CS" w:eastAsia="sr-Latn-CS"/>
        </w:rPr>
        <w:t>Под вежбама речника подразумевамо не само увећавање лексичког фонда деце већ и њихово оспособљавање за адекватно коришћење речи у правом и пренесеном значењу.</w:t>
      </w:r>
    </w:p>
    <w:p>
      <w:pPr>
        <w:pStyle w:val="Normal"/>
        <w:rPr>
          <w:szCs w:val="18"/>
          <w:lang w:val="sr-Latn-CS"/>
        </w:rPr>
      </w:pPr>
      <w:r>
        <w:rPr>
          <w:lang w:val="sr-Latn-CS" w:eastAsia="sr-Latn-CS"/>
        </w:rPr>
        <w:t>Пре преласка на реализацију програмских задатака и садржаја рада на речнику деце треба рашчистити питање како дете усваја реч (и појам), како се с</w:t>
      </w:r>
      <w:r>
        <w:rPr>
          <w:rFonts w:cs="Calibri" w:ascii="Calibri" w:hAnsi="Calibri"/>
          <w:lang w:val="sr-Latn-CS" w:eastAsia="sr-Latn-CS"/>
        </w:rPr>
        <w:t>тварају категорије унутар исте врсте речи, како тече тај процес сазнања, усвајања и коришћења речи. Речено је већ да за конкретно оперативно планирање треба имати више података са запажања и испитивања стања речника деце.</w:t>
      </w:r>
    </w:p>
    <w:p>
      <w:pPr>
        <w:pStyle w:val="Normal"/>
        <w:rPr>
          <w:szCs w:val="18"/>
          <w:lang w:val="sr-Latn-CS"/>
        </w:rPr>
      </w:pPr>
      <w:r>
        <w:rPr>
          <w:lang w:val="sr-Latn-CS" w:eastAsia="sr-Latn-CS"/>
        </w:rPr>
        <w:t>Кад се може сматрати да је дете стекло-усвојило нову реч:</w:t>
      </w:r>
    </w:p>
    <w:p>
      <w:pPr>
        <w:pStyle w:val="ListParagraph"/>
        <w:numPr>
          <w:ilvl w:val="0"/>
          <w:numId w:val="3"/>
        </w:numPr>
        <w:rPr/>
      </w:pPr>
      <w:r>
        <w:rPr>
          <w:lang w:val="sr-Latn-CS" w:eastAsia="sr-Latn-CS"/>
        </w:rPr>
        <w:t>да ли дете зна реч онда кад је разуме пошто ју је чуло,</w:t>
      </w:r>
    </w:p>
    <w:p>
      <w:pPr>
        <w:pStyle w:val="ListParagraph"/>
        <w:numPr>
          <w:ilvl w:val="0"/>
          <w:numId w:val="3"/>
        </w:numPr>
        <w:rPr/>
      </w:pPr>
      <w:r>
        <w:rPr>
          <w:lang w:val="sr-Latn-CS" w:eastAsia="sr-Latn-CS"/>
        </w:rPr>
        <w:t>или онда кад је може поновити,</w:t>
      </w:r>
    </w:p>
    <w:p>
      <w:pPr>
        <w:pStyle w:val="ListParagraph"/>
        <w:numPr>
          <w:ilvl w:val="0"/>
          <w:numId w:val="3"/>
        </w:numPr>
        <w:rPr/>
      </w:pPr>
      <w:r>
        <w:rPr>
          <w:lang w:val="sr-Latn-CS" w:eastAsia="sr-Latn-CS"/>
        </w:rPr>
        <w:t>или онда кад је у говору може употребити приближно или специфично,</w:t>
      </w:r>
    </w:p>
    <w:p>
      <w:pPr>
        <w:pStyle w:val="ListParagraph"/>
        <w:numPr>
          <w:ilvl w:val="0"/>
          <w:numId w:val="3"/>
        </w:numPr>
        <w:rPr/>
      </w:pPr>
      <w:r>
        <w:rPr>
          <w:lang w:val="sr-Latn-CS" w:eastAsia="sr-Latn-CS"/>
        </w:rPr>
        <w:t>или онда кад вишезначност (ентропију) речи може свести на њено адекватно значење у говорној ситуацији (дегентропију): зло-именица, зло-придев, зло-прилог (парадигматски облик),</w:t>
      </w:r>
    </w:p>
    <w:p>
      <w:pPr>
        <w:pStyle w:val="ListParagraph"/>
        <w:numPr>
          <w:ilvl w:val="0"/>
          <w:numId w:val="3"/>
        </w:numPr>
        <w:rPr/>
      </w:pPr>
      <w:r>
        <w:rPr>
          <w:lang w:val="sr-Latn-CS" w:eastAsia="sr-Latn-CS"/>
        </w:rPr>
        <w:t>или онда кад разуме и користи основно, право, примарно значење речи (денотација) и њено неправо, пренесено, секундарно значење (коно-тација),</w:t>
      </w:r>
    </w:p>
    <w:p>
      <w:pPr>
        <w:pStyle w:val="ListParagraph"/>
        <w:numPr>
          <w:ilvl w:val="0"/>
          <w:numId w:val="3"/>
        </w:numPr>
        <w:rPr/>
      </w:pPr>
      <w:r>
        <w:rPr>
          <w:lang w:val="sr-Latn-CS" w:eastAsia="sr-Latn-CS"/>
        </w:rPr>
        <w:t>или онда кад дете може бити информативно за саговорника, кад се не користи понављањем истих речи у говору (редунданца) већ коришћењем увек нових речи са новим значењима и појмовима,</w:t>
      </w:r>
    </w:p>
    <w:p>
      <w:pPr>
        <w:pStyle w:val="ListParagraph"/>
        <w:numPr>
          <w:ilvl w:val="0"/>
          <w:numId w:val="3"/>
        </w:numPr>
        <w:rPr/>
      </w:pPr>
      <w:r>
        <w:rPr>
          <w:lang w:val="sr-Latn-CS" w:eastAsia="sr-Latn-CS"/>
        </w:rPr>
        <w:t>да ли је нова реч свака реч истога значења а различитог облика деклинације и коњугације (парадигма) или је нова само она која означава један појам ...</w:t>
      </w:r>
    </w:p>
    <w:p>
      <w:pPr>
        <w:pStyle w:val="Normal"/>
        <w:rPr>
          <w:szCs w:val="18"/>
          <w:lang w:val="sr-Latn-CS"/>
        </w:rPr>
      </w:pPr>
      <w:r>
        <w:rPr>
          <w:lang w:val="sr-Latn-CS" w:eastAsia="sr-Latn-CS"/>
        </w:rPr>
        <w:t>Схватање значења речи није једноставно. Дешава се да дете унесе у реч свој садржај који не одговара нашем схватању (одраслих) па ће, рецимо, за жир рећи да су то ораси, да је нилски коњ риба, да тата говори опширно зато што шири уста при говору, да су веверица и медвед домаће животиње (веверица живи у кавезу а медвед у циркусу) итд. Деца прво науче право значење речи, али неправо теже схватају па се чуде како то да време пролази (ваљда није човек), како се то сече купус (кад није дрво), како антена може да хвата таласе кад нема руку, да столица стоји у углу кад нема ногу и сл. томе.</w:t>
      </w:r>
    </w:p>
    <w:p>
      <w:pPr>
        <w:pStyle w:val="Normal"/>
        <w:rPr>
          <w:szCs w:val="18"/>
          <w:lang w:val="sr-Latn-CS"/>
        </w:rPr>
      </w:pPr>
      <w:r>
        <w:rPr>
          <w:lang w:val="sr-Latn-CS" w:eastAsia="sr-Latn-CS"/>
        </w:rPr>
        <w:t>Обично се каже да дете проговори прву реч негде од деветог па до петнаестог месеца живота, а заборавља се да то није реч као јединица говора, већ да је то читава фраза као сигнал (мама може значити: гладан сам, жедан сам, узми ме итд.). Кад проговори, дете не прави разлику између речи у фрази »Покажи руку, нос, ногу, око« већ то схвата као једно. Мајка (и васпитач) треба дуго да се игра са њим, да му дозволи и да га подстиче да манипулише предметима (да активира своја чула) те да би дете почело усвајати речи предмете, лица, животиња, боја (именовање тога) а касније и релационе речи (везнике, предлоге, бројеве, узвике). Тада дететове речи постају сигнали другог реда (прави предмети су првог реда) па дете најпре речју столица означава само своју столицу а тек касније, све предмете који служе за седење (разне врсте столица). Да би дете створило појам »столица« треба много да се игра са столицом. Многи греше кад мисле да дете научи реч ако му се нешто показује да види, ако му се причају приче и читају песмице у којима се налазе речи за које желимо да их дете научи. То је школски систем рада на развоју говора и богаћењу речника деце а није предшколски. Са децом предшколског узраста све се то мора изводити играма у којима је дете активно, креће се, говори, активира чула у опажању које вербализира. Све мора бити игра: и причање, и читање које васпитач изводи, и учење песмице. Дете не сме да буде пасивни посматрач ни, у савременој школи, а камоли у вртићу-јаслицама. Оно мора бити и субјекат у раду (за нас) и игри (за њега).</w:t>
      </w:r>
    </w:p>
    <w:p>
      <w:pPr>
        <w:pStyle w:val="Heading"/>
        <w:rPr>
          <w:szCs w:val="18"/>
          <w:lang w:val="sr-Latn-CS"/>
        </w:rPr>
      </w:pPr>
      <w:r>
        <w:rPr>
          <w:lang w:val="sr-Latn-CS" w:eastAsia="sr-Latn-CS"/>
        </w:rPr>
        <w:t>ШТА СВАКО ИМА И КАКО СЕ ЊИМЕ СЛУЖИ</w:t>
      </w:r>
    </w:p>
    <w:p>
      <w:pPr>
        <w:pStyle w:val="Normal"/>
        <w:rPr>
          <w:szCs w:val="18"/>
          <w:lang w:val="sr-Latn-CS"/>
        </w:rPr>
      </w:pPr>
      <w:r>
        <w:rPr>
          <w:lang w:val="sr-Latn-CS" w:eastAsia="sr-Latn-CS"/>
        </w:rPr>
        <w:t>(Игре за богаћење речника делова тела људи и животиња, које се могу прилагодити за све узрасте деце до поласка у школу а изводити у свако време, коришћењем корелације са упознавањем околине и физичког васпитања, као и корелације унутар матерњег језика: речник и реченица, применом методе разговора, демонстрације, компарације, причања и методе игре, а уз ређалице, загонетке, пословице, вежбе језика као говорног органа, игре грађења стихова, вежбе артикулације итд.).</w:t>
      </w:r>
    </w:p>
    <w:p>
      <w:pPr>
        <w:pStyle w:val="Normal"/>
        <w:rPr>
          <w:szCs w:val="18"/>
          <w:lang w:val="sr-Latn-CS"/>
        </w:rPr>
      </w:pPr>
      <w:r>
        <w:rPr>
          <w:lang w:val="sr-Latn-CS" w:eastAsia="sr-Latn-CS"/>
        </w:rPr>
        <w:t>Мајка преповија дете, храни га, навикава га на уредно упражњавање физиолошких потреба и одржавање културно-хигијенских навика и сл. томе па именује беби делове тела, казује чему и како их користимо итд. Проходалице користимо још у првој а ређалице о прстима у другој и трећој години живота (види: Говорне игре и језичко стваралаштво, под ВИ и под XИИИ). Још на овом узрасту могуће су вежбе артикулације вокала уз додиривање главе и њених делова, и хорско изговарање (за, са васпитачем) стихова:</w:t>
      </w:r>
    </w:p>
    <w:p>
      <w:pPr>
        <w:pStyle w:val="Normal"/>
        <w:rPr>
          <w:szCs w:val="18"/>
          <w:lang w:val="sr-Latn-CS"/>
        </w:rPr>
      </w:pPr>
      <w:r>
        <w:rPr>
          <w:lang w:val="sr-Latn-CS" w:eastAsia="sr-Latn-CS"/>
        </w:rPr>
        <w:t>А-А-А, ово је глава,</w:t>
      </w:r>
      <w:r>
        <w:rPr>
          <w:szCs w:val="20"/>
          <w:lang w:val="sr-Latn-CS" w:eastAsia="sr-Latn-CS"/>
        </w:rPr>
        <w:tab/>
        <w:tab/>
      </w:r>
      <w:r>
        <w:rPr>
          <w:lang w:val="sr-Latn-CS" w:eastAsia="sr-Latn-CS"/>
        </w:rPr>
        <w:t>О-О-О, то је око,</w:t>
      </w:r>
    </w:p>
    <w:p>
      <w:pPr>
        <w:pStyle w:val="Normal"/>
        <w:rPr>
          <w:szCs w:val="18"/>
          <w:lang w:val="sr-Latn-CS"/>
        </w:rPr>
      </w:pPr>
      <w:r>
        <w:rPr>
          <w:lang w:val="sr-Latn-CS" w:eastAsia="sr-Latn-CS"/>
        </w:rPr>
        <w:t>У-У-У, и уста су ту,</w:t>
      </w:r>
      <w:r>
        <w:rPr>
          <w:szCs w:val="20"/>
          <w:lang w:val="sr-Latn-CS" w:eastAsia="sr-Latn-CS"/>
        </w:rPr>
        <w:tab/>
        <w:tab/>
      </w:r>
      <w:r>
        <w:rPr>
          <w:lang w:val="sr-Latn-CS" w:eastAsia="sr-Latn-CS"/>
        </w:rPr>
        <w:t>И-И-И, ово су уши,</w:t>
      </w:r>
    </w:p>
    <w:p>
      <w:pPr>
        <w:pStyle w:val="Normal"/>
        <w:rPr>
          <w:szCs w:val="18"/>
          <w:lang w:val="sr-Latn-CS"/>
        </w:rPr>
      </w:pPr>
      <w:r>
        <w:rPr>
          <w:lang w:val="sr-Latn-CS" w:eastAsia="sr-Latn-CS"/>
        </w:rPr>
        <w:t>Е-Е-Е, то није све,</w:t>
      </w:r>
      <w:r>
        <w:rPr>
          <w:szCs w:val="20"/>
          <w:lang w:val="sr-Latn-CS" w:eastAsia="sr-Latn-CS"/>
        </w:rPr>
        <w:tab/>
        <w:tab/>
      </w:r>
      <w:r>
        <w:rPr>
          <w:lang w:val="sr-Latn-CS" w:eastAsia="sr-Latn-CS"/>
        </w:rPr>
        <w:t>Е-Е-Е, имам ноге-руке две.</w:t>
      </w:r>
    </w:p>
    <w:p>
      <w:pPr>
        <w:pStyle w:val="Normal"/>
        <w:rPr>
          <w:szCs w:val="18"/>
          <w:lang w:val="sr-Latn-CS"/>
        </w:rPr>
      </w:pPr>
      <w:r>
        <w:rPr>
          <w:lang w:val="sr-Latn-CS" w:eastAsia="sr-Latn-CS"/>
        </w:rPr>
        <w:t>Са децом од четврте године живота па надаље, постоје још различитије могућности коришћења делова тела на игровне начине.</w:t>
      </w:r>
    </w:p>
    <w:p>
      <w:pPr>
        <w:pStyle w:val="Normal"/>
        <w:rPr>
          <w:szCs w:val="18"/>
          <w:lang w:val="sr-Latn-CS"/>
        </w:rPr>
      </w:pPr>
      <w:r>
        <w:rPr>
          <w:lang w:val="sr-Latn-CS" w:eastAsia="sr-Latn-CS"/>
        </w:rPr>
        <w:t>Кад показујемо делове главе и дођемо до устију и језика, онда то искористимо за вежбе језика и вилице, као говорних органа, а са старијим узрастима и за игре загонетања одгонетања о очима, ушима, коси итд., па за римовање речи-делова тела и грађење стихова при том (в. Говорне игре и језичко стваралаштво деце, под XИ, игре бр. 4 и 5). Игре умањивања и увећавања долазе саме по себи: нога-ногица-ногетина, рука-ручица-ручетина, глава-главица-главурда, коса-косица-косетина-косурина, очи-очице, нос-носић-носетина, језик-језичкић-језичина итд.</w:t>
      </w:r>
    </w:p>
    <w:p>
      <w:pPr>
        <w:pStyle w:val="Normal"/>
        <w:rPr>
          <w:szCs w:val="18"/>
          <w:lang w:val="sr-Latn-CS"/>
        </w:rPr>
      </w:pPr>
      <w:r>
        <w:rPr>
          <w:lang w:val="sr-Latn-CS" w:eastAsia="sr-Latn-CS"/>
        </w:rPr>
        <w:t>Уз руковање са децом средњега и оба старија узраста, именујемо руке и радњу. Онда пређемо на измишљање речи и грађење стихова о томе како се која животиња, у зависности од њених делова тела, која упоређујемо са нашим, поздравља (в. Говорне игре и језичко стваралаштво деце, под X, игра 16). Код деце и ствари се могу поздрављати.</w:t>
      </w:r>
    </w:p>
    <w:p>
      <w:pPr>
        <w:pStyle w:val="Normal"/>
        <w:rPr>
          <w:szCs w:val="18"/>
          <w:lang w:val="sr-Latn-CS"/>
        </w:rPr>
      </w:pPr>
      <w:r>
        <w:rPr>
          <w:lang w:val="sr-Latn-CS" w:eastAsia="sr-Latn-CS"/>
        </w:rPr>
        <w:t>Задржавајући се на ногама као деловима тела, показујемо и именујемо КО СВЕ КАКО ИДЕ те, тако, богатимо дечји речник синонимима и њима сродним речима, за ИЋИ (в. Говорне игре и језичко стваралаштво, под X, игра 15: КО КАКО ИДЕ). А за даље комбиновано богаћење речника и појмовима везаним за руке и ноге, можемо користити стихове Г. Тартаље, и разговор поводом њих.</w:t>
      </w:r>
    </w:p>
    <w:p>
      <w:pPr>
        <w:pStyle w:val="Heading"/>
        <w:rPr>
          <w:lang w:val="sr-Latn-CS" w:eastAsia="sr-Latn-CS"/>
        </w:rPr>
      </w:pPr>
      <w:r>
        <w:rPr>
          <w:lang w:val="sr-Latn-CS" w:eastAsia="sr-Latn-CS"/>
        </w:rPr>
        <w:t>Оберучке и обеношке (Гвидо Тартаља)</w:t>
      </w:r>
    </w:p>
    <w:tbl>
      <w:tblPr>
        <w:tblW w:w="9072" w:type="dxa"/>
        <w:jc w:val="left"/>
        <w:tblInd w:w="426" w:type="dxa"/>
        <w:tblLayout w:type="fixed"/>
        <w:tblCellMar>
          <w:top w:w="0" w:type="dxa"/>
          <w:left w:w="108" w:type="dxa"/>
          <w:bottom w:w="0" w:type="dxa"/>
          <w:right w:w="108" w:type="dxa"/>
        </w:tblCellMar>
      </w:tblPr>
      <w:tblGrid>
        <w:gridCol w:w="3128"/>
        <w:gridCol w:w="3663"/>
        <w:gridCol w:w="2281"/>
      </w:tblGrid>
      <w:tr>
        <w:trPr/>
        <w:tc>
          <w:tcPr>
            <w:tcW w:w="3128" w:type="dxa"/>
            <w:tcBorders/>
          </w:tcPr>
          <w:p>
            <w:pPr>
              <w:pStyle w:val="Normal"/>
              <w:rPr>
                <w:szCs w:val="18"/>
                <w:lang w:val="sr-Latn-CS"/>
              </w:rPr>
            </w:pPr>
            <w:r>
              <w:rPr>
                <w:lang w:val="sr-Latn-CS" w:eastAsia="sr-Latn-CS"/>
              </w:rPr>
              <w:t>Два основца,</w:t>
            </w:r>
          </w:p>
          <w:p>
            <w:pPr>
              <w:pStyle w:val="Normal"/>
              <w:rPr>
                <w:lang w:val="sr-Latn-CS" w:eastAsia="sr-Latn-CS"/>
              </w:rPr>
            </w:pPr>
            <w:r>
              <w:rPr>
                <w:lang w:val="sr-Latn-CS" w:eastAsia="sr-Latn-CS"/>
              </w:rPr>
              <w:t xml:space="preserve">риболовца </w:t>
            </w:r>
          </w:p>
          <w:p>
            <w:pPr>
              <w:pStyle w:val="Normal"/>
              <w:rPr>
                <w:lang w:val="sr-Latn-CS" w:eastAsia="sr-Latn-CS"/>
              </w:rPr>
            </w:pPr>
            <w:r>
              <w:rPr>
                <w:lang w:val="sr-Latn-CS" w:eastAsia="sr-Latn-CS"/>
              </w:rPr>
              <w:t xml:space="preserve">оберучке чепркају </w:t>
            </w:r>
          </w:p>
          <w:p>
            <w:pPr>
              <w:pStyle w:val="Normal"/>
              <w:rPr>
                <w:lang w:val="sr-Latn-CS" w:eastAsia="sr-Latn-CS"/>
              </w:rPr>
            </w:pPr>
            <w:r>
              <w:rPr>
                <w:lang w:val="sr-Latn-CS" w:eastAsia="sr-Latn-CS"/>
              </w:rPr>
              <w:t>у дворишту:</w:t>
            </w:r>
          </w:p>
          <w:p>
            <w:pPr>
              <w:pStyle w:val="Normal"/>
              <w:spacing w:before="0" w:after="60"/>
              <w:rPr>
                <w:lang w:val="sr-Latn-CS" w:eastAsia="sr-Latn-CS"/>
              </w:rPr>
            </w:pPr>
            <w:r>
              <w:rPr>
                <w:lang w:val="sr-Latn-CS" w:eastAsia="sr-Latn-CS"/>
              </w:rPr>
              <w:t>глисте ишту.</w:t>
            </w:r>
          </w:p>
        </w:tc>
        <w:tc>
          <w:tcPr>
            <w:tcW w:w="3663" w:type="dxa"/>
            <w:tcBorders/>
          </w:tcPr>
          <w:p>
            <w:pPr>
              <w:pStyle w:val="Normal"/>
              <w:rPr>
                <w:szCs w:val="18"/>
                <w:lang w:val="sr-Latn-CS"/>
              </w:rPr>
            </w:pPr>
            <w:r>
              <w:rPr>
                <w:lang w:val="sr-Latn-CS" w:eastAsia="sr-Latn-CS"/>
              </w:rPr>
              <w:t>Две кокошке</w:t>
            </w:r>
          </w:p>
          <w:p>
            <w:pPr>
              <w:pStyle w:val="Normal"/>
              <w:rPr>
                <w:lang w:val="sr-Latn-CS" w:eastAsia="sr-Latn-CS"/>
              </w:rPr>
            </w:pPr>
            <w:r>
              <w:rPr>
                <w:lang w:val="sr-Latn-CS" w:eastAsia="sr-Latn-CS"/>
              </w:rPr>
              <w:t xml:space="preserve">обеношке </w:t>
            </w:r>
          </w:p>
          <w:p>
            <w:pPr>
              <w:pStyle w:val="Normal"/>
              <w:rPr>
                <w:lang w:val="sr-Latn-CS" w:eastAsia="sr-Latn-CS"/>
              </w:rPr>
            </w:pPr>
            <w:r>
              <w:rPr>
                <w:lang w:val="sr-Latn-CS" w:eastAsia="sr-Latn-CS"/>
              </w:rPr>
              <w:t xml:space="preserve">чепркају </w:t>
            </w:r>
          </w:p>
          <w:p>
            <w:pPr>
              <w:pStyle w:val="Normal"/>
              <w:rPr>
                <w:lang w:val="sr-Latn-CS" w:eastAsia="sr-Latn-CS"/>
              </w:rPr>
            </w:pPr>
            <w:r>
              <w:rPr>
                <w:lang w:val="sr-Latn-CS" w:eastAsia="sr-Latn-CS"/>
              </w:rPr>
              <w:t>у дворишту:</w:t>
            </w:r>
          </w:p>
          <w:p>
            <w:pPr>
              <w:pStyle w:val="Normal"/>
              <w:rPr>
                <w:lang w:val="sr-Latn-CS" w:eastAsia="sr-Latn-CS"/>
              </w:rPr>
            </w:pPr>
            <w:r>
              <w:rPr>
                <w:lang w:val="sr-Latn-CS" w:eastAsia="sr-Latn-CS"/>
              </w:rPr>
              <w:t>исто тако</w:t>
            </w:r>
          </w:p>
          <w:p>
            <w:pPr>
              <w:pStyle w:val="Normal"/>
              <w:spacing w:before="0" w:after="60"/>
              <w:rPr>
                <w:lang w:val="sr-Latn-CS" w:eastAsia="sr-Latn-CS"/>
              </w:rPr>
            </w:pPr>
            <w:r>
              <w:rPr>
                <w:lang w:val="sr-Latn-CS" w:eastAsia="sr-Latn-CS"/>
              </w:rPr>
              <w:t>глисте ишту.</w:t>
            </w:r>
          </w:p>
        </w:tc>
        <w:tc>
          <w:tcPr>
            <w:tcW w:w="2281" w:type="dxa"/>
            <w:tcBorders/>
          </w:tcPr>
          <w:p>
            <w:pPr>
              <w:pStyle w:val="Normal"/>
              <w:rPr>
                <w:lang w:val="sr-Latn-CS" w:eastAsia="sr-Latn-CS"/>
              </w:rPr>
            </w:pPr>
            <w:r>
              <w:rPr>
                <w:lang w:val="sr-Latn-CS" w:eastAsia="sr-Latn-CS"/>
              </w:rPr>
              <w:t xml:space="preserve">Два дечака </w:t>
            </w:r>
          </w:p>
          <w:p>
            <w:pPr>
              <w:pStyle w:val="Normal"/>
              <w:rPr>
                <w:lang w:val="sr-Latn-CS" w:eastAsia="sr-Latn-CS"/>
              </w:rPr>
            </w:pPr>
            <w:r>
              <w:rPr>
                <w:lang w:val="sr-Latn-CS" w:eastAsia="sr-Latn-CS"/>
              </w:rPr>
              <w:t>оберучке.</w:t>
            </w:r>
          </w:p>
          <w:p>
            <w:pPr>
              <w:pStyle w:val="Normal"/>
              <w:rPr>
                <w:lang w:val="sr-Latn-CS" w:eastAsia="sr-Latn-CS"/>
              </w:rPr>
            </w:pPr>
            <w:r>
              <w:rPr>
                <w:lang w:val="sr-Latn-CS" w:eastAsia="sr-Latn-CS"/>
              </w:rPr>
              <w:t>Две кокошке</w:t>
            </w:r>
          </w:p>
          <w:p>
            <w:pPr>
              <w:pStyle w:val="Normal"/>
              <w:spacing w:before="0" w:after="60"/>
              <w:rPr>
                <w:lang w:val="sr-Latn-CS" w:eastAsia="sr-Latn-CS"/>
              </w:rPr>
            </w:pPr>
            <w:r>
              <w:rPr>
                <w:lang w:val="sr-Latn-CS" w:eastAsia="sr-Latn-CS"/>
              </w:rPr>
              <w:t>обеношке.</w:t>
            </w:r>
          </w:p>
        </w:tc>
      </w:tr>
    </w:tbl>
    <w:p>
      <w:pPr>
        <w:pStyle w:val="Normal"/>
        <w:rPr>
          <w:lang w:val="sr-Latn-CS" w:eastAsia="sr-Latn-CS"/>
        </w:rPr>
      </w:pPr>
      <w:r>
        <w:rPr>
          <w:lang w:val="sr-Latn-CS" w:eastAsia="sr-Latn-CS"/>
        </w:rPr>
      </w:r>
    </w:p>
    <w:p>
      <w:pPr>
        <w:pStyle w:val="Heading"/>
        <w:rPr>
          <w:szCs w:val="18"/>
          <w:lang w:val="sr-Latn-CS"/>
        </w:rPr>
      </w:pPr>
      <w:r>
        <w:rPr>
          <w:lang w:val="sr-Latn-CS" w:eastAsia="sr-Latn-CS"/>
        </w:rPr>
        <w:t>Методичке напомене</w:t>
      </w:r>
    </w:p>
    <w:p>
      <w:pPr>
        <w:pStyle w:val="Normal"/>
        <w:rPr>
          <w:szCs w:val="18"/>
          <w:lang w:val="sr-Latn-CS"/>
        </w:rPr>
      </w:pPr>
      <w:r>
        <w:rPr>
          <w:lang w:val="sr-Latn-CS" w:eastAsia="sr-Latn-CS"/>
        </w:rPr>
        <w:t>Уз вежбе кретања тела са децом водимо разговор и подстичемо их.</w:t>
      </w:r>
    </w:p>
    <w:p>
      <w:pPr>
        <w:pStyle w:val="ListParagraph"/>
        <w:numPr>
          <w:ilvl w:val="0"/>
          <w:numId w:val="2"/>
        </w:numPr>
        <w:rPr/>
      </w:pPr>
      <w:r>
        <w:rPr>
          <w:lang w:val="sr-Latn-CS" w:eastAsia="sr-Latn-CS"/>
        </w:rPr>
        <w:t>Шта радимо ОБЕРУЧКЕ (дворучке) и како то радимо? Хајде да то покажемо, да заједно урадимо! (Умивамо се, облачимо се, обувамо се, чешљамо, пливамо, носимо столицу, косимо, копамо, држимо волан или ручке бицикли, правимо снешка, весламо, сечемо маказама, вучемо конопац, убацујемо-избацујемо-товаримо-скидамо песак, зидамо, бришемо марамицом нос, хватамо нешто итд.). Док изводимо радње, ми их именујемо: Оберучке се умивамо итд. редом, као горе.</w:t>
      </w:r>
    </w:p>
    <w:p>
      <w:pPr>
        <w:pStyle w:val="ListParagraph"/>
        <w:numPr>
          <w:ilvl w:val="0"/>
          <w:numId w:val="2"/>
        </w:numPr>
        <w:rPr/>
      </w:pPr>
      <w:r>
        <w:rPr>
          <w:lang w:val="sr-Latn-CS" w:eastAsia="sr-Latn-CS"/>
        </w:rPr>
        <w:t>Шта ко (и како то) ради ОБЕНОШКЕ (двоношке, са две ноге)? Хајде да то покажемо и кажемо истовремено: ходамо, марширамо, трчимо, чинимо скок у даљ, газимо по води, скачемо, прескачемо, терамо бицикл и трицикл итд.</w:t>
      </w:r>
    </w:p>
    <w:p>
      <w:pPr>
        <w:pStyle w:val="Normal"/>
        <w:rPr/>
      </w:pPr>
      <w:r>
        <w:rPr>
          <w:lang w:val="sr-Latn-CS" w:eastAsia="sr-Latn-CS"/>
        </w:rPr>
        <w:t>Како друкчије кажемо за обеношке? ДВОНОШКЕ. Шта све ко ради двоношке? Хајде да покажемо то! Зец скаче двоношке, медвед љума двоношке, човек иде двоношке, птица хода двоношке (врабац овако, а рода овако, а пиле овако трчи).</w:t>
      </w:r>
    </w:p>
    <w:p>
      <w:pPr>
        <w:pStyle w:val="ListParagraph"/>
        <w:numPr>
          <w:ilvl w:val="0"/>
          <w:numId w:val="2"/>
        </w:numPr>
        <w:rPr/>
      </w:pPr>
      <w:r>
        <w:rPr>
          <w:lang w:val="sr-Latn-CS" w:eastAsia="sr-Latn-CS"/>
        </w:rPr>
        <w:t>А шта радимо заједно-истовремено оберучке и обеношке? Хајде да и то покажемо: Пењемо се уз брдо – уз лествице, терамо бицикл, возимо ауто, мајмуни се крећу обеношке и оберучке итд.</w:t>
      </w:r>
    </w:p>
    <w:p>
      <w:pPr>
        <w:pStyle w:val="ListParagraph"/>
        <w:numPr>
          <w:ilvl w:val="0"/>
          <w:numId w:val="2"/>
        </w:numPr>
        <w:rPr/>
      </w:pPr>
      <w:r>
        <w:rPr>
          <w:lang w:val="sr-Latn-CS" w:eastAsia="sr-Latn-CS"/>
        </w:rPr>
        <w:t>Шта радимо једноручке? Хајде да то покажемо и истовремено кажемо: ЈЕДНОРУЧКЕ куцамо чекићем (овако), шијемо иглом, цртамо, пишемо, рукујемо се, машемо у знак поздрава, четкицом перемо зубе, носимо мали кофер, скидамо-стављамо капу, показујемо некоме пут-правац, држимо телефонску слушалицу, чашу или кашику приносимо устима кад једемо или пијемо итд.</w:t>
      </w:r>
    </w:p>
    <w:p>
      <w:pPr>
        <w:pStyle w:val="ListParagraph"/>
        <w:numPr>
          <w:ilvl w:val="0"/>
          <w:numId w:val="2"/>
        </w:numPr>
        <w:rPr/>
      </w:pPr>
      <w:r>
        <w:rPr>
          <w:lang w:val="sr-Latn-CS" w:eastAsia="sr-Latn-CS"/>
        </w:rPr>
        <w:t>Шта ко (и како то) ради ЈЕДНОНОШКЕ? Овако једноношке поскакујемо кад се играмо, риљамо башту ашовом, играмо школицу, стојимо једноношке као рода или понекад и петао, понекад једноношке терамо ролшуе или сличуге, и то задњом а понекад то чинимо и двоношке, коњ удара предњом ногом испред себе кад се радује, овца удара предњом ногом испред себе кад хоће неког-нешто да отера од себе итд.</w:t>
      </w:r>
    </w:p>
    <w:p>
      <w:pPr>
        <w:pStyle w:val="ListParagraph"/>
        <w:numPr>
          <w:ilvl w:val="0"/>
          <w:numId w:val="2"/>
        </w:numPr>
        <w:rPr/>
      </w:pPr>
      <w:r>
        <w:rPr>
          <w:lang w:val="sr-Latn-CS" w:eastAsia="sr-Latn-CS"/>
        </w:rPr>
        <w:t>А шта ко (и како то) ради ЧЕТВОРОНОШКЕ? Хајде да радимо то и да казујемо истовремено шта радимо! Рецимо овако: Понекад пузимо четвороношке кад се играмо, пењемо се уз неку литицу-стрмину четвороношке, беба пузи четвороношке, четвороножне животиње иду четвороношке итд.</w:t>
      </w:r>
    </w:p>
    <w:p>
      <w:pPr>
        <w:pStyle w:val="ListParagraph"/>
        <w:numPr>
          <w:ilvl w:val="0"/>
          <w:numId w:val="2"/>
        </w:numPr>
        <w:rPr/>
      </w:pPr>
      <w:r>
        <w:rPr>
          <w:lang w:val="sr-Latn-CS" w:eastAsia="sr-Latn-CS"/>
        </w:rPr>
        <w:t>Ко је све двоножац а ко четвороножац? А ко је стоножац? (човек, птица, живина, коњ, лав, слон, овца итд., стонога).</w:t>
      </w:r>
    </w:p>
    <w:p>
      <w:pPr>
        <w:pStyle w:val="ListParagraph"/>
        <w:numPr>
          <w:ilvl w:val="0"/>
          <w:numId w:val="2"/>
        </w:numPr>
        <w:rPr/>
      </w:pPr>
      <w:r>
        <w:rPr>
          <w:lang w:val="sr-Latn-CS" w:eastAsia="sr-Latn-CS"/>
        </w:rPr>
        <w:t>Ко иде-креће се без ногу и како зовемо такво кретање? Хајде да то покажемо-изводимо а да истовремено казујемо: птица лети без ногу, брод плови без ногу, ветар иде-дува без ногу. лишће пада са дрвећа без ногу, глиста се вуче, змија се увија, пуж пуже итд.</w:t>
      </w:r>
    </w:p>
    <w:p>
      <w:pPr>
        <w:pStyle w:val="ListParagraph"/>
        <w:numPr>
          <w:ilvl w:val="0"/>
          <w:numId w:val="2"/>
        </w:numPr>
        <w:rPr/>
      </w:pPr>
      <w:r>
        <w:rPr>
          <w:lang w:val="sr-Latn-CS" w:eastAsia="sr-Latn-CS"/>
        </w:rPr>
        <w:t>Шта се креће на два а шта на четири точка? (бицикл, ауто, аутобус. А шта је то трицикл?</w:t>
      </w:r>
    </w:p>
    <w:p>
      <w:pPr>
        <w:pStyle w:val="ListParagraph"/>
        <w:numPr>
          <w:ilvl w:val="0"/>
          <w:numId w:val="2"/>
        </w:numPr>
        <w:rPr/>
      </w:pPr>
      <w:r>
        <w:rPr>
          <w:lang w:val="sr-Latn-CS" w:eastAsia="sr-Latn-CS"/>
        </w:rPr>
        <w:t>Кад се ко и како креће без ногу а има ноге? Птица лети, човек пада низ нешто, деца се клижу по леду, скијамо се итд.</w:t>
      </w:r>
    </w:p>
    <w:p>
      <w:pPr>
        <w:pStyle w:val="ListParagraph"/>
        <w:numPr>
          <w:ilvl w:val="0"/>
          <w:numId w:val="2"/>
        </w:numPr>
        <w:rPr/>
      </w:pPr>
      <w:r>
        <w:rPr>
          <w:lang w:val="sr-Latn-CS" w:eastAsia="sr-Latn-CS"/>
        </w:rPr>
        <w:t>Како кажемо за човека који нема (има) једно око, једну ногу, једну руку? (једнооки, ћорав, једноноги, једноруки, ћопав, богаљ).</w:t>
      </w:r>
    </w:p>
    <w:p>
      <w:pPr>
        <w:pStyle w:val="ListParagraph"/>
        <w:numPr>
          <w:ilvl w:val="0"/>
          <w:numId w:val="2"/>
        </w:numPr>
        <w:rPr/>
      </w:pPr>
      <w:r>
        <w:rPr>
          <w:lang w:val="sr-Latn-CS" w:eastAsia="sr-Latn-CS"/>
        </w:rPr>
        <w:t>Начином изговарања речи КОРАК у комбинацији са ЈАРАК изводимо игре вежби заменица (в. Говорне игре ... под X, игра 18).</w:t>
      </w:r>
    </w:p>
    <w:p>
      <w:pPr>
        <w:pStyle w:val="Normal"/>
        <w:rPr>
          <w:szCs w:val="18"/>
          <w:lang w:val="sr-Latn-CS"/>
        </w:rPr>
      </w:pPr>
      <w:r>
        <w:rPr>
          <w:lang w:val="sr-Latn-CS" w:eastAsia="sr-Latn-CS"/>
        </w:rPr>
        <w:t>А по идеји песме Звонимира Балога КЛИМ СЕ КЛИМАТАО изводимо игре речима ШТА КО РАДИ: нога се ногатала-ногом ногнимо, рука се рука-тала-руком рукнимо, глава се главатала-главом главнимо, нос се носатао-нос се носио, врат се вратио, око се окило, ухо се ухило итд.</w:t>
      </w:r>
    </w:p>
    <w:p>
      <w:pPr>
        <w:pStyle w:val="Normal"/>
        <w:rPr>
          <w:szCs w:val="18"/>
          <w:lang w:val="sr-Latn-CS"/>
        </w:rPr>
      </w:pPr>
      <w:r>
        <w:rPr>
          <w:lang w:val="sr-Latn-CS" w:eastAsia="sr-Latn-CS"/>
        </w:rPr>
        <w:t>Са старијим узрастима могуће су игре причања или препричавања, на теме о једнооким дивовима, па о Ијудима са три срца (као Марко Краљевић и Муса Кесеџија) а упоредо и о животињама носорогу и рогоносу (истоимена прича Звонимира Балога), или са три ока, уха и ноге (Страшан лав Душана Радовића) итд., као што су друге приче, песме и загонетке о деловима тела (лит. у фусноти 66, стр. 118–124). А и коришћење пословица може се успут, као рекреација, убацивати: Чува га као очи у глави (као мало воде на длану. На једно уво уђе а на друго изиђе. Руке му злата вреде, Брз као ветар (Иде као ветар), Не држе га ноге на земљи Рука руку мије-образ обадвије итд.</w:t>
      </w:r>
    </w:p>
    <w:p>
      <w:pPr>
        <w:pStyle w:val="Normal"/>
        <w:rPr>
          <w:szCs w:val="18"/>
          <w:lang w:val="sr-Latn-CS"/>
        </w:rPr>
      </w:pPr>
      <w:r>
        <w:rPr>
          <w:lang w:val="sr-Latn-CS" w:eastAsia="sr-Latn-CS"/>
        </w:rPr>
        <w:t>О коришћењу делова тела и одела за испитивање артикулације акцента и гласова, треба посебно говорити.</w:t>
      </w:r>
    </w:p>
    <w:p>
      <w:pPr>
        <w:pStyle w:val="Heading"/>
        <w:rPr>
          <w:szCs w:val="18"/>
          <w:lang w:val="sr-Latn-CS"/>
        </w:rPr>
      </w:pPr>
      <w:r>
        <w:rPr>
          <w:lang w:val="sr-Latn-CS" w:eastAsia="sr-Latn-CS"/>
        </w:rPr>
        <w:t>МАМА И ЊЕНА ДЕЦА</w:t>
      </w:r>
    </w:p>
    <w:p>
      <w:pPr>
        <w:pStyle w:val="Normal"/>
        <w:rPr>
          <w:szCs w:val="18"/>
          <w:lang w:val="sr-Latn-CS"/>
        </w:rPr>
      </w:pPr>
      <w:r>
        <w:rPr>
          <w:lang w:val="sr-Latn-CS" w:eastAsia="sr-Latn-CS"/>
        </w:rPr>
        <w:t>(Игре за развој речника боја, деминутива, аугментатива, бројева, имена деце, глаголских облика као појмова времена, речника облика, за вежбе дискриминације значења речи итд.)</w:t>
      </w:r>
    </w:p>
    <w:p>
      <w:pPr>
        <w:pStyle w:val="Normal"/>
        <w:rPr>
          <w:szCs w:val="18"/>
          <w:lang w:val="sr-Latn-CS"/>
        </w:rPr>
      </w:pPr>
      <w:r>
        <w:rPr>
          <w:lang w:val="sr-Latn-CS" w:eastAsia="sr-Latn-CS"/>
        </w:rPr>
        <w:t>Користимо идеју песме Драгана Лукића »Мама и четири девојчице«: Иде мама улицом и води четири девојчице па каже да ће купити велику ташну, чешаљ, мараму и рибаћу четку а девојчице за њом узвикују да желе и четири ташнице, чешљића, марамице (жуте, црвене, плаве, зелене).</w:t>
      </w:r>
    </w:p>
    <w:p>
      <w:pPr>
        <w:pStyle w:val="Normal"/>
        <w:rPr>
          <w:szCs w:val="18"/>
          <w:lang w:val="sr-Latn-CS"/>
        </w:rPr>
      </w:pPr>
      <w:r>
        <w:rPr>
          <w:lang w:val="sr-Latn-CS" w:eastAsia="sr-Latn-CS"/>
        </w:rPr>
        <w:t>Игре прилагођавамо узрасту деце: млађи узраст – мањи број изражених жеља, средњи и старији узрасти –већи број жеља. Најбоље је користити праве предмете: велика лопта и лоптице, велико огледало и огледалца, чешаљ и ћешљићи, четка и четкице, чарапе и чарапице, ташна и ташнице, марама и марамице (све у четири боје основне итд).</w:t>
      </w:r>
    </w:p>
    <w:p>
      <w:pPr>
        <w:pStyle w:val="Normal"/>
        <w:rPr>
          <w:szCs w:val="18"/>
          <w:lang w:val="sr-Latn-CS"/>
        </w:rPr>
      </w:pPr>
      <w:r>
        <w:rPr>
          <w:lang w:val="sr-Latn-CS" w:eastAsia="sr-Latn-CS"/>
        </w:rPr>
        <w:t>У јутарњим активностима организујемо више продавница: играчки, одела, капа, обуће и сл., као што их има дуж улице у граду па се деца упознају са предметима које кобајаги купују. Потребно је, да су предмети разнобојни, најмање четири основне боје, за млађе узрасте, а за старије могу бити друге боје и њихове нијансе.</w:t>
      </w:r>
    </w:p>
    <w:p>
      <w:pPr>
        <w:pStyle w:val="Normal"/>
        <w:rPr>
          <w:szCs w:val="18"/>
          <w:lang w:val="sr-Latn-CS"/>
        </w:rPr>
      </w:pPr>
      <w:r>
        <w:rPr>
          <w:lang w:val="sr-Latn-CS" w:eastAsia="sr-Latn-CS"/>
        </w:rPr>
        <w:t>Усмерене активности изводимо импровизацијом игре да мама (васпитач или неко дете) води своју децу у град па разгледају продавнице и казују шта би све купили. Мама обавезно казује да жели (Купила бих, Купићу) неки велики предмет (показује на мараму-огртач, велико огледало, чешаљ итд.) а њена деца изражавају и своје жеље (И нама по једну марамицу: црвену, жуту, зелену итд. за друге предмете или играчке), додирујући или показујући то што би желели.</w:t>
      </w:r>
    </w:p>
    <w:p>
      <w:pPr>
        <w:pStyle w:val="Normal"/>
        <w:rPr>
          <w:szCs w:val="18"/>
          <w:lang w:val="sr-Latn-CS"/>
        </w:rPr>
      </w:pPr>
      <w:r>
        <w:rPr>
          <w:lang w:val="sr-Latn-CS" w:eastAsia="sr-Latn-CS"/>
        </w:rPr>
        <w:t>Мама (или тата, дека, бака) може водити сина и ћерку (унука-у), два сина а и две ћерке итд. у другим варијантама (важно је да мењамо играче-децу да би што већи број њих учествовао у игри). Док мама (или неко други ко децу води) тако иде са децом и разгледају излоге, показујући шта би желели да купе, осталу, децу из групе распоредимо и задужимо да посматрају и запажају шта ће »купци« одабрати и да ли ће то добро именовати (аугментативи, деминутиви, боје,</w:t>
      </w:r>
      <w:r>
        <w:rPr>
          <w:b/>
          <w:bCs/>
          <w:smallCaps/>
          <w:lang w:val="sr-Latn-CS" w:eastAsia="sr-Latn-CS"/>
        </w:rPr>
        <w:t xml:space="preserve"> </w:t>
      </w:r>
      <w:r>
        <w:rPr>
          <w:lang w:val="sr-Latn-CS" w:eastAsia="sr-Latn-CS"/>
        </w:rPr>
        <w:t>употреба глагола за изражавање ставова).</w:t>
      </w:r>
    </w:p>
    <w:p>
      <w:pPr>
        <w:pStyle w:val="Normal"/>
        <w:rPr>
          <w:szCs w:val="18"/>
          <w:lang w:val="sr-Latn-CS"/>
        </w:rPr>
      </w:pPr>
      <w:r>
        <w:rPr>
          <w:lang w:val="sr-Latn-CS" w:eastAsia="sr-Latn-CS"/>
        </w:rPr>
        <w:t>Уместо »купићу и купила бих« може се казивати и друга жеља: направићу, бојићу, нацртаћу, донећу, потражићу, итд., и то у варијантама: купила сам, купујем итд. и за друге радње. Сада је и игровна ситуација другоијачија: црта се на столовима, прави се у радионицама, аранжирају се излози, слаже се роба у кутије и сл. томе.</w:t>
      </w:r>
    </w:p>
    <w:p>
      <w:pPr>
        <w:pStyle w:val="Normal"/>
        <w:rPr>
          <w:szCs w:val="18"/>
          <w:lang w:val="sr-Latn-CS"/>
        </w:rPr>
      </w:pPr>
      <w:r>
        <w:rPr>
          <w:lang w:val="sr-Latn-CS" w:eastAsia="sr-Latn-CS"/>
        </w:rPr>
        <w:t>Игра се може (уз лутке, играчке, слике, симболе, моделе) замислити и извести и са животињама. Може мама зечица да пође у поље са својим зечићима (Драгмило, Радмило, Скочило, Несташко, Непослушко итд.) па да траже храну (велику шаргарепу и шаргарепице, велику главу и главице купуса), да прескачу поток и поточиће, да се крију по трави и травици и сл. томе.</w:t>
      </w:r>
    </w:p>
    <w:p>
      <w:pPr>
        <w:pStyle w:val="Normal"/>
        <w:rPr>
          <w:szCs w:val="18"/>
          <w:lang w:val="sr-Latn-CS"/>
        </w:rPr>
      </w:pPr>
      <w:r>
        <w:rPr>
          <w:lang w:val="sr-Latn-CS" w:eastAsia="sr-Latn-CS"/>
        </w:rPr>
        <w:t>Мама кока може повести своју децу да потраже хране (зрно и зрнца, црва и црвиће, бубе и бубице итд.), да се крију од орла у куће и кућице, грмове грмиће итд.</w:t>
      </w:r>
    </w:p>
    <w:p>
      <w:pPr>
        <w:pStyle w:val="Normal"/>
        <w:rPr>
          <w:szCs w:val="18"/>
          <w:lang w:val="sr-Latn-CS"/>
        </w:rPr>
      </w:pPr>
      <w:r>
        <w:rPr>
          <w:lang w:val="sr-Latn-CS" w:eastAsia="sr-Latn-CS"/>
        </w:rPr>
        <w:t>Игра се тако може изводити и са другим животињама и у другим варијантама.</w:t>
      </w:r>
    </w:p>
    <w:p>
      <w:pPr>
        <w:pStyle w:val="Normal"/>
        <w:rPr>
          <w:szCs w:val="18"/>
          <w:lang w:val="sr-Latn-CS"/>
        </w:rPr>
      </w:pPr>
      <w:r>
        <w:rPr>
          <w:lang w:val="sr-Latn-CS" w:eastAsia="sr-Latn-CS"/>
        </w:rPr>
        <w:t>У завршном делу било које од ових игара, разгледамо коришћена радно-игровна средства па методом демонстрације и асоцијације подстичемо децу да кажу: 1. Каква може бити ташна, огледало и нека друга играчка-предмет, по величини, облику, боји, намени, материјалу, 2. Како кажемо за малу ташну, чешаљ итд. (деминутиви: ташница), 3. ШТА ЗНАЧл – ДА ЛИ ЈЕ ИСТО (покажи!): четкати (покрет четкања) — чекати (гледамо на сат) — чешљати (покрет чешљања) — чешати (покрет чешања), лопта-лопата, џеп-чеп, куче-куће, спавачица-спаваћица итд. и друге речи за игре дискриминације значења на основу једног гласа-фонема или само нагласка изговора: лук (стрела) — лук (биљка), лука (за јло) — лука (пристаниште) — Лука (име) и сл. томе.</w:t>
      </w:r>
    </w:p>
    <w:p>
      <w:pPr>
        <w:pStyle w:val="Heading3"/>
        <w:rPr>
          <w:szCs w:val="18"/>
          <w:lang w:val="sr-Latn-CS"/>
        </w:rPr>
      </w:pPr>
      <w:r>
        <w:rPr>
          <w:lang w:val="sr-Latn-CS" w:eastAsia="sr-Latn-CS"/>
        </w:rPr>
        <w:t>Развој реченице у деце</w:t>
      </w:r>
    </w:p>
    <w:p>
      <w:pPr>
        <w:pStyle w:val="Heading4"/>
        <w:rPr>
          <w:szCs w:val="18"/>
          <w:lang w:val="sr-Latn-CS"/>
        </w:rPr>
      </w:pPr>
      <w:r>
        <w:rPr>
          <w:lang w:val="sr-Latn-CS" w:eastAsia="sr-Latn-CS"/>
        </w:rPr>
        <w:t>Формирање и развој реченице детета</w:t>
      </w:r>
    </w:p>
    <w:p>
      <w:pPr>
        <w:pStyle w:val="Normal"/>
        <w:rPr>
          <w:szCs w:val="18"/>
          <w:lang w:val="sr-Latn-CS"/>
        </w:rPr>
      </w:pPr>
      <w:r>
        <w:rPr>
          <w:lang w:val="sr-Latn-CS" w:eastAsia="sr-Latn-CS"/>
        </w:rPr>
        <w:t>Постанак реченице везан је за појаву првих речи у говору детета. Само, те прве речи нису одмах и реченице. Оне могу бити и бивају прве реченице тек онда када реч значи нешто конкретно, кад изражава неку дечју жељу или стање: Ам-ам (жели да једе), да-да (хоће да иде), Мама (гладан сам и хоћу да једем, узми ме итд.). То би се могао назвати ступањ реченице од једне речи. Пред крај прве године и на преласку између прве и друге, ако је дете рано проговорило, његова реченица може бити састављена и од две речи. Тек сада, у другој години живота, могло би се говорити о правој структури дечје реченице, мада су ти искази састављени од речи подражавања гласова: Баба у-у (Баба отишла), Тата буп (Тата пао) итд. Богаћење дечјег речника пропраћено је променама у стварању и структури његове реченице, тј. у формирању, развијању, богаћењу структуре његове реченице. До краја друге године фонд дечјег речника може нарасти до стотине речи. Тиме и његове реченице постају богатије и дуже за једну реч. Али, то је само ређање речи које још нису морфолошки (деклинација и коњугација) повезане, па су то тзв. аграматички двочлани или трочлани искази: Бата сег буп (Бата је пао у снег). Ти су искази састављени од именице и глагола, показне заменице »то« и понекад прилога и понеке речи која је ономатопејског облика па може заменити именице, глаголе, прилоге: Оди би-би (Идем, воз, ауто, возим се), Фу-фу (ветар, дува, хладно) итд. Карактеристика за такве исказе јесте у томе што их дете допуњује гестовима. То би био ступањ дечје реченице од две-три речи.</w:t>
      </w:r>
    </w:p>
    <w:p>
      <w:pPr>
        <w:pStyle w:val="Normal"/>
        <w:rPr>
          <w:szCs w:val="18"/>
          <w:lang w:val="sr-Latn-CS"/>
        </w:rPr>
      </w:pPr>
      <w:r>
        <w:rPr>
          <w:lang w:val="sr-Latn-CS" w:eastAsia="sr-Latn-CS"/>
        </w:rPr>
        <w:t>Познато је да прве почетке флексије речи, тј. коришћење падежних и глаголских облика, дете почиње да савладава од половине друге године. Пред крај друге године карактеристичан је период фразе-радње кад се много користи императив уз именицу: Дај, Уди (Узми), Доди (Дођи) итд. Реченица детета после 18 месеци може бити, по облику, проста: Пите (пише) деда, Ујче тиа (свира); ређе проширена: Бато, уди Ваду-Аду (Бато, узми Раду), али, најчешће непотпуна, и то као једночлани или двочлани исказ: Гадно (Хладно је), Неће (неће нешто да ради), Дај то, То тутене (прстен) итд. По садржају, реченица детета овог узраста може бити упитна: Ди Ена? (Где је Јелена), Де ока? (Где је оловка); обавештајна: То мамино (показује на мајчин предмет), Има пипу (ципелу); али је најчешће узвична, било да изражава радост или заповест-жељу: Пејкане! (кад зове тату), Бато, уди Ваду! (Бато. узми Раду), Нема ноге! (Не да да јој се навуку ципеле), Дај то! итд. Пред крај друге године дете користи акузатив, вокатив, датив, номинатив, презент императив па и крњи перфекат.</w:t>
      </w:r>
    </w:p>
    <w:p>
      <w:pPr>
        <w:pStyle w:val="Normal"/>
        <w:rPr>
          <w:szCs w:val="18"/>
          <w:lang w:val="sr-Latn-CS"/>
        </w:rPr>
      </w:pPr>
      <w:r>
        <w:rPr>
          <w:lang w:val="sr-Latn-CS" w:eastAsia="sr-Latn-CS"/>
        </w:rPr>
        <w:t>У току треће године јавља се, или за неку децу још траје, тзв. фаза кратке реченице која (фаза) траје до навршене четврте а код неке деце чак и до пете године. Нарочито на почетку треће године дете комбинује речи у непотпуне реченице, које су неодређене по структури, већином су још елиптичне (као и у другој години) али, које уз помоћ гестова казују једну потпуну мисао. Такве реченице садрже именицу, глагол, понекад прилог и предлог али се испуштају везници. Дете располаже још оскудним речником (крајем треће године до хиљаду речи) и малим бројем појмова, још увек недостају помоћни глаголи. Али, то је ступањ реченице од 3—4 речи. После две и по године могу се јавити проширене уметнуте реченице. Иако се јављају просте реченице у говору деце често има узвичника, говор је богат усклицима, мимиком, испрекиданим мислима, употребом заменица итд.</w:t>
      </w:r>
    </w:p>
    <w:p>
      <w:pPr>
        <w:pStyle w:val="Normal"/>
        <w:rPr>
          <w:szCs w:val="18"/>
          <w:lang w:val="sr-Latn-CS"/>
        </w:rPr>
      </w:pPr>
      <w:r>
        <w:rPr>
          <w:lang w:val="sr-Latn-CS" w:eastAsia="sr-Latn-CS"/>
        </w:rPr>
        <w:t>Такав је, отприлике, развој дечје реченице до навршене треће године живота.</w:t>
      </w:r>
    </w:p>
    <w:p>
      <w:pPr>
        <w:pStyle w:val="Normal"/>
        <w:rPr>
          <w:szCs w:val="18"/>
          <w:lang w:val="sr-Latn-CS"/>
        </w:rPr>
      </w:pPr>
      <w:r>
        <w:rPr>
          <w:lang w:val="sr-Latn-CS" w:eastAsia="sr-Latn-CS"/>
        </w:rPr>
        <w:t xml:space="preserve">Како тече њен даљи развој у погледу структуре а и садржаја? Психолози су се бавили овим проблемом више него лингвисти па, иако има неслагања, можемо сумирати њихова проучавања. Прво од чега психолози полазе, то је: Реченична структура јесте структура мишљења детета. Затим, сви се слажу у томе да се сваке године реченица детета повећава просечно за једну реч и да се дужина реченице повећава све до девет и по година, а после тога постоји тенденција да остане или да се мало смањи. Млађи узраст повећава дужину реченице богаћењем речника и комбиновањем (повезивањем </w:t>
      </w:r>
      <w:r>
        <w:rPr/>
        <w:t>речи) израза, исказа</w:t>
      </w:r>
      <w:r>
        <w:rPr>
          <w:lang w:val="sr-Latn-CS" w:eastAsia="sr-Latn-CS"/>
        </w:rPr>
        <w:t xml:space="preserve"> везницима, а старији узраст, повећава дужину реченице повећавајући њену сложеност новим подређеним реченицама. Но. и дужина реченице детета јесте индивидуална ствар а не </w:t>
      </w:r>
      <w:r>
        <w:rPr/>
        <w:t>сме</w:t>
      </w:r>
      <w:r>
        <w:rPr>
          <w:b/>
          <w:bCs/>
          <w:sz w:val="16"/>
          <w:lang w:val="sr-Latn-CS" w:eastAsia="sr-Latn-CS"/>
        </w:rPr>
        <w:t xml:space="preserve"> </w:t>
      </w:r>
      <w:r>
        <w:rPr>
          <w:lang w:val="sr-Latn-CS" w:eastAsia="sr-Latn-CS"/>
        </w:rPr>
        <w:t xml:space="preserve">се заборавити, дететова интелигенција, па средина у којој живи итд. Али дужина реченице не може бити мера његове језичке зрелости иако она расте са узрастом. Број речи у реченици није битан за одређивање вредности дечје реченице а и реченице уопште. Исто тако је познато, да дете употребљава фразе реченице, тј. непотпуне, једночлане или двочлане исказе, неодређене или непотпуне реченице кад се игра са својим вршњацима а да ће, у друштву старијих од себе и одраслих људи, радије </w:t>
      </w:r>
      <w:r>
        <w:rPr/>
        <w:t>користити</w:t>
      </w:r>
      <w:r>
        <w:rPr>
          <w:b/>
          <w:bCs/>
          <w:sz w:val="16"/>
          <w:lang w:val="sr-Latn-CS" w:eastAsia="sr-Latn-CS"/>
        </w:rPr>
        <w:t xml:space="preserve"> </w:t>
      </w:r>
      <w:r>
        <w:rPr>
          <w:lang w:val="sr-Latn-CS" w:eastAsia="sr-Latn-CS"/>
        </w:rPr>
        <w:t xml:space="preserve">потпуније </w:t>
      </w:r>
      <w:r>
        <w:rPr/>
        <w:t>ре</w:t>
      </w:r>
      <w:r>
        <w:rPr>
          <w:lang w:val="sr-Latn-CS"/>
        </w:rPr>
        <w:t>чени</w:t>
      </w:r>
      <w:r>
        <w:rPr/>
        <w:t>це</w:t>
      </w:r>
      <w:r>
        <w:rPr>
          <w:b/>
          <w:bCs/>
          <w:sz w:val="16"/>
          <w:lang w:val="sr-Latn-CS" w:eastAsia="sr-Latn-CS"/>
        </w:rPr>
        <w:t xml:space="preserve"> </w:t>
      </w:r>
      <w:r>
        <w:rPr>
          <w:lang w:val="sr-Latn-CS" w:eastAsia="sr-Latn-CS"/>
        </w:rPr>
        <w:t xml:space="preserve">свих типова </w:t>
      </w:r>
      <w:r>
        <w:rPr/>
        <w:t>у</w:t>
      </w:r>
      <w:r>
        <w:rPr>
          <w:b/>
          <w:bCs/>
          <w:sz w:val="16"/>
          <w:lang w:val="sr-Latn-CS" w:eastAsia="sr-Latn-CS"/>
        </w:rPr>
        <w:t xml:space="preserve"> </w:t>
      </w:r>
      <w:r>
        <w:rPr>
          <w:lang w:val="sr-Latn-CS" w:eastAsia="sr-Latn-CS"/>
        </w:rPr>
        <w:t>зависности од узраста, наравно.</w:t>
      </w:r>
    </w:p>
    <w:p>
      <w:pPr>
        <w:pStyle w:val="Normal"/>
        <w:rPr>
          <w:szCs w:val="18"/>
          <w:lang w:val="sr-Latn-CS"/>
        </w:rPr>
      </w:pPr>
      <w:r>
        <w:rPr>
          <w:lang w:val="sr-Latn-CS" w:eastAsia="sr-Latn-CS"/>
        </w:rPr>
        <w:t xml:space="preserve">Све до четврте године узраста дете има реченицу просте структуре </w:t>
      </w:r>
      <w:r>
        <w:rPr/>
        <w:t>а све облике</w:t>
      </w:r>
      <w:r>
        <w:rPr>
          <w:lang w:val="sr-Latn-CS" w:eastAsia="sr-Latn-CS"/>
        </w:rPr>
        <w:t xml:space="preserve"> по садржају (обавештајне, упитне, узвичне). Од четврте године може направити потпуну реченицу од више речи, негде до осам речи (али просечно </w:t>
      </w:r>
      <w:r>
        <w:rPr>
          <w:smallCaps/>
          <w:lang w:val="sr-Latn-CS" w:eastAsia="sr-Latn-CS"/>
        </w:rPr>
        <w:t>4–5</w:t>
      </w:r>
      <w:r>
        <w:rPr>
          <w:lang w:val="sr-Latn-CS" w:eastAsia="sr-Latn-CS"/>
        </w:rPr>
        <w:t xml:space="preserve"> речи). То је фаза потпуне </w:t>
      </w:r>
      <w:r>
        <w:rPr/>
        <w:t>речен</w:t>
      </w:r>
      <w:r>
        <w:rPr>
          <w:lang w:val="sr-Latn-CS"/>
        </w:rPr>
        <w:t>и</w:t>
      </w:r>
      <w:r>
        <w:rPr/>
        <w:t>це</w:t>
      </w:r>
      <w:r>
        <w:rPr>
          <w:b/>
          <w:bCs/>
          <w:sz w:val="16"/>
          <w:lang w:val="sr-Latn-CS" w:eastAsia="sr-Latn-CS"/>
        </w:rPr>
        <w:t xml:space="preserve"> </w:t>
      </w:r>
      <w:r>
        <w:rPr>
          <w:lang w:val="sr-Latn-CS" w:eastAsia="sr-Latn-CS"/>
        </w:rPr>
        <w:t xml:space="preserve">када дете користи </w:t>
      </w:r>
      <w:r>
        <w:rPr/>
        <w:t>све</w:t>
      </w:r>
      <w:r>
        <w:rPr>
          <w:b/>
          <w:bCs/>
          <w:sz w:val="16"/>
          <w:lang w:val="sr-Latn-CS" w:eastAsia="sr-Latn-CS"/>
        </w:rPr>
        <w:t xml:space="preserve"> </w:t>
      </w:r>
      <w:r>
        <w:rPr>
          <w:lang w:val="sr-Latn-CS" w:eastAsia="sr-Latn-CS"/>
        </w:rPr>
        <w:t xml:space="preserve">врсте </w:t>
      </w:r>
      <w:r>
        <w:rPr/>
        <w:t>речи тако да се</w:t>
      </w:r>
      <w:r>
        <w:rPr>
          <w:b/>
          <w:bCs/>
          <w:sz w:val="16"/>
          <w:lang w:val="sr-Latn-CS" w:eastAsia="sr-Latn-CS"/>
        </w:rPr>
        <w:t xml:space="preserve"> </w:t>
      </w:r>
      <w:r>
        <w:rPr>
          <w:lang w:val="sr-Latn-CS" w:eastAsia="sr-Latn-CS"/>
        </w:rPr>
        <w:t>реченица по свом склопу приближава начину изражавања одраслих, мада је у науци још увек отворено питање када деца достижу развојни ниво језика одраслих.</w:t>
      </w:r>
    </w:p>
    <w:p>
      <w:pPr>
        <w:pStyle w:val="Normal"/>
        <w:rPr>
          <w:szCs w:val="18"/>
          <w:lang w:val="sr-Latn-CS"/>
        </w:rPr>
      </w:pPr>
      <w:r>
        <w:rPr>
          <w:lang w:val="sr-Latn-CS" w:eastAsia="sr-Latn-CS"/>
        </w:rPr>
        <w:t xml:space="preserve">У петој години реченица се даље развија проширивањем у сложену </w:t>
      </w:r>
      <w:r>
        <w:rPr/>
        <w:t>која је</w:t>
      </w:r>
      <w:r>
        <w:rPr>
          <w:lang w:val="sr-Latn-CS" w:eastAsia="sr-Latn-CS"/>
        </w:rPr>
        <w:t xml:space="preserve"> састављена претежно од независних, </w:t>
      </w:r>
      <w:r>
        <w:rPr/>
        <w:t>дете може да</w:t>
      </w:r>
      <w:r>
        <w:rPr>
          <w:lang w:val="sr-Latn-CS" w:eastAsia="sr-Latn-CS"/>
        </w:rPr>
        <w:t xml:space="preserve"> прича уз слику. »Чомски скреће пажњу на околност да свако нормално дете већ од пете године живота располаже, и активно </w:t>
      </w:r>
      <w:r>
        <w:rPr/>
        <w:t>се</w:t>
      </w:r>
      <w:r>
        <w:rPr>
          <w:b/>
          <w:bCs/>
          <w:sz w:val="16"/>
          <w:lang w:val="sr-Latn-CS" w:eastAsia="sr-Latn-CS"/>
        </w:rPr>
        <w:t xml:space="preserve"> </w:t>
      </w:r>
      <w:r>
        <w:rPr>
          <w:lang w:val="sr-Latn-CS" w:eastAsia="sr-Latn-CS"/>
        </w:rPr>
        <w:t xml:space="preserve">користи, једним ванредно сложеним механизмом </w:t>
      </w:r>
      <w:r>
        <w:rPr>
          <w:lang w:val="en-US"/>
        </w:rPr>
        <w:t xml:space="preserve">— </w:t>
      </w:r>
      <w:r>
        <w:rPr/>
        <w:t>граматиком</w:t>
      </w:r>
      <w:r>
        <w:rPr>
          <w:lang w:val="sr-Latn-CS" w:eastAsia="sr-Latn-CS"/>
        </w:rPr>
        <w:t xml:space="preserve"> свога језика«.</w:t>
      </w:r>
      <w:r>
        <w:rPr>
          <w:rStyle w:val="FootnoteCharacters"/>
          <w:rStyle w:val="FootnoteAnchor"/>
          <w:lang w:val="sr-Latn-CS" w:eastAsia="sr-Latn-CS"/>
        </w:rPr>
        <w:footnoteReference w:id="4"/>
      </w:r>
    </w:p>
    <w:p>
      <w:pPr>
        <w:pStyle w:val="Normal"/>
        <w:rPr>
          <w:szCs w:val="18"/>
          <w:lang w:val="sr-Latn-CS"/>
        </w:rPr>
      </w:pPr>
      <w:r>
        <w:rPr>
          <w:lang w:val="sr-Latn-CS" w:eastAsia="sr-Latn-CS"/>
        </w:rPr>
        <w:t>Дете од 6 од 7 година може користити сваку врсту реченице по облику и садржају.</w:t>
      </w:r>
    </w:p>
    <w:p>
      <w:pPr>
        <w:pStyle w:val="Heading4"/>
        <w:rPr>
          <w:szCs w:val="18"/>
          <w:lang w:val="sr-Latn-CS"/>
        </w:rPr>
      </w:pPr>
      <w:r>
        <w:rPr>
          <w:lang w:val="sr-Latn-CS" w:eastAsia="sr-Latn-CS"/>
        </w:rPr>
        <w:t>Рад на развоју реченице деце у вртићу</w:t>
      </w:r>
    </w:p>
    <w:p>
      <w:pPr>
        <w:pStyle w:val="Normal"/>
        <w:rPr>
          <w:szCs w:val="18"/>
          <w:lang w:val="sr-Latn-CS"/>
        </w:rPr>
      </w:pPr>
      <w:r>
        <w:rPr>
          <w:lang w:val="sr-Latn-CS" w:eastAsia="sr-Latn-CS"/>
        </w:rPr>
        <w:t xml:space="preserve">Разликујемо спонтани и природни развој реченице у деце (са нормалним говорним развојем) од планског и систематског рада на томе (не само) </w:t>
      </w:r>
      <w:r>
        <w:rPr/>
        <w:t>у</w:t>
      </w:r>
      <w:r>
        <w:rPr>
          <w:b/>
          <w:bCs/>
          <w:sz w:val="16"/>
          <w:lang w:val="sr-Latn-CS" w:eastAsia="sr-Latn-CS"/>
        </w:rPr>
        <w:t xml:space="preserve"> </w:t>
      </w:r>
      <w:r>
        <w:rPr>
          <w:lang w:val="sr-Latn-CS" w:eastAsia="sr-Latn-CS"/>
        </w:rPr>
        <w:t>вртићима.</w:t>
      </w:r>
    </w:p>
    <w:p>
      <w:pPr>
        <w:pStyle w:val="Normal"/>
        <w:rPr>
          <w:szCs w:val="18"/>
          <w:lang w:val="sr-Latn-CS"/>
        </w:rPr>
      </w:pPr>
      <w:r>
        <w:rPr>
          <w:lang w:val="sr-Latn-CS" w:eastAsia="sr-Latn-CS"/>
        </w:rPr>
        <w:t>У свим нашим говорним сусретима са децом, као и деце међусобно а и у сусретима са одраслима, било да деца слушају, било да говоре, она спонтано вежбају своју реченицу. Наравно, да се и реченица, као и све друго у говору (и не само у њему) најбоље вежба кад се говори а не кад се само слуша. Према томе, увек треба да се трудимо да децу некако активирамо да колико толико и вербално учествују у играма кад им (при)казујемо садржај неког текста, кад их упознајемо са садржајем драмског комада, итд. Деца најбоље вежбају употребу свих врста реченица, и по значењу и по структури, кад изводе разне импровизације и драматизације, кад користе лутке и сенке, кад препричавају нешто а најбоље када сама причају (стварно или стваралачко причање). Деца радо желе да на свој начин (у зависности од узраста) прикажу позоришни комад који су гледала, да испричају где су, са ким и како провела викенд, да кажу нешто о својој омиљеној животињи, о члановима своје породице (првенствено о мами) и сл. томе. То практично значи да се рад на развоју дечје реченице одвија у свим нашим контактима са децом, и у активностима из свих подручја делатности са њима. У ствари, ми без говора са децом ништа не можемо ни радити.</w:t>
      </w:r>
    </w:p>
    <w:p>
      <w:pPr>
        <w:pStyle w:val="Normal"/>
        <w:rPr>
          <w:szCs w:val="18"/>
          <w:lang w:val="sr-Latn-CS"/>
        </w:rPr>
      </w:pPr>
      <w:r>
        <w:rPr>
          <w:lang w:val="sr-Latn-CS" w:eastAsia="sr-Latn-CS"/>
        </w:rPr>
        <w:t xml:space="preserve">Због свега тога рад на развоју дечје реченице у предшколским узрастима планира се и изводи, али не као у школама (граматика, граматизирање). Потребно је да децу подстичемо да што више и увек говоре, неко дете више а неко мање. Уместо исправљања грешака, довољно је да ми правилно поновимо оно што је дете погрешно казало. Никад нећемо посебно инсистирати да дете исправи грешку у реченици (оно и не зна шта је то реченица), али ћемо тражити игровне начине да мотивишемо децу на правилно изражавање и вежбање особина доброг говорења: 1. неке изразе и реченице хорски казујемо са децом, 2. прихватамо полилог (више деце истовремено говори) кад са дијалога неко дете треба да пређе на монолог у препричавању или причању. 3. лутка ће правилно рећи оно што дете каже (она може и исправити дете). 4. лутка ће питати да ли је то тако добро речено и тражиће да се јави онај ко зна како то треба да се каже, </w:t>
      </w:r>
      <w:r>
        <w:rPr>
          <w:bCs/>
          <w:lang w:val="sr-Latn-CS" w:eastAsia="sr-Latn-CS"/>
        </w:rPr>
        <w:t xml:space="preserve">5. </w:t>
      </w:r>
      <w:r>
        <w:rPr>
          <w:lang w:val="sr-Latn-CS" w:eastAsia="sr-Latn-CS"/>
        </w:rPr>
        <w:t>лутка ће питати (окрећемо лице лутке себи) васпитача-чицу како треба да се каже, 6. две лутке ће се међусобно исправљати у говору и тражиће помоћ деце, њихово учешће у исправљању грешака. 7. играћемо се погрешног и наопаког казивања а такмичити у исправном изговарању брзалица, пошалица, чистоговорица, у казивању пословица. загонетању (говорне игре), 8. опонашамо кретање јављање и »говор« неке животиње у драматизацијама и тражимо ко ће боље и лепше то урадити (посебно, казати). 9. користимо драмске игре и драмско стваралаштво деце, 10. увек дозвољавамо и подстичемо (и учимо, метода демонстрације) децу да користе фигуре позоришта сенки и сценске лутке (поз. лутака), 11. подстичемо и самоговор деце, поготову млађих узраста (самоигра и самоговор), 12. причамо и описујемо по сликама и серији слика, 13. користимо за млађе узрасте разне покретне играчке које истовремено нешто и казују. 14. слушамо са грамофонских плоча, са магнетофонских трака и са касетофона не само певање птица и јављање животиња већ и наше дечје причање и казивање стихова, 15. препознајемо са магнетофона или касетофона говор-причање познатих (са ТВ и дечјих позоришта) деци ликова. Да то опонашамо итд. све у зависности од врсте грешака у говору, радно-игровне ситуације, узраста деце и сл. томе како смо се већ припремили или каква је игровна ситуација са децом настала (непланирана).</w:t>
      </w:r>
    </w:p>
    <w:p>
      <w:pPr>
        <w:pStyle w:val="Normal"/>
        <w:rPr>
          <w:szCs w:val="18"/>
          <w:lang w:val="sr-Latn-CS"/>
        </w:rPr>
      </w:pPr>
      <w:r>
        <w:rPr>
          <w:lang w:val="sr-Latn-CS" w:eastAsia="sr-Latn-CS"/>
        </w:rPr>
        <w:t>Деца ће правити, у зависности од узраста и од средине у којој живе, разноврсне грешке у употреби падежа, глаголских облика, слагању реченичних делова (тзв. конгруенција), користиће дијалекатски говор свога краја, грешиће у акценту речи и читавих реченица, правиће и друге грешке које се тичу особина доброг говорења. Према томе,. треба урадити неколико ствари за успешне вежбе развоја дечје реченице.</w:t>
      </w:r>
    </w:p>
    <w:p>
      <w:pPr>
        <w:pStyle w:val="Normal"/>
        <w:rPr>
          <w:szCs w:val="20"/>
          <w:lang w:val="sr-Latn-CS"/>
        </w:rPr>
      </w:pPr>
      <w:r>
        <w:rPr>
          <w:b/>
          <w:lang w:val="sr-Latn-CS" w:eastAsia="sr-Latn-CS"/>
        </w:rPr>
        <w:t>Прво</w:t>
      </w:r>
      <w:r>
        <w:rPr>
          <w:lang w:val="sr-Latn-CS" w:eastAsia="sr-Latn-CS"/>
        </w:rPr>
        <w:t>, треба направити тзв. диференцијалну граматику. То је упоредни говор средине у којој деца живе са правилним књижевним говором. То је потребно да зна онај васпитач који не потиче из средине у којој ради. Кад попише особине локалног говора, онда ће лако разумети да ли је аграматизам деце срединског утицаја, или је то нормална развојна појава у деце, или је то патолошка појава која је прешла или прелази у тзв. дизграматизам.</w:t>
      </w:r>
    </w:p>
    <w:p>
      <w:pPr>
        <w:pStyle w:val="Normal"/>
        <w:rPr>
          <w:szCs w:val="18"/>
          <w:lang w:val="sr-Latn-CS"/>
        </w:rPr>
      </w:pPr>
      <w:r>
        <w:rPr>
          <w:b/>
          <w:bCs/>
          <w:lang w:val="sr-Latn-CS" w:eastAsia="sr-Latn-CS"/>
        </w:rPr>
        <w:t xml:space="preserve">Друго, </w:t>
      </w:r>
      <w:r>
        <w:rPr>
          <w:lang w:val="sr-Latn-CS" w:eastAsia="sr-Latn-CS"/>
        </w:rPr>
        <w:t xml:space="preserve">васпитач треба да прати и запажа (најбоље је да испитује) говор сваког детета и у оквиру тога да испитује степен развијености дечје реченице у односу </w:t>
      </w:r>
      <w:r>
        <w:rPr/>
        <w:t>на</w:t>
      </w:r>
      <w:r>
        <w:rPr>
          <w:b/>
          <w:bCs/>
          <w:lang w:val="sr-Latn-CS" w:eastAsia="sr-Latn-CS"/>
        </w:rPr>
        <w:t xml:space="preserve"> </w:t>
      </w:r>
      <w:r>
        <w:rPr>
          <w:lang w:val="sr-Latn-CS" w:eastAsia="sr-Latn-CS"/>
        </w:rPr>
        <w:t xml:space="preserve">узраст сваког детета (најважнији је опсег реченице у детета, тј. просечан број речи у његовој реченици). Индивидуалне показатеље стања синтаксе сваког детета користимо да бисмо направили индекс синтаксе (реченичне развијености по опсегу, структури и значењу, по грешкама у коњугацији и деклинацији) целе групе са којом радимо. На основу таквих показатеља који (треба да) садрже све претходно помињане податке, нарочито грешке у употреби реченице, </w:t>
      </w:r>
      <w:r>
        <w:rPr/>
        <w:t>лако је</w:t>
      </w:r>
      <w:r>
        <w:rPr>
          <w:b/>
          <w:bCs/>
          <w:lang w:val="sr-Latn-CS" w:eastAsia="sr-Latn-CS"/>
        </w:rPr>
        <w:t xml:space="preserve"> </w:t>
      </w:r>
      <w:r>
        <w:rPr>
          <w:lang w:val="sr-Latn-CS" w:eastAsia="sr-Latn-CS"/>
        </w:rPr>
        <w:t>да сада направимо конкретан оперативан план рада на развоју реченице у деце а у склопу целокупне делатности са њима (не само) у матерњем језику. Наравно, ми ћемо приликом запажања или испитивања језика деце уопште, а њихове реченице посебно, открити и откривати разноврсне говор</w:t>
      </w:r>
      <w:r>
        <w:rPr/>
        <w:t>не</w:t>
      </w:r>
      <w:r>
        <w:rPr>
          <w:bCs/>
          <w:lang w:val="sr-Latn-CS" w:eastAsia="sr-Latn-CS"/>
        </w:rPr>
        <w:t xml:space="preserve"> </w:t>
      </w:r>
      <w:r>
        <w:rPr>
          <w:lang w:val="sr-Latn-CS" w:eastAsia="sr-Latn-CS"/>
        </w:rPr>
        <w:t>грешке, поремећаје и мане, о чему морамо обавештавати одговарајуће стручњаке, родитеље деце, а и сами, морамо водити рачуна о тим грешкама и поремећајима говора, кад са децом радимо (не само) на развоју њихова говора.</w:t>
      </w:r>
    </w:p>
    <w:p>
      <w:pPr>
        <w:pStyle w:val="Normal"/>
        <w:rPr>
          <w:szCs w:val="18"/>
          <w:lang w:val="sr-Latn-CS"/>
        </w:rPr>
      </w:pPr>
      <w:r>
        <w:rPr>
          <w:b/>
          <w:bCs/>
          <w:lang w:val="sr-Latn-CS" w:eastAsia="sr-Latn-CS"/>
        </w:rPr>
        <w:t xml:space="preserve">Треће, </w:t>
      </w:r>
      <w:r>
        <w:rPr>
          <w:lang w:val="sr-Latn-CS" w:eastAsia="sr-Latn-CS"/>
        </w:rPr>
        <w:t xml:space="preserve">многе ствари у развоју дечје реченице урадићемо спонтано, било да имамо делатност са децом из неког другог подручја </w:t>
      </w:r>
      <w:r>
        <w:rPr/>
        <w:t>активности са</w:t>
      </w:r>
      <w:r>
        <w:rPr>
          <w:b/>
          <w:bCs/>
          <w:sz w:val="16"/>
          <w:lang w:val="sr-Latn-CS" w:eastAsia="sr-Latn-CS"/>
        </w:rPr>
        <w:t xml:space="preserve"> </w:t>
      </w:r>
      <w:r>
        <w:rPr>
          <w:lang w:val="sr-Latn-CS" w:eastAsia="sr-Latn-CS"/>
        </w:rPr>
        <w:t xml:space="preserve">њима (спољашња корелација), било да смо планирали и радимо нешто из матерњег језика а не баш (и посебно) вежбе реченице (унутрашња корелација). Тако, </w:t>
      </w:r>
      <w:r>
        <w:rPr/>
        <w:t xml:space="preserve">на </w:t>
      </w:r>
      <w:r>
        <w:rPr>
          <w:lang w:val="sr-Latn-CS" w:eastAsia="sr-Latn-CS"/>
        </w:rPr>
        <w:t xml:space="preserve">пример, у импровизацијама продавница ми са децом спонтано вежбамо коришћење реченица учтивих фраза. У драматизацијама садржаја неких текстова </w:t>
      </w:r>
      <w:r>
        <w:rPr/>
        <w:t xml:space="preserve">са </w:t>
      </w:r>
      <w:r>
        <w:rPr>
          <w:lang w:val="sr-Latn-CS" w:eastAsia="sr-Latn-CS"/>
        </w:rPr>
        <w:t xml:space="preserve">децом вежбамо коришћење свих врста реченица по значењу, у играма драмског стваралаштва деце вежбамо коришћење изражајности у говору, примену гласног и тихог говора итд. То практично значи да ћемо већину наших вежби (игри) са децом користити, не само за вежбе већ и исправљање и допуњавање дечјих реченица и њихових синтактичких грешака, иако то нисмо посебно планирали, већ нам се спонтано тада, тако, том приликом баш то и наметнуло. Тим пре и тим боље ћемо радити на развоју реченице деце кад организујемо и изводимо вежбе стварног и стваралачког причања, описивања, репортаже </w:t>
      </w:r>
      <w:r>
        <w:rPr/>
        <w:t>са</w:t>
      </w:r>
      <w:r>
        <w:rPr>
          <w:b/>
          <w:bCs/>
          <w:sz w:val="16"/>
          <w:lang w:val="sr-Latn-CS" w:eastAsia="sr-Latn-CS"/>
        </w:rPr>
        <w:t xml:space="preserve"> </w:t>
      </w:r>
      <w:r>
        <w:rPr>
          <w:lang w:val="sr-Latn-CS" w:eastAsia="sr-Latn-CS"/>
        </w:rPr>
        <w:t>утакмице, кад подстицањем било које врсте говора у играма по улогама активирамо сву децу да се и вербално изражавају повезаним говором. кад користимо неке врсте говорних игара (већину њих). Наравно, кад планирамо овакве активности, ми имамо у виду оно на чему конкретно из развоја реченице том приликом треба да радимо.</w:t>
      </w:r>
    </w:p>
    <w:p>
      <w:pPr>
        <w:pStyle w:val="Normal"/>
        <w:rPr>
          <w:szCs w:val="18"/>
          <w:lang w:val="sr-Latn-CS"/>
        </w:rPr>
      </w:pPr>
      <w:r>
        <w:rPr>
          <w:lang w:val="sr-Latn-CS" w:eastAsia="sr-Latn-CS"/>
        </w:rPr>
        <w:t>Сузбијање у деце употребе неучтивих фраза и реченица псовки најбоље изводимо са њима ако вежбамо употребу реченица учтивих фраза (сусрети пријатеља, рођенданске посете и поклони, честитке разне, поздрави при поласку и повратку, продавнице итд.).</w:t>
      </w:r>
    </w:p>
    <w:p>
      <w:pPr>
        <w:pStyle w:val="Normal"/>
        <w:rPr>
          <w:szCs w:val="18"/>
          <w:lang w:val="sr-Latn-CS"/>
        </w:rPr>
      </w:pPr>
      <w:r>
        <w:rPr>
          <w:lang w:val="sr-Latn-CS" w:eastAsia="sr-Latn-CS"/>
        </w:rPr>
        <w:t>Дакле, реченицу деце вежбамо коришћењем већине говорних игара, подстицањем стваралачког причања (логичног и алогичног), у поступцима приликом упознавања деце са садржајем неког текста дечје књижевности (методе коришћења текстова), посебно коришћењем текстова нонсенсног садржаја када их претварамо у логичне и обратно (када садржај логичког текста претварамо у алогични), затим нарочито у свим играма где се користи говор по улогама, а добрим делом и у другим вежбама из матерњег језика, и из других подручја делатности деце у вртићу. Све се то изводи на игровни начин.</w:t>
      </w:r>
    </w:p>
    <w:p>
      <w:pPr>
        <w:pStyle w:val="Heading4"/>
        <w:rPr>
          <w:szCs w:val="16"/>
          <w:lang w:val="sr-Latn-CS"/>
        </w:rPr>
      </w:pPr>
      <w:r>
        <w:rPr>
          <w:lang w:val="sr-Latn-CS"/>
        </w:rPr>
        <w:t>Неучтиве</w:t>
      </w:r>
      <w:r>
        <w:rPr>
          <w:lang w:val="sr-Latn-CS" w:eastAsia="sr-Latn-CS"/>
        </w:rPr>
        <w:t xml:space="preserve"> фразе и скаредне речи</w:t>
      </w:r>
    </w:p>
    <w:p>
      <w:pPr>
        <w:pStyle w:val="Normal"/>
        <w:rPr>
          <w:szCs w:val="16"/>
          <w:lang w:val="sr-Latn-CS"/>
        </w:rPr>
      </w:pPr>
      <w:r>
        <w:rPr>
          <w:lang w:val="sr-Latn-CS" w:eastAsia="sr-Latn-CS"/>
        </w:rPr>
        <w:t>И на крају, треба истаћи да се структура реченице утврђује и вежбањима коришћењем учтивих фраза из свакодневног живота, које су (учтиве фразе) веома погодне за вежбе не само учтивог понашања, но и интонације употребе при том. Јер кад дете каже: Молим лепо, Изволите, Хвала, До виђења, Срећан пут, Добар дан, итд., оно сваки тај исказ обоји одређеном интонацијом која даје поруку реченичну. А реченице — учтиве фразе употребљава дете још у јасленско доба, на свој начин, наравно. Неговањем употребљавања реченица учтивих фраза сузбијамо у говору детета коришћење неучтивих фраза и скаредних речи које се могу појавити између две и по и три године а обновити (проширити) на старијем узрасту (између пет и шест година). То збуњује, забрињава и ужасава многе родитеље (сем примитивних деда и баба које потенцирају дечје псовке и непристојне речи) и васпитаче. Ако дете примети да тиме изазива сензацију, оно добија вољу и несвесни подстрек да се игра изговарањем неучтивих речи — фраза. Ако се пак старији држе хладнокрвно и у почетку једноставно то и не примећују и прелазе преко тога скрећући пажњу детету на нешто друго и да не воле да чују такве речи, дете им неће придавати никакав значај. Детету средњег узраста већ се може објаснити да се такве речи не употребљавају у разговору, да то није лепо ни пристојно, итд. и оно ће престати да их користи. Важно је да дете, ни пред крај друге године а ни између пете и шесте године живота, не стекне утисак да је употребИјавање скаредних речи и реченица нешто чиме се посебно истиче и постиже неки нарочити ефекат.</w:t>
      </w:r>
    </w:p>
    <w:p>
      <w:pPr>
        <w:pStyle w:val="Normal"/>
        <w:rPr>
          <w:szCs w:val="16"/>
          <w:lang w:val="sr-Latn-CS"/>
        </w:rPr>
      </w:pPr>
      <w:r>
        <w:rPr>
          <w:lang w:val="sr-Latn-CS" w:eastAsia="sr-Latn-CS"/>
        </w:rPr>
        <w:t>Неговање коришћења реченица и израза учтивих фраза и сузбијање употребе ласцивних речи и скаредних израза најбоље изводимо при формирању културних навика деце у вртићу и код куће (сарадња са родитељима). Наравно да се вежбања могу конкретније планирати и боље изводити ако претходно извршимо процењивање нивоа усвојености појединих културних навика деце у групи с којом радимо и коришћења при томе учтивих фраза, односно ако смо пратили и бележили за свако дете када и у којим ситуацијама оно употребљава Иасцивне речи и скаредне изразе (родитељи то обично крију). То значи да је потребно, а и могуће је, испитивање коришћења учтивих реченица, фраза, израза деце у вртићу и код куће. Таква испитивања и вежбања можемо изводити у следећим животним и радно-игровним ситуацијама деце у вртићу, а у сарадњи са родитељима и код куће њихове:</w:t>
      </w:r>
    </w:p>
    <w:p>
      <w:pPr>
        <w:pStyle w:val="ListParagraph"/>
        <w:numPr>
          <w:ilvl w:val="0"/>
          <w:numId w:val="7"/>
        </w:numPr>
        <w:rPr/>
      </w:pPr>
      <w:r>
        <w:rPr>
          <w:lang w:val="sr-Latn-CS" w:eastAsia="sr-Latn-CS"/>
        </w:rPr>
        <w:t>Културне навике и учтиве фразе при поласку од куће и доласку у вртић и обратно: Довиђења, Добро јутро, Добар дан, Збогом, итд.</w:t>
      </w:r>
    </w:p>
    <w:p>
      <w:pPr>
        <w:pStyle w:val="ListParagraph"/>
        <w:numPr>
          <w:ilvl w:val="0"/>
          <w:numId w:val="7"/>
        </w:numPr>
        <w:rPr/>
      </w:pPr>
      <w:r>
        <w:rPr>
          <w:lang w:val="sr-Latn-CS" w:eastAsia="sr-Latn-CS"/>
        </w:rPr>
        <w:t>Начин вербалног односа према старијем (у вртићу и код куће) као и у међусобним односима деце: Молим, Дај-дајте ми, Хвала лепа, Извини-извините, Узми-узмите, итд. За ово су нарочито погодна обављања дужности дежурног детета у холу вртића (кад долазе странке), па у трпезарији, радној просторији и све оно што при томе дежурни треба да ради и говори, као и понашање и говор друге деце у контактима са дежурним. Кућни ред неких вртића предвиђа оваква дежурства која могу обављати деца оба старија узраста, а има покушаја да то чине и деца средњег узраста.</w:t>
      </w:r>
    </w:p>
    <w:p>
      <w:pPr>
        <w:pStyle w:val="ListParagraph"/>
        <w:numPr>
          <w:ilvl w:val="0"/>
          <w:numId w:val="7"/>
        </w:numPr>
        <w:rPr/>
      </w:pPr>
      <w:r>
        <w:rPr>
          <w:lang w:val="sr-Latn-CS" w:eastAsia="sr-Latn-CS"/>
        </w:rPr>
        <w:t>Навике културног понашања при обедима и говора при том иако многи сматрају да деца не треба да причају тада. А баш се обеди, без обзира на бонтон (само треба водити рачуна да се деца не загрцну и слично) веома практично могу искористити за опажање свим чулима (вид, укус, мирис, звук, додир), стицање нових појмова и вербалног изражавања боје јела, његовог укуса и мириса, звукова кашика и тањира при постављању и распремању столова, итд. Учтиве фразе при томе само по себи долазе од васпитача (а у кући од родитеља) као и од деце: Пријатно, Изволите, Хвала, Вруће је, Хладно је, Не могу да једем, Нисам гладан, итд. а формирање навика служења прибором за јело и учтивог понашања у односу на суседе проткано је говором васпитача и сузбијањем употреба скаредних речи и ласцивних израза у међусобним односима деце. Тим пре то чинимо при коришћењу хигијенско-санитарних уређаја и прања руку, пре и после јела. Треба водити рачуна и о томе, па тако и подешавати свој контакт са децом, да узраст од 3 до 5 година још није оптимално повољан период за увежбавање неких навика при јелу (коришћење ножа, кашике).</w:t>
      </w:r>
    </w:p>
    <w:p>
      <w:pPr>
        <w:pStyle w:val="ListParagraph"/>
        <w:numPr>
          <w:ilvl w:val="0"/>
          <w:numId w:val="7"/>
        </w:numPr>
        <w:rPr>
          <w:lang w:val="sr-Latn-CS" w:eastAsia="sr-Latn-CS"/>
        </w:rPr>
      </w:pPr>
      <w:r>
        <w:rPr>
          <w:lang w:val="sr-Latn-CS" w:eastAsia="sr-Latn-CS"/>
        </w:rPr>
        <w:t>Понашање и говор у продавници, амбуланти, у аутобусу, на улици и другим јавним местима, посебно су погодни за васпитно-образовни рад васпитача импровизовањем одговарајућих животних радно-игровних ситуација а коришћењем метода разговора, описивања и демонстрације. Вежбе понашања и употребе учтивих фраза, као и шири облици конверзације, намећу се сами.</w:t>
      </w:r>
    </w:p>
    <w:p>
      <w:pPr>
        <w:pStyle w:val="Normal"/>
        <w:rPr>
          <w:szCs w:val="18"/>
          <w:lang w:val="sr-Latn-CS"/>
        </w:rPr>
      </w:pPr>
      <w:r>
        <w:rPr>
          <w:lang w:val="sr-Latn-CS" w:eastAsia="sr-Latn-CS"/>
        </w:rPr>
        <w:t>Дакле, најпре утврђујемо проценат усвојености потребних културно-хигијенских навика деце и при том испитујемо и бележимо употребу учтивих фраза, а у свакодневним међусобним контактима деце запажамо и бележимо коришћење скаредних речи и израза. На основу тако добијених података правимо показатељ коришћења учтивих израза и скаредних речи за свако дете понаособ а потом сачинимо и такав индекс за целу узрасну групу. После тога лако нам је да конкретно планирамо рад и изводимо практичне вежбе са децом. И за испитивања, и за вежбе, користимо свакодневне животне ситуације деце у вртићу а родитеље ангажујемо за сарадњу на таквом раду у дому њиховом. Кад нам је за шта потребно, ми у вртићу (а могу и родитељи то радити код куће) стварамо одговарајуће радно-игровне ситуације, а користимо стварну вожњу аутобусом, праве продавнице и сл. томе. При свему томе имамо у виду проценте деце по степенима усвојености навика културног понашања и вербалног изражавања: 1. аутоматизовано, 2. постигнут известан напредак (полуусвојено) и 3. неусвојено. Интересантно је да се у свему овоме прате наши (а и родитеља) напори и достигнућа, али то изискује поновна испитивања, бар оне деце у којих је било нешто девијантно или се касније појавило.</w:t>
      </w:r>
    </w:p>
    <w:p>
      <w:pPr>
        <w:pStyle w:val="Normal"/>
        <w:rPr>
          <w:szCs w:val="18"/>
          <w:lang w:val="sr-Latn-CS"/>
        </w:rPr>
      </w:pPr>
      <w:r>
        <w:rPr>
          <w:lang w:val="sr-Latn-CS" w:eastAsia="sr-Latn-CS"/>
        </w:rPr>
        <w:t>Интересантне су игре које неки васпитачи изводе ради сузбијања неучтивих фраза, скаредних речи и ласцивних фраза у међусобним контактима деце: 1. да се на једном скупу запале свеске са записаним таквим речима и изразима (лето) или да се те свеске затрпају у дубоки снег (зима) те да оне (такве речи) нестану из дечјих речника, 2. да се растопе на сунцу и потону дубоко у земљу те да се више не чују, итд. Згодни су за то и пригодни васпитни текстови.</w:t>
      </w:r>
    </w:p>
    <w:p>
      <w:pPr>
        <w:pStyle w:val="Normal"/>
        <w:rPr>
          <w:szCs w:val="18"/>
          <w:lang w:val="sr-Latn-CS"/>
        </w:rPr>
      </w:pPr>
      <w:r>
        <w:rPr>
          <w:lang w:val="sr-Latn-CS" w:eastAsia="sr-Latn-CS"/>
        </w:rPr>
        <w:t>Такође је интересантно истражити и изучити коришћење неучтивих фраза, скаредних речи и реченица псовки у говору деце предшколског узраста по групама радним и узрасним и то у следећем:</w:t>
      </w:r>
    </w:p>
    <w:p>
      <w:pPr>
        <w:pStyle w:val="ListParagraph"/>
        <w:numPr>
          <w:ilvl w:val="0"/>
          <w:numId w:val="5"/>
        </w:numPr>
        <w:rPr/>
      </w:pPr>
      <w:r>
        <w:rPr>
          <w:lang w:val="sr-Latn-CS" w:eastAsia="sr-Latn-CS"/>
        </w:rPr>
        <w:t>Облици манифестације неучтивих фраза, скаредних речи и псовки које се код деце могу чути,</w:t>
      </w:r>
    </w:p>
    <w:p>
      <w:pPr>
        <w:pStyle w:val="ListParagraph"/>
        <w:numPr>
          <w:ilvl w:val="0"/>
          <w:numId w:val="5"/>
        </w:numPr>
        <w:rPr/>
      </w:pPr>
      <w:r>
        <w:rPr>
          <w:lang w:val="sr-Latn-CS" w:eastAsia="sr-Latn-CS"/>
        </w:rPr>
        <w:t>Проценат њихове заступљености у односу на учтиве фразе и изразе,</w:t>
      </w:r>
    </w:p>
    <w:p>
      <w:pPr>
        <w:pStyle w:val="ListParagraph"/>
        <w:numPr>
          <w:ilvl w:val="0"/>
          <w:numId w:val="5"/>
        </w:numPr>
        <w:rPr/>
      </w:pPr>
      <w:r>
        <w:rPr>
          <w:lang w:val="sr-Latn-CS" w:eastAsia="sr-Latn-CS"/>
        </w:rPr>
        <w:t>Учесталост њиховог коришћења (фреквенција употребе) по узрасним групама,</w:t>
      </w:r>
    </w:p>
    <w:p>
      <w:pPr>
        <w:pStyle w:val="ListParagraph"/>
        <w:numPr>
          <w:ilvl w:val="0"/>
          <w:numId w:val="5"/>
        </w:numPr>
        <w:rPr/>
      </w:pPr>
      <w:r>
        <w:rPr>
          <w:lang w:val="sr-Latn-CS" w:eastAsia="sr-Latn-CS"/>
        </w:rPr>
        <w:t>Како их који пол деце користи (облик, учесталост, ситуација),</w:t>
      </w:r>
    </w:p>
    <w:p>
      <w:pPr>
        <w:pStyle w:val="ListParagraph"/>
        <w:numPr>
          <w:ilvl w:val="0"/>
          <w:numId w:val="5"/>
        </w:numPr>
        <w:rPr/>
      </w:pPr>
      <w:r>
        <w:rPr>
          <w:lang w:val="sr-Latn-CS" w:eastAsia="sr-Latn-CS"/>
        </w:rPr>
        <w:t>Социјални положај родитеља деце која их користе,</w:t>
      </w:r>
    </w:p>
    <w:p>
      <w:pPr>
        <w:pStyle w:val="ListParagraph"/>
        <w:numPr>
          <w:ilvl w:val="0"/>
          <w:numId w:val="5"/>
        </w:numPr>
        <w:rPr/>
      </w:pPr>
      <w:r>
        <w:rPr>
          <w:lang w:val="sr-Latn-CS" w:eastAsia="sr-Latn-CS"/>
        </w:rPr>
        <w:t>Узроци: када, којом приликом, и у којим ситуацијама коју врсту неучтивих фраза, скаредних речи и реченица псовки деца користе (индивидуално а после и за целу узрасну групу),</w:t>
      </w:r>
    </w:p>
    <w:p>
      <w:pPr>
        <w:pStyle w:val="ListParagraph"/>
        <w:numPr>
          <w:ilvl w:val="0"/>
          <w:numId w:val="5"/>
        </w:numPr>
        <w:rPr/>
      </w:pPr>
      <w:r>
        <w:rPr>
          <w:lang w:val="sr-Latn-CS" w:eastAsia="sr-Latn-CS"/>
        </w:rPr>
        <w:t>Психолошки типови ове деце и дужина времена похађања вртића,</w:t>
      </w:r>
    </w:p>
    <w:p>
      <w:pPr>
        <w:pStyle w:val="ListParagraph"/>
        <w:numPr>
          <w:ilvl w:val="0"/>
          <w:numId w:val="5"/>
        </w:numPr>
        <w:rPr>
          <w:lang w:val="sr-Latn-CS" w:eastAsia="sr-Latn-CS"/>
        </w:rPr>
      </w:pPr>
      <w:r>
        <w:rPr>
          <w:lang w:val="sr-Latn-CS" w:eastAsia="sr-Latn-CS"/>
        </w:rPr>
        <w:t>Схватање правог и пренесеног значења таквих речи, израза, реченица, и</w:t>
      </w:r>
    </w:p>
    <w:p>
      <w:pPr>
        <w:pStyle w:val="ListParagraph"/>
        <w:numPr>
          <w:ilvl w:val="0"/>
          <w:numId w:val="5"/>
        </w:numPr>
        <w:spacing w:before="0" w:after="60"/>
        <w:contextualSpacing/>
        <w:rPr/>
      </w:pPr>
      <w:r>
        <w:rPr>
          <w:lang w:val="sr-Latn-CS" w:eastAsia="sr-Latn-CS"/>
        </w:rPr>
        <w:t>Тако добијени материјал био би изврстан за родитељске састанке по узрасним групама или за цео (мањи) вртић, ради конкретног излагања стања и таквог начина понашања и изражавања деце, са конкретним позивом родитељима на сарадњу у васпитавању њихове деце и заузимању правилног става према својем детету.</w:t>
      </w:r>
    </w:p>
    <w:sectPr>
      <w:footerReference w:type="default" r:id="rId3"/>
      <w:footnotePr>
        <w:numFmt w:val="decimal"/>
      </w:footnotePr>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Tahoma">
    <w:charset w:val="ee"/>
    <w:family w:val="swiss"/>
    <w:pitch w:val="variable"/>
  </w:font>
  <w:font w:name="Constant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sr-Latn-CS"/>
        </w:rPr>
        <w:t>VASIĆ, Smiljka: Razvitak artikulacije kod dece na uzrastu od tri do devet godina, Naučna knjiga, Beograd 1971, str. 196.</w:t>
      </w:r>
    </w:p>
  </w:footnote>
  <w:footnote w:id="3">
    <w:p>
      <w:pPr>
        <w:pStyle w:val="Footnote"/>
        <w:rPr/>
      </w:pPr>
      <w:r>
        <w:rPr>
          <w:rStyle w:val="FootnoteCharacters"/>
        </w:rPr>
        <w:footnoteRef/>
      </w:r>
      <w:r>
        <w:rPr/>
        <w:t xml:space="preserve"> </w:t>
      </w:r>
      <w:r>
        <w:rPr>
          <w:lang w:val="sr-Latn-CS" w:eastAsia="sr-Latn-CS"/>
        </w:rPr>
        <w:t>VLADISAVLJEVIĆ, Spasenija: Poremećaji izgovora, Privredni pregled, Beograd 1981, str. 94.</w:t>
      </w:r>
    </w:p>
  </w:footnote>
  <w:footnote w:id="4">
    <w:p>
      <w:pPr>
        <w:pStyle w:val="Footnote"/>
        <w:rPr/>
      </w:pPr>
      <w:r>
        <w:rPr>
          <w:rStyle w:val="FootnoteCharacters"/>
        </w:rPr>
        <w:footnoteRef/>
      </w:r>
      <w:r>
        <w:rPr/>
        <w:t xml:space="preserve"> </w:t>
      </w:r>
      <w:r>
        <w:rPr>
          <w:lang w:val="sr-Latn-CS" w:eastAsia="sr-Latn-CS"/>
        </w:rPr>
        <w:t>9. BUGARSKI, Ranko: Dečji jezik i lingvistička teorija, Dečji govor (Zbornik br. 6), grupa autora, Institut za pedagoška istraživanja, Beograd 1973, str.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lang w:val="sr-C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Endnote">
    <w:name w:val="Endnote Text"/>
    <w:pPr>
      <w:widowControl/>
      <w:bidi w:val="0"/>
      <w:spacing w:lineRule="auto" w:line="276"/>
    </w:pPr>
    <w:rPr>
      <w:rFonts w:ascii="Calibri" w:hAnsi="Calibri" w:eastAsia="Times New Roman" w:cs="Times New Roman"/>
      <w:color w:val="auto"/>
      <w:sz w:val="20"/>
      <w:szCs w:val="20"/>
      <w:lang w:val="sr-C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9:00Z</dcterms:created>
  <dc:creator>mb</dc:creator>
  <dc:description/>
  <dc:language>en-US</dc:language>
  <cp:lastModifiedBy>Sanja</cp:lastModifiedBy>
  <cp:lastPrinted>2008-12-07T16:12:00Z</cp:lastPrinted>
  <dcterms:modified xsi:type="dcterms:W3CDTF">2012-06-01T05:09:00Z</dcterms:modified>
  <cp:revision>2</cp:revision>
  <dc:subject/>
  <dc:title/>
</cp:coreProperties>
</file>