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600" w:after="200"/>
        <w:rPr>
          <w:rFonts w:eastAsia="Arial"/>
          <w:sz w:val="32"/>
          <w:szCs w:val="32"/>
          <w:lang w:val="sr-Latn-CS"/>
        </w:rPr>
      </w:pPr>
      <w:r>
        <w:rPr>
          <w:rFonts w:eastAsia="Arial"/>
          <w:sz w:val="32"/>
          <w:lang w:val="sr-Latn-CS" w:eastAsia="sr-Latn-CS"/>
        </w:rPr>
        <w:t>ГОВОР</w:t>
      </w:r>
      <w:r>
        <w:rPr>
          <w:rFonts w:eastAsia="Arial"/>
          <w:spacing w:val="10"/>
          <w:sz w:val="32"/>
          <w:lang w:val="sr-Latn-CS" w:eastAsia="sr-Latn-CS"/>
        </w:rPr>
        <w:t xml:space="preserve"> </w:t>
      </w:r>
      <w:r>
        <w:rPr>
          <w:rFonts w:eastAsia="Arial"/>
          <w:sz w:val="32"/>
          <w:lang w:val="sr-Latn-CS" w:eastAsia="sr-Latn-CS"/>
        </w:rPr>
        <w:t>У</w:t>
      </w:r>
      <w:r>
        <w:rPr>
          <w:rFonts w:eastAsia="Arial"/>
          <w:spacing w:val="10"/>
          <w:sz w:val="32"/>
          <w:lang w:val="sr-Latn-CS" w:eastAsia="sr-Latn-CS"/>
        </w:rPr>
        <w:t xml:space="preserve"> </w:t>
      </w:r>
      <w:r>
        <w:rPr>
          <w:rFonts w:eastAsia="Arial"/>
          <w:sz w:val="32"/>
          <w:lang w:val="sr-Latn-CS" w:eastAsia="sr-Latn-CS"/>
        </w:rPr>
        <w:t>ИГРАМА</w:t>
      </w:r>
      <w:r>
        <w:rPr>
          <w:rFonts w:eastAsia="Arial"/>
          <w:spacing w:val="10"/>
          <w:sz w:val="32"/>
          <w:lang w:val="sr-Latn-CS" w:eastAsia="sr-Latn-CS"/>
        </w:rPr>
        <w:t xml:space="preserve"> </w:t>
      </w:r>
      <w:r>
        <w:rPr>
          <w:rFonts w:eastAsia="Arial"/>
          <w:sz w:val="32"/>
          <w:lang w:val="sr-Latn-CS" w:eastAsia="sr-Latn-CS"/>
        </w:rPr>
        <w:t>ПО</w:t>
      </w:r>
      <w:r>
        <w:rPr>
          <w:rFonts w:eastAsia="Arial"/>
          <w:spacing w:val="10"/>
          <w:sz w:val="32"/>
          <w:lang w:val="sr-Latn-CS" w:eastAsia="sr-Latn-CS"/>
        </w:rPr>
        <w:t xml:space="preserve"> </w:t>
      </w:r>
      <w:r>
        <w:rPr>
          <w:rFonts w:eastAsia="Arial"/>
          <w:sz w:val="32"/>
          <w:lang w:val="sr-Latn-CS" w:eastAsia="sr-Latn-CS"/>
        </w:rPr>
        <w:t>УЛОГАМА</w:t>
      </w:r>
    </w:p>
    <w:p>
      <w:pPr>
        <w:pStyle w:val="Heading5"/>
        <w:rPr>
          <w:szCs w:val="18"/>
          <w:lang w:val="sr-Latn-CS"/>
        </w:rPr>
      </w:pPr>
      <w:r>
        <w:rPr>
          <w:lang w:val="sr-Latn-CS" w:eastAsia="sr-Latn-CS"/>
        </w:rPr>
        <w:t>Уводни појмови</w:t>
      </w:r>
    </w:p>
    <w:p>
      <w:pPr>
        <w:pStyle w:val="Normal"/>
        <w:rPr>
          <w:szCs w:val="18"/>
          <w:lang w:val="sr-Latn-CS"/>
        </w:rPr>
      </w:pPr>
      <w:r>
        <w:rPr>
          <w:lang w:val="sr-Latn-CS" w:eastAsia="sr-Latn-CS"/>
        </w:rPr>
        <w:t>Од свих активности, деца највише воле игре по улогама. Постоје две врсте таквих игара: оне које деца сама изводе као слободне игре (неке од покретних игара, импровизације животних ситуација, драмске имитације, драматске игре) и оне које ми са децом организујемо као усмерене активности (импровизације и драматизације садржаја неког текста, драмски комади, драмско стваралаштво деце, прославе, празници, свечаности и приредбе у вртићима). Пошто се, увек у свим тим играма, негде мање (покретне игре) а негде више (све друге поменуте игре) и говори, ми овакве облике рада зовемо ГОВОР У ИГРАМА ПО УЛОГАМА јер деца тада добијају улоге.</w:t>
      </w:r>
    </w:p>
    <w:p>
      <w:pPr>
        <w:pStyle w:val="Normal"/>
        <w:rPr>
          <w:szCs w:val="18"/>
          <w:lang w:val="sr-Latn-CS"/>
        </w:rPr>
      </w:pPr>
      <w:r>
        <w:rPr>
          <w:lang w:val="sr-Latn-CS" w:eastAsia="sr-Latn-CS"/>
        </w:rPr>
        <w:t>Говор у играма по улогама води своје порекло још од најранијих дечјих самосталних игара у самоговору, па игара са играчкама, са обичним стварима, опонашања кретања и јављања животиња, природних појава, превозних средстава, сатова итд. То су за децу игре »као бајаги« а за психологе »игре илузија« у којима дете жели да превазиђе стварност и да оствари неку своју уобразиљу. Такве дечје игре »ко бајаги« почињу веома рано, још пред крај прве године живота, да би се после развијале у различите драмске имитације, драмске игре импровизације животних ситуација и слично. То су, најпре, драмске имперсонације (безличне игре) у виду имагинативног именовања предмета безличних замењивања ствари: штап је воз, столица је воз или мали коњ (Мали коњаник, Ј. Ј. Змај) а комад дрвета може бити свашта (аутомобил, трамвај, лађа коју дете пушта низ воду, сабља, ако је криво итд.). После долазе. драмске персонификације кад дете прича са играчкама као да су живе па их мази, грди, храни, облачи итд. Затим долазе тзв. драмске ситуације када се дете игра, рецимо, куће, па чисти и сређује, или се игра поштара, па разноси писма, а као лекар прегледа болесну лутку итд. То су већ оригиналне и самосталне импровизације свакодневног живота. И на крају долазе импровизоване или праве драматизације текстова.</w:t>
      </w:r>
    </w:p>
    <w:p>
      <w:pPr>
        <w:pStyle w:val="Heading3"/>
        <w:rPr>
          <w:szCs w:val="18"/>
          <w:lang w:val="sr-Latn-CS"/>
        </w:rPr>
      </w:pPr>
      <w:r>
        <w:rPr>
          <w:lang w:val="sr-Latn-CS" w:eastAsia="sr-Latn-CS"/>
        </w:rPr>
        <w:t>Покретне игре</w:t>
      </w:r>
    </w:p>
    <w:p>
      <w:pPr>
        <w:pStyle w:val="Normal"/>
        <w:rPr>
          <w:szCs w:val="18"/>
          <w:lang w:val="sr-Latn-CS"/>
        </w:rPr>
      </w:pPr>
      <w:r>
        <w:rPr>
          <w:lang w:val="sr-Latn-CS" w:eastAsia="sr-Latn-CS"/>
        </w:rPr>
        <w:t>Покретне игре по свом садржају могу да спадају у говорне игре (види: Говорне игре, под ИX и XИИИ) али, по начину извођења, то је један од више облика рада, који (облик рада) зовемо говор у играма по улогама, јер у њима најчешће одређујемо улоге. Деца свих узраста воле покретне игре а највише деца од прве до треће године живота. Према томе покретне игре су најприкладније за децу од једне до три-четири године живота, и то: у првој години живота лазаљке и проходалице, у другој години цупаљке и успаванке и тапшалице итд. редом, у трећој години Рингераја, Иде маца, а у четвртој Склупчао се мали јеж, зека спи и сл. томе, као што су игре деловима тела и прстима (речник именовања делова тела.</w:t>
      </w:r>
    </w:p>
    <w:p>
      <w:pPr>
        <w:pStyle w:val="Normal"/>
        <w:rPr>
          <w:szCs w:val="18"/>
          <w:lang w:val="sr-Latn-CS"/>
        </w:rPr>
      </w:pPr>
      <w:r>
        <w:rPr>
          <w:lang w:val="sr-Latn-CS" w:eastAsia="sr-Latn-CS"/>
        </w:rPr>
        <w:t>Покретне игре имају у себи импровизације и драматизације животних ситуација, зову се покретне зато што се деца крећу, најчешће кад их држимо за руке, цупкамо у крилу, њишемо на рукама или у колевци или пак сама, држећи се за руке и певајући истовремено уз покрете, или стоје у кругу око којег се деца јуре и сл. томе, јер има разних начина извођења ових игара, али је улога одраслих (родитеља, васпитача) у томе незамењива (принцип игре и водеће улоге васпитача). Деца треће и четврте године веома иако и брзо запамте садржај ових игара, јер повезују речи, ритам кретања и ритам певања. Деца их воле због покрета и због певања. Наравно, ако деца треће и четврте године први пут треба да учествују у покретној игри чији садржај и начин извођења не знају, морамо их најпре упознати са садржајем игре, и то уз радно-игровна средства, а потом их увести у сам начин извођења покретне игре. тј. одредимо које ће дете играти миша, чика-Пају, јежа, мацу итд. Деци прве, друге и треће године живота не објашњавамо ништа, већ се једноставно играмо са њима уз речи песме, игре. Морамо се трудити да улоге у четвртој години живота и на средњем узрасту што чешће мењамо како би што већи број деце дошао до изражаја, без обзира што цела група учествује у игри (држе се за руке или стоје у колу и сл.).</w:t>
      </w:r>
    </w:p>
    <w:p>
      <w:pPr>
        <w:pStyle w:val="Normal"/>
        <w:rPr>
          <w:szCs w:val="18"/>
          <w:lang w:val="sr-Latn-CS"/>
        </w:rPr>
      </w:pPr>
      <w:r>
        <w:rPr>
          <w:lang w:val="sr-Latn-CS" w:eastAsia="sr-Latn-CS"/>
        </w:rPr>
        <w:t>Иначе, у покретним играма обично учествује цела узрасна група вртића, а у јаслицама се играмо појединачно или са два-три детета истовремено, ако се то и кад се то може. Рекли смо да деца млађих узраста вртића радо учествују у тим играма, тим пре и тим боље ако успешно умемо да изведемо цео поступак упознавања деце са садржајем (и циљем) игре и ако успемо да их добро уведемо у начин игре (млађи и средњи узраст вртића). Хорско говорење или певање садржаја игре, уз одговарајуће покрете лако се изводи. Ту имамо спој речи (матерњи језик), физичког и музичког васпитања, и упознавања околине (животиње). У почетку игре кад упоређујемо играчке и предмете игре, ми их набрајамо, упоређујемо по величини, одређујемо простор и место где ће и како ће ко стајати и кретати се па тако, на прикладан начин, уводимо децу и у математичке појмове. Ликовно обликовање актера радње (млади и средњи узраст вртића) можемо имати у јутарњим активностима или после извођења саме игре.</w:t>
      </w:r>
    </w:p>
    <w:p>
      <w:pPr>
        <w:pStyle w:val="Heading3"/>
        <w:rPr>
          <w:szCs w:val="18"/>
          <w:lang w:val="sr-Latn-CS"/>
        </w:rPr>
      </w:pPr>
      <w:r>
        <w:rPr>
          <w:lang w:val="sr-Latn-CS" w:eastAsia="sr-Latn-CS"/>
        </w:rPr>
        <w:t>Игре импровизација као врсте говора у играма по улогама</w:t>
      </w:r>
    </w:p>
    <w:p>
      <w:pPr>
        <w:pStyle w:val="Normal"/>
        <w:rPr>
          <w:szCs w:val="18"/>
          <w:lang w:val="sr-Latn-CS"/>
        </w:rPr>
      </w:pPr>
      <w:r>
        <w:rPr>
          <w:lang w:val="sr-Latn-CS" w:eastAsia="sr-Latn-CS"/>
        </w:rPr>
        <w:t>Могу се изводити импровизације садржаја неког текста из дечје књижевности а и импровизације животних ситуација. Импровизације садржаја текста изводимо ми током (при)казивања садржаја самог текста или пак, после тога, сама деца импровизују његов садржај, не држећи се строго самог текста, било зато што га не познају добро ни довољно, било зато што им је тако лакше и згодније да импровизују, мењајући нешто, додајући нешто ново, избацујући нешто и сл. За децу је лакше да изводе импровизацију садржаја текста него праву драматизацију па она то тако и чине и када ми мислимо да се играмо такве драматизације. Знамо какав поступак претходи правој драматизацији текста (препричавање, подела улога и сл.). Код импровизације текста обично не изводимо препричавање али најчешће вршимо поделу улога као и за праву драматизацију. Импровизација, иначе, може настати одмах после нашег упознавања деце са садржајем текста помоћу лутака или фигура за сенке, па су деца заинтересована за те играчке, а ми им дозвољавамо да их разгледају и њима манипулишу, те их тако спонтано користе импровизујући сам садржај текста.</w:t>
      </w:r>
    </w:p>
    <w:p>
      <w:pPr>
        <w:pStyle w:val="Normal"/>
        <w:rPr>
          <w:szCs w:val="18"/>
          <w:lang w:val="sr-Latn-CS"/>
        </w:rPr>
      </w:pPr>
      <w:r>
        <w:rPr>
          <w:lang w:val="sr-Latn-CS" w:eastAsia="sr-Latn-CS"/>
        </w:rPr>
        <w:t>Иначе, када кажемо импровизација нечега, обично мислимо на импровизацију неке-некакве животне ситуације деци познате: у амбуланти, у апотеци, у продавници, посета болеснику у болници, поштар, продавац новина, спортски репортер-извештач, на пијаци итд. Овакве импровизације воле деца свих узраста па су, понекад, у стању да се и сама тако играју и без нашег присуства. Нажалост, деца опонашају лоше филмове па су њихове импровизације најчешће игре о томе како лопов нешто краде а полиција га гони и хвата, затим ту су имитације разних каубојских и других филмова у којима се много пуца и убија. Уместо тога, треба да подстичемо децу да импровизују игре Дизнијевих јунака са телевизије о: животињама, деци, природним појавама итд.</w:t>
      </w:r>
    </w:p>
    <w:p>
      <w:pPr>
        <w:pStyle w:val="Normal"/>
        <w:rPr>
          <w:szCs w:val="18"/>
          <w:lang w:val="sr-Latn-CS"/>
        </w:rPr>
      </w:pPr>
      <w:r>
        <w:rPr>
          <w:lang w:val="sr-Latn-CS" w:eastAsia="sr-Latn-CS"/>
        </w:rPr>
        <w:t>Пошто су за децу импровизације лакше од драматизација, она су у стању да пуно новога из животних ситуација додају (и ван онога што смо замислили и договорили се да се играмо) а старије групе чак и да измишљају нове ствари па се, понекад такве импровизације спонтано претварају и у драмско стваралаштво деце, које је по форми говор у играма по улогама, а по садржају стваралачко причање деце.</w:t>
      </w:r>
    </w:p>
    <w:p>
      <w:pPr>
        <w:pStyle w:val="Normal"/>
        <w:rPr>
          <w:szCs w:val="18"/>
          <w:lang w:val="sr-Latn-CS"/>
        </w:rPr>
      </w:pPr>
      <w:r>
        <w:rPr>
          <w:lang w:val="sr-Latn-CS" w:eastAsia="sr-Latn-CS"/>
        </w:rPr>
        <w:t>Иначе, довољно је да деци једноставно кажемо: Хајде да се играмо У АМБУЛАНТИ, или КОД ЛЕКАРА па ће деца сама, тим пре, уколико су старија, врло брзо и врло лако направити одговарајућу атмосферу и амбијент радње, тј. чекаоницу у којој мајке се децом чекају на ред, до ње амбулантну у којој ће дете »лекар« са наочарима и некаквим импровизованим слушалицама, а у белом мантилу-капуту вршити преглед а »медицинска сестра« прозивати када ко треба да уђе, делити лекове и слично томе. Често се и деца сама сете да одмах поред амбуланте импровизују и апотеку у којој мајка купује лекове за болесно дете. За чекаоницу су потребне само столице на којима седе мајке са децом (дете може бити нека лутка или неко мање дете од, мајке«). За »амбуланту« потребан је сто прекривен белим чаршавом, чивилук, наочаре за лекара и, евентуално, неки стетоскоп, а за медицинску сестру, макар само бела капа (она пише оно што јој лекар говори). За »апотеку«, такође је довољан ћошак собе, са некаквом сталажом са рафовима у којима се налазе празне кутије од лекова. Ту је, и »апотекар« у белом мантилу који чита рецепт, даје лекове и упутства за њихову употребу, иако је лекар већ то урадио у амбуланти. Пре или после тога, згодно је казивати стихове Змајеве песмице »Пера као доктор«, Љубивоја Ршумовића »Миш је добио грип«, или неког другог писца и неку причу са таквом тематиком. Деца маме и тате сама се досећају да пруже утеху својој болесној ћерки или синчићу, да се не боје ништа, јер ињекција не боли а лек је сладак или, само помало горак па се пије са водом или млеком. Зубарску амбуланту теже је импровизовати поготову са децом која су имала ту непријатност да им се ваде или оправљају зуби.</w:t>
      </w:r>
    </w:p>
    <w:p>
      <w:pPr>
        <w:pStyle w:val="Normal"/>
        <w:rPr>
          <w:szCs w:val="18"/>
          <w:lang w:val="sr-Latn-CS"/>
        </w:rPr>
      </w:pPr>
      <w:r>
        <w:rPr>
          <w:lang w:val="sr-Latn-CS" w:eastAsia="sr-Latn-CS"/>
        </w:rPr>
        <w:t xml:space="preserve">Импровизације продавница можемо изводити на различите начине, јер постоје разноврсне продавнице: одеће, дечјих играчака, слаткиша, спортске опреме, прехрамбених производа, намештаја, дечје одеће и обуће итд. Продавнице су </w:t>
      </w:r>
      <w:r>
        <w:rPr/>
        <w:t>и зелене</w:t>
      </w:r>
      <w:r>
        <w:rPr>
          <w:lang w:val="sr-Latn-CS" w:eastAsia="sr-Latn-CS"/>
        </w:rPr>
        <w:t xml:space="preserve"> пијаце. Чак и да нисмо </w:t>
      </w:r>
      <w:r>
        <w:rPr/>
        <w:t>са</w:t>
      </w:r>
      <w:r>
        <w:rPr>
          <w:b/>
          <w:bCs/>
          <w:sz w:val="16"/>
          <w:lang w:val="sr-Latn-CS" w:eastAsia="sr-Latn-CS"/>
        </w:rPr>
        <w:t xml:space="preserve"> </w:t>
      </w:r>
      <w:r>
        <w:rPr>
          <w:lang w:val="sr-Latn-CS" w:eastAsia="sr-Latn-CS"/>
        </w:rPr>
        <w:t xml:space="preserve">децом имали упознавање са садржајем </w:t>
      </w:r>
      <w:r>
        <w:rPr/>
        <w:t>неког</w:t>
      </w:r>
      <w:r>
        <w:rPr>
          <w:lang w:val="sr-Latn-CS" w:eastAsia="sr-Latn-CS"/>
        </w:rPr>
        <w:t xml:space="preserve"> текста у којем се помињу предмети продаје (Поврћијада, песма Љубивоја Ршумовића), можемо организовати продавницу назначити или донети то што се продаје, односно купује, одредити продавце и купце, поделити купцима новац (жетоне), упутити децу у то, како се поздрављају при уласку и при изласку из продавнице </w:t>
      </w:r>
      <w:r>
        <w:rPr/>
        <w:t>а</w:t>
      </w:r>
      <w:r>
        <w:rPr>
          <w:b/>
          <w:bCs/>
          <w:sz w:val="16"/>
          <w:lang w:val="sr-Latn-CS" w:eastAsia="sr-Latn-CS"/>
        </w:rPr>
        <w:t xml:space="preserve"> </w:t>
      </w:r>
      <w:r>
        <w:rPr>
          <w:lang w:val="sr-Latn-CS" w:eastAsia="sr-Latn-CS"/>
        </w:rPr>
        <w:t xml:space="preserve">како се тражи да се нешто купи и пита </w:t>
      </w:r>
      <w:r>
        <w:rPr/>
        <w:t>за</w:t>
      </w:r>
      <w:r>
        <w:rPr>
          <w:b/>
          <w:bCs/>
          <w:sz w:val="16"/>
          <w:lang w:val="sr-Latn-CS" w:eastAsia="sr-Latn-CS"/>
        </w:rPr>
        <w:t xml:space="preserve"> </w:t>
      </w:r>
      <w:r>
        <w:rPr>
          <w:lang w:val="sr-Latn-CS" w:eastAsia="sr-Latn-CS"/>
        </w:rPr>
        <w:t xml:space="preserve">цену, па ће импровизација бити </w:t>
      </w:r>
      <w:r>
        <w:rPr/>
        <w:t>лако и успешно</w:t>
      </w:r>
      <w:r>
        <w:rPr>
          <w:lang w:val="sr-Latn-CS" w:eastAsia="sr-Latn-CS"/>
        </w:rPr>
        <w:t xml:space="preserve"> изведена. Можемо садржај две песме Гвида Тартаље о шеширима спојити у једну импровизовану игру пантомимике како деда најпре у продавници бира и купује најбољи шешир, који му </w:t>
      </w:r>
      <w:r>
        <w:rPr>
          <w:lang w:val="sr-Latn-CS"/>
        </w:rPr>
        <w:t>п</w:t>
      </w:r>
      <w:r>
        <w:rPr/>
        <w:t>осле</w:t>
      </w:r>
      <w:r>
        <w:rPr>
          <w:b/>
          <w:bCs/>
          <w:sz w:val="16"/>
          <w:lang w:val="sr-Latn-CS" w:eastAsia="sr-Latn-CS"/>
        </w:rPr>
        <w:t xml:space="preserve"> </w:t>
      </w:r>
      <w:r>
        <w:rPr>
          <w:lang w:val="sr-Latn-CS" w:eastAsia="sr-Latn-CS"/>
        </w:rPr>
        <w:t xml:space="preserve">тога, на улици ветар однесе и баци на кров а маче шапом </w:t>
      </w:r>
      <w:r>
        <w:rPr/>
        <w:t>са</w:t>
      </w:r>
      <w:r>
        <w:rPr>
          <w:b/>
          <w:bCs/>
          <w:sz w:val="16"/>
          <w:lang w:val="sr-Latn-CS" w:eastAsia="sr-Latn-CS"/>
        </w:rPr>
        <w:t xml:space="preserve"> </w:t>
      </w:r>
      <w:r>
        <w:rPr>
          <w:lang w:val="sr-Latn-CS" w:eastAsia="sr-Latn-CS"/>
        </w:rPr>
        <w:t xml:space="preserve">крова деди врати шешир а </w:t>
      </w:r>
      <w:r>
        <w:rPr/>
        <w:t>на</w:t>
      </w:r>
      <w:r>
        <w:rPr>
          <w:b/>
          <w:bCs/>
          <w:sz w:val="16"/>
          <w:lang w:val="sr-Latn-CS" w:eastAsia="sr-Latn-CS"/>
        </w:rPr>
        <w:t xml:space="preserve"> </w:t>
      </w:r>
      <w:r>
        <w:rPr>
          <w:lang w:val="sr-Latn-CS" w:eastAsia="sr-Latn-CS"/>
        </w:rPr>
        <w:t xml:space="preserve">крову остане да седи. Посебно су интересантне те продавнице шешира, играчака или </w:t>
      </w:r>
      <w:r>
        <w:rPr/>
        <w:t>слат</w:t>
      </w:r>
      <w:r>
        <w:rPr>
          <w:lang w:val="sr-Latn-CS" w:eastAsia="sr-Latn-CS"/>
        </w:rPr>
        <w:t xml:space="preserve">киша јер купац треба да каже који и какав шешир хоће (мушки, женски, мали, велики, црни, бели, плави, ловачки, обични. дечји, </w:t>
      </w:r>
      <w:r>
        <w:rPr/>
        <w:t>за</w:t>
      </w:r>
      <w:r>
        <w:rPr>
          <w:b/>
          <w:bCs/>
          <w:sz w:val="16"/>
          <w:lang w:val="sr-Latn-CS" w:eastAsia="sr-Latn-CS"/>
        </w:rPr>
        <w:t xml:space="preserve"> </w:t>
      </w:r>
      <w:r>
        <w:rPr>
          <w:lang w:val="sr-Latn-CS" w:eastAsia="sr-Latn-CS"/>
        </w:rPr>
        <w:t xml:space="preserve">одрасле итд.), </w:t>
      </w:r>
      <w:r>
        <w:rPr/>
        <w:t>па</w:t>
      </w:r>
      <w:r>
        <w:rPr>
          <w:b/>
          <w:bCs/>
          <w:sz w:val="16"/>
          <w:lang w:val="sr-Latn-CS" w:eastAsia="sr-Latn-CS"/>
        </w:rPr>
        <w:t xml:space="preserve"> </w:t>
      </w:r>
      <w:r>
        <w:rPr>
          <w:lang w:val="sr-Latn-CS" w:eastAsia="sr-Latn-CS"/>
        </w:rPr>
        <w:t xml:space="preserve">да пита </w:t>
      </w:r>
      <w:r>
        <w:rPr/>
        <w:t>колико</w:t>
      </w:r>
      <w:r>
        <w:rPr>
          <w:b/>
          <w:bCs/>
          <w:sz w:val="16"/>
          <w:lang w:val="sr-Latn-CS" w:eastAsia="sr-Latn-CS"/>
        </w:rPr>
        <w:t xml:space="preserve"> </w:t>
      </w:r>
      <w:r>
        <w:rPr>
          <w:lang w:val="sr-Latn-CS" w:eastAsia="sr-Latn-CS"/>
        </w:rPr>
        <w:t xml:space="preserve">кошта а продавац, такође, пита и даје одговоре. То важи и </w:t>
      </w:r>
      <w:r>
        <w:rPr/>
        <w:t>за</w:t>
      </w:r>
      <w:r>
        <w:rPr>
          <w:b/>
          <w:bCs/>
          <w:sz w:val="16"/>
          <w:lang w:val="sr-Latn-CS" w:eastAsia="sr-Latn-CS"/>
        </w:rPr>
        <w:t xml:space="preserve"> </w:t>
      </w:r>
      <w:r>
        <w:rPr>
          <w:lang w:val="sr-Latn-CS" w:eastAsia="sr-Latn-CS"/>
        </w:rPr>
        <w:t xml:space="preserve">друге продавнице. У свим тим приликама деца на најприроднији начин вежбају коришћење свих врста реченице по </w:t>
      </w:r>
      <w:r>
        <w:rPr/>
        <w:t>значењу и по</w:t>
      </w:r>
      <w:r>
        <w:rPr>
          <w:lang w:val="sr-Latn-CS" w:eastAsia="sr-Latn-CS"/>
        </w:rPr>
        <w:t xml:space="preserve"> облику а посебно реченице учтиве фразе.</w:t>
      </w:r>
    </w:p>
    <w:p>
      <w:pPr>
        <w:pStyle w:val="Normal"/>
        <w:rPr>
          <w:szCs w:val="18"/>
          <w:lang w:val="sr-Latn-CS"/>
        </w:rPr>
      </w:pPr>
      <w:r>
        <w:rPr>
          <w:lang w:val="sr-Latn-CS" w:eastAsia="sr-Latn-CS"/>
        </w:rPr>
        <w:t xml:space="preserve">Импровизацију игре »Поштар« лакше ће извести старији узрасти јер та деца боље знају шта то (и како) поштар све ради: да носи писма, пита за име и презиме, а онај ко добије писмо треба да га »прочита« па, после да »напише« писмо некоме итд. За сву децу, иначе, интересантни су реквизити поштара (поштарска капа, торба, труба). Читањем писама и дописница вежба </w:t>
      </w:r>
      <w:r>
        <w:rPr/>
        <w:t>се</w:t>
      </w:r>
      <w:r>
        <w:rPr>
          <w:b/>
          <w:bCs/>
          <w:sz w:val="16"/>
          <w:lang w:val="sr-Latn-CS" w:eastAsia="sr-Latn-CS"/>
        </w:rPr>
        <w:t xml:space="preserve"> </w:t>
      </w:r>
      <w:r>
        <w:rPr>
          <w:lang w:val="sr-Latn-CS" w:eastAsia="sr-Latn-CS"/>
        </w:rPr>
        <w:t>причање и описивање по сликама пошто су деца вртића неписмена.</w:t>
      </w:r>
    </w:p>
    <w:p>
      <w:pPr>
        <w:pStyle w:val="Normal"/>
        <w:rPr>
          <w:szCs w:val="18"/>
          <w:lang w:val="sr-Latn-CS"/>
        </w:rPr>
      </w:pPr>
      <w:r>
        <w:rPr>
          <w:lang w:val="sr-Latn-CS" w:eastAsia="sr-Latn-CS"/>
        </w:rPr>
        <w:t>Старији узрасти воле да импровизују фудбалске утакмице на којима се игра лопта, судија суди, репортер извештава о току утакмице а публика навија. Ту је важно чешће мењати улогу репортера који највише говори држећи нешто као микрофон, а треба га посебно упутити у то.</w:t>
      </w:r>
    </w:p>
    <w:p>
      <w:pPr>
        <w:pStyle w:val="Heading3"/>
        <w:rPr>
          <w:szCs w:val="18"/>
          <w:lang w:val="sr-Latn-CS"/>
        </w:rPr>
      </w:pPr>
      <w:r>
        <w:rPr>
          <w:lang w:val="sr-Latn-CS" w:eastAsia="sr-Latn-CS"/>
        </w:rPr>
        <w:t>Драматизација текстова</w:t>
      </w:r>
    </w:p>
    <w:p>
      <w:pPr>
        <w:pStyle w:val="Normal"/>
        <w:rPr>
          <w:szCs w:val="18"/>
          <w:lang w:val="sr-Latn-CS"/>
        </w:rPr>
      </w:pPr>
      <w:r>
        <w:rPr>
          <w:lang w:val="sr-Latn-CS" w:eastAsia="sr-Latn-CS"/>
        </w:rPr>
        <w:t xml:space="preserve">Овај се облик рада са децом може користити тек кад дете напуни три године живота. У пракси је утврђено да деца млађег узраста могу учествовати у драматизацији њима прикладних текстова (Деда и репа). Само, разликујемо обичну импровизацију садржаја текста од праве драматизације. Деца, иначе, воле да учествују у оваквим играма, без обзира како су савладали текста, свађају се око улога, плачу кад не добију улогу, а хоће и да се потуку око тога ко ће коју улогу добити, јер сви желе да учествују у игри па смо, онда, приморани да користимо разбрајалице. Неретко ће дете, које казује разбрајалицу, себе одредити за улогу, тј. на себи ће завршити казивање разбрајалице. Ретко кад </w:t>
      </w:r>
      <w:r>
        <w:rPr/>
        <w:t>ће не</w:t>
      </w:r>
      <w:r>
        <w:rPr>
          <w:lang w:val="sr-Latn-CS" w:eastAsia="sr-Latn-CS"/>
        </w:rPr>
        <w:t xml:space="preserve">ко дете одбити понуђену улогу, и то онда кад ми погрешно одређујемо: »Ти </w:t>
      </w:r>
      <w:r>
        <w:rPr/>
        <w:t>ћеш бити</w:t>
      </w:r>
      <w:r>
        <w:rPr>
          <w:lang w:val="sr-Latn-CS" w:eastAsia="sr-Latn-CS"/>
        </w:rPr>
        <w:t xml:space="preserve"> магарац« и сл. Због тога треба рећи: »Ти ћеш, Милане, сада говорити и радити оно што чини магарац а после ће то други поновити« (подтекст: сви ће бити магарци па се нико никоме неће смејати).</w:t>
      </w:r>
    </w:p>
    <w:p>
      <w:pPr>
        <w:pStyle w:val="Normal"/>
        <w:rPr>
          <w:szCs w:val="18"/>
          <w:lang w:val="sr-Latn-CS"/>
        </w:rPr>
      </w:pPr>
      <w:r>
        <w:rPr>
          <w:lang w:val="sr-Latn-CS" w:eastAsia="sr-Latn-CS"/>
        </w:rPr>
        <w:t xml:space="preserve">Пошто су деца упознала текст на претходно наведене начине, најпре се подсетимо који се све ликови помињу, како изгледају (показујемо припремљене цртеже, лутке симболе, играчке и си.), којим се редом помињу и појављују, шта и како том приликом казују, како се крећу и гласају итд. Све то повежемо са неком врстом обнављања садржаја текста препричавањем па се тек онда деле улоге. За драматизацију нису потребни никакви посебни реквизити, јер се могу користити обичне лутке, слике симболи, као што су: за зеца дуге уши а кратак реп, за лију дуг реп и глава (маска) итд. Чак и за амбијент радње можемо користити оно што у соби имамо: чивилук за дрво, сто или ормар за кућицу, даске постављене на две столице као мост, лавор са водом као бару, а можемо користити и праве предмете из живота, тзв. сигнални систем првога реда: репа, </w:t>
      </w:r>
      <w:r>
        <w:rPr/>
        <w:t>наочари, стари шешир</w:t>
      </w:r>
      <w:r>
        <w:rPr>
          <w:lang w:val="sr-Latn-CS" w:eastAsia="sr-Latn-CS"/>
        </w:rPr>
        <w:t>, кецеља (Деда и репа); метла. усисивач, слушалице, велики лонац са кутлачом којом куварица меша (за вежбе речника занимања) и сл. томе. За драматизацију басне »Зец и корњача« довољни су нам нацртани оклоп за корњачу који привежемо детету за леђа, и поменуте ознаке за зеца, чивилук уместо дрвета и нацртани (боље прави) лист и јабука. А за драматизацију басне »Цврчак и мрави« поставимо сто на средину собе па га прекријемо неким чаршавом (то је кобојаги мравињак), и док у неком ћошку испод чивилука (у хладу дрвета) цврчак-дете свира на нечему (усна хармоника стара виолина, гитара и сл.), дотле друга деца-мрави миле на све стране по соби и у мравињак (испод стола) уносе зрневље хране, сламчице, хартијице и сл. Наратор (обично је то васпитач) казује наративни део басне а разговор цврчка и мрава долази сам по себи поготову различити завршеци басне.</w:t>
      </w:r>
    </w:p>
    <w:p>
      <w:pPr>
        <w:pStyle w:val="Normal"/>
        <w:rPr>
          <w:szCs w:val="18"/>
          <w:lang w:val="sr-Latn-CS"/>
        </w:rPr>
      </w:pPr>
      <w:r>
        <w:rPr>
          <w:lang w:val="sr-Latn-CS" w:eastAsia="sr-Latn-CS"/>
        </w:rPr>
        <w:t>Ако имамо праве кућице, фигуре за сенке, сцену за позориште лутака и сенке, и друге реквизите за што верније дочаравање амбијента радње, односно ако драматизацију можемо извести напољу у природном амбијенту, успех ће бити бољи а деца задовољнија.</w:t>
      </w:r>
    </w:p>
    <w:p>
      <w:pPr>
        <w:pStyle w:val="Normal"/>
        <w:rPr>
          <w:szCs w:val="18"/>
          <w:lang w:val="sr-Latn-CS"/>
        </w:rPr>
      </w:pPr>
      <w:r>
        <w:rPr>
          <w:lang w:val="sr-Latn-CS" w:eastAsia="sr-Latn-CS"/>
        </w:rPr>
        <w:t xml:space="preserve">Важно је при драматизацији активирати што већи број деце, по могућности сву. Једни ће играти ликове, други ће имитовати покрете дрвећа, ветра и другог, изводиће треперење и шуморење лишћа, хујање ветра и друге звучне сценске ефекте итд. већ у зависности од оног што текст пружа. Ако не можемо сву децу запослити, онда треба чешће мењати улоге како би свако дете на неки начин дошло </w:t>
      </w:r>
      <w:r>
        <w:rPr/>
        <w:t>до изражаја</w:t>
      </w:r>
      <w:r>
        <w:rPr>
          <w:lang w:val="sr-Latn-CS" w:eastAsia="sr-Latn-CS"/>
        </w:rPr>
        <w:t>.</w:t>
      </w:r>
    </w:p>
    <w:p>
      <w:pPr>
        <w:pStyle w:val="Normal"/>
        <w:rPr>
          <w:szCs w:val="18"/>
          <w:lang w:val="sr-Latn-CS"/>
        </w:rPr>
      </w:pPr>
      <w:r>
        <w:rPr>
          <w:lang w:val="sr-Latn-CS" w:eastAsia="sr-Latn-CS"/>
        </w:rPr>
        <w:t>Пожељно је драматизацију неког текста изводити и у правом природном амбијенту, у дворишту вртића, оближњем парку, у пољу или шуми, јер су онда ефекат драматизације и доживљаји деце много већи и бољи. То се може радити у свако годишње доба ако је време лепо. За драматизацију можемо користити и прозне и стиховане текстове које прилагођавамо својим дечјим потребама и могућностима. Наравно, све ако проучавамо одговарајућу литературу и за то се посебно припремамо.</w:t>
      </w:r>
    </w:p>
    <w:p>
      <w:pPr>
        <w:pStyle w:val="Heading3"/>
        <w:rPr>
          <w:szCs w:val="18"/>
          <w:lang w:val="sr-Latn-CS"/>
        </w:rPr>
      </w:pPr>
      <w:r>
        <w:rPr>
          <w:lang w:val="sr-Latn-CS" w:eastAsia="sr-Latn-CS"/>
        </w:rPr>
        <w:t>Драмски комад (позоришни комад, игроказ) у дечјем вртићу</w:t>
      </w:r>
    </w:p>
    <w:p>
      <w:pPr>
        <w:pStyle w:val="Normal"/>
        <w:rPr>
          <w:szCs w:val="18"/>
          <w:lang w:val="sr-Latn-CS"/>
        </w:rPr>
      </w:pPr>
      <w:r>
        <w:rPr>
          <w:lang w:val="sr-Latn-CS" w:eastAsia="sr-Latn-CS"/>
        </w:rPr>
        <w:t>Драмски комад јесте врста говора у играма по улогама.</w:t>
      </w:r>
    </w:p>
    <w:p>
      <w:pPr>
        <w:pStyle w:val="Normal"/>
        <w:rPr>
          <w:szCs w:val="18"/>
          <w:lang w:val="sr-Latn-CS"/>
        </w:rPr>
      </w:pPr>
      <w:r>
        <w:rPr>
          <w:lang w:val="sr-Latn-CS" w:eastAsia="sr-Latn-CS"/>
        </w:rPr>
        <w:t>Дете и драма блиско су повезани, јер у деце постоји двоструки интерес за драмску игру: и као гледалаца и као извођача. Дете гледалац прати радњу драмског текста ако је разуме, тј. ако она одговара његовом узрасту а интерес и пажња током гледања зависе и од извођача, радно-игровних средстава која се користе при извођењу, дужине драмског текста итд. Дете извођач све то схвата као игру, што у ствари и јесте, и може учествовати у извођењу гледаног текста ако је на погодан начин уведено у игру. Иначе, деца воле да учествују у извођењу њима прикладних и интересантних драма, јер деца могу и воле свашта да буду, тј. да опонашају.</w:t>
      </w:r>
    </w:p>
    <w:p>
      <w:pPr>
        <w:pStyle w:val="Normal"/>
        <w:rPr>
          <w:szCs w:val="18"/>
          <w:lang w:val="sr-Latn-CS"/>
        </w:rPr>
      </w:pPr>
      <w:r>
        <w:rPr>
          <w:lang w:val="sr-Latn-CS" w:eastAsia="sr-Latn-CS"/>
        </w:rPr>
        <w:t>У односу на приповетке и песме, мање има уметнички вредних драмских текстова за децу па зато користимо и драматизације као говор у играма по улогама.</w:t>
      </w:r>
    </w:p>
    <w:p>
      <w:pPr>
        <w:pStyle w:val="Normal"/>
        <w:rPr>
          <w:szCs w:val="18"/>
          <w:lang w:val="sr-Latn-CS"/>
        </w:rPr>
      </w:pPr>
      <w:r>
        <w:rPr>
          <w:lang w:val="sr-Latn-CS" w:eastAsia="sr-Latn-CS"/>
        </w:rPr>
        <w:t>Избор драмских текстова за приказивање деци, а и за активирање и саме деце у извођењу њихова садржаја, врши се на исте начине као код других текстова (методе коришћења текстова), па се мора водити рачуна о узрасту деце, васпитно-образовним циљевима, садржају, могућностима извођења, дужини трајања извођења, годишњем добу итд. Значи, избор драме улази у годишњи план рада, време њена извођења уклапа се у месечне тематске планове а садржај драме користи се током целе године из различитих подручја делатности, на различите начине (корелација рада). Све то представља одређене тешкоће, па се драме за децу доста ретко користе у вртићима иако је познато, да деца било којег предшколског узраста воле бајковите драмске садржаје у којима се појављују њихове омиљене животиње, па разни предмети, играчке итд. Одмах треба рећи да је за децу лакше да буду посматрачи но извођачи, али и то да деца воле да се играју извођења. И приликом посматрања треба их изазивати на учешће у игри, тј. на згодан начин подстицати на говор и сл., као што се то ради са позориштем лутака, које је, у ствари средство да се драме изводе.</w:t>
      </w:r>
    </w:p>
    <w:p>
      <w:pPr>
        <w:pStyle w:val="Normal"/>
        <w:rPr>
          <w:szCs w:val="18"/>
          <w:lang w:val="sr-Latn-CS"/>
        </w:rPr>
      </w:pPr>
      <w:r>
        <w:rPr>
          <w:lang w:val="sr-Latn-CS" w:eastAsia="sr-Latn-CS"/>
        </w:rPr>
        <w:t>Има прозних, стихованих и комбинованих (прозно-стихованих), драмских текстова за децу. Начин припремања васпитача за коришћење дечјег драмског текста и начин учешћа деце у томе, исти су као и у коришћењу других текстова (методе коришћења текстова). Обично су драмски комади кратке садржине, такве и бирамо а можемо их и прилагођавати за коришћење онако како нам затреба и како умемо и можемо то учинити. Деци их приказујемо помоћу лутака, фигура за сенке (позориште лутака или сенки), помоћу неких симбола, маски итд., јер њихово обично казивање нема никаквог смисла нити сврхе. Пожељно је и потребно извођење одговарајућих сценских ефеката кад то затреба.</w:t>
      </w:r>
    </w:p>
    <w:p>
      <w:pPr>
        <w:pStyle w:val="Normal"/>
        <w:rPr>
          <w:szCs w:val="18"/>
          <w:lang w:val="sr-Latn-CS"/>
        </w:rPr>
      </w:pPr>
      <w:r>
        <w:rPr>
          <w:lang w:val="sr-Latn-CS" w:eastAsia="sr-Latn-CS"/>
        </w:rPr>
        <w:t>За децу су посебно интересантни драмски текстови нонсенсна садржаја (Две ципеле Душана Радовића, Кесе и тег Александра Поповића) јер изазивају смех, подстичу на шалу итд. Деца их радије прихватају од оних са осмишљеним садржајем (Шарена лопта Миодрага Тодоровића. Врабац и авион Ангела Каралијчева), тј. логичким, као и све друго што је нонсенс, чак и без неког посебног тумачења и осмишљавања њихова садржаја, како то морамо радити са другим текстовима (методе коришћења текстова). Иначе, поступци упознавања деце са драмским текстовима, углавном, су исти као и са другим текстовима: у уводном делу (сама драма је својеврсна игра) упознајемо децу са радно-игровним средствима (методе разговора, описивања, упоређивања, демонстрације, причања), којом приликом истумачимо деци (у комаду за њих) непознате или недовољно познате речи, изразе и појмове, чак их и информишемо укратко о чему се ради и сл., те их тако припремимо и заинтересујемо за гледање и учешће у њему. Ако затреба и деца то пожеле (што најчешће и бива), поновимо приказивање садржаја. Другачији је поступак кад деца изразе жељу, или их на то подстакнемо, да сама изводе приказивање комада, тј. да користе и анимирају радно-игровна средства, што деца веома воле, било којег узраста То су обично импровизације садржаја комада, али понекад може бити и право извођење, у зависности од узраста, увежбаности деце на такав рад (игру), од познавања садржаја комада, умећа коришћења радно-игровних средстава итд. Старији ће узрасти радо извести-приказати комад или бар, импровизовати њен садржај, пред својим млађим друговима-цама, чак и пред својим родитељима приликом пригодних прослава и празника, на састанцима итд. Важно је да у раду са децом на драмским текстовима избегнемо дрил, дресуру, тортуру, да их не силимо да уче напамет улоге. То је бесмислено и нема сврхе. И то дечје приказивање комада, мора да буде за њих игра, уз нашу помоћ наравно. Ако ми током недеље, или дуже, на различите начине и у различите сврхе (не само у раду на развоју говора деце) користимо исти садржај драмског комада, деца ће садржај на игровни начин савладати добро текст, чак ће и нешто мењати и додавати, кад им се што учини боље и потребније. Некад ће и код куће пред својима приказивати то што су научили у вртићу, на шта треба припремити родитеље да би правилно реаговали на то. Дакле, процес овладавања садржајем драмског текста и начин његовог коришћења у различитим радно-игровним и животно-доживљајним ситуацијама треба да буде спонтан, лак, очигледан, доживљено, путем игре, без дрила и присиле, како које дете може и уме да то чини и изводи. Да поновимо стару, из искуства познату нам ствар: у првом реду од нас, од нашег умећа и способности, од нашег схватања дужности и обавеза, од наше љубави према деци с којом радимо, од нашег рада и залагања, зависи све оно што смо претходно рекли, па тек онда од околности у којима радимо, од предиспозиције деце и још од много којечега.</w:t>
      </w:r>
    </w:p>
    <w:p>
      <w:pPr>
        <w:pStyle w:val="Normal"/>
        <w:rPr>
          <w:szCs w:val="18"/>
          <w:lang w:val="sr-Latn-CS"/>
        </w:rPr>
      </w:pPr>
      <w:r>
        <w:rPr>
          <w:lang w:val="sr-Latn-CS" w:eastAsia="sr-Latn-CS"/>
        </w:rPr>
        <w:t>Сарадња са дечјим позориштем, тамо где га има где се то може, неопходна је и треба је планирати. Ипак, сваки васпитач мора бити и добар глумац, у најширем значењу те речи.</w:t>
      </w:r>
    </w:p>
    <w:p>
      <w:pPr>
        <w:pStyle w:val="Heading3"/>
        <w:rPr>
          <w:szCs w:val="18"/>
          <w:lang w:val="sr-Latn-CS"/>
        </w:rPr>
      </w:pPr>
      <w:r>
        <w:rPr>
          <w:lang w:val="sr-Latn-CS" w:eastAsia="sr-Latn-CS"/>
        </w:rPr>
        <w:t>Драмске игре и драмско стваралаштво деце</w:t>
      </w:r>
    </w:p>
    <w:p>
      <w:pPr>
        <w:pStyle w:val="Normal"/>
        <w:rPr>
          <w:szCs w:val="18"/>
          <w:lang w:val="sr-Latn-CS"/>
        </w:rPr>
      </w:pPr>
      <w:r>
        <w:rPr>
          <w:lang w:val="sr-Latn-CS" w:eastAsia="sr-Latn-CS"/>
        </w:rPr>
        <w:t>То је врста покретних игара у којима се деца, методом разговора, подстичу на међусобну говорну комуникацију, и то као разговори-сусрети животиња, ствари, птица</w:t>
      </w:r>
      <w:r>
        <w:rPr>
          <w:lang w:eastAsia="sr-Latn-CS"/>
        </w:rPr>
        <w:t>,</w:t>
      </w:r>
      <w:r>
        <w:rPr>
          <w:lang w:val="sr-Latn-CS" w:eastAsia="sr-Latn-CS"/>
        </w:rPr>
        <w:t xml:space="preserve"> воћа, цвећа, биљака, природних појава итд. Такве игре изводимо на тему СВАКО ИМА ГОВОР СВОЈ а под разним називима самих игара, који (називи) казују средства и начин играња, поготову ако смо претходно, у раду са децом, користили садржај неког текста: ГОВОР ПТИЦА, РАЗГОВОР ЖИВОТИЊА (домаћих и дивљих) ГОВОР РИБА, СПОРАЗУМЕВАЊЕ ЉУДИ И ЖИВОТИЊА (по нар. причи Немушти језик), РАЗГОВОРИ ИНСЕКАТА, гмизаваца и водоземаца, ГОВОР ЦВЕЋА, воћа и дрвећа РАЗГОВОР СТВАРИ и играчака, РАЗГОВОРИ И ПРИЧАЊА природних појава итд. У ту се сврху користи персонификација (очовечење) и идентификација (поистовећивање детета са играчком) радно-игровних средстава па, чашама, јабукама, коцкицама и другим игровним предметима, који међусобно разговарају, нацртамо главу (очи, уста, уши) па и друге делове тела (руке, ноге и сл.) Деци најпре демонстрирамо како се та игра изводи, како се праве сусрети, најчешће два лика, и шта све могу разговарати.</w:t>
      </w:r>
    </w:p>
    <w:p>
      <w:pPr>
        <w:pStyle w:val="Heading"/>
        <w:rPr>
          <w:szCs w:val="18"/>
          <w:lang w:val="sr-Latn-CS"/>
        </w:rPr>
      </w:pPr>
      <w:r>
        <w:rPr>
          <w:lang w:val="sr-Latn-CS" w:eastAsia="sr-Latn-CS"/>
        </w:rPr>
        <w:t>Зец и медвед</w:t>
      </w:r>
    </w:p>
    <w:p>
      <w:pPr>
        <w:pStyle w:val="Normal"/>
        <w:ind w:hanging="0"/>
        <w:jc w:val="center"/>
        <w:rPr>
          <w:szCs w:val="18"/>
          <w:lang w:val="sr-Latn-CS"/>
        </w:rPr>
      </w:pPr>
      <w:r>
        <w:rPr>
          <w:lang w:val="sr-Latn-CS" w:eastAsia="sr-Latn-CS"/>
        </w:rPr>
        <w:t>(Импровизована драмска игра за подстицање говорне комуникације)</w:t>
      </w:r>
    </w:p>
    <w:p>
      <w:pPr>
        <w:pStyle w:val="Normal"/>
        <w:rPr>
          <w:szCs w:val="18"/>
          <w:lang w:val="sr-Latn-CS"/>
        </w:rPr>
      </w:pPr>
      <w:r>
        <w:rPr>
          <w:lang w:val="sr-Latn-CS" w:eastAsia="sr-Latn-CS"/>
        </w:rPr>
        <w:t>Испод стола, у некој кућици (ако је има у вртићу), кобајаги у пећини спава медвед а напољу пада снег (конфете беле распршавамо), фијуче ветар (деца у хору фијучу или са магнетофонске траке пуштамо стварно снимљено фијукање ветра). За то време зеку гони лисица или вук (имитујемо то луткама) па он побегне меди у пећину и буде га:</w:t>
      </w:r>
    </w:p>
    <w:p>
      <w:pPr>
        <w:pStyle w:val="Normal"/>
        <w:ind w:firstLine="1134"/>
        <w:rPr>
          <w:szCs w:val="18"/>
          <w:lang w:val="sr-Latn-CS"/>
        </w:rPr>
      </w:pPr>
      <w:r>
        <w:rPr>
          <w:lang w:val="sr-Latn-CS" w:eastAsia="sr-Latn-CS"/>
        </w:rPr>
        <w:t>(Дете које држи зеку): Медо, медо, устани!</w:t>
      </w:r>
    </w:p>
    <w:p>
      <w:pPr>
        <w:pStyle w:val="Normal"/>
        <w:ind w:firstLine="1134"/>
        <w:rPr>
          <w:szCs w:val="18"/>
          <w:lang w:val="sr-Latn-CS"/>
        </w:rPr>
      </w:pPr>
      <w:r>
        <w:rPr>
          <w:lang w:val="sr-Latn-CS" w:eastAsia="sr-Latn-CS"/>
        </w:rPr>
        <w:t>(Дете које држи или опонаша меду): Шта је, Што ме будиш?</w:t>
      </w:r>
    </w:p>
    <w:p>
      <w:pPr>
        <w:pStyle w:val="Normal"/>
        <w:ind w:firstLine="1134"/>
        <w:rPr>
          <w:szCs w:val="18"/>
          <w:lang w:val="sr-Latn-CS"/>
        </w:rPr>
      </w:pPr>
      <w:r>
        <w:rPr>
          <w:lang w:val="sr-Latn-CS" w:eastAsia="sr-Latn-CS"/>
        </w:rPr>
        <w:t>Зека: Устани! Хоће лија да ме поједе!</w:t>
      </w:r>
    </w:p>
    <w:p>
      <w:pPr>
        <w:pStyle w:val="Normal"/>
        <w:ind w:firstLine="1134"/>
        <w:rPr>
          <w:szCs w:val="18"/>
          <w:lang w:val="sr-Latn-CS"/>
        </w:rPr>
      </w:pPr>
      <w:r>
        <w:rPr>
          <w:lang w:val="sr-Latn-CS" w:eastAsia="sr-Latn-CS"/>
        </w:rPr>
        <w:t>Меда се буди и трља очи: Где је та лија? Шта она хоће.</w:t>
      </w:r>
    </w:p>
    <w:p>
      <w:pPr>
        <w:pStyle w:val="Normal"/>
        <w:rPr>
          <w:szCs w:val="18"/>
          <w:lang w:val="sr-Latn-CS"/>
        </w:rPr>
      </w:pPr>
      <w:r>
        <w:rPr>
          <w:lang w:val="sr-Latn-CS" w:eastAsia="sr-Latn-CS"/>
        </w:rPr>
        <w:t>итд. разговор импровизујемо онако како се деца присете: зека прича да је гладан и да је пошао по храну за себе и децу, медо прича шта је зимус сањао итд.</w:t>
      </w:r>
    </w:p>
    <w:p>
      <w:pPr>
        <w:pStyle w:val="Normal"/>
        <w:rPr>
          <w:szCs w:val="18"/>
          <w:lang w:val="sr-Latn-CS"/>
        </w:rPr>
      </w:pPr>
      <w:r>
        <w:rPr>
          <w:lang w:val="sr-Latn-CS" w:eastAsia="sr-Latn-CS"/>
        </w:rPr>
        <w:t>То су импровизације разговора лутака и сенки или слика које представљају разне животиње па, разговор играчки, ствари, цвећа, воћа, говор птица итд. Може изводити једно дете (старији узрасти) држећи или померајући две-три играчке а и два детета (млађи узрасти) кад свако дете држи по једну играчку-лутку па уместо ње говори. Иначе, деца већ при крају прве године живота покушавају да споје две лутке као да се рукују или љубе а у другој години живота ако су већ проговорила, пробаће понешто (што су од нас чула) и да кажу што у трећој години већ смелије и спретније чине. Отуда су драмске говорне игре примењиве, на специфичне начине (наравно) у раду-играма са децом свих узраста, до поласка у школу. Оне ће од четврте године живота, па надаље, постепено прелазити и у драмско говорно стваралаштво.</w:t>
      </w:r>
    </w:p>
    <w:p>
      <w:pPr>
        <w:pStyle w:val="Normal"/>
        <w:rPr>
          <w:szCs w:val="18"/>
          <w:lang w:val="sr-Latn-CS"/>
        </w:rPr>
      </w:pPr>
      <w:r>
        <w:rPr>
          <w:lang w:val="sr-Latn-CS" w:eastAsia="sr-Latn-CS"/>
        </w:rPr>
        <w:t>Предмет разговора може бити везан за живот оног што играчка представља или нешто из дечјег живота. То су сусрети на улици, у зооврту, у просторији некој, па се поздрављају, распитају за чланове породице и познанике-пријатеље, жале се нешто на некога или казују шта ко од њих (или неко други са њим) ради и сл. томе.</w:t>
      </w:r>
    </w:p>
    <w:p>
      <w:pPr>
        <w:pStyle w:val="Normal"/>
        <w:rPr>
          <w:szCs w:val="18"/>
          <w:lang w:val="sr-Latn-CS"/>
        </w:rPr>
      </w:pPr>
      <w:r>
        <w:rPr>
          <w:lang w:val="sr-Latn-CS" w:eastAsia="sr-Latn-CS"/>
        </w:rPr>
        <w:t>Тако могу причати јабука и крушка и препирати се око тога која је од њих лепша, слађа, омиљенија код деце и одраслих итд. Наравно, и јабука и крушка имају нацртане делове главе и лица да би персонификација и идентификација деце са њима била успешнија.</w:t>
      </w:r>
    </w:p>
    <w:p>
      <w:pPr>
        <w:pStyle w:val="Normal"/>
        <w:rPr>
          <w:szCs w:val="18"/>
          <w:lang w:val="sr-Latn-CS"/>
        </w:rPr>
      </w:pPr>
      <w:r>
        <w:rPr>
          <w:lang w:val="sr-Latn-CS" w:eastAsia="sr-Latn-CS"/>
        </w:rPr>
        <w:t>Шоља и чаша могу причати у међусобном разговору, коме и чему и како све служе, шта ко све с њима (деца, одрасли) ради и шта оне том приликом доживљавају кад им се сипа нешто врело-топло-хладно, кад их разбију отпадне им дршка итд. (такође су им уцртани делови главе и лица па и други делови тела).</w:t>
      </w:r>
    </w:p>
    <w:p>
      <w:pPr>
        <w:pStyle w:val="Normal"/>
        <w:rPr>
          <w:szCs w:val="18"/>
          <w:lang w:val="sr-Latn-CS"/>
        </w:rPr>
      </w:pPr>
      <w:r>
        <w:rPr>
          <w:lang w:val="sr-Latn-CS" w:eastAsia="sr-Latn-CS"/>
        </w:rPr>
        <w:t>Птица (мала кукавица) излегла се у гнезду вране па су је отерали и она тражи своје родитеље а успут сусреће неку другу птицу или животињу. То може бити и Врапчић Мркорепић који се излегао у свракином гнезду (дечак неки је тамо подметнуо врапчије јаје) пошао је, по савету свраке, да тражи своје родитеље па успут сусреће различите птице с којима разговара (ономатопеје гласања птица), питајући их за своје родитеље, а оне му одговарају да то нису, али га упућују тамо где он може да их нађе, у село, па је врапчић већ постао прави џивџан, док у сеоском дворишту, међу живином, није нашао своју маму врабицу и тату врапца како једу зрневље.</w:t>
      </w:r>
    </w:p>
    <w:p>
      <w:pPr>
        <w:pStyle w:val="Normal"/>
        <w:rPr>
          <w:szCs w:val="18"/>
          <w:lang w:val="sr-Latn-CS"/>
        </w:rPr>
      </w:pPr>
      <w:r>
        <w:rPr>
          <w:lang w:val="sr-Latn-CS" w:eastAsia="sr-Latn-CS"/>
        </w:rPr>
        <w:t>Цвеће међусобно разговара о томе где расте, када се појављује (год. доба) ко се о њему брине, ко њега бере и шта од њега прави, за кога то спрема (мамин празник, нечији рођендан и сл.).</w:t>
      </w:r>
    </w:p>
    <w:p>
      <w:pPr>
        <w:pStyle w:val="Normal"/>
        <w:rPr>
          <w:szCs w:val="18"/>
          <w:lang w:val="sr-Latn-CS"/>
        </w:rPr>
      </w:pPr>
      <w:r>
        <w:rPr>
          <w:lang w:val="sr-Latn-CS" w:eastAsia="sr-Latn-CS"/>
        </w:rPr>
        <w:t>Свака ствар, играчка, све што нас окружује живо-неживо, природне појаве, све што видимо и не видимо (већ замишљамо), може са неким о нечему разговарати, причати нешто, играти се, свађати се, певати, шалити се, брозати итд. (корелација рада). Пошто се ту ради о покрету, радњи, заплету, разговору, казивању, певању и сл. томе, ми то зовемо драмске или драматске игре, а кад прерасту у говорно стваралаштво – драмско стваралаштво. То су у ствари, импровизације нечег стварног или измишљеног-замишљеног из живота или о животу актера-ликова носилаца радње.</w:t>
      </w:r>
    </w:p>
    <w:p>
      <w:pPr>
        <w:pStyle w:val="Normal"/>
        <w:rPr>
          <w:szCs w:val="18"/>
          <w:lang w:val="sr-Latn-CS"/>
        </w:rPr>
      </w:pPr>
      <w:r>
        <w:rPr>
          <w:lang w:val="sr-Latn-CS" w:eastAsia="sr-Latn-CS"/>
        </w:rPr>
        <w:t>Значи, у извођењу-коришћењу драмских игара које се лако претварају у драмско говорно стваралаштво, полазимо од тога да СВАКО ИМА ГОВОР СВОЈ па опонашамо говор птица (Врапчић Мркорепић тражи своје родитеље), јављање и разговор домаћих животиња (пример: песме Бранка Ћопића — Каква је јесен), разговор домаћих и дивљих животиња (пример: басна Вук и пас), причање и разговор дивљих животиња (пример Б. Ћопића — Јежева кућица, разговор људи и животиња (Кијавица у зверињаку Десанке Максимовић), разговори инсеката, гмизаваца и водоземаца (прича Р. Матића — Ко је најспорији: пуж, глиста, рак), говор цвећа (песма Милана Мишића — Три пролећна цвета), говор дрвећа (истоимена песма Бранислава Петровића), разговор воћа (свих врста а у различитим ситуацијама), разговори ствари и играчака (Кесе и тег Александра Поповића), причања и разговори природних појава (прича Р. Матића — Ко је најбржи: ватра, вода сунце, људски ум-мисао) итд. у другим варијантама, као што су разговори ласте и врапца (Ко како зимује), па разговори људи и животиња (немушти језик) и сл. томе.</w:t>
      </w:r>
    </w:p>
    <w:p>
      <w:pPr>
        <w:pStyle w:val="Heading3"/>
        <w:rPr>
          <w:szCs w:val="18"/>
        </w:rPr>
      </w:pPr>
      <w:r>
        <w:rPr>
          <w:lang w:val="en-US"/>
        </w:rPr>
        <w:t>П</w:t>
      </w:r>
      <w:r>
        <w:rPr/>
        <w:t>рославе и празници као облик рада на развоју говора</w:t>
      </w:r>
    </w:p>
    <w:p>
      <w:pPr>
        <w:pStyle w:val="Normal"/>
        <w:rPr>
          <w:szCs w:val="18"/>
          <w:lang w:val="sr-Latn-CS"/>
        </w:rPr>
      </w:pPr>
      <w:r>
        <w:rPr>
          <w:lang w:val="sr-Latn-CS" w:eastAsia="sr-Latn-CS"/>
        </w:rPr>
        <w:t>Прославе и празници у предшколским установама ствар су изучавања предшколске педагогије: врсте, начин организације, васпитни значај, њихова естетска функција, сазнајни моменти, радно васпитање, активирање деце из различитих области делатности као учесника-извођача, планирање њихова извођења итд.</w:t>
      </w:r>
    </w:p>
    <w:p>
      <w:pPr>
        <w:pStyle w:val="Normal"/>
        <w:rPr>
          <w:szCs w:val="18"/>
          <w:lang w:val="sr-Latn-CS"/>
        </w:rPr>
      </w:pPr>
      <w:r>
        <w:rPr>
          <w:lang w:val="sr-Latn-CS" w:eastAsia="sr-Latn-CS"/>
        </w:rPr>
        <w:t>Пошто је у свим тим дечјим делатностима поводом прослава и празника говор незамењив и свуда присутан, треба сагледати како се и овакви облици дечје активност могу искористити и за рад на развоју говора.</w:t>
      </w:r>
    </w:p>
    <w:p>
      <w:pPr>
        <w:pStyle w:val="Normal"/>
        <w:rPr>
          <w:szCs w:val="18"/>
          <w:lang w:val="sr-Latn-CS"/>
        </w:rPr>
      </w:pPr>
      <w:r>
        <w:rPr>
          <w:lang w:val="sr-Latn-CS" w:eastAsia="sr-Latn-CS"/>
        </w:rPr>
        <w:t>„</w:t>
      </w:r>
      <w:r>
        <w:rPr>
          <w:lang w:val="sr-Latn-CS" w:eastAsia="sr-Latn-CS"/>
        </w:rPr>
        <w:t xml:space="preserve">Празник, педагошки правилно организован, руши једнобразан текући живот, уноси у живот деце нове вредне садржаје, буди осећање радости, подстиче све силе и способности, у том броју и способност говора … У припремању празника треба да учествују деца, према својим узрасним могућностима. Под припремањем празника ми подразумевамо разматрање његовог садржаја, организацију празничне средине и систематизацију репертоарног материјала. Недопустиво је убрзано увежбавање материјала, нагомилавања деци многобројних понављања. Материјал за празнике прикупља се постепено у процесу годишњег педагошког рада. Из постојеће залихе пред празник се у први план избаци оно што је неопходно“ (Тихеева). </w:t>
      </w:r>
    </w:p>
    <w:p>
      <w:pPr>
        <w:pStyle w:val="Heading4"/>
        <w:rPr>
          <w:szCs w:val="18"/>
          <w:lang w:val="sr-Latn-CS"/>
        </w:rPr>
      </w:pPr>
      <w:r>
        <w:rPr>
          <w:lang w:val="sr-Latn-CS" w:eastAsia="sr-Latn-CS"/>
        </w:rPr>
        <w:t>Дете и празник</w:t>
      </w:r>
    </w:p>
    <w:p>
      <w:pPr>
        <w:pStyle w:val="Normal"/>
        <w:rPr>
          <w:szCs w:val="18"/>
          <w:lang w:val="sr-Latn-CS"/>
        </w:rPr>
      </w:pPr>
      <w:r>
        <w:rPr>
          <w:lang w:val="sr-Latn-CS" w:eastAsia="sr-Latn-CS"/>
        </w:rPr>
        <w:t>Празници, прославе и пригодни датуми, нечим обележени у узрасној групи и целој предшколској установи, посебно су интересантни за децу јер им то доноси радост и пријатне емоционалне доживљаје, било да су извођачи, било да су посматрачи или на неки други начин активирани. Начин њихова извођења и доживљавања треба да буде игра за децу, а са аспекта развоја њихова говора, то су најчешће игре по улогама у разним драматизацијама, импровизацијама сценским приказима, краћим драмским комадима, коришћењем позоришта лутака и сенки, затим дечје рецитације, рецитали итд.</w:t>
      </w:r>
    </w:p>
    <w:p>
      <w:pPr>
        <w:pStyle w:val="Normal"/>
        <w:rPr>
          <w:szCs w:val="18"/>
          <w:lang w:val="sr-Latn-CS"/>
        </w:rPr>
      </w:pPr>
      <w:r>
        <w:rPr>
          <w:lang w:val="sr-Latn-CS" w:eastAsia="sr-Latn-CS"/>
        </w:rPr>
        <w:t>Разликујемо три фазе у активирању деце поводом прослава и празника: пре, за време и после празника и пригодних датума.</w:t>
      </w:r>
    </w:p>
    <w:p>
      <w:pPr>
        <w:pStyle w:val="Normal"/>
        <w:rPr>
          <w:szCs w:val="18"/>
          <w:lang w:val="sr-Latn-CS"/>
        </w:rPr>
      </w:pPr>
      <w:r>
        <w:rPr>
          <w:lang w:val="sr-Latn-CS" w:eastAsia="sr-Latn-CS"/>
        </w:rPr>
        <w:t>Пре празника, исто као и уочи летовања и зимовања разговарамо са децом о предстојећој прослави или празнику, упознајемо их са његовим значајем за нас у целини, или за наше место, или за наш вртић, ако је празник везан за његово име и слично. Учествовање деце у припремању прослава и празника важно је у првом реду за радно васпитање. Деца праве нешто, цртају, изрезују моделирају, прикупљају, сређују, припремају амбијент за извођење прославе, припремају се за игре по улогама у претходно наведеним облицима активирања. Значи, у припремању прослава било које врсте учествују сва деца на неки начин. То се ради на недељу-две унапред и уклапа се у месечне и недељне планове рада, по могућности из свих подручја делатности (тематско планирање и корелација рада у реализацији годишњих програмских садржаја рада са децом). Што се тиче развоја говора том приликом долазе до изражаја све методе рада а поготову метода разговора и метода стваралачког причања по машти и фантазији, јер деца оба старија узраста могу измишљати и казивати шта замишљају, како да се празник и прослава најбоље обележе и изведу, шта појединачно свако дете може допринети да све то што боље буде изведено итд. Рекли смо већ да је у свему томе игра за децу полазна основа њихове делатности иако се ради и кад се ради и о озбиљним друштвеним празницима општег значаја.</w:t>
      </w:r>
    </w:p>
    <w:p>
      <w:pPr>
        <w:pStyle w:val="Normal"/>
        <w:rPr>
          <w:szCs w:val="18"/>
          <w:lang w:val="sr-Latn-CS"/>
        </w:rPr>
      </w:pPr>
      <w:r>
        <w:rPr>
          <w:lang w:val="sr-Latn-CS" w:eastAsia="sr-Latn-CS"/>
        </w:rPr>
        <w:t>Главни део прославе, празника, пригодног датума може бити разноврстан, у зависности од његовог карактера или локалне прославе: преподневни или послеподневни тзв. матине по узрасним групама или за целу установу, за родитеље и госте итд. Тада су деца директни учесници у играма по улогама или врло радознали и пажљиви посматрачи (може старија група дати неки програм за млађе своје другове). А главни део прославе сезонског карактера може бити излет у поље и природу (Дан јесени, пролећа, цвећа и сл.).</w:t>
      </w:r>
    </w:p>
    <w:p>
      <w:pPr>
        <w:pStyle w:val="Normal"/>
        <w:rPr>
          <w:szCs w:val="18"/>
          <w:lang w:val="sr-Latn-CS"/>
        </w:rPr>
      </w:pPr>
      <w:r>
        <w:rPr>
          <w:lang w:val="sr-Latn-CS" w:eastAsia="sr-Latn-CS"/>
        </w:rPr>
        <w:t>Ако је прослава локалног карактера и то унутар саме установе дечје (Дан установе, рођендан неког детета и сл.), онда се то изводи у установи, уз пригодну свечаност у којој су деца извођачи.</w:t>
      </w:r>
    </w:p>
    <w:p>
      <w:pPr>
        <w:pStyle w:val="Normal"/>
        <w:rPr>
          <w:szCs w:val="18"/>
          <w:lang w:val="sr-Latn-CS"/>
        </w:rPr>
      </w:pPr>
      <w:r>
        <w:rPr>
          <w:lang w:val="sr-Latn-CS" w:eastAsia="sr-Latn-CS"/>
        </w:rPr>
        <w:t>Може се за главни део прославе-празника позвати у госте дечје позориште, приказати неки дечји филм и сл. томе. Ако се ради о прослави ослобођења места или о некој другој локалној свечаности (Дан мимозе, Дан нарциса, машкаре итд.), онда деца могу бити ученици поворке, посматрачи и сл. што буде испланирано за њих.</w:t>
      </w:r>
    </w:p>
    <w:p>
      <w:pPr>
        <w:pStyle w:val="Normal"/>
        <w:rPr>
          <w:szCs w:val="18"/>
          <w:lang w:val="sr-Latn-CS"/>
        </w:rPr>
      </w:pPr>
      <w:r>
        <w:rPr>
          <w:lang w:val="sr-Latn-CS" w:eastAsia="sr-Latn-CS"/>
        </w:rPr>
        <w:t>После прославе или празника планирамо и изводимо разговор и стварно причање по групном сећању о томе како смо провели, извели, доживели прославу, учествовали у њој и сл., а тек после долази и стварно причање по индивидуалном сећању.</w:t>
      </w:r>
    </w:p>
    <w:p>
      <w:pPr>
        <w:pStyle w:val="Normal"/>
        <w:rPr>
          <w:szCs w:val="18"/>
          <w:lang w:val="sr-Latn-CS"/>
        </w:rPr>
      </w:pPr>
      <w:r>
        <w:rPr>
          <w:lang w:val="sr-Latn-CS" w:eastAsia="sr-Latn-CS"/>
        </w:rPr>
        <w:t>Могу се организовати и обновљене прославе и том приликом да се вежба најпре стварно причање према групном (једна група изводи а друга посматра и опажа) опажању, а после и према индивидуалном опажању поједине деце која се пријаве да буду репортери и да преносе ток прославе.</w:t>
      </w:r>
    </w:p>
    <w:p>
      <w:pPr>
        <w:pStyle w:val="Normal"/>
        <w:rPr>
          <w:szCs w:val="18"/>
          <w:lang w:val="sr-Latn-CS"/>
        </w:rPr>
      </w:pPr>
      <w:r>
        <w:rPr>
          <w:lang w:val="sr-Latn-CS" w:eastAsia="sr-Latn-CS"/>
        </w:rPr>
        <w:t>У све три фазе рада везаног за прославе и празнике (припремање, извођење, сећање после прославе), поред разговора описивања, обе врсте причања (стварног и стваралачког), користићемо и песмице на различите начине, али углавном да их деца необавезно науче напамет, и игре по улогама.</w:t>
      </w:r>
    </w:p>
    <w:p>
      <w:pPr>
        <w:pStyle w:val="Normal"/>
        <w:rPr>
          <w:szCs w:val="18"/>
          <w:lang w:val="sr-Latn-CS"/>
        </w:rPr>
      </w:pPr>
      <w:r>
        <w:rPr>
          <w:lang w:val="sr-Latn-CS" w:eastAsia="sr-Latn-CS"/>
        </w:rPr>
        <w:t>У ствари, сав тај рад везан за прославе и празнике и пригодне датуме</w:t>
      </w:r>
      <w:r>
        <w:rPr/>
        <w:t xml:space="preserve">, </w:t>
      </w:r>
      <w:r>
        <w:rPr>
          <w:lang w:val="sr-Latn-CS"/>
        </w:rPr>
        <w:t>т</w:t>
      </w:r>
      <w:r>
        <w:rPr/>
        <w:t>реба да се</w:t>
      </w:r>
      <w:r>
        <w:rPr>
          <w:lang w:val="sr-Latn-CS" w:eastAsia="sr-Latn-CS"/>
        </w:rPr>
        <w:t xml:space="preserve"> уклапа у наш редовно испланирани рад на реализацији образовно-васпитних циљева и задатака, и то не само из развој говора, али у првом реду из тога. Само ће садржаји тих игри, вежби, усмерених активности, дечјег говорног стваралаштва и других (не само говорних) активности бити везани за те прославе и празнике. Дакле, рекли смо већ, и то је игра за децу а не посебан дрил и припремање, што се доста често ради на штету нормалног живота и рада установе. Дакле, свечаности треба да буду интегрални део нашег планираног васпитно-образовног рада са децом и нешто пријатно за њих.</w:t>
      </w:r>
    </w:p>
    <w:p>
      <w:pPr>
        <w:pStyle w:val="Heading4"/>
        <w:rPr>
          <w:szCs w:val="18"/>
          <w:lang w:val="sr-Latn-CS"/>
        </w:rPr>
      </w:pPr>
      <w:r>
        <w:rPr>
          <w:lang w:val="sr-Latn-CS" w:eastAsia="sr-Latn-CS"/>
        </w:rPr>
        <w:t>Врста прослава и празника</w:t>
      </w:r>
    </w:p>
    <w:p>
      <w:pPr>
        <w:pStyle w:val="Normal"/>
        <w:rPr>
          <w:szCs w:val="18"/>
          <w:lang w:val="sr-Latn-CS"/>
        </w:rPr>
      </w:pPr>
      <w:r>
        <w:rPr>
          <w:lang w:val="sr-Latn-CS" w:eastAsia="sr-Latn-CS"/>
        </w:rPr>
        <w:t xml:space="preserve">По карактеру разликујемо: 1. празнике друштвеног карактера, </w:t>
      </w:r>
      <w:r>
        <w:rPr/>
        <w:t>2. празнике</w:t>
      </w:r>
      <w:r>
        <w:rPr>
          <w:lang w:val="sr-Latn-CS" w:eastAsia="sr-Latn-CS"/>
        </w:rPr>
        <w:t xml:space="preserve"> сезонског </w:t>
      </w:r>
      <w:r>
        <w:rPr/>
        <w:t>карактера 3. локалне прославе</w:t>
      </w:r>
      <w:r>
        <w:rPr>
          <w:lang w:val="sr-Latn-CS" w:eastAsia="sr-Latn-CS"/>
        </w:rPr>
        <w:t>.</w:t>
      </w:r>
    </w:p>
    <w:p>
      <w:pPr>
        <w:pStyle w:val="Normal"/>
        <w:rPr/>
      </w:pPr>
      <w:r>
        <w:rPr>
          <w:lang w:val="sr-Latn-CS" w:eastAsia="sr-Latn-CS"/>
        </w:rPr>
        <w:t xml:space="preserve">По начину организовања прославе, свечаности поводом празника и значајних датума можемо обележити овако: </w:t>
      </w:r>
      <w:r>
        <w:rPr/>
        <w:t>1. свечаности васпитне групе и установе, 2. свечаности</w:t>
      </w:r>
      <w:r>
        <w:rPr>
          <w:lang w:val="sr-Latn-CS" w:eastAsia="sr-Latn-CS"/>
        </w:rPr>
        <w:t xml:space="preserve"> везане за годишња доба и народне обичаје и 3. свечаности поводом државних празника и значајних друштвених догађаја.</w:t>
      </w:r>
    </w:p>
    <w:p>
      <w:pPr>
        <w:pStyle w:val="Heading"/>
        <w:rPr>
          <w:szCs w:val="18"/>
          <w:lang w:val="sr-Latn-CS"/>
        </w:rPr>
      </w:pPr>
      <w:r>
        <w:rPr>
          <w:lang w:val="sr-Latn-CS" w:eastAsia="sr-Latn-CS"/>
        </w:rPr>
        <w:t>Празници друштвеног карактера</w:t>
      </w:r>
    </w:p>
    <w:p>
      <w:pPr>
        <w:pStyle w:val="Normal"/>
        <w:rPr>
          <w:szCs w:val="18"/>
          <w:lang w:val="sr-Latn-CS"/>
        </w:rPr>
      </w:pPr>
      <w:r>
        <w:rPr>
          <w:lang w:val="sr-Latn-CS" w:eastAsia="sr-Latn-CS"/>
        </w:rPr>
        <w:t>То су дан државности, дан Армије, дан жена, Први мај, итд.</w:t>
      </w:r>
    </w:p>
    <w:p>
      <w:pPr>
        <w:pStyle w:val="Normal"/>
        <w:rPr>
          <w:szCs w:val="18"/>
          <w:lang w:val="sr-Latn-CS"/>
        </w:rPr>
      </w:pPr>
      <w:r>
        <w:rPr>
          <w:lang w:val="sr-Latn-CS" w:eastAsia="sr-Latn-CS"/>
        </w:rPr>
        <w:t>За децу, поготову уколико су млађа, то су доста неразумљиви и нејасни празници и треба доста напора да схвате шта то значи Дан Републике, тј. дан стварања-рађања њихове домовине, као што и они имају свој рођендан.</w:t>
      </w:r>
    </w:p>
    <w:p>
      <w:pPr>
        <w:pStyle w:val="Normal"/>
        <w:rPr>
          <w:szCs w:val="18"/>
          <w:lang w:val="sr-Latn-CS"/>
        </w:rPr>
      </w:pPr>
      <w:r>
        <w:rPr>
          <w:lang w:val="sr-Latn-CS" w:eastAsia="sr-Latn-CS"/>
        </w:rPr>
        <w:t>Дан Армије ће боље доживети и лакше схватити ако у вртић доведемо правог војника-два-три који ће деци причати, у зависности од узраста групе, о св</w:t>
      </w:r>
      <w:r>
        <w:rPr>
          <w:lang w:eastAsia="sr-Latn-CS"/>
        </w:rPr>
        <w:t>е</w:t>
      </w:r>
      <w:r>
        <w:rPr>
          <w:lang w:val="sr-Latn-CS" w:eastAsia="sr-Latn-CS"/>
        </w:rPr>
        <w:t>ме оделу и оружју, о начину војничког живота и рода војске коме припадају итд. да деца виде прави мирнодопски живот војника, тј. да он једе и пије, да чисти ципеле и одело, да спава брије се и умива итд.</w:t>
      </w:r>
      <w:r>
        <w:rPr>
          <w:lang w:eastAsia="sr-Latn-CS"/>
        </w:rPr>
        <w:t>,</w:t>
      </w:r>
      <w:r>
        <w:rPr>
          <w:lang w:val="sr-Latn-CS" w:eastAsia="sr-Latn-CS"/>
        </w:rPr>
        <w:t xml:space="preserve"> а не да на војника гледају као на неко изузетно и посебно биће које се само бори за домовину и то увек као херој, див и сл. томе. Тим пре, што смо ми сви војска ка</w:t>
      </w:r>
      <w:r>
        <w:rPr>
          <w:lang w:eastAsia="sr-Latn-CS"/>
        </w:rPr>
        <w:t>д</w:t>
      </w:r>
      <w:r>
        <w:rPr>
          <w:lang w:val="sr-Latn-CS" w:eastAsia="sr-Latn-CS"/>
        </w:rPr>
        <w:t xml:space="preserve"> то буде затребало. Наша војска није нешто посебно, плаћеничка, рецимо као средњевековна итд., већ је то цео народ ако буде потребно.</w:t>
      </w:r>
    </w:p>
    <w:p>
      <w:pPr>
        <w:pStyle w:val="Normal"/>
        <w:rPr>
          <w:szCs w:val="18"/>
          <w:lang w:val="sr-Latn-CS"/>
        </w:rPr>
      </w:pPr>
      <w:r>
        <w:rPr>
          <w:lang w:val="sr-Latn-CS" w:eastAsia="sr-Latn-CS"/>
        </w:rPr>
        <w:t>Дан жена деца ће најлакше схватити као дан мајки и баки. Деца су везана за мајку и баке и треба бити опрезан и тактичан у тумачењу, припремању и прослави овог празника који се, углавном, успешно и дечјем узрасту прилагођено изводи, активирањем деце на разне начине, од припремања разних минијатурних симболичких поклона мамама и бакама па до правих приредби за њих. Грубо изношење сурових животних истина о борбама жена за своја права и политичка објашњавања о месту и улози жене у друштву, могу само пореметити и узнемирити дечја суптилна осећања и приврженост за мајке и баке. То не значи да не би требало умешно и вешто, на деци приступачан начин искористити дивне примере пожртвовања мајки и бака у суровим ратним временима из наше и историје других народа. Таквих примера има у нашој и светској књижевности за децу и одрасле, који се могу користити прилагођено узрасту деце и конкретном образовном циљу из развоја говора.</w:t>
      </w:r>
    </w:p>
    <w:p>
      <w:pPr>
        <w:pStyle w:val="Normal"/>
        <w:rPr>
          <w:szCs w:val="18"/>
          <w:lang w:val="sr-Latn-CS"/>
        </w:rPr>
      </w:pPr>
      <w:r>
        <w:rPr>
          <w:lang w:val="sr-Latn-CS" w:eastAsia="sr-Latn-CS"/>
        </w:rPr>
        <w:t>И за прославе других празника друштвеног карактера морамо имати у виду да деца још немају развијене временске представе о даљој за њих прошлости већ да све прихватају и схватају оперативно, тј. само спољашњи, за њих, видљиви део прославе: заставе, цвеће, свечаности итд. Иначе, и сам назив празника за њих може бити парадоксалан или нелогичан (нонсенс): Празник рада, Дан жена (а где је онда Дан мушкараца).</w:t>
      </w:r>
    </w:p>
    <w:p>
      <w:pPr>
        <w:pStyle w:val="Normal"/>
        <w:rPr>
          <w:szCs w:val="18"/>
          <w:lang w:val="sr-Latn-CS"/>
        </w:rPr>
      </w:pPr>
      <w:r>
        <w:rPr>
          <w:lang w:val="sr-Latn-CS" w:eastAsia="sr-Latn-CS"/>
        </w:rPr>
        <w:t>За ове прославе друштвеног карактера добродошли су дија или дечји филмови тематске садржине, чијем приказивању претходе потребна објашњења. Само приказивање (дијафилма) мора бити пропраћено тумачењима и разговором, а после гледања имамо изванредне доживљајно-мотивационе ситуације за различите начине рада на развоју говора деце, у зависности од њихова узраста. На сличне начине можемо користити радио и ТВ емисије које су тих дана тематски обележене и везане за празник.</w:t>
      </w:r>
    </w:p>
    <w:p>
      <w:pPr>
        <w:pStyle w:val="Heading"/>
        <w:rPr>
          <w:szCs w:val="18"/>
          <w:lang w:val="sr-Latn-CS"/>
        </w:rPr>
      </w:pPr>
      <w:r>
        <w:rPr>
          <w:lang w:val="sr-Latn-CS" w:eastAsia="sr-Latn-CS"/>
        </w:rPr>
        <w:t>Празници сезонског карактера</w:t>
      </w:r>
    </w:p>
    <w:p>
      <w:pPr>
        <w:pStyle w:val="Normal"/>
        <w:rPr>
          <w:szCs w:val="18"/>
          <w:lang w:val="sr-Latn-CS"/>
        </w:rPr>
      </w:pPr>
      <w:r>
        <w:rPr>
          <w:lang w:val="sr-Latn-CS" w:eastAsia="sr-Latn-CS"/>
        </w:rPr>
        <w:t>Има их доста. То су свечаности везане за годишња доба и народне обичаје: Дан цвећа, Дан пролећа, Дан јесени, Нова година, карневали, Дан нарциса, Недеља мимозе, Недеља божура и перунике итд.</w:t>
      </w:r>
    </w:p>
    <w:p>
      <w:pPr>
        <w:pStyle w:val="Normal"/>
        <w:rPr>
          <w:szCs w:val="18"/>
          <w:lang w:val="sr-Latn-CS"/>
        </w:rPr>
      </w:pPr>
      <w:r>
        <w:rPr>
          <w:lang w:val="sr-Latn-CS" w:eastAsia="sr-Latn-CS"/>
        </w:rPr>
        <w:t>Ови су празници погодни за активирање деце из свих области њихове делатности у вртићу и за радно васпитање а у раду, на развоју говора у примени свих облика рада (говорне игре вежбе, стваралаштво, игре по улогама) и коришћењу најразличитијих радно-игровних средстава. Просторије вртића се посебно украшавају за сваку сезону и празник па се добије амбијент јесени, зиме итд.</w:t>
      </w:r>
    </w:p>
    <w:p>
      <w:pPr>
        <w:pStyle w:val="Normal"/>
        <w:rPr>
          <w:szCs w:val="18"/>
          <w:lang w:val="sr-Latn-CS"/>
        </w:rPr>
      </w:pPr>
      <w:r>
        <w:rPr>
          <w:lang w:val="sr-Latn-CS" w:eastAsia="sr-Latn-CS"/>
        </w:rPr>
        <w:t>Обично избор текстова за одговарајући празник представља тешкоћу за васпитаче, поготову кад као материјал за прославу не користимо што се за празнике нормално планирало и на њему радило. Кад се за празник посебно припрема, у извођењу приредби, најчешће учествују одрасли, тј. васпитачи а деца су само посматрачи. Иако то на децу оставља дубоке емоционалне доживљаје и дуго се памти, ипак се ни такав начин довољно не користи за разговоре и причања после празника. Најбоље је да што већи број деце буде активиран, поред осталог, и у извођењу саме приредбе као круне свечаности.</w:t>
      </w:r>
    </w:p>
    <w:p>
      <w:pPr>
        <w:pStyle w:val="Normal"/>
        <w:rPr>
          <w:szCs w:val="18"/>
          <w:lang w:val="sr-Latn-CS"/>
        </w:rPr>
      </w:pPr>
      <w:r>
        <w:rPr>
          <w:lang w:val="sr-Latn-CS" w:eastAsia="sr-Latn-CS"/>
        </w:rPr>
        <w:t>Најзахвалнија је за децу прослава Нове године. Ту је омиљени дечји Деда Мраз који се наговештава на више дана унапред и о којем се разговара и прича што ко од њега очекује, шаљу му се поздрави и жеље (колективно стваралачко причање итд.).</w:t>
      </w:r>
    </w:p>
    <w:p>
      <w:pPr>
        <w:pStyle w:val="Heading"/>
        <w:rPr>
          <w:szCs w:val="18"/>
          <w:lang w:val="sr-Latn-CS"/>
        </w:rPr>
      </w:pPr>
      <w:r>
        <w:rPr>
          <w:lang w:val="sr-Latn-CS" w:eastAsia="sr-Latn-CS"/>
        </w:rPr>
        <w:t>Празници локалног карактера</w:t>
      </w:r>
    </w:p>
    <w:p>
      <w:pPr>
        <w:pStyle w:val="Normal"/>
        <w:rPr>
          <w:szCs w:val="18"/>
          <w:lang w:val="sr-Latn-CS"/>
        </w:rPr>
      </w:pPr>
      <w:r>
        <w:rPr>
          <w:lang w:val="sr-Latn-CS" w:eastAsia="sr-Latn-CS"/>
        </w:rPr>
        <w:t>То су прославе у вртићу: рођендан неког детета, Дан вртића. Дан ослобођења места вртића, примање нове деце у вртић, почетак рада школске године, испраћај деце која одлазе у школу, завршетак школске године итд.</w:t>
      </w:r>
    </w:p>
    <w:p>
      <w:pPr>
        <w:pStyle w:val="Normal"/>
        <w:spacing w:before="115" w:after="0"/>
        <w:jc w:val="center"/>
        <w:rPr>
          <w:rFonts w:ascii="Times New Roman" w:hAnsi="Times New Roman" w:cs="Times New Roman"/>
          <w:sz w:val="18"/>
          <w:szCs w:val="18"/>
          <w:lang w:val="sr-Latn-CS"/>
        </w:rPr>
      </w:pPr>
      <w:r>
        <w:rPr>
          <w:rFonts w:cs="Times New Roman" w:ascii="Times New Roman" w:hAnsi="Times New Roman"/>
          <w:b/>
          <w:bCs/>
          <w:sz w:val="18"/>
          <w:lang w:val="sr-Latn-CS" w:eastAsia="sr-Latn-CS"/>
        </w:rPr>
        <w:t>* * *</w:t>
      </w:r>
    </w:p>
    <w:p>
      <w:pPr>
        <w:pStyle w:val="Normal"/>
        <w:rPr>
          <w:szCs w:val="18"/>
          <w:lang w:val="sr-Latn-CS"/>
        </w:rPr>
      </w:pPr>
      <w:r>
        <w:rPr>
          <w:lang w:val="sr-Latn-CS" w:eastAsia="sr-Latn-CS"/>
        </w:rPr>
        <w:t>У свим овим прославама и свечаностима највише се поред говорног, користи музичко и ликовно, и изражавање покретом деце, па покретне говорне игре а и друге дечје делатности. Говорно стваралаштво деце може у овим приликама доћи до изражаја, јер се припремају колективни поздрави, честитке и жеље, али и примају такође.</w:t>
      </w:r>
    </w:p>
    <w:p>
      <w:pPr>
        <w:pStyle w:val="Heading4"/>
        <w:rPr>
          <w:szCs w:val="18"/>
          <w:lang w:val="sr-Latn-CS"/>
        </w:rPr>
      </w:pPr>
      <w:r>
        <w:rPr>
          <w:lang w:val="sr-Latn-CS" w:eastAsia="sr-Latn-CS"/>
        </w:rPr>
        <w:t>Прославе и празници у вртићу (по месецима)</w:t>
      </w:r>
    </w:p>
    <w:p>
      <w:pPr>
        <w:pStyle w:val="Normal"/>
        <w:rPr>
          <w:szCs w:val="18"/>
          <w:lang w:val="sr-Latn-CS"/>
        </w:rPr>
      </w:pPr>
      <w:r>
        <w:rPr>
          <w:lang w:val="sr-Latn-CS" w:eastAsia="sr-Latn-CS"/>
        </w:rPr>
        <w:t>У оквиру програмских задатака у нашем вртићу прослављамо и празнујемо следеће празнике:</w:t>
      </w:r>
    </w:p>
    <w:p>
      <w:pPr>
        <w:pStyle w:val="Heading"/>
        <w:rPr>
          <w:szCs w:val="18"/>
          <w:lang w:val="sr-Latn-CS"/>
        </w:rPr>
      </w:pPr>
      <w:r>
        <w:rPr>
          <w:lang w:val="sr-Latn-CS" w:eastAsia="sr-Latn-CS"/>
        </w:rPr>
        <w:t>СЕПТЕМБАР</w:t>
      </w:r>
    </w:p>
    <w:p>
      <w:pPr>
        <w:pStyle w:val="ListParagraph"/>
        <w:numPr>
          <w:ilvl w:val="0"/>
          <w:numId w:val="2"/>
        </w:numPr>
        <w:tabs>
          <w:tab w:val="clear" w:pos="567"/>
          <w:tab w:val="left" w:pos="0" w:leader="none"/>
        </w:tabs>
        <w:rPr/>
      </w:pPr>
      <w:r>
        <w:rPr>
          <w:lang w:val="sr-Latn-CS" w:eastAsia="sr-Latn-CS"/>
        </w:rPr>
        <w:t>Организујемо приредбу за млађу групу у оквиру вртића. То је свечани дочек малишана млађе васпитне групе.</w:t>
      </w:r>
    </w:p>
    <w:p>
      <w:pPr>
        <w:pStyle w:val="ListParagraph"/>
        <w:numPr>
          <w:ilvl w:val="0"/>
          <w:numId w:val="2"/>
        </w:numPr>
        <w:tabs>
          <w:tab w:val="clear" w:pos="567"/>
          <w:tab w:val="left" w:pos="0" w:leader="none"/>
        </w:tabs>
        <w:rPr/>
      </w:pPr>
      <w:r>
        <w:rPr>
          <w:lang w:val="sr-Latn-CS" w:eastAsia="sr-Latn-CS"/>
        </w:rPr>
        <w:t>Обележавамо Дан Југословенске ратне морнарице. То користимо за упознавање деце са садржајима пригодних текстова, слика и материјала са летовања на мору, за подстицање деце на стваралаштво (градимо бродове, сликамо, изводимо имитативне игре, замишљамо како ћемо летовати а казујемо и како смо летовали и сл.).</w:t>
      </w:r>
    </w:p>
    <w:p>
      <w:pPr>
        <w:pStyle w:val="ListParagraph"/>
        <w:numPr>
          <w:ilvl w:val="0"/>
          <w:numId w:val="2"/>
        </w:numPr>
        <w:tabs>
          <w:tab w:val="clear" w:pos="567"/>
          <w:tab w:val="left" w:pos="0" w:leader="none"/>
        </w:tabs>
        <w:rPr/>
      </w:pPr>
      <w:r>
        <w:rPr>
          <w:lang w:val="sr-Latn-CS" w:eastAsia="sr-Latn-CS"/>
        </w:rPr>
        <w:t>Јесење свечаности у нашем вртићу: уређујемо двориште, сакупљамо и играмо се природним материјалом, припремамо зимницу, слушамо и казујемо приче и песме а и певамо песме са тематиком о јесени, рецитујемо и играмо се римовања речи и грађења стихова, на теме о јесени итд.</w:t>
      </w:r>
    </w:p>
    <w:p>
      <w:pPr>
        <w:pStyle w:val="ListParagraph"/>
        <w:numPr>
          <w:ilvl w:val="0"/>
          <w:numId w:val="2"/>
        </w:numPr>
        <w:tabs>
          <w:tab w:val="clear" w:pos="567"/>
          <w:tab w:val="left" w:pos="0" w:leader="none"/>
        </w:tabs>
        <w:rPr/>
      </w:pPr>
      <w:r>
        <w:rPr>
          <w:lang w:val="sr-Latn-CS" w:eastAsia="sr-Latn-CS"/>
        </w:rPr>
        <w:t>Стварамо амбијент јесени у вртићу: ходнике, холове, предсобља, радне просторије итд. украшавамо ознакама јесени (лишће, плодови јесени цртежи, слике, макете и сл. на тему јесен). Све се то попуњава и допуњује у току октобра па и новембра. Деца су посебно активна (поготову старији узрасти) у доношењу разних плодова и ознака јесени и у стварању потребног амбијента вртића а и других установа у којима проводе време (здравствене установе места и просторије за боравак деце у природи у јесењим данима, игротеке при месним заједницама и сл.).</w:t>
      </w:r>
    </w:p>
    <w:p>
      <w:pPr>
        <w:pStyle w:val="Heading"/>
        <w:rPr>
          <w:szCs w:val="18"/>
          <w:lang w:val="sr-Latn-CS"/>
        </w:rPr>
      </w:pPr>
      <w:r>
        <w:rPr>
          <w:lang w:val="sr-Latn-CS" w:eastAsia="sr-Latn-CS"/>
        </w:rPr>
        <w:t>ОКТОБАР</w:t>
      </w:r>
    </w:p>
    <w:p>
      <w:pPr>
        <w:pStyle w:val="ListParagraph"/>
        <w:numPr>
          <w:ilvl w:val="0"/>
          <w:numId w:val="2"/>
        </w:numPr>
        <w:tabs>
          <w:tab w:val="clear" w:pos="567"/>
          <w:tab w:val="left" w:pos="0" w:leader="none"/>
        </w:tabs>
        <w:rPr/>
      </w:pPr>
      <w:r>
        <w:rPr>
          <w:lang w:val="sr-Latn-CS" w:eastAsia="sr-Latn-CS"/>
        </w:rPr>
        <w:t>Укључујемо се у свечаност »Радост Европе« активностима на тему »Поздравимо децу света«.</w:t>
      </w:r>
    </w:p>
    <w:p>
      <w:pPr>
        <w:pStyle w:val="ListParagraph"/>
        <w:numPr>
          <w:ilvl w:val="0"/>
          <w:numId w:val="2"/>
        </w:numPr>
        <w:tabs>
          <w:tab w:val="clear" w:pos="567"/>
          <w:tab w:val="left" w:pos="0" w:leader="none"/>
        </w:tabs>
        <w:rPr/>
      </w:pPr>
      <w:r>
        <w:rPr>
          <w:lang w:val="sr-Latn-CS" w:eastAsia="sr-Latn-CS"/>
        </w:rPr>
        <w:t>Дружимо се са децом суседних вртића.</w:t>
      </w:r>
    </w:p>
    <w:p>
      <w:pPr>
        <w:pStyle w:val="ListParagraph"/>
        <w:numPr>
          <w:ilvl w:val="0"/>
          <w:numId w:val="2"/>
        </w:numPr>
        <w:tabs>
          <w:tab w:val="clear" w:pos="567"/>
          <w:tab w:val="left" w:pos="0" w:leader="none"/>
        </w:tabs>
        <w:rPr/>
      </w:pPr>
      <w:r>
        <w:rPr>
          <w:lang w:val="sr-Latn-CS" w:eastAsia="sr-Latn-CS"/>
        </w:rPr>
        <w:t>Правимо посете спомен-гробљу (Ослободиоци Београда), посебно означеним местима и зградама поводом ослобођења места (Београда).</w:t>
      </w:r>
    </w:p>
    <w:p>
      <w:pPr>
        <w:pStyle w:val="ListParagraph"/>
        <w:numPr>
          <w:ilvl w:val="0"/>
          <w:numId w:val="2"/>
        </w:numPr>
        <w:tabs>
          <w:tab w:val="clear" w:pos="567"/>
          <w:tab w:val="left" w:pos="0" w:leader="none"/>
        </w:tabs>
        <w:rPr/>
      </w:pPr>
      <w:r>
        <w:rPr>
          <w:lang w:val="sr-Latn-CS" w:eastAsia="sr-Latn-CS"/>
        </w:rPr>
        <w:t>Пратимо (поготову са децом старијих узраста) РА или ТВ емисије октобарске спомен-свечаности у Крагујевцу (а и других места, можда у друго време, исте тематике) па, после, са децом водимо разговор о томе, разгледамо слике спомен-обележја (Спомен-дом у Шумарицама) читамо (боље, казујемо) неку песму или нешто слично (преживели учесник прича) о тим данима итд.</w:t>
      </w:r>
    </w:p>
    <w:p>
      <w:pPr>
        <w:pStyle w:val="Heading"/>
        <w:rPr>
          <w:szCs w:val="18"/>
          <w:lang w:val="sr-Latn-CS"/>
        </w:rPr>
      </w:pPr>
      <w:r>
        <w:rPr>
          <w:lang w:val="sr-Latn-CS" w:eastAsia="sr-Latn-CS"/>
        </w:rPr>
        <w:t>НОВЕМБАР</w:t>
      </w:r>
    </w:p>
    <w:p>
      <w:pPr>
        <w:pStyle w:val="ListParagraph"/>
        <w:numPr>
          <w:ilvl w:val="0"/>
          <w:numId w:val="2"/>
        </w:numPr>
        <w:tabs>
          <w:tab w:val="clear" w:pos="567"/>
          <w:tab w:val="left" w:pos="0" w:leader="none"/>
        </w:tabs>
        <w:rPr/>
      </w:pPr>
      <w:r>
        <w:rPr>
          <w:lang w:val="sr-Latn-CS" w:eastAsia="sr-Latn-CS"/>
        </w:rPr>
        <w:t>Интерна приредба у вртићу поводом 29. новембра (Дан Републике)</w:t>
      </w:r>
    </w:p>
    <w:p>
      <w:pPr>
        <w:pStyle w:val="ListParagraph"/>
        <w:numPr>
          <w:ilvl w:val="0"/>
          <w:numId w:val="2"/>
        </w:numPr>
        <w:tabs>
          <w:tab w:val="clear" w:pos="567"/>
          <w:tab w:val="left" w:pos="0" w:leader="none"/>
        </w:tabs>
        <w:rPr/>
      </w:pPr>
      <w:r>
        <w:rPr>
          <w:lang w:val="sr-Latn-CS" w:eastAsia="sr-Latn-CS"/>
        </w:rPr>
        <w:t>Присуствујемо свечаном пријему пионирских марама у школи (деца старијих узраста).</w:t>
      </w:r>
    </w:p>
    <w:p>
      <w:pPr>
        <w:pStyle w:val="Heading"/>
        <w:rPr>
          <w:szCs w:val="18"/>
          <w:lang w:val="sr-Latn-CS"/>
        </w:rPr>
      </w:pPr>
      <w:r>
        <w:rPr>
          <w:lang w:val="sr-Latn-CS" w:eastAsia="sr-Latn-CS"/>
        </w:rPr>
        <w:t>ДЕЦЕМБАР</w:t>
      </w:r>
    </w:p>
    <w:p>
      <w:pPr>
        <w:pStyle w:val="ListParagraph"/>
        <w:numPr>
          <w:ilvl w:val="0"/>
          <w:numId w:val="2"/>
        </w:numPr>
        <w:tabs>
          <w:tab w:val="clear" w:pos="567"/>
          <w:tab w:val="left" w:pos="0" w:leader="none"/>
        </w:tabs>
        <w:rPr/>
      </w:pPr>
      <w:r>
        <w:rPr>
          <w:lang w:val="sr-Latn-CS" w:eastAsia="sr-Latn-CS"/>
        </w:rPr>
        <w:t>Свечана прослава Нове године (маскембал): израда маски, кићење собе, јелке, прављење честитки, израда плаката као позив родитељима за свечаност, програм припремамо са децом а могу и родитељи припремити нешто за децу (у зависности од занимања, интереса и способности).</w:t>
      </w:r>
    </w:p>
    <w:p>
      <w:pPr>
        <w:pStyle w:val="ListParagraph"/>
        <w:numPr>
          <w:ilvl w:val="0"/>
          <w:numId w:val="2"/>
        </w:numPr>
        <w:tabs>
          <w:tab w:val="clear" w:pos="567"/>
          <w:tab w:val="left" w:pos="0" w:leader="none"/>
        </w:tabs>
        <w:rPr/>
      </w:pPr>
      <w:r>
        <w:rPr>
          <w:lang w:val="sr-Latn-CS" w:eastAsia="sr-Latn-CS"/>
        </w:rPr>
        <w:t>Долазак Деда Мраза, подела пакетића и играчака уз послужење.</w:t>
      </w:r>
    </w:p>
    <w:p>
      <w:pPr>
        <w:pStyle w:val="ListParagraph"/>
        <w:numPr>
          <w:ilvl w:val="0"/>
          <w:numId w:val="2"/>
        </w:numPr>
        <w:tabs>
          <w:tab w:val="clear" w:pos="567"/>
          <w:tab w:val="left" w:pos="0" w:leader="none"/>
        </w:tabs>
        <w:rPr/>
      </w:pPr>
      <w:r>
        <w:rPr>
          <w:lang w:val="sr-Latn-CS" w:eastAsia="sr-Latn-CS"/>
        </w:rPr>
        <w:t>У овом месецу (ако то не учинимо у другој половини новембра) стварамо амбијент зиме који употпуњујемо и допуњујемо током целе зиме.</w:t>
      </w:r>
    </w:p>
    <w:p>
      <w:pPr>
        <w:pStyle w:val="Heading"/>
        <w:rPr>
          <w:szCs w:val="18"/>
          <w:lang w:val="sr-Latn-CS"/>
        </w:rPr>
      </w:pPr>
      <w:r>
        <w:rPr>
          <w:lang w:val="sr-Latn-CS" w:eastAsia="sr-Latn-CS"/>
        </w:rPr>
        <w:t>ЈАНУАР</w:t>
      </w:r>
    </w:p>
    <w:p>
      <w:pPr>
        <w:pStyle w:val="ListParagraph"/>
        <w:numPr>
          <w:ilvl w:val="0"/>
          <w:numId w:val="2"/>
        </w:numPr>
        <w:tabs>
          <w:tab w:val="clear" w:pos="567"/>
          <w:tab w:val="left" w:pos="0" w:leader="none"/>
        </w:tabs>
        <w:rPr/>
      </w:pPr>
      <w:r>
        <w:rPr>
          <w:lang w:val="sr-Latn-CS" w:eastAsia="sr-Latn-CS"/>
        </w:rPr>
        <w:t>Прослављамо Дан зиме излетом на Авалу, у сарадњи са месном заједницом и родитељима. Излету претходи сусрет деце са спортистима: скијашима, хокејашима, клизачима на леду. Присуствујемо једној хокејашкој утакмици (у хали »Пионир«), сакупљамо сличице спортиста, реквизита, догађаја са спортских такмичења. Организујемо и такмичења деце (зимска, у зависности од узраста деце).</w:t>
      </w:r>
    </w:p>
    <w:p>
      <w:pPr>
        <w:pStyle w:val="ListParagraph"/>
        <w:numPr>
          <w:ilvl w:val="0"/>
          <w:numId w:val="2"/>
        </w:numPr>
        <w:tabs>
          <w:tab w:val="clear" w:pos="567"/>
          <w:tab w:val="left" w:pos="0" w:leader="none"/>
        </w:tabs>
        <w:rPr/>
      </w:pPr>
      <w:r>
        <w:rPr>
          <w:lang w:val="sr-Latn-CS" w:eastAsia="sr-Latn-CS"/>
        </w:rPr>
        <w:t>Зимовање деце (поред оног чему је оно намењено) користимо и за разне игре, забаве зимска такмичења а, увече, после вечере, и за приредбе, маскенбале, прославе рођендана деце, која су рођена у том месецу.</w:t>
      </w:r>
    </w:p>
    <w:p>
      <w:pPr>
        <w:pStyle w:val="Heading"/>
        <w:rPr>
          <w:szCs w:val="18"/>
          <w:lang w:val="sr-Latn-CS"/>
        </w:rPr>
      </w:pPr>
      <w:r>
        <w:rPr>
          <w:lang w:val="sr-Latn-CS" w:eastAsia="sr-Latn-CS"/>
        </w:rPr>
        <w:t>ФЕБРУАР</w:t>
      </w:r>
    </w:p>
    <w:p>
      <w:pPr>
        <w:pStyle w:val="ListParagraph"/>
        <w:numPr>
          <w:ilvl w:val="0"/>
          <w:numId w:val="2"/>
        </w:numPr>
        <w:tabs>
          <w:tab w:val="clear" w:pos="567"/>
          <w:tab w:val="left" w:pos="0" w:leader="none"/>
        </w:tabs>
        <w:rPr/>
      </w:pPr>
      <w:r>
        <w:rPr>
          <w:lang w:val="sr-Latn-CS" w:eastAsia="sr-Latn-CS"/>
        </w:rPr>
        <w:t>Припремамо неку прикладну игру или свечаност (маске) у вртићу</w:t>
      </w:r>
      <w:r>
        <w:rPr/>
        <w:t>, за</w:t>
      </w:r>
      <w:r>
        <w:rPr>
          <w:b/>
          <w:bCs/>
          <w:sz w:val="16"/>
          <w:lang w:val="sr-Latn-CS" w:eastAsia="sr-Latn-CS"/>
        </w:rPr>
        <w:t xml:space="preserve"> </w:t>
      </w:r>
      <w:r>
        <w:rPr>
          <w:lang w:val="sr-Latn-CS" w:eastAsia="sr-Latn-CS"/>
        </w:rPr>
        <w:t>децу или за родитеље, позивамо дечје позориште да изведе неку приредбу за децу и сл.</w:t>
      </w:r>
    </w:p>
    <w:p>
      <w:pPr>
        <w:pStyle w:val="ListParagraph"/>
        <w:numPr>
          <w:ilvl w:val="0"/>
          <w:numId w:val="2"/>
        </w:numPr>
        <w:tabs>
          <w:tab w:val="clear" w:pos="567"/>
          <w:tab w:val="left" w:pos="0" w:leader="none"/>
        </w:tabs>
        <w:rPr/>
      </w:pPr>
      <w:r>
        <w:rPr>
          <w:lang w:val="sr-Latn-CS" w:eastAsia="sr-Latn-CS"/>
        </w:rPr>
        <w:t xml:space="preserve">Организујемо игре и фебруарске разговоре птица домарица, </w:t>
      </w:r>
      <w:r>
        <w:rPr/>
        <w:t>домаћих животиња</w:t>
      </w:r>
      <w:r>
        <w:rPr>
          <w:lang w:val="sr-Latn-CS" w:eastAsia="sr-Latn-CS"/>
        </w:rPr>
        <w:t xml:space="preserve"> и дивљих животиња наших крајева, на тему КО КАКО (и где) </w:t>
      </w:r>
      <w:r>
        <w:rPr/>
        <w:t>ЗИМУЈЕ</w:t>
      </w:r>
      <w:r>
        <w:rPr>
          <w:lang w:val="sr-Latn-CS" w:eastAsia="sr-Latn-CS"/>
        </w:rPr>
        <w:t>.</w:t>
      </w:r>
    </w:p>
    <w:p>
      <w:pPr>
        <w:pStyle w:val="Heading"/>
        <w:rPr>
          <w:szCs w:val="18"/>
          <w:lang w:val="sr-Latn-CS"/>
        </w:rPr>
      </w:pPr>
      <w:r>
        <w:rPr>
          <w:lang w:val="sr-Latn-CS" w:eastAsia="sr-Latn-CS"/>
        </w:rPr>
        <w:t>МАРТ</w:t>
      </w:r>
    </w:p>
    <w:p>
      <w:pPr>
        <w:pStyle w:val="ListParagraph"/>
        <w:numPr>
          <w:ilvl w:val="0"/>
          <w:numId w:val="2"/>
        </w:numPr>
        <w:tabs>
          <w:tab w:val="clear" w:pos="567"/>
          <w:tab w:val="left" w:pos="0" w:leader="none"/>
        </w:tabs>
        <w:rPr/>
      </w:pPr>
      <w:r>
        <w:rPr>
          <w:lang w:val="sr-Latn-CS" w:eastAsia="sr-Latn-CS"/>
        </w:rPr>
        <w:t>Организујемо интерне приредбе (по узрасним групама или за цео вртић) посвећене Осмом марту (Дан мајки и тета, и свих жена света).</w:t>
      </w:r>
    </w:p>
    <w:p>
      <w:pPr>
        <w:pStyle w:val="ListParagraph"/>
        <w:numPr>
          <w:ilvl w:val="0"/>
          <w:numId w:val="2"/>
        </w:numPr>
        <w:tabs>
          <w:tab w:val="clear" w:pos="567"/>
          <w:tab w:val="left" w:pos="0" w:leader="none"/>
        </w:tabs>
        <w:rPr/>
      </w:pPr>
      <w:r>
        <w:rPr>
          <w:lang w:val="sr-Latn-CS" w:eastAsia="sr-Latn-CS"/>
        </w:rPr>
        <w:t>У сарадњи са месном заједницом организујемо прославу Осмог марта, за наше маме и баке, за одрасле за жене борце. Организујемо изложбу дечјег ликовног стваралаштва у просторијама вртића а и месне заједнице.</w:t>
      </w:r>
    </w:p>
    <w:p>
      <w:pPr>
        <w:pStyle w:val="ListParagraph"/>
        <w:numPr>
          <w:ilvl w:val="0"/>
          <w:numId w:val="2"/>
        </w:numPr>
        <w:tabs>
          <w:tab w:val="clear" w:pos="567"/>
          <w:tab w:val="left" w:pos="0" w:leader="none"/>
        </w:tabs>
        <w:rPr>
          <w:lang w:val="sr-Latn-CS" w:eastAsia="sr-Latn-CS"/>
        </w:rPr>
      </w:pPr>
      <w:r>
        <w:rPr>
          <w:lang w:val="sr-Latn-CS" w:eastAsia="sr-Latn-CS"/>
        </w:rPr>
        <w:t>Посећујемо старе и изнемогле (усамљене баке) и помажемо ако шта можемо, дајемо поклоне у виду цртежа и ручних радова, разговарамо са њима а и отпевамо им нешто (ако прилике то дозвољавају). Правимо посете дому старих и изнемоглих и понеку приредбу изведемо за њих.</w:t>
      </w:r>
    </w:p>
    <w:p>
      <w:pPr>
        <w:pStyle w:val="ListParagraph"/>
        <w:numPr>
          <w:ilvl w:val="0"/>
          <w:numId w:val="2"/>
        </w:numPr>
        <w:tabs>
          <w:tab w:val="clear" w:pos="567"/>
          <w:tab w:val="left" w:pos="0" w:leader="none"/>
        </w:tabs>
        <w:rPr/>
      </w:pPr>
      <w:r>
        <w:rPr>
          <w:lang w:val="sr-Latn-CS" w:eastAsia="sr-Latn-CS"/>
        </w:rPr>
        <w:t>Започињемо стварање амбијента пролећа у вртићу, што је за децу посебна свечаност, и настављамо дограђивање такве средине и током априла.</w:t>
      </w:r>
    </w:p>
    <w:p>
      <w:pPr>
        <w:pStyle w:val="ListParagraph"/>
        <w:numPr>
          <w:ilvl w:val="0"/>
          <w:numId w:val="2"/>
        </w:numPr>
        <w:tabs>
          <w:tab w:val="clear" w:pos="567"/>
          <w:tab w:val="left" w:pos="0" w:leader="none"/>
        </w:tabs>
        <w:rPr/>
      </w:pPr>
      <w:r>
        <w:rPr>
          <w:lang w:val="sr-Latn-CS" w:eastAsia="sr-Latn-CS"/>
        </w:rPr>
        <w:t>Једнодневним излетом у природу прославимо Дан пролећа (организујемо игре лоптама, балонима, вијачама, правимо букете и венчиће од пољског цвећа), певамо о пролећу и цвећу и играмо истовремено.</w:t>
      </w:r>
    </w:p>
    <w:p>
      <w:pPr>
        <w:pStyle w:val="Heading"/>
        <w:rPr>
          <w:szCs w:val="18"/>
          <w:lang w:val="sr-Latn-CS"/>
        </w:rPr>
      </w:pPr>
      <w:r>
        <w:rPr>
          <w:lang w:val="sr-Latn-CS" w:eastAsia="sr-Latn-CS"/>
        </w:rPr>
        <w:t>АПРИЛ</w:t>
      </w:r>
    </w:p>
    <w:p>
      <w:pPr>
        <w:pStyle w:val="ListParagraph"/>
        <w:numPr>
          <w:ilvl w:val="0"/>
          <w:numId w:val="2"/>
        </w:numPr>
        <w:tabs>
          <w:tab w:val="clear" w:pos="567"/>
          <w:tab w:val="left" w:pos="0" w:leader="none"/>
        </w:tabs>
        <w:rPr/>
      </w:pPr>
      <w:r>
        <w:rPr>
          <w:lang w:val="sr-Latn-CS"/>
        </w:rPr>
        <w:t>Организујемо априлијаде за децу вртића а и за одрасле (баке и деке, маме и тате), приказујемо то и у месној заједници, у дому старих.</w:t>
      </w:r>
    </w:p>
    <w:p>
      <w:pPr>
        <w:pStyle w:val="Heading"/>
        <w:rPr>
          <w:szCs w:val="18"/>
          <w:lang w:val="sr-Latn-CS"/>
        </w:rPr>
      </w:pPr>
      <w:r>
        <w:rPr>
          <w:lang w:val="sr-Latn-CS" w:eastAsia="sr-Latn-CS"/>
        </w:rPr>
        <w:t>МАЈ</w:t>
      </w:r>
    </w:p>
    <w:p>
      <w:pPr>
        <w:pStyle w:val="Normal"/>
        <w:rPr>
          <w:szCs w:val="18"/>
          <w:lang w:val="sr-Latn-CS"/>
        </w:rPr>
      </w:pPr>
      <w:r>
        <w:rPr>
          <w:lang w:val="sr-Latn-CS" w:eastAsia="sr-Latn-CS"/>
        </w:rPr>
        <w:t>Пре и после 1. маја правимо посете радним организацијама и дружимо се са радницима: разгледамо одељења за производњу, разговарамо са радницима и руководиоцима за време паузе честитамо им празник, уз цвеће и пригодан програм. У вртићу певамо, рецитујемо и разговарамо о ПРВОМ МАЈУ.</w:t>
      </w:r>
    </w:p>
    <w:p>
      <w:pPr>
        <w:pStyle w:val="ListParagraph"/>
        <w:numPr>
          <w:ilvl w:val="0"/>
          <w:numId w:val="2"/>
        </w:numPr>
        <w:tabs>
          <w:tab w:val="clear" w:pos="567"/>
          <w:tab w:val="left" w:pos="0" w:leader="none"/>
        </w:tabs>
        <w:rPr/>
      </w:pPr>
      <w:r>
        <w:rPr>
          <w:lang w:val="sr-Latn-CS" w:eastAsia="sr-Latn-CS"/>
        </w:rPr>
        <w:t>4. маја (ако пада у суботу или недељу онда пре или после тога) евоцирамо успомене на друга ТИТА (дан када је умро) одајемо му почаст минутом ћутања, казујемо песме о Титу, разговарамо на тему »Тито — то смо ми«.</w:t>
      </w:r>
    </w:p>
    <w:p>
      <w:pPr>
        <w:pStyle w:val="ListParagraph"/>
        <w:numPr>
          <w:ilvl w:val="0"/>
          <w:numId w:val="2"/>
        </w:numPr>
        <w:tabs>
          <w:tab w:val="clear" w:pos="567"/>
          <w:tab w:val="left" w:pos="0" w:leader="none"/>
        </w:tabs>
        <w:rPr/>
      </w:pPr>
      <w:r>
        <w:rPr>
          <w:lang w:val="sr-Latn-CS" w:eastAsia="sr-Latn-CS"/>
        </w:rPr>
        <w:t>9. мај — организујемо посете војном музеју (Дан победе) и подсећамо се на рат.</w:t>
      </w:r>
    </w:p>
    <w:p>
      <w:pPr>
        <w:pStyle w:val="ListParagraph"/>
        <w:numPr>
          <w:ilvl w:val="0"/>
          <w:numId w:val="2"/>
        </w:numPr>
        <w:tabs>
          <w:tab w:val="clear" w:pos="567"/>
          <w:tab w:val="left" w:pos="0" w:leader="none"/>
        </w:tabs>
        <w:rPr>
          <w:lang w:val="sr-Latn-CS" w:eastAsia="sr-Latn-CS"/>
        </w:rPr>
      </w:pPr>
      <w:r>
        <w:rPr>
          <w:lang w:val="sr-Latn-CS" w:eastAsia="sr-Latn-CS"/>
        </w:rPr>
        <w:t>15. мај — организујемо сусрете деце са саобраћајним милиционерима</w:t>
      </w:r>
    </w:p>
    <w:p>
      <w:pPr>
        <w:pStyle w:val="Heading"/>
        <w:rPr>
          <w:szCs w:val="18"/>
          <w:lang w:val="sr-Latn-CS"/>
        </w:rPr>
      </w:pPr>
      <w:r>
        <w:rPr>
          <w:lang w:val="sr-Latn-CS" w:eastAsia="sr-Latn-CS"/>
        </w:rPr>
        <w:t>ЈУН</w:t>
      </w:r>
    </w:p>
    <w:p>
      <w:pPr>
        <w:pStyle w:val="ListParagraph"/>
        <w:numPr>
          <w:ilvl w:val="0"/>
          <w:numId w:val="2"/>
        </w:numPr>
        <w:tabs>
          <w:tab w:val="clear" w:pos="567"/>
          <w:tab w:val="left" w:pos="0" w:leader="none"/>
        </w:tabs>
        <w:rPr>
          <w:szCs w:val="18"/>
          <w:lang w:val="sr-Latn-CS"/>
        </w:rPr>
      </w:pPr>
      <w:r>
        <w:rPr>
          <w:lang w:val="sr-Latn-CS" w:eastAsia="sr-Latn-CS"/>
        </w:rPr>
        <w:t>Испраћамо своје другове, ђаке — будуће прваке, уз пригодан програм.</w:t>
      </w:r>
    </w:p>
    <w:p>
      <w:pPr>
        <w:pStyle w:val="ListParagraph"/>
        <w:numPr>
          <w:ilvl w:val="0"/>
          <w:numId w:val="2"/>
        </w:numPr>
        <w:tabs>
          <w:tab w:val="clear" w:pos="567"/>
          <w:tab w:val="left" w:pos="0" w:leader="none"/>
        </w:tabs>
        <w:rPr>
          <w:szCs w:val="18"/>
          <w:lang w:val="sr-Latn-CS"/>
        </w:rPr>
      </w:pPr>
      <w:r>
        <w:rPr>
          <w:lang w:val="sr-Latn-CS" w:eastAsia="sr-Latn-CS"/>
        </w:rPr>
        <w:t>Организујемо игре и разговоре са децом на тему КО КАКО (и где) ЛЕТУЈЕ, присећамо се неких приредби, свечаности и забава са летовања, а размишљамо о новим и могућим свечаностима за ново летовање.</w:t>
      </w:r>
    </w:p>
    <w:p>
      <w:pPr>
        <w:pStyle w:val="Heading5"/>
        <w:rPr>
          <w:szCs w:val="18"/>
          <w:lang w:val="sr-Latn-CS"/>
        </w:rPr>
      </w:pPr>
      <w:r>
        <w:rPr>
          <w:lang w:val="sr-Latn-CS" w:eastAsia="sr-Latn-CS"/>
        </w:rPr>
        <w:t>Прославе и празници у било којем месецу или за одређено год. доба</w:t>
      </w:r>
    </w:p>
    <w:p>
      <w:pPr>
        <w:pStyle w:val="ListParagraph"/>
        <w:numPr>
          <w:ilvl w:val="0"/>
          <w:numId w:val="3"/>
        </w:numPr>
        <w:rPr>
          <w:lang w:val="sr-Latn-CS" w:eastAsia="sr-Latn-CS"/>
        </w:rPr>
      </w:pPr>
      <w:r>
        <w:rPr>
          <w:lang w:val="sr-Latn-CS" w:eastAsia="sr-Latn-CS"/>
        </w:rPr>
        <w:t>Рођендани деце</w:t>
      </w:r>
    </w:p>
    <w:p>
      <w:pPr>
        <w:pStyle w:val="ListParagraph"/>
        <w:numPr>
          <w:ilvl w:val="0"/>
          <w:numId w:val="3"/>
        </w:numPr>
        <w:rPr>
          <w:lang w:val="sr-Latn-CS" w:eastAsia="sr-Latn-CS"/>
        </w:rPr>
      </w:pPr>
      <w:r>
        <w:rPr>
          <w:lang w:val="sr-Latn-CS" w:eastAsia="sr-Latn-CS"/>
        </w:rPr>
        <w:t>Дан вртића</w:t>
      </w:r>
    </w:p>
    <w:p>
      <w:pPr>
        <w:pStyle w:val="ListParagraph"/>
        <w:numPr>
          <w:ilvl w:val="0"/>
          <w:numId w:val="3"/>
        </w:numPr>
        <w:rPr>
          <w:lang w:val="sr-Latn-CS" w:eastAsia="sr-Latn-CS"/>
        </w:rPr>
      </w:pPr>
      <w:r>
        <w:rPr>
          <w:lang w:val="sr-Latn-CS" w:eastAsia="sr-Latn-CS"/>
        </w:rPr>
        <w:t>Дан ослобођења места у коме се налази вртић</w:t>
      </w:r>
    </w:p>
    <w:p>
      <w:pPr>
        <w:pStyle w:val="ListParagraph"/>
        <w:numPr>
          <w:ilvl w:val="0"/>
          <w:numId w:val="3"/>
        </w:numPr>
        <w:rPr>
          <w:lang w:val="sr-Latn-CS" w:eastAsia="sr-Latn-CS"/>
        </w:rPr>
      </w:pPr>
      <w:r>
        <w:rPr>
          <w:lang w:val="sr-Latn-CS" w:eastAsia="sr-Latn-CS"/>
        </w:rPr>
        <w:t>Сусрети са дечјим писцима</w:t>
      </w:r>
    </w:p>
    <w:p>
      <w:pPr>
        <w:pStyle w:val="ListParagraph"/>
        <w:numPr>
          <w:ilvl w:val="0"/>
          <w:numId w:val="3"/>
        </w:numPr>
        <w:rPr>
          <w:lang w:val="sr-Latn-CS" w:eastAsia="sr-Latn-CS"/>
        </w:rPr>
      </w:pPr>
      <w:r>
        <w:rPr>
          <w:lang w:val="sr-Latn-CS" w:eastAsia="sr-Latn-CS"/>
        </w:rPr>
        <w:t>Посела, приредбе, матинеа, игре и шале</w:t>
      </w:r>
    </w:p>
    <w:p>
      <w:pPr>
        <w:pStyle w:val="ListParagraph"/>
        <w:numPr>
          <w:ilvl w:val="0"/>
          <w:numId w:val="3"/>
        </w:numPr>
        <w:rPr/>
      </w:pPr>
      <w:r>
        <w:rPr>
          <w:lang w:val="sr-Latn-CS" w:eastAsia="sr-Latn-CS"/>
        </w:rPr>
        <w:t>Дани пролећа и цвећа (март, април, мај)</w:t>
      </w:r>
    </w:p>
    <w:p>
      <w:pPr>
        <w:pStyle w:val="ListParagraph"/>
        <w:numPr>
          <w:ilvl w:val="0"/>
          <w:numId w:val="3"/>
        </w:numPr>
        <w:rPr/>
      </w:pPr>
      <w:r>
        <w:rPr>
          <w:lang w:val="sr-Latn-CS" w:eastAsia="sr-Latn-CS"/>
        </w:rPr>
        <w:t>Зимске радости (децембар, јануар, фебруар)</w:t>
      </w:r>
    </w:p>
    <w:p>
      <w:pPr>
        <w:pStyle w:val="ListParagraph"/>
        <w:numPr>
          <w:ilvl w:val="0"/>
          <w:numId w:val="3"/>
        </w:numPr>
        <w:rPr>
          <w:lang w:val="sr-Latn-CS" w:eastAsia="sr-Latn-CS"/>
        </w:rPr>
      </w:pPr>
      <w:r>
        <w:rPr>
          <w:lang w:val="sr-Latn-CS" w:eastAsia="sr-Latn-CS"/>
        </w:rPr>
        <w:t>Свечаности, приредбе, прославе и забаве за време летовања и зимовања</w:t>
      </w:r>
    </w:p>
    <w:p>
      <w:pPr>
        <w:pStyle w:val="ListParagraph"/>
        <w:numPr>
          <w:ilvl w:val="0"/>
          <w:numId w:val="3"/>
        </w:numPr>
        <w:rPr>
          <w:lang w:val="sr-Latn-CS" w:eastAsia="sr-Latn-CS"/>
        </w:rPr>
      </w:pPr>
      <w:r>
        <w:rPr>
          <w:lang w:val="sr-Latn-CS" w:eastAsia="sr-Latn-CS"/>
        </w:rPr>
        <w:t>Деца (старија) за децу (млађу) у вртићу и ван њега</w:t>
      </w:r>
    </w:p>
    <w:p>
      <w:pPr>
        <w:pStyle w:val="ListParagraph"/>
        <w:numPr>
          <w:ilvl w:val="0"/>
          <w:numId w:val="3"/>
        </w:numPr>
        <w:spacing w:before="0" w:after="60"/>
        <w:contextualSpacing/>
        <w:rPr/>
      </w:pPr>
      <w:r>
        <w:rPr>
          <w:lang w:val="sr-Latn-CS" w:eastAsia="sr-Latn-CS"/>
        </w:rPr>
        <w:t>Деца вртића за одрасле ван вртића (месне заједнице, фабрике)</w:t>
      </w:r>
    </w:p>
    <w:sectPr>
      <w:footerReference w:type="default" r:id="rId2"/>
      <w:type w:val="nextPage"/>
      <w:pgSz w:w="11906" w:h="16838"/>
      <w:pgMar w:left="567"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Resavska BG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Resavska BG Sans" w:hAnsi="Resavska BG Sans" w:cs="Resavska BG Sans" w:hint="default"/>
        <w:i w:val="false"/>
        <w:b/>
      </w:rPr>
    </w:lvl>
  </w:abstractNum>
  <w:abstractNum w:abstractNumId="3">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Resavska BG Sans;Times New Roman" w:hAnsi="Resavska BG Sans;Times New Roman" w:cs="Resavska BG San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0:00Z</dcterms:created>
  <dc:creator>mb</dc:creator>
  <dc:description/>
  <dc:language>en-US</dc:language>
  <cp:lastModifiedBy>Sanja</cp:lastModifiedBy>
  <dcterms:modified xsi:type="dcterms:W3CDTF">2012-06-01T05:10:00Z</dcterms:modified>
  <cp:revision>2</cp:revision>
  <dc:subject/>
  <dc:title/>
</cp:coreProperties>
</file>