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0" w:after="200"/>
        <w:rPr>
          <w:rFonts w:eastAsia="Arial"/>
          <w:sz w:val="32"/>
          <w:szCs w:val="32"/>
        </w:rPr>
      </w:pPr>
      <w:r>
        <w:rPr>
          <w:rFonts w:eastAsia="Arial"/>
          <w:sz w:val="32"/>
          <w:lang w:eastAsia="sr-Latn-CS"/>
        </w:rPr>
        <w:t>Полазне основе у раду на развоју говора</w:t>
      </w:r>
    </w:p>
    <w:p>
      <w:pPr>
        <w:pStyle w:val="Heading3"/>
        <w:rPr>
          <w:lang w:eastAsia="sr-Latn-CS"/>
        </w:rPr>
      </w:pPr>
      <w:r>
        <w:rPr>
          <w:lang w:eastAsia="sr-Latn-CS"/>
        </w:rPr>
        <w:t xml:space="preserve">Функције говора деце и испитивање његових особина </w:t>
      </w:r>
    </w:p>
    <w:p>
      <w:pPr>
        <w:pStyle w:val="Heading4"/>
        <w:rPr>
          <w:szCs w:val="18"/>
        </w:rPr>
      </w:pPr>
      <w:r>
        <w:rPr>
          <w:lang w:eastAsia="sr-Latn-CS"/>
        </w:rPr>
        <w:t>Функције говора</w:t>
      </w:r>
    </w:p>
    <w:p>
      <w:pPr>
        <w:pStyle w:val="Normal"/>
        <w:rPr>
          <w:szCs w:val="18"/>
        </w:rPr>
      </w:pPr>
      <w:r>
        <w:rPr>
          <w:lang w:eastAsia="sr-Latn-CS"/>
        </w:rPr>
        <w:t>Функције говора деце повезане су са развојем гласовне стране говора, развојем речника и значења речи, развојем мишљења и његовог изражавања.</w:t>
      </w:r>
    </w:p>
    <w:p>
      <w:pPr>
        <w:pStyle w:val="Normal"/>
        <w:rPr>
          <w:szCs w:val="18"/>
        </w:rPr>
      </w:pPr>
      <w:r>
        <w:rPr>
          <w:lang w:eastAsia="sr-Latn-CS"/>
        </w:rPr>
        <w:t>Рецимо, важан је начин функционисања гласовних јединица, тзв. фонема, у споразумевању. Тако, слушно и артикулационо разликовање неких гласова, на пример Ч и Ћ, Џ и Ђ, Љ и Њ, и других, има функционалну вредност која је важна као средство добре говорне комуникације (куче-куће, ђак-џак итд,). Дете својим гласом док још није проговорило, може изражавати најразличитија своја стања и потребе. Значи, постоји и важна је за проучавање, тј. за споразумевање функција гласовног система у говору деце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Свака врста речи има своју функцију у говору: </w:t>
      </w:r>
      <w:r>
        <w:rPr>
          <w:b/>
          <w:bCs/>
          <w:lang w:eastAsia="sr-Latn-CS"/>
        </w:rPr>
        <w:t xml:space="preserve">1. </w:t>
      </w:r>
      <w:r>
        <w:rPr>
          <w:lang w:eastAsia="sr-Latn-CS"/>
        </w:rPr>
        <w:t xml:space="preserve">именице за именовање неких појмова (предметне и појмовне речи), а друге врсте речи за означавање односа или функција других речи у исказима (тзв. релационе или функционалне речи: предлози, везници, заменице итд., види: Речник), </w:t>
      </w:r>
      <w:r>
        <w:rPr>
          <w:b/>
          <w:lang w:eastAsia="sr-Latn-CS"/>
        </w:rPr>
        <w:t>2.</w:t>
      </w:r>
      <w:r>
        <w:rPr>
          <w:lang w:eastAsia="sr-Latn-CS"/>
        </w:rPr>
        <w:t xml:space="preserve"> глаголи да означе радњу, стање или збивање итд. за све врсте речи.</w:t>
      </w:r>
    </w:p>
    <w:p>
      <w:pPr>
        <w:pStyle w:val="Normal"/>
        <w:rPr>
          <w:szCs w:val="18"/>
        </w:rPr>
      </w:pPr>
      <w:r>
        <w:rPr>
          <w:lang w:eastAsia="sr-Latn-CS"/>
        </w:rPr>
        <w:t>Реченице као искази имају различита значења (функције): изјавне (потврдне и одречне), упитне, узвичне, узвично-упитне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Сваки део реченице има своју функцију: </w:t>
      </w:r>
      <w:r>
        <w:rPr>
          <w:b/>
          <w:bCs/>
          <w:lang w:eastAsia="sr-Latn-CS"/>
        </w:rPr>
        <w:t xml:space="preserve">1. </w:t>
      </w:r>
      <w:r>
        <w:rPr>
          <w:lang w:eastAsia="sr-Latn-CS"/>
        </w:rPr>
        <w:t xml:space="preserve">субјекат је извор радње; </w:t>
      </w:r>
      <w:r>
        <w:rPr>
          <w:b/>
          <w:lang w:eastAsia="sr-Latn-CS"/>
        </w:rPr>
        <w:t>2.</w:t>
      </w:r>
      <w:r>
        <w:rPr>
          <w:lang w:eastAsia="sr-Latn-CS"/>
        </w:rPr>
        <w:t xml:space="preserve"> предикат означава нешто везано за субјекат (став субјекта или време извођења радње); </w:t>
      </w:r>
      <w:r>
        <w:rPr>
          <w:b/>
          <w:lang w:eastAsia="sr-Latn-CS"/>
        </w:rPr>
        <w:t>3.</w:t>
      </w:r>
      <w:r>
        <w:rPr>
          <w:lang w:eastAsia="sr-Latn-CS"/>
        </w:rPr>
        <w:t xml:space="preserve"> сваки именски или глаголски додатак, или одредба, такође има своју функцију.</w:t>
      </w:r>
    </w:p>
    <w:p>
      <w:pPr>
        <w:pStyle w:val="Normal"/>
        <w:rPr>
          <w:szCs w:val="18"/>
        </w:rPr>
      </w:pPr>
      <w:r>
        <w:rPr>
          <w:lang w:eastAsia="sr-Latn-CS"/>
        </w:rPr>
        <w:t>Говор детета, уопште, у зависности од различитих фактора има разноврсне функције. Сумирајући разнолике ставове стручњака који се овим питањима баве, можемо казати да говор, као први вербални начин комуникације детета са околином а најстарији и најраспрострањенији језички начин комуникације међу људима уопште, има следеће функције:</w:t>
      </w:r>
    </w:p>
    <w:p>
      <w:pPr>
        <w:pStyle w:val="ListParagraph"/>
        <w:numPr>
          <w:ilvl w:val="0"/>
          <w:numId w:val="6"/>
        </w:numPr>
        <w:rPr/>
      </w:pPr>
      <w:r>
        <w:rPr>
          <w:lang w:eastAsia="sr-Latn-CS"/>
        </w:rPr>
        <w:t>Говор као средство општења или казивања, тј. комуникативне функције управљене према другоме, тзв. објективна функција казивања која обраћа пажњу слушача на онога који говори и на предмет о којем се говори. То би се могло назвати функција ПРИКАЗИВАЊА којом се нешто изјављује или приповеда.</w:t>
      </w:r>
    </w:p>
    <w:p>
      <w:pPr>
        <w:pStyle w:val="ListParagraph"/>
        <w:numPr>
          <w:ilvl w:val="0"/>
          <w:numId w:val="6"/>
        </w:numPr>
        <w:rPr>
          <w:szCs w:val="18"/>
        </w:rPr>
      </w:pPr>
      <w:r>
        <w:rPr>
          <w:lang w:eastAsia="sr-Latn-CS"/>
        </w:rPr>
        <w:t>Говор у функцији ИЗРАЖАВАЊА, којом онај који говори открива своје душевно стање. То је онда кад дете: А. изражава задовољство говорењем (игре гласовима, речима, изразима и реченицама, ехолалија, екикики по Чуковском); Б. хоће да скрене пажњу на себе; Ц. користи тзв. речи и изразе учтивих фраза; Д. напада или се руга (ругалице и изазивања у дечјим играма) итд.</w:t>
      </w:r>
    </w:p>
    <w:p>
      <w:pPr>
        <w:pStyle w:val="ListParagraph"/>
        <w:numPr>
          <w:ilvl w:val="0"/>
          <w:numId w:val="6"/>
        </w:numPr>
        <w:rPr/>
      </w:pPr>
      <w:r>
        <w:rPr>
          <w:lang w:eastAsia="sr-Latn-CS"/>
        </w:rPr>
        <w:t>Мисаона функција говора јавља се у облику САМОГОВОРА, као врсте егоцентричног говора, а и у обичном говору као средству комуникације.</w:t>
      </w:r>
    </w:p>
    <w:p>
      <w:pPr>
        <w:pStyle w:val="ListParagraph"/>
        <w:numPr>
          <w:ilvl w:val="0"/>
          <w:numId w:val="6"/>
        </w:numPr>
        <w:rPr/>
      </w:pPr>
      <w:r>
        <w:rPr>
          <w:lang w:eastAsia="sr-Latn-CS"/>
        </w:rPr>
        <w:t>Естетичка функција језика коју уочавамо посебно приликом коришћења текстова дечје књижевности.</w:t>
      </w:r>
    </w:p>
    <w:p>
      <w:pPr>
        <w:pStyle w:val="ListParagraph"/>
        <w:numPr>
          <w:ilvl w:val="0"/>
          <w:numId w:val="6"/>
        </w:numPr>
        <w:rPr/>
      </w:pPr>
      <w:r>
        <w:rPr>
          <w:lang w:eastAsia="sr-Latn-CS"/>
        </w:rPr>
        <w:t>Функције говора деце по Жозеу Валикету  јесу:</w:t>
      </w:r>
    </w:p>
    <w:p>
      <w:pPr>
        <w:pStyle w:val="Normal"/>
        <w:rPr>
          <w:b/>
          <w:b/>
          <w:szCs w:val="20"/>
        </w:rPr>
      </w:pPr>
      <w:r>
        <w:rPr>
          <w:b/>
          <w:lang w:eastAsia="sr-Latn-CS"/>
        </w:rPr>
        <w:t>Функције комуникација</w:t>
        <w:tab/>
        <w:tab/>
        <w:tab/>
        <w:tab/>
        <w:t>Манифестаци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Успостављане и одржавање </w:t>
        <w:tab/>
        <w:tab/>
        <w:tab/>
        <w:t>Распитивање о идејама, осећањима других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односа са одраслима</w:t>
        <w:tab/>
        <w:tab/>
        <w:tab/>
        <w:tab/>
        <w:t>Заједничко дефинисање правила игре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Тражење нечије помоћи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Тражење од неког да се игра са њиим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Давање упутстав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Тражење информација и објашњењ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Расподела улога у активности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Организације заједничке активности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Експресија</w:t>
        <w:tab/>
        <w:tab/>
        <w:tab/>
        <w:tab/>
        <w:tab/>
        <w:t>Образлагање својих поступака и избор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Изражавање свог укуса, својих свиђањ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Изражавање својих идеј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Изражавање својих осећања</w:t>
      </w:r>
    </w:p>
    <w:p>
      <w:pPr>
        <w:pStyle w:val="Normal"/>
        <w:rPr/>
      </w:pPr>
      <w:r>
        <w:rPr>
          <w:lang w:eastAsia="sr-Latn-CS"/>
        </w:rPr>
        <w:t xml:space="preserve">Тражење одговора на питања </w:t>
        <w:tab/>
        <w:tab/>
        <w:tab/>
        <w:t>На пример постављање питања о:</w:t>
      </w:r>
    </w:p>
    <w:p>
      <w:pPr>
        <w:pStyle w:val="Normal"/>
        <w:rPr>
          <w:szCs w:val="18"/>
        </w:rPr>
      </w:pPr>
      <w:r>
        <w:rPr>
          <w:lang w:eastAsia="sr-Latn-CS"/>
        </w:rPr>
        <w:t>која се постављају о свету</w:t>
        <w:tab/>
        <w:tab/>
        <w:tab/>
        <w:t>томе чему служе ствари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могућим узроцима неке појаве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разликама између два предмет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њиховим сличностима</w:t>
      </w:r>
    </w:p>
    <w:p>
      <w:pPr>
        <w:pStyle w:val="Normal"/>
        <w:rPr/>
      </w:pPr>
      <w:r>
        <w:rPr>
          <w:lang w:eastAsia="sr-Latn-CS"/>
        </w:rPr>
        <w:tab/>
        <w:tab/>
        <w:tab/>
        <w:tab/>
        <w:tab/>
        <w:tab/>
        <w:tab/>
        <w:t>разлозима понашања неког друга итд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Преношење информације </w:t>
        <w:tab/>
        <w:tab/>
        <w:tab/>
        <w:t>Именовање предмет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Описивање предмет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објашњавање појава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ab/>
        <w:tab/>
        <w:tab/>
        <w:tab/>
        <w:tab/>
        <w:tab/>
        <w:tab/>
        <w:t>Објашњаване појава</w:t>
      </w:r>
    </w:p>
    <w:p>
      <w:pPr>
        <w:pStyle w:val="Normal"/>
        <w:rPr/>
      </w:pPr>
      <w:r>
        <w:rPr>
          <w:lang w:eastAsia="sr-Latn-CS"/>
        </w:rPr>
        <w:tab/>
        <w:tab/>
        <w:tab/>
        <w:tab/>
        <w:tab/>
        <w:tab/>
        <w:tab/>
        <w:t>Установљавања односа сличности, узроч-ности итд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Причање о свету маште, </w:t>
        <w:tab/>
        <w:tab/>
        <w:tab/>
        <w:tab/>
        <w:t>Симболичка игра — позориште, лутке</w:t>
      </w:r>
    </w:p>
    <w:p>
      <w:pPr>
        <w:pStyle w:val="Normal"/>
        <w:rPr>
          <w:szCs w:val="18"/>
        </w:rPr>
      </w:pPr>
      <w:r>
        <w:rPr>
          <w:lang w:eastAsia="sr-Latn-CS"/>
        </w:rPr>
        <w:t>тј. подршка машти и креативности</w:t>
        <w:tab/>
        <w:tab/>
        <w:t>Цртање, сликање, вајање</w:t>
      </w:r>
    </w:p>
    <w:p>
      <w:pPr>
        <w:pStyle w:val="Normal"/>
        <w:rPr/>
      </w:pPr>
      <w:r>
        <w:rPr>
          <w:lang w:eastAsia="sr-Latn-CS"/>
        </w:rPr>
        <w:tab/>
        <w:tab/>
        <w:tab/>
        <w:tab/>
        <w:tab/>
        <w:tab/>
        <w:tab/>
        <w:t>Прављење ствари итд.</w:t>
      </w:r>
    </w:p>
    <w:p>
      <w:pPr>
        <w:pStyle w:val="ListParagraph"/>
        <w:numPr>
          <w:ilvl w:val="0"/>
          <w:numId w:val="6"/>
        </w:numPr>
        <w:rPr>
          <w:szCs w:val="18"/>
        </w:rPr>
      </w:pPr>
      <w:r>
        <w:rPr>
          <w:lang w:eastAsia="sr-Latn-CS"/>
        </w:rPr>
        <w:t>Употреба језика по Џону Тафу огледа се у томе да би деца: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 xml:space="preserve">заштитила своја права и интересе и сачувала сопствену удобност и </w:t>
      </w:r>
      <w:r>
        <w:rPr>
          <w:bCs/>
          <w:lang w:eastAsia="sr-Latn-CS"/>
        </w:rPr>
        <w:t>за</w:t>
      </w:r>
      <w:r>
        <w:rPr>
          <w:lang w:eastAsia="sr-Latn-CS"/>
        </w:rPr>
        <w:t>довољство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успоставила и одржала однос са другима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саопштила садашње искуство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усмерила сопствену и туђу активност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саопштавала ранија искуства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сарађивала ради заједничких циљева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пројицирала у будућност, антиципирала и предсказивала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пројектовала и упоређивала могуће алтернативе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спознала узрочне и зависне односе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дала објашњење како се и зашто ствари догађају;</w:t>
      </w:r>
    </w:p>
    <w:p>
      <w:pPr>
        <w:pStyle w:val="ListParagraph"/>
        <w:numPr>
          <w:ilvl w:val="0"/>
          <w:numId w:val="3"/>
        </w:numPr>
        <w:rPr>
          <w:szCs w:val="18"/>
        </w:rPr>
      </w:pPr>
      <w:r>
        <w:rPr>
          <w:lang w:eastAsia="sr-Latn-CS"/>
        </w:rPr>
        <w:t>разрешавала проблеме у својој имагинацији и уочавала могућа решења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стварала искуства употребом имагинације, стварајући често представе симболичним коришћењем предмета (материјала)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оправдавала поступке;</w:t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sr-Latn-CS"/>
        </w:rPr>
        <w:t>размишљала о осећањима, сопственим и туђим.</w:t>
      </w:r>
    </w:p>
    <w:p>
      <w:pPr>
        <w:pStyle w:val="Heading4"/>
        <w:rPr>
          <w:szCs w:val="18"/>
        </w:rPr>
      </w:pPr>
      <w:r>
        <w:rPr>
          <w:lang w:eastAsia="sr-Latn-CS"/>
        </w:rPr>
        <w:t>Испитивање говора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Први задатак за успешан рад на развоју говора деце јесте проучавање конкретних дечјих исказа у конкретној функцији фонематске, лексичке </w:t>
      </w:r>
      <w:r>
        <w:rPr>
          <w:bCs/>
          <w:lang w:eastAsia="sr-Latn-CS"/>
        </w:rPr>
        <w:t xml:space="preserve">и </w:t>
      </w:r>
      <w:r>
        <w:rPr>
          <w:lang w:eastAsia="sr-Latn-CS"/>
        </w:rPr>
        <w:t>синтаксичке стране говора: шта дете говори (записати све што дете каже и баш онако и оно што каже, без икаквих измена), у којој прилици (тзв. говорна ситуација), коме говори у коме циљу, како то чини (интонација, гестикулација, тачност, течност, гласност и јасност, логичност и осмишљеност говорења, спор-брз говор, живост и изражајност итд.).</w:t>
      </w:r>
    </w:p>
    <w:p>
      <w:pPr>
        <w:pStyle w:val="Normal"/>
        <w:rPr>
          <w:szCs w:val="18"/>
        </w:rPr>
      </w:pPr>
      <w:r>
        <w:rPr>
          <w:lang w:eastAsia="sr-Latn-CS"/>
        </w:rPr>
        <w:t>Дакле, за наш обичан свакодневни рад са децом, уочавамо, запажамо и бележимо различите функције и особине говора деце, а у стручне и научне сврхе вршимо испитивање дечјег говора.</w:t>
      </w:r>
    </w:p>
    <w:p>
      <w:pPr>
        <w:pStyle w:val="Normal"/>
        <w:rPr>
          <w:szCs w:val="18"/>
        </w:rPr>
      </w:pPr>
      <w:r>
        <w:rPr>
          <w:lang w:eastAsia="sr-Latn-CS"/>
        </w:rPr>
        <w:t>Све то (уочавање, запажање, бележење, испитивање, проучавање и коришћење добијених података о дечјем говору и његовом развитку) има вишеструки значај, за сазнавање и утицање на: психолошки развој детета, развој мишљења и говора његовог, процес његове социјализације, узроке који доводе до девијација у говору детета, педагошку праксу рада са децом, правилно коришћење законитости развоја дечјег говора итд., па је због тога оно (запажање и испитивање) нераздвојни део успешног рада на развоју говора деце, јер пружа драгоцене податке на којима се тај рад заснива и планира.</w:t>
      </w:r>
    </w:p>
    <w:p>
      <w:pPr>
        <w:pStyle w:val="Normal"/>
        <w:rPr>
          <w:szCs w:val="18"/>
        </w:rPr>
      </w:pPr>
      <w:r>
        <w:rPr>
          <w:lang w:eastAsia="sr-Latn-CS"/>
        </w:rPr>
        <w:t>СРЕДСТВА помоћу којих се бележе — прикупљају подаци могу бити: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sr-Latn-CS"/>
        </w:rPr>
        <w:t>бележење запажених и добијених података оловком;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sr-Latn-CS"/>
        </w:rPr>
        <w:t>хватање дечјег говора магнетофонском траком, диктафоном и сл.;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sr-Latn-CS"/>
        </w:rPr>
        <w:t>коришћење разних других справа, као што су: А. кимограф — справа за мерење говорне енергије, Б. палатограм — вештачко непце које се умеће на непчани свод и на коме остају отисци језика при изговору гласова, Ц. спектограф — справа која омогућује да се виде звучни таласи;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sr-Latn-CS"/>
        </w:rPr>
        <w:t>предмети и играчке у дечјој соби и у ближој или даљој околини;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sr-Latn-CS"/>
        </w:rPr>
        <w:t>слике и сликовнице са текстовима и без њих (за испитивача);</w:t>
      </w:r>
    </w:p>
    <w:p>
      <w:pPr>
        <w:pStyle w:val="ListParagraph"/>
        <w:numPr>
          <w:ilvl w:val="0"/>
          <w:numId w:val="5"/>
        </w:numPr>
        <w:rPr/>
      </w:pPr>
      <w:r>
        <w:rPr>
          <w:lang w:eastAsia="sr-Latn-CS"/>
        </w:rPr>
        <w:t>тестови разних облика, намене, садржаја.</w:t>
      </w:r>
    </w:p>
    <w:p>
      <w:pPr>
        <w:pStyle w:val="Heading5"/>
        <w:rPr>
          <w:szCs w:val="18"/>
        </w:rPr>
      </w:pPr>
      <w:r>
        <w:rPr>
          <w:lang w:eastAsia="sr-Latn-CS"/>
        </w:rPr>
        <w:t>МЕТОДЕ које користимо приликом испитивања: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1. метода разговора (дијалошка); 2. метода описивања предмета, </w:t>
      </w:r>
      <w:r>
        <w:rPr>
          <w:bCs/>
          <w:lang w:eastAsia="sr-Latn-CS"/>
        </w:rPr>
        <w:t>иг</w:t>
      </w:r>
      <w:r>
        <w:rPr>
          <w:lang w:eastAsia="sr-Latn-CS"/>
        </w:rPr>
        <w:t xml:space="preserve">рачки, слика и другог виђеног (или невиђеног) из живог </w:t>
      </w:r>
      <w:r>
        <w:rPr>
          <w:bCs/>
          <w:lang w:eastAsia="sr-Latn-CS"/>
        </w:rPr>
        <w:t>или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неживог света; 3. метода усмереног или слободног причања; 4. рецитовање стихова; 5. препричавање; 6. метода посматрања понашања детета у разним ситуацијама живота и рада у вртићу или на којем другом месту (башта, парк, поље, шума, улица, зоолошки врт, дечје игралиште итд.); чак и за време спавања детета (како </w:t>
      </w:r>
      <w:r>
        <w:rPr>
          <w:bCs/>
          <w:lang w:eastAsia="sr-Latn-CS"/>
        </w:rPr>
        <w:t>дише</w:t>
      </w:r>
      <w:r>
        <w:rPr>
          <w:b/>
          <w:bCs/>
          <w:lang w:eastAsia="sr-Latn-CS"/>
        </w:rPr>
        <w:t xml:space="preserve">, </w:t>
      </w:r>
      <w:r>
        <w:rPr>
          <w:lang w:eastAsia="sr-Latn-CS"/>
        </w:rPr>
        <w:t>има ли трећи крајник); 7. испитивање вида, слуха, говорних органа и држања детета (гестикулација, мимика, пантомимика) за време говора итд.</w:t>
      </w:r>
    </w:p>
    <w:p>
      <w:pPr>
        <w:pStyle w:val="Normal"/>
        <w:rPr>
          <w:szCs w:val="18"/>
        </w:rPr>
      </w:pPr>
      <w:r>
        <w:rPr>
          <w:lang w:eastAsia="sr-Latn-CS"/>
        </w:rPr>
        <w:t>Постоје и посебне методе за праћење развоја говора деце, познате у психологији: директна или биографска, метода временских узорака, метода узорака активности, метода тестова, асоцијативне методе истраживања говора, методе попречних пресека итд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Податке (о стању језика детета) уносимо после испитивања: дискриминације, артикулације, речника, реченице, говорних грешака </w:t>
      </w:r>
      <w:r>
        <w:rPr>
          <w:bCs/>
          <w:lang w:eastAsia="sr-Latn-CS"/>
        </w:rPr>
        <w:t xml:space="preserve">и </w:t>
      </w:r>
      <w:r>
        <w:rPr>
          <w:lang w:eastAsia="sr-Latn-CS"/>
        </w:rPr>
        <w:t xml:space="preserve">мана, причања </w:t>
      </w:r>
      <w:r>
        <w:rPr>
          <w:bCs/>
          <w:lang w:eastAsia="sr-Latn-CS"/>
        </w:rPr>
        <w:t xml:space="preserve">и </w:t>
      </w:r>
      <w:r>
        <w:rPr>
          <w:lang w:eastAsia="sr-Latn-CS"/>
        </w:rPr>
        <w:t>препричавања итд. Сумирањем индивидуалних података добијамо индекс за целу узрасну групу па на основу њега планирамо конкретан оперативни рад.</w:t>
      </w:r>
    </w:p>
    <w:p>
      <w:pPr>
        <w:pStyle w:val="Normal"/>
        <w:rPr>
          <w:szCs w:val="18"/>
        </w:rPr>
      </w:pPr>
      <w:r>
        <w:rPr>
          <w:lang w:eastAsia="sr-Latn-CS"/>
        </w:rPr>
        <w:t>Приликом запажања или испитивања говора детета узимамо и неке опште податке о детету и родитељима: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име и презиме и узраст детета у моменту испитивања (година и месец): Даница Лазић (4, 3),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вртић или адреса становања детета,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име и презиме оба родитеља, занимање и место становања,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да ли и како дете чује,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како је развијен вид код детета,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којем говорном типу, по слободној процени, дете припада: просечно, изнадпросечно, исподпросечно,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sr-Latn-CS"/>
        </w:rPr>
        <w:t>којом се руком дете служи (леворуко, десноруко, оберуко).</w:t>
      </w:r>
    </w:p>
    <w:p>
      <w:pPr>
        <w:pStyle w:val="Normal"/>
        <w:rPr/>
      </w:pPr>
      <w:r>
        <w:rPr>
          <w:lang w:eastAsia="sr-Latn-CS"/>
        </w:rPr>
        <w:t>Друге опште и посебне податке о детету и родитељима бележимо-прикупљамо у зависности од тога ко (по стручности) и у које сврхе изводи испитивање говора детета.</w:t>
      </w:r>
    </w:p>
    <w:p>
      <w:pPr>
        <w:pStyle w:val="Heading3"/>
        <w:rPr>
          <w:szCs w:val="18"/>
        </w:rPr>
      </w:pPr>
      <w:r>
        <w:rPr>
          <w:lang w:eastAsia="sr-Latn-CS"/>
        </w:rPr>
        <w:t>Утицаји на развој говора деце</w:t>
      </w:r>
    </w:p>
    <w:p>
      <w:pPr>
        <w:pStyle w:val="Normal"/>
        <w:rPr>
          <w:szCs w:val="18"/>
        </w:rPr>
      </w:pPr>
      <w:r>
        <w:rPr>
          <w:b/>
          <w:bCs/>
          <w:lang w:eastAsia="sr-Latn-CS"/>
        </w:rPr>
        <w:t xml:space="preserve">Фактори </w:t>
      </w:r>
      <w:r>
        <w:rPr>
          <w:lang w:eastAsia="sr-Latn-CS"/>
        </w:rPr>
        <w:t>који су од утицаја на развој говора детета могу бити унутрашњи (налазе се у самом детету) и спољашњи (средински)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Унутрашњи фактори јесу: </w:t>
      </w:r>
      <w:r>
        <w:rPr>
          <w:bCs/>
          <w:lang w:eastAsia="sr-Latn-CS"/>
        </w:rPr>
        <w:t>1.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опште здравствено стање детета а поготову стање и развој његових говорних органа, 2. слух детета, 3. интелигенција и његове менталне способности, </w:t>
      </w:r>
      <w:r>
        <w:rPr>
          <w:bCs/>
          <w:lang w:eastAsia="sr-Latn-CS"/>
        </w:rPr>
        <w:t xml:space="preserve">4. </w:t>
      </w:r>
      <w:r>
        <w:rPr>
          <w:lang w:eastAsia="sr-Latn-CS"/>
        </w:rPr>
        <w:t>пол детета, 5. вид, 6. леворукост, деснорукост, оберукост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Спољашњи фактори јесу: </w:t>
      </w:r>
      <w:r>
        <w:rPr>
          <w:bCs/>
          <w:lang w:eastAsia="sr-Latn-CS"/>
        </w:rPr>
        <w:t>1.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породична средина, првенствено мајка 2. јасле, вртић, групе за игру, 3. школа, </w:t>
      </w:r>
      <w:r>
        <w:rPr>
          <w:bCs/>
          <w:lang w:eastAsia="sr-Latn-CS"/>
        </w:rPr>
        <w:t>4.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средства комуникације, </w:t>
      </w:r>
      <w:r>
        <w:rPr>
          <w:bCs/>
          <w:lang w:eastAsia="sr-Latn-CS"/>
        </w:rPr>
        <w:t>5.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>билингвизам.</w:t>
      </w:r>
    </w:p>
    <w:p>
      <w:pPr>
        <w:pStyle w:val="Heading4"/>
        <w:rPr>
          <w:szCs w:val="18"/>
        </w:rPr>
      </w:pPr>
      <w:r>
        <w:rPr>
          <w:lang w:eastAsia="sr-Latn-CS"/>
        </w:rPr>
        <w:t>Унутрашњи фактори</w:t>
      </w:r>
    </w:p>
    <w:p>
      <w:pPr>
        <w:pStyle w:val="Normal"/>
        <w:rPr>
          <w:szCs w:val="18"/>
        </w:rPr>
      </w:pPr>
      <w:r>
        <w:rPr>
          <w:lang w:eastAsia="sr-Latn-CS"/>
        </w:rPr>
        <w:t>Здравље је основа за живот. Болесно и болешљиво дете, слабо ухрањено и развијено има слабу подлогу за развој говора. Неразвијени, недовољно развијени, ненормални и болесни говорни органи представљају органске узроке заостајања у развоју говора па зато, поред осталих мера, предузимамо и вежбе говорних органа.</w:t>
      </w:r>
    </w:p>
    <w:p>
      <w:pPr>
        <w:pStyle w:val="Normal"/>
        <w:rPr/>
      </w:pPr>
      <w:r>
        <w:rPr>
          <w:lang w:eastAsia="sr-Latn-CS"/>
        </w:rPr>
        <w:t>Слух је веома важан фактор за говор детета и одраслих. Улога и значај слуха у развоју говора деце изучава се у сурдопедагогији и посебној методици а у овој методици говоримо о вежбањима слушања и дискриминације, о говорним играма које су углавном засноване на слушању и дискриминацији и о посебним комбинованим играма артикулације и дискриминације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Утицај интелигенције и дечјих менталних способности на развој говора изучава се у психологији. Обично се сматра да је </w:t>
      </w:r>
      <w:r>
        <w:rPr>
          <w:bCs/>
          <w:lang w:eastAsia="sr-Latn-CS"/>
        </w:rPr>
        <w:t xml:space="preserve">глупо </w:t>
      </w:r>
      <w:r>
        <w:rPr>
          <w:lang w:eastAsia="sr-Latn-CS"/>
        </w:rPr>
        <w:t xml:space="preserve">оно </w:t>
      </w:r>
      <w:r>
        <w:rPr>
          <w:bCs/>
          <w:lang w:eastAsia="sr-Latn-CS"/>
        </w:rPr>
        <w:t>дете које с</w:t>
      </w:r>
      <w:r>
        <w:rPr>
          <w:lang w:eastAsia="sr-Latn-CS"/>
        </w:rPr>
        <w:t xml:space="preserve">лабије говори од друге деце. Но, не мора да буде тако. Истина </w:t>
      </w:r>
      <w:r>
        <w:rPr>
          <w:bCs/>
          <w:lang w:eastAsia="sr-Latn-CS"/>
        </w:rPr>
        <w:t xml:space="preserve">је да </w:t>
      </w:r>
      <w:r>
        <w:rPr>
          <w:lang w:eastAsia="sr-Latn-CS"/>
        </w:rPr>
        <w:t xml:space="preserve">интелигентније дете раније проговори, али закаснела појава говора у </w:t>
      </w:r>
      <w:r>
        <w:rPr>
          <w:bCs/>
          <w:lang w:eastAsia="sr-Latn-CS"/>
        </w:rPr>
        <w:t xml:space="preserve">детета може </w:t>
      </w:r>
      <w:r>
        <w:rPr>
          <w:vertAlign w:val="superscript"/>
          <w:lang w:eastAsia="sr-Latn-CS"/>
        </w:rPr>
        <w:t>:</w:t>
      </w:r>
      <w:r>
        <w:rPr>
          <w:lang w:eastAsia="sr-Latn-CS"/>
        </w:rPr>
        <w:t>мати различите узроке а најмање слабу интелигенцију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Пол детета има различите утицаје на појаву и развој говора: девојчице обично раније проговоре од дечака боље владају артикулацијом и другим структурама говора. Дечаци обично заостају у говору у односу </w:t>
      </w:r>
      <w:r>
        <w:rPr>
          <w:bCs/>
          <w:lang w:eastAsia="sr-Latn-CS"/>
        </w:rPr>
        <w:t>на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>девојчице истог узраста, говорни се дефекти чешће јављају код њих него код девојчица (сем шушкања, где је обрнуто случај) итд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Вид детета у тесној је вези са његовим говором, </w:t>
      </w:r>
      <w:r>
        <w:rPr>
          <w:bCs/>
          <w:lang w:eastAsia="sr-Latn-CS"/>
        </w:rPr>
        <w:t xml:space="preserve">па </w:t>
      </w:r>
      <w:r>
        <w:rPr>
          <w:lang w:eastAsia="sr-Latn-CS"/>
        </w:rPr>
        <w:t xml:space="preserve">зато приликом запажања или испитивања језика детета бележимо и податке о стању дететова вида, те зависно од степена и врсте оштећења предузимамо потребне </w:t>
      </w:r>
      <w:r>
        <w:rPr>
          <w:bCs/>
          <w:lang w:eastAsia="sr-Latn-CS"/>
        </w:rPr>
        <w:t>мере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(ако то већ нису његови родитељи урадили) и постављамо </w:t>
      </w:r>
      <w:r>
        <w:rPr>
          <w:bCs/>
          <w:lang w:eastAsia="sr-Latn-CS"/>
        </w:rPr>
        <w:t>се на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адекватан начин (не само) у раду на развоју говора са слабовидом децом. </w:t>
      </w:r>
      <w:r>
        <w:rPr>
          <w:bCs/>
          <w:lang w:eastAsia="sr-Latn-CS"/>
        </w:rPr>
        <w:t>Ту с</w:t>
      </w:r>
      <w:r>
        <w:rPr>
          <w:lang w:eastAsia="sr-Latn-CS"/>
        </w:rPr>
        <w:t xml:space="preserve">у </w:t>
      </w:r>
      <w:r>
        <w:rPr>
          <w:bCs/>
          <w:lang w:eastAsia="sr-Latn-CS"/>
        </w:rPr>
        <w:t>у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питању и далтонизам (неспособност разликовања боја), који је бројнији </w:t>
      </w:r>
      <w:r>
        <w:rPr>
          <w:bCs/>
          <w:lang w:eastAsia="sr-Latn-CS"/>
        </w:rPr>
        <w:t>код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дечака него код девојчица, и тзв. кокошије слепило (дете слабо види предвече, у смирај дана). Деца са таквим и њима сличним видним оштећењима неће моћи учествовати у раду као деца са нормално развијеним видом </w:t>
      </w:r>
      <w:r>
        <w:rPr>
          <w:bCs/>
          <w:lang w:eastAsia="sr-Latn-CS"/>
        </w:rPr>
        <w:t>па,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>због тога, консултујемо тифлопедагога а и друге стручњаке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Леворукост може постати велика сметња у развоју говора детета </w:t>
      </w:r>
      <w:r>
        <w:rPr>
          <w:bCs/>
          <w:lang w:eastAsia="sr-Latn-CS"/>
        </w:rPr>
        <w:t>у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деснорукој средини, а поготову покушаји превежбавања леворукости </w:t>
      </w:r>
      <w:r>
        <w:rPr>
          <w:bCs/>
          <w:lang w:eastAsia="sr-Latn-CS"/>
        </w:rPr>
        <w:t>у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 xml:space="preserve">деснорукост бивају узроци разних говорних тешкоћа </w:t>
      </w:r>
      <w:r>
        <w:rPr>
          <w:bCs/>
          <w:lang w:eastAsia="sr-Latn-CS"/>
        </w:rPr>
        <w:t xml:space="preserve">и </w:t>
      </w:r>
      <w:r>
        <w:rPr>
          <w:lang w:eastAsia="sr-Latn-CS"/>
        </w:rPr>
        <w:t>поремећаја. Због тога запажамо и то којом се руком дете служи и леворукост сматрамо као нешто сасвим нормално.</w:t>
      </w:r>
    </w:p>
    <w:p>
      <w:pPr>
        <w:pStyle w:val="Heading4"/>
        <w:rPr>
          <w:szCs w:val="18"/>
        </w:rPr>
      </w:pPr>
      <w:r>
        <w:rPr>
          <w:lang w:eastAsia="sr-Latn-CS"/>
        </w:rPr>
        <w:t>Спољашњи фактори</w:t>
      </w:r>
    </w:p>
    <w:p>
      <w:pPr>
        <w:pStyle w:val="Normal"/>
        <w:rPr>
          <w:szCs w:val="18"/>
        </w:rPr>
      </w:pPr>
      <w:r>
        <w:rPr>
          <w:lang w:eastAsia="sr-Latn-CS"/>
        </w:rPr>
        <w:t>Ту су у питању социјална средина детета и њени утицаји на развој његова говора. Иако се то изучава у предшколској педагогији и психологији, помињемо различите утицаје спољашњих фактора.</w:t>
      </w:r>
    </w:p>
    <w:p>
      <w:pPr>
        <w:pStyle w:val="Normal"/>
        <w:rPr>
          <w:szCs w:val="18"/>
        </w:rPr>
      </w:pPr>
      <w:r>
        <w:rPr>
          <w:lang w:eastAsia="sr-Latn-CS"/>
        </w:rPr>
        <w:t>Примарни утицај почиње ПОРОДИЧНОМ СРЕДИНОМ. Не треба истицати да је утицај мајке основни (зато се и зове матерњи језик) па онда и осталих чланова породице. Доста се досад радило на изучавању утицаја породичне средине на развој говора детета а нешто мање о развоју говора близанаца. И играчке које породица може пружити детету имају значајну улогу у развоју његова говора а, посебно, радно-игровна средства у вртићу.</w:t>
      </w:r>
    </w:p>
    <w:p>
      <w:pPr>
        <w:pStyle w:val="Normal"/>
        <w:rPr>
          <w:szCs w:val="18"/>
        </w:rPr>
      </w:pPr>
      <w:r>
        <w:rPr>
          <w:lang w:eastAsia="sr-Latn-CS"/>
        </w:rPr>
        <w:t xml:space="preserve">Овај примарни утицај средине на говор деце протеже се, даље, на утицаје од ИНТИМНИХ другова и група за игру а завршава се утицајем ВРТИЋА, а касније и школе. Но, у међувремену многа деца бивају смештена у јаслице па се, мора узети у обзир и тај утицај на дечји говор и питања која </w:t>
      </w:r>
      <w:r>
        <w:rPr>
          <w:bCs/>
          <w:lang w:eastAsia="sr-Latn-CS"/>
        </w:rPr>
        <w:t>се</w:t>
      </w:r>
      <w:r>
        <w:rPr>
          <w:b/>
          <w:bCs/>
          <w:lang w:eastAsia="sr-Latn-CS"/>
        </w:rPr>
        <w:t xml:space="preserve"> </w:t>
      </w:r>
      <w:r>
        <w:rPr>
          <w:lang w:eastAsia="sr-Latn-CS"/>
        </w:rPr>
        <w:t>поводом тога јављају: утицај јаслица је темељ, оспособљеност неговатељица-васпитача и за рад на развоју говора детета је пресудна, јер она замењује мајку, а ако (и кад) то није, дете се повлачи у себе па имамо негативне појаве у јаслицама баш на говорни развој детета, уместо да буде обратно.</w:t>
      </w:r>
    </w:p>
    <w:p>
      <w:pPr>
        <w:pStyle w:val="Normal"/>
        <w:rPr>
          <w:szCs w:val="18"/>
        </w:rPr>
      </w:pPr>
      <w:r>
        <w:rPr>
          <w:lang w:eastAsia="sr-Latn-CS"/>
        </w:rPr>
        <w:t>Билингвизам у развоју говора деце још није изучен. Има породица у којима је матерњи језик један, а дете учи говор шире средине у којој живи. На билингвизам личи и дијалекатски говор породичне средине у односу на књижевни језик. Има неслагања код стручњака у питању од када дете може почети са учењем страног језика. Не улазећи у та неслагања, нама као пример таквога рада најбоље могу послужити породице у којима мајка говори једним, а отац (или неки други члан породице) другим неким (својим) матерњим језиком па дете паралелно учи и научи да се служи језиком оба родитеља. Или деца која живе у средини нематерњег језика, било да су обухваћена неким обликом стручног организованог збрињавања, било да се играју са децом те средине или земље, најлепше и најлакше науче тај страни језик у тзв. хетерогеним језичким и узрасним групама, а посебно у мањим игровним групама. Деца се међусобно споразумевају играјући се. Ако васпитач зна оба језика (средине и матерњи деце), онда то иде и лакше, и боље и стручније. Јесте да је најбоље да дете прво савлада свој матерњи језик па онда страни, али има ситуација када мора прихватити паралелно учење и матерњег и страног језика. Пракса је показала да је најтеже радити на развоју говора матерњег језика када дете далеко боље претходно савлада језик средине у којој живи (нематерња). Тада су учење матерњег језика и васпитни рад на неговању националног идентитета, посебно отежани. Познавање методике рада на развоју говора деце (не само у оваквим ситуацијама) јесте основа нашег успешног рада и коришћења баш тих срединских утицаја на говор детета.</w:t>
      </w:r>
    </w:p>
    <w:p>
      <w:pPr>
        <w:pStyle w:val="Normal"/>
        <w:rPr>
          <w:szCs w:val="18"/>
        </w:rPr>
      </w:pPr>
      <w:r>
        <w:rPr>
          <w:lang w:eastAsia="sr-Latn-CS"/>
        </w:rPr>
        <w:t>Јесте да треба сачувати национални идентитет детета и да га треба што боље оспособити да овлада својим матерњим језиком, и да то представља проблем за дете које живи у средини у којој се не говори његовим матерњим језиком, али треба искористити баш такве животне ситуације да дете паралелно овлада говором оба језика. Ту су још и погодности да се дете и интернационалистички васпитава, да воли сву децу (људе) света, без обзира на расну, националну и језичку припадност. Пођимо од поменуте ситуације мешовитих бракова, не само у страним земљама па ће нам могућности рада на развоју говора са таквом децом бити јасније а полазна основа лакша, без обзира што се у неким земљама родитељи детета морају изјашњавати о његовој националној припадности и што долази до нежељених сукоба између родитеља и појаве негативизма код таквог детета, и сл. појава (што се изучава у психологији).</w:t>
      </w:r>
    </w:p>
    <w:p>
      <w:pPr>
        <w:pStyle w:val="Normal"/>
        <w:rPr>
          <w:szCs w:val="18"/>
        </w:rPr>
      </w:pPr>
      <w:r>
        <w:rPr>
          <w:lang w:eastAsia="sr-Latn-CS"/>
        </w:rPr>
        <w:t>Познати су случајеви да дете у нематерњем вртићу дуго неће да говори страним језиком иако га зна и разуме, а кад добије васпитачицу на својем матерњем језику, онда оно почне да се служи и страним и матерњим језиком, кад му како затреба, односно када се на којем језику са њим ради.</w:t>
      </w:r>
    </w:p>
    <w:p>
      <w:pPr>
        <w:pStyle w:val="Normal"/>
        <w:rPr>
          <w:szCs w:val="18"/>
        </w:rPr>
      </w:pPr>
      <w:r>
        <w:rPr>
          <w:lang w:eastAsia="sr-Latn-CS"/>
        </w:rPr>
        <w:t>Најлепши примери сарадње и интернационалног (а и родољубивог) васпитања јесу они када деца хетерогених говорних група у вртићима учествују у приредбама на оба језика.</w:t>
      </w:r>
    </w:p>
    <w:p>
      <w:pPr>
        <w:pStyle w:val="Normal"/>
        <w:rPr>
          <w:szCs w:val="18"/>
        </w:rPr>
      </w:pPr>
      <w:r>
        <w:rPr>
          <w:lang w:eastAsia="sr-Latn-CS"/>
        </w:rPr>
        <w:t>Билингвизам у деце узраста до поласка у школу захтева посебно изучавање, нарочито са аспекта методичког приступа у раду на развоју говора такве деце.</w:t>
      </w:r>
    </w:p>
    <w:p>
      <w:pPr>
        <w:pStyle w:val="Normal"/>
        <w:rPr>
          <w:szCs w:val="18"/>
        </w:rPr>
      </w:pPr>
      <w:r>
        <w:rPr>
          <w:lang w:eastAsia="sr-Latn-CS"/>
        </w:rPr>
        <w:t>Сарадња са родитељима потребна је по свим питањима живота њихове деце, али када је у питању рад на развоју говора, ми им ту сарадњу про</w:t>
      </w:r>
      <w:r>
        <w:rPr>
          <w:bCs/>
          <w:lang w:eastAsia="sr-Latn-CS"/>
        </w:rPr>
        <w:t xml:space="preserve">сто морамо </w:t>
      </w:r>
      <w:r>
        <w:rPr>
          <w:lang w:eastAsia="sr-Latn-CS"/>
        </w:rPr>
        <w:t xml:space="preserve">наметати, </w:t>
      </w:r>
      <w:r>
        <w:rPr>
          <w:bCs/>
          <w:lang w:eastAsia="sr-Latn-CS"/>
        </w:rPr>
        <w:t xml:space="preserve">јер </w:t>
      </w:r>
      <w:r>
        <w:rPr>
          <w:lang w:eastAsia="sr-Latn-CS"/>
        </w:rPr>
        <w:t xml:space="preserve">се они првенствено </w:t>
      </w:r>
      <w:r>
        <w:rPr>
          <w:bCs/>
          <w:lang w:eastAsia="sr-Latn-CS"/>
        </w:rPr>
        <w:t xml:space="preserve">брину (што је и разумљиво) о </w:t>
      </w:r>
      <w:r>
        <w:rPr>
          <w:lang w:eastAsia="sr-Latn-CS"/>
        </w:rPr>
        <w:t xml:space="preserve">томе како </w:t>
      </w:r>
      <w:r>
        <w:rPr>
          <w:bCs/>
          <w:lang w:eastAsia="sr-Latn-CS"/>
        </w:rPr>
        <w:t xml:space="preserve">им </w:t>
      </w:r>
      <w:r>
        <w:rPr>
          <w:lang w:eastAsia="sr-Latn-CS"/>
        </w:rPr>
        <w:t xml:space="preserve">дете једе, да се није повредило и сл., а </w:t>
      </w:r>
      <w:r>
        <w:rPr>
          <w:bCs/>
          <w:lang w:eastAsia="sr-Latn-CS"/>
        </w:rPr>
        <w:t xml:space="preserve">о </w:t>
      </w:r>
      <w:r>
        <w:rPr>
          <w:lang w:eastAsia="sr-Latn-CS"/>
        </w:rPr>
        <w:t xml:space="preserve">томе </w:t>
      </w:r>
      <w:r>
        <w:rPr>
          <w:bCs/>
          <w:lang w:eastAsia="sr-Latn-CS"/>
        </w:rPr>
        <w:t xml:space="preserve">шта ми </w:t>
      </w:r>
      <w:r>
        <w:rPr>
          <w:lang w:eastAsia="sr-Latn-CS"/>
        </w:rPr>
        <w:t xml:space="preserve">са </w:t>
      </w:r>
      <w:r>
        <w:rPr>
          <w:bCs/>
          <w:lang w:eastAsia="sr-Latn-CS"/>
        </w:rPr>
        <w:t xml:space="preserve">децом </w:t>
      </w:r>
      <w:r>
        <w:rPr>
          <w:lang w:eastAsia="sr-Latn-CS"/>
        </w:rPr>
        <w:t>радимо, мало их интересује. Чак ће понеки од родитеља, који раде у иностранству, захтевати да њихово дете најпре савлада језик те земље па после свој матерњи, не знајући за последице свега тога (не само) на говорни развој својег детета.</w:t>
      </w:r>
    </w:p>
    <w:p>
      <w:pPr>
        <w:pStyle w:val="Normal"/>
        <w:rPr>
          <w:szCs w:val="18"/>
        </w:rPr>
      </w:pPr>
      <w:r>
        <w:rPr>
          <w:lang w:eastAsia="sr-Latn-CS"/>
        </w:rPr>
        <w:t>Дакле, у методичком приступу рада на развоју говора деце, имамо у виду различите двојезичне развојно-говорне ситуације, као спољашње утицаје на говорни развој детета: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sr-Latn-CS"/>
        </w:rPr>
        <w:t>двојезични говор деце у мешовитим браковима (паралелно учење језика оба родитеља, учење језика само мајке или само оца итд.);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sr-Latn-CS"/>
        </w:rPr>
        <w:t>развој матерњег говора детета под утицајем говора шире средине нематерњег језика у домовини (дружење деце, заједничке игре, установе за збрињавање деце су заједничке и сл.);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sr-Latn-CS"/>
        </w:rPr>
        <w:t>рад на развоју говора матерњег језика (разликујемо, по Сосиру, говор од језика) у условима живота породице детета у туђој говорној средини друге земље (паралелно учење и матерњег и страног језика, савладавање најпре матерњег па страног језика, погрешно учење најпре страног па матерњег језика, учење матерњег језика у породици а под условима збрињавања деце у установи страног језика земље домаћина и сл. варијанте);</w:t>
      </w:r>
    </w:p>
    <w:p>
      <w:pPr>
        <w:pStyle w:val="ListParagraph"/>
        <w:numPr>
          <w:ilvl w:val="0"/>
          <w:numId w:val="4"/>
        </w:numPr>
        <w:rPr/>
      </w:pPr>
      <w:r>
        <w:rPr>
          <w:lang w:eastAsia="sr-Latn-CS"/>
        </w:rPr>
        <w:t>развој говора детета у дијалекатској говорној средини истог (тј. матерњег) језика, у самој породици или једном од разноврсних облика стручног збрињавања деце институционалног типа.</w:t>
      </w:r>
    </w:p>
    <w:p>
      <w:pPr>
        <w:pStyle w:val="Normal"/>
        <w:spacing w:before="0" w:after="60"/>
        <w:rPr/>
      </w:pPr>
      <w:r>
        <w:rPr>
          <w:lang w:eastAsia="sr-Latn-CS"/>
        </w:rPr>
        <w:t>И најзад, кад се ради о утицајима на развој говора детета, Виготски се позива на тврдње научника о сензитивном (лако осетљивом) периоду развоја или узраста и о оптималном (најповољнијем) времену учења па, на пример, тврди да ће трогодишње дете далеко теже научити оно што је требало да савлада на узрасту од годину и по дана (упореди: све у своје време), иако бисмо ми очекивали обрнуто кад имамо у виду пажњу, памћење и мишљење нормалног трогодишњака и нормалног једноипогодишњака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avska BG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Resavska BG Sans" w:hAnsi="Resavska BG Sans" w:cs="Resavska BG Sans" w:hint="default"/>
        <w:i w:val="false"/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60"/>
      <w:ind w:firstLine="567"/>
      <w:jc w:val="both"/>
    </w:pPr>
    <w:rPr>
      <w:rFonts w:ascii="Calibri" w:hAnsi="Calibri" w:eastAsia="Times New Roman" w:cs="Times New Roman"/>
      <w:color w:val="auto"/>
      <w:sz w:val="20"/>
      <w:szCs w:val="22"/>
      <w:lang w:val="sr-C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960"/>
      <w:jc w:val="center"/>
      <w:outlineLvl w:val="0"/>
    </w:pPr>
    <w:rPr>
      <w:rFonts w:ascii="Calibri" w:hAnsi="Calibri" w:eastAsia="Times New Roman" w:cs="Times New Roman"/>
      <w:b/>
      <w:bCs/>
      <w:color w:val="auto"/>
      <w:sz w:val="48"/>
      <w:szCs w:val="28"/>
      <w:lang w:val="sr-C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600" w:after="200"/>
      <w:jc w:val="center"/>
      <w:outlineLvl w:val="1"/>
    </w:pPr>
    <w:rPr>
      <w:rFonts w:ascii="Calibri" w:hAnsi="Calibri" w:eastAsia="Times New Roman" w:cs="Times New Roman"/>
      <w:b/>
      <w:bCs/>
      <w:caps/>
      <w:color w:val="auto"/>
      <w:sz w:val="40"/>
      <w:szCs w:val="26"/>
      <w:lang w:val="sr-C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400" w:after="200"/>
      <w:jc w:val="center"/>
      <w:outlineLvl w:val="2"/>
    </w:pPr>
    <w:rPr>
      <w:rFonts w:ascii="Calibri" w:hAnsi="Calibri" w:eastAsia="Times New Roman" w:cs="Times New Roman"/>
      <w:b/>
      <w:bCs/>
      <w:color w:val="auto"/>
      <w:sz w:val="32"/>
      <w:szCs w:val="22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200"/>
      <w:jc w:val="center"/>
      <w:outlineLvl w:val="4"/>
    </w:pPr>
    <w:rPr>
      <w:rFonts w:ascii="Calibri" w:hAnsi="Calibri" w:eastAsia="Times New Roman" w:cs="Times New Roman"/>
      <w:b/>
      <w:color w:val="auto"/>
      <w:sz w:val="24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Resavska BG Sans;Times New Roman" w:hAnsi="Resavska BG Sans;Times New Roman" w:cs="Resavska BG Sans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aps/>
      <w:sz w:val="40"/>
      <w:szCs w:val="26"/>
      <w:lang w:val="sr-CS" w:bidi="ar-SA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sz w:val="32"/>
      <w:szCs w:val="22"/>
      <w:lang w:val="sr-CS" w:bidi="ar-SA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sz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sz w:val="24"/>
      <w:szCs w:val="22"/>
      <w:lang w:val="sr-CS" w:bidi="ar-SA"/>
    </w:rPr>
  </w:style>
  <w:style w:type="character" w:styleId="FootnoteTextChar">
    <w:name w:val="Footnote Text Char"/>
    <w:basedOn w:val="DefaultParagraphFont"/>
    <w:qFormat/>
    <w:rPr>
      <w:rFonts w:eastAsia="Times New Roman"/>
      <w:sz w:val="18"/>
      <w:lang w:val="sr-C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pacing w:val="5"/>
      <w:kern w:val="2"/>
      <w:szCs w:val="52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48"/>
      <w:szCs w:val="28"/>
      <w:lang w:val="sr-CS" w:bidi="ar-SA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sr-CS" w:bidi="ar-SA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60"/>
      <w:ind w:hanging="0"/>
      <w:contextualSpacing/>
      <w:jc w:val="center"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paragraph" w:styleId="Footnote">
    <w:name w:val="Footnote Text"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18"/>
      <w:szCs w:val="20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pPr>
      <w:widowControl/>
      <w:tabs>
        <w:tab w:val="clear" w:pos="708"/>
        <w:tab w:val="center" w:pos="4513" w:leader="none"/>
        <w:tab w:val="right" w:pos="9026" w:leader="none"/>
      </w:tabs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49:00Z</dcterms:created>
  <dc:creator>mb</dc:creator>
  <dc:description/>
  <dc:language>en-US</dc:language>
  <cp:lastModifiedBy>Jezik i knjizevnost</cp:lastModifiedBy>
  <dcterms:modified xsi:type="dcterms:W3CDTF">2010-11-17T11:49:00Z</dcterms:modified>
  <cp:revision>2</cp:revision>
  <dc:subject/>
  <dc:title/>
</cp:coreProperties>
</file>