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400" w:after="200"/>
        <w:rPr>
          <w:szCs w:val="18"/>
          <w:lang w:val="sr-Latn-CS"/>
        </w:rPr>
      </w:pPr>
      <w:r>
        <w:rPr>
          <w:lang w:val="sr-Latn-CS" w:eastAsia="sr-Latn-CS"/>
        </w:rPr>
        <w:t>РАДНО-ИГРОВНА СРЕДСТВА КОЈА СЕ КОРИСТЕ У ГОВОРУ</w:t>
      </w:r>
    </w:p>
    <w:p>
      <w:pPr>
        <w:pStyle w:val="Normal"/>
        <w:rPr>
          <w:szCs w:val="18"/>
          <w:lang w:val="sr-Latn-CS"/>
        </w:rPr>
      </w:pPr>
      <w:r>
        <w:rPr>
          <w:lang w:val="sr-Latn-CS" w:eastAsia="sr-Latn-CS"/>
        </w:rPr>
        <w:t>При говорној комуникацији користимо разна средства која су за нас радна а за децу игровна, па их зовемо радно-игровна. Ту спадају: играчке, слике, збирке слика, мапе слика, зидне слике. сликовнице, апликације, фланелографи, лутке, позориште сенки, CD, DVD, филм, телевизија, радио, збирке текстова из дечје књижевности и антологије итд., као што су разне врсте вртешки (стоне, зидне, сат-вртешка и сл.), чаробна торба или кутија, чаробно дрво и сл. томе. Наравно, о свакој врсти ових радно-игровних средстава може се посебно говорити са аспекта њиховог општег коришћења у говору као двосмерној комуникацији (позориште лутака или сенки, столно позориште слика или лутака, дијафилм, слика итд.) или са аспекта примене у раду само из једне области говора (за вежбе артикулације гласова, за рад на богаћењу речника итд.). Пошто се иста радно-игровна средства могу користити за различите елементе, компоненте и особине (доброг) говора у различитим говорним контактима са децом а на специфичне начине, то ћемо се овде задржати на неким општим поставкама и поделама радно-игровних средстава према начину њихова перцепирања и коришћења у говору.</w:t>
      </w:r>
    </w:p>
    <w:p>
      <w:pPr>
        <w:pStyle w:val="Normal"/>
        <w:rPr>
          <w:szCs w:val="18"/>
          <w:lang w:val="sr-Latn-CS"/>
        </w:rPr>
      </w:pPr>
      <w:r>
        <w:rPr>
          <w:lang w:val="sr-Latn-CS" w:eastAsia="sr-Latn-CS"/>
        </w:rPr>
        <w:t>Општи њихов значај лежи у њиховој функцији сензорних перцепција (играчке, слике, визуализацију на ТВ), акустичких перцепција (грамофонска плоча, магнетофон, радио), у функцији презентности и статичности, као и кинетичкој. Деца се активирају тактилно (додир-играчка, слика), моторички (хвата), сензо-моторички (гледа и хвата), визуелно (посматра и опажа), акустички (чује речи са плоче, филма, РА, ТВ), акустички и визуелно (филм, ТВ), а у вежбама разговора и описивања могу се користити и олфактивна (мирис) и густативна (укус) чула: воће, чоколада, поморанџа итд. Коришћење радно-игровних средстава помаже, такође, савладавању просторних и временских баријера у стицању појмова и сазнавања даље-ближе прошлости, даље-ближе дететове околине, далеких крајева и њихових географских и биолошких одлика. Она помаже да чула детета буду активирана према својим специфичним особинама, што би овако изгледало: 1% укус, 1,5% пипање, 3,5% мирис, 11% слушање, 83% гледање. А једна кинеска пословица гласи: Што чујем-заборавим, што видим-запамтим, а што урадим сам (за говор: сто могу да кажем) ТО ЗНАМ.</w:t>
      </w:r>
    </w:p>
    <w:p>
      <w:pPr>
        <w:pStyle w:val="Normal"/>
        <w:rPr>
          <w:szCs w:val="18"/>
          <w:lang w:val="sr-Latn-CS"/>
        </w:rPr>
      </w:pPr>
      <w:r>
        <w:rPr>
          <w:lang w:val="sr-Latn-CS" w:eastAsia="sr-Latn-CS"/>
        </w:rPr>
        <w:t>Не треба истицати важност и потребу коришћења општих и посебних радно-игровних средстава у раду са децом до поласка у школу (не само) на развоју њихова говора, јер се без њих ништа у говору (сем говорних игара) не би могло радити а да се то не претвара у суви вербализам. Јер, проста употреба речи (говор о стварима и појавама) не пружа довољно јасне ни потпуне, за децу, представе, тим више ако су</w:t>
      </w:r>
      <w:r>
        <w:rPr>
          <w:b/>
          <w:bCs/>
          <w:i/>
          <w:iCs/>
          <w:spacing w:val="20"/>
          <w:sz w:val="16"/>
          <w:lang w:val="sr-Latn-CS" w:eastAsia="sr-Latn-CS"/>
        </w:rPr>
        <w:t xml:space="preserve"> </w:t>
      </w:r>
      <w:r>
        <w:rPr>
          <w:lang w:val="sr-Latn-CS" w:eastAsia="sr-Latn-CS"/>
        </w:rPr>
        <w:t>деца млађа. Стварност и вербални симболи (као појам) и треба да заједнички делују у процесу стицања и проширивања појмова-знања и могућности вербалног исказивања истог, зато што очигледност и свестрана чулна ангажованост дететових перцептивних могућности помажу развијању његовог мишљења. Без тога (без радно-игровних средстава) није могућно образовање појмова нити потпуно свесно усвајање уопштења-генерализације.</w:t>
      </w:r>
    </w:p>
    <w:p>
      <w:pPr>
        <w:pStyle w:val="Normal"/>
        <w:rPr/>
      </w:pPr>
      <w:r>
        <w:rPr>
          <w:lang w:val="sr-Latn-CS" w:eastAsia="sr-Latn-CS"/>
        </w:rPr>
        <w:t>У раду на развоју говора користимо непосредну стварност ближе и даље дететове околине, јер све што дете види, чује, хвата, куша, мирише, опажа и доживљава на неки (свој) начин, све то може послужити као опште средство за развој говора: сви предмети у соби, све што је у башти, парку, пољу, шуми, на улици, на земљи, у води, у ваздуху, на небу, лист, цвет, дрво, инсект неки, глиста итд., нарочито оно што је за дете контактно ново (први пут долази у додир са тим) или савремено ново (превозно средство, играчке, свемирски брод). То су (по Павлову) сигнални системи првог-изворног реда, то је непосредна стварност. Та »општа средства« могу се предвидети-планирати за развој говора (годишње доба) а могу се користити и непланирана (ако васпитач зна говорну развијеност деце с којом ради) па искористи дечју изненадну заинтересованост, рецимо, за глисту која се у пролеће (или лето) појавила из земље, или за пужа итд. Разговор се може водити о томе каква је глиста (облик и боја), одакле долази (предлог), зашто сада (време), како се креће (синоними за ИЋИ), шта једе (именовање хране), кога је све оставила код куће итд.</w:t>
      </w:r>
    </w:p>
    <w:p>
      <w:pPr>
        <w:pStyle w:val="Heading4"/>
        <w:rPr>
          <w:szCs w:val="18"/>
          <w:lang w:val="sr-Latn-CS"/>
        </w:rPr>
      </w:pPr>
      <w:r>
        <w:rPr>
          <w:lang w:val="sr-Latn-CS" w:eastAsia="sr-Latn-CS"/>
        </w:rPr>
        <w:t>Визуелна средства</w:t>
      </w:r>
    </w:p>
    <w:p>
      <w:pPr>
        <w:pStyle w:val="Normal"/>
        <w:rPr>
          <w:szCs w:val="18"/>
          <w:lang w:val="sr-Latn-CS"/>
        </w:rPr>
      </w:pPr>
      <w:r>
        <w:rPr>
          <w:lang w:val="sr-Latn-CS" w:eastAsia="sr-Latn-CS"/>
        </w:rPr>
        <w:t>Обичне играчке (модели нечег) су прва игровна средства за децу, још у првим месецима живота, а њихова функција и значај расту-повећавају се са узрастом детета и постају разноврсни. Деца воле играчке и у стању су да се њима сатима баве, свуда и на сваком месту а радо се задржавају у кутићима играчки: за саобраћај, животиње, птице, грађевински материјал, оруђа, и оружја разна итд.</w:t>
      </w:r>
    </w:p>
    <w:p>
      <w:pPr>
        <w:pStyle w:val="Normal"/>
        <w:rPr>
          <w:szCs w:val="18"/>
          <w:lang w:val="sr-Latn-CS"/>
        </w:rPr>
      </w:pPr>
      <w:r>
        <w:rPr>
          <w:lang w:val="sr-Latn-CS" w:eastAsia="sr-Latn-CS"/>
        </w:rPr>
        <w:t>Као визуелна средства, слике и сликовнице приближавају деци непосредну стварност, па их неки убрајају и у сигнални систем првог реда. Слика, каже се говори све језике света. Кад кажемо »слика«, мислимо на обичну слику-цртеж, зидну слику, серију слика, збирку слика, што се све користи обичним показивањем, коришћењем разних техничких средстава (графоскоп и сл.).</w:t>
      </w:r>
    </w:p>
    <w:p>
      <w:pPr>
        <w:pStyle w:val="Normal"/>
        <w:rPr>
          <w:szCs w:val="18"/>
          <w:lang w:val="sr-Latn-CS"/>
        </w:rPr>
      </w:pPr>
      <w:r>
        <w:rPr>
          <w:lang w:val="sr-Latn-CS" w:eastAsia="sr-Latn-CS"/>
        </w:rPr>
        <w:t>Може и дечји филм бити само визуелно средство ако радња није пропраћена говором. У таквом случају васпитач тумачи или активира децу да казују шта виде на секвенцама. У зависности од узраста и навике деце на коришћење (дија)филма, користимо вишеврсне облике његове примене у раду на развоју говора као двосмерне комуникације: 1. васпитач тумачи секвенце које деца посматрају, 2. васпитач активира децу да га прате у тумачењу и вербализују оно што виде, 3. активирамо децу да казују шта смо све видели, 4. деца сама казују шта виде, 5. деци се најпре исприча шта ће видети па, после посматрају (дија)филм и објашњавају шта се све види и дешава и сл. томе. Тако, изводимо разноврсне облике вербалних активности деце: разговор, описивање, причање (стварно и стваралачко), измишљање речи и исказа вежбе артикулације итд.</w:t>
      </w:r>
    </w:p>
    <w:p>
      <w:pPr>
        <w:pStyle w:val="Normal"/>
        <w:rPr>
          <w:szCs w:val="18"/>
          <w:lang w:val="sr-Latn-CS"/>
        </w:rPr>
      </w:pPr>
      <w:r>
        <w:rPr>
          <w:lang w:val="sr-Latn-CS" w:eastAsia="sr-Latn-CS"/>
        </w:rPr>
        <w:t>Просте играчке и све врсте слика и апликација уз фланелограф имају предности визуализације:</w:t>
      </w:r>
    </w:p>
    <w:p>
      <w:pPr>
        <w:pStyle w:val="ListParagraph"/>
        <w:numPr>
          <w:ilvl w:val="0"/>
          <w:numId w:val="2"/>
        </w:numPr>
        <w:rPr/>
      </w:pPr>
      <w:r>
        <w:rPr>
          <w:lang w:val="sr-Latn-CS" w:eastAsia="sr-Latn-CS"/>
        </w:rPr>
        <w:t>Читав модел (зеке, меде) и целу слику дете може обухватити једним погледом, као и сваки сигнални систем првога реда из животне стварности (дрво, животиња). После опажамо делове, па детаље и све то изражавамо сигналним системом другог реда – вербализацијом.</w:t>
      </w:r>
    </w:p>
    <w:p>
      <w:pPr>
        <w:pStyle w:val="ListParagraph"/>
        <w:numPr>
          <w:ilvl w:val="0"/>
          <w:numId w:val="2"/>
        </w:numPr>
        <w:rPr/>
      </w:pPr>
      <w:r>
        <w:rPr>
          <w:lang w:val="sr-Latn-CS" w:eastAsia="sr-Latn-CS"/>
        </w:rPr>
        <w:t>Слика не само да »говори« све језике света, но њу перципира свако дете за које она »говори«, без обзира на степен развијености његове језичке компетенције и перформанце, и независно од тога које и какве говорне грешке поремећаје и мане дете има. Она је незаменљива у раду са децом.</w:t>
      </w:r>
    </w:p>
    <w:p>
      <w:pPr>
        <w:pStyle w:val="ListParagraph"/>
        <w:numPr>
          <w:ilvl w:val="0"/>
          <w:numId w:val="2"/>
        </w:numPr>
        <w:rPr/>
      </w:pPr>
      <w:r>
        <w:rPr>
          <w:lang w:val="sr-Latn-CS" w:eastAsia="sr-Latn-CS"/>
        </w:rPr>
        <w:t>Визуализација има ту предност што омогућава да се види, доживи и сазна нешто што никад нико речима не може исказати (у питању је говорник-кодирање и слушалац-декодирање), не само због психофизичких процеса вербалне комуникације већ и због саме природе ствари: рад срца и крвотока, звук и светлост, рад вулкана, морске дубине и живот у њој, далеки и непознати крајеви и свет у њима итд.</w:t>
      </w:r>
    </w:p>
    <w:p>
      <w:pPr>
        <w:pStyle w:val="Heading4"/>
        <w:rPr>
          <w:szCs w:val="18"/>
          <w:lang w:val="sr-Latn-CS"/>
        </w:rPr>
      </w:pPr>
      <w:r>
        <w:rPr>
          <w:lang w:val="sr-Latn-CS" w:eastAsia="sr-Latn-CS"/>
        </w:rPr>
        <w:t>Аудитивна средства</w:t>
      </w:r>
    </w:p>
    <w:p>
      <w:pPr>
        <w:pStyle w:val="Normal"/>
        <w:rPr/>
      </w:pPr>
      <w:r>
        <w:rPr>
          <w:lang w:val="sr-Latn-CS" w:eastAsia="sr-Latn-CS"/>
        </w:rPr>
        <w:t>Ту спадају CD, DVD, магнетофон, радио итд. Они омогућују посредно стицање искуства-сазнавања нечег путем слушања и стварања представа о ономе што се чује. Обично се претпоставља да говор на радију, рецитовање, причање и радиофонизација у виду радио-игре или радио-филма, треба да буду у језичко-изговорном погледу квалитетнији од васпитачевог па се и због тога препоручују ова чисто аудитивна средства. То може бити за децу толико интересантно, да се старијим узрастима и не мора ништа показивати док слушају нешто са плоче, траке, радија. Познато је колико пажљиво деца слушају причу о Пинокију, Снежани, Црвенкапи и сл. Поред те предности, васпитач може, на дечији захтев, понављати слушање жељеног садржаја. Наравно, васпитач и себе и децу припрема за слушање, доживљавање и језичко изражавање чујеног и запаженог: планира, преслушава, бележи време трајања слушања, прави цртеже и друге играчке ако му затребају да нешто покаже и објасни помоћу њих, запажа и бира потребне језичке елементе које ће из слушаног користити за рад са децом. Магнетофон (диктафон) је погодно средство за хватање-снимање дечијих исказа у истраживачке сврхе а и у циљу вежбања елемената, компонената и особина (доброг) говора, да дете чује себе и свој глас а и друге. Звучне читанке са снимљеним садржајима текстова врло су корисне.</w:t>
      </w:r>
    </w:p>
    <w:p>
      <w:pPr>
        <w:pStyle w:val="Heading4"/>
        <w:rPr>
          <w:szCs w:val="18"/>
          <w:lang w:val="sr-Latn-CS"/>
        </w:rPr>
      </w:pPr>
      <w:r>
        <w:rPr>
          <w:lang w:val="sr-Latn-CS" w:eastAsia="sr-Latn-CS"/>
        </w:rPr>
        <w:t>Аудио-визуелна средства</w:t>
      </w:r>
    </w:p>
    <w:p>
      <w:pPr>
        <w:pStyle w:val="Normal"/>
        <w:rPr>
          <w:szCs w:val="18"/>
          <w:lang w:val="sr-Latn-CS"/>
        </w:rPr>
      </w:pPr>
      <w:r>
        <w:rPr>
          <w:lang w:val="sr-Latn-CS" w:eastAsia="sr-Latn-CS"/>
        </w:rPr>
        <w:t>У ова средства спадају краћи дечји филмови прикладног садржаја, дечје телевизијске емисије (за вртиће: видео-врпце), које се могу користити и за тзв. затворену (школску) телевизију. Преимућства аудио-визуелних средстава су очигледна: дете гледа и слуша, свестраније доживљава све то па ће лакше и моћи да вербализује садржај или ћемо га лакше усмерити на неку говорну активност везану за гледано и чујено. Све то, максимално активира и аудитивни и визуелни тип детета, поготову оно дете које припада комбинованом аудио-визуелном типу, каква је већина деце.</w:t>
      </w:r>
    </w:p>
    <w:p>
      <w:pPr>
        <w:pStyle w:val="Heading4"/>
        <w:rPr>
          <w:szCs w:val="18"/>
          <w:lang w:val="sr-Latn-CS"/>
        </w:rPr>
      </w:pPr>
      <w:r>
        <w:rPr>
          <w:lang w:val="sr-Latn-CS" w:eastAsia="sr-Latn-CS"/>
        </w:rPr>
        <w:t>Аудио-визуелна и кинетичко-моторичка средства</w:t>
      </w:r>
    </w:p>
    <w:p>
      <w:pPr>
        <w:pStyle w:val="Normal"/>
        <w:rPr>
          <w:szCs w:val="18"/>
          <w:lang w:val="sr-Latn-CS"/>
        </w:rPr>
      </w:pPr>
      <w:r>
        <w:rPr>
          <w:lang w:val="sr-Latn-CS" w:eastAsia="sr-Latn-CS"/>
        </w:rPr>
        <w:t xml:space="preserve">Овде спадају сложеније играчке које се крећу, оглашавају се, на неки начин говоре, певају итд. Од једноставнијих су оне за свирање, ударање, аутокретање а од компликованијих су читаве композиције возова, летилице, вртешке итд. За децу је интересантна локомотива која свира, воз који шишти, лутка која пева или нешто каже, медвед који хода и мумла, мишић који трчи-бежи цијучући, петао који кукуриче, сат са кукавицом који пева-кука итд. Све се то гледа (облик, величина, боја), слуша (звукови, ономатопеје), посматра њихово кретање (медвед, миш, воз) и опонаша се упоредо са гласањем а ми подстичемо и именовање свега тога па, и казивање понечег о томе. Уз ове </w:t>
      </w:r>
      <w:r>
        <w:rPr>
          <w:bCs/>
          <w:lang w:val="sr-Latn-CS" w:eastAsia="sr-Latn-CS"/>
        </w:rPr>
        <w:t xml:space="preserve">и </w:t>
      </w:r>
      <w:r>
        <w:rPr>
          <w:lang w:val="sr-Latn-CS" w:eastAsia="sr-Latn-CS"/>
        </w:rPr>
        <w:t xml:space="preserve">овакве играчке могу се организовати, за децу, најинтересантније </w:t>
      </w:r>
      <w:r>
        <w:rPr>
          <w:bCs/>
          <w:lang w:val="sr-Latn-CS" w:eastAsia="sr-Latn-CS"/>
        </w:rPr>
        <w:t>игре говора</w:t>
      </w:r>
      <w:r>
        <w:rPr>
          <w:b/>
          <w:bCs/>
          <w:lang w:val="sr-Latn-CS" w:eastAsia="sr-Latn-CS"/>
        </w:rPr>
        <w:t xml:space="preserve"> </w:t>
      </w:r>
      <w:r>
        <w:rPr>
          <w:lang w:val="sr-Latn-CS" w:eastAsia="sr-Latn-CS"/>
        </w:rPr>
        <w:t>и говорења, уз забаву, смех и шалу.</w:t>
      </w:r>
    </w:p>
    <w:p>
      <w:pPr>
        <w:pStyle w:val="Normal"/>
        <w:rPr>
          <w:szCs w:val="18"/>
          <w:lang w:val="sr-Latn-CS"/>
        </w:rPr>
      </w:pPr>
      <w:r>
        <w:rPr>
          <w:lang w:val="sr-Latn-CS" w:eastAsia="sr-Latn-CS"/>
        </w:rPr>
        <w:t>Треба имати играчке, умети правити и сам неке а и децу активирати у изради неких играчака па све то умети искористити у раду на развоју њихова говора, као и у свим другим облицима и врстама рада са децом.</w:t>
      </w:r>
    </w:p>
    <w:p>
      <w:pPr>
        <w:pStyle w:val="Heading4"/>
        <w:rPr>
          <w:szCs w:val="18"/>
          <w:lang w:val="sr-Latn-CS"/>
        </w:rPr>
      </w:pPr>
      <w:r>
        <w:rPr>
          <w:lang w:val="sr-Latn-CS" w:eastAsia="sr-Latn-CS"/>
        </w:rPr>
        <w:t>Коришћење слика, дијапозитива и апликација</w:t>
      </w:r>
    </w:p>
    <w:p>
      <w:pPr>
        <w:pStyle w:val="Normal"/>
        <w:rPr>
          <w:szCs w:val="18"/>
          <w:lang w:val="sr-Latn-CS"/>
        </w:rPr>
      </w:pPr>
      <w:r>
        <w:rPr>
          <w:lang w:val="sr-Latn-CS" w:eastAsia="sr-Latn-CS"/>
        </w:rPr>
        <w:t xml:space="preserve">Слика је визуелно средство за које деца показују велики интерес, па се доста користи у предшколским (као и у школским) установама, јер она </w:t>
      </w:r>
      <w:r>
        <w:rPr>
          <w:bCs/>
          <w:lang w:val="sr-Latn-CS" w:eastAsia="sr-Latn-CS"/>
        </w:rPr>
        <w:t>може</w:t>
      </w:r>
      <w:r>
        <w:rPr>
          <w:lang w:val="sr-Latn-CS" w:eastAsia="sr-Latn-CS"/>
        </w:rPr>
        <w:t xml:space="preserve"> и ћутљиву децу подстаћи да говоре. Постоје различите врсте слика: по </w:t>
      </w:r>
      <w:r>
        <w:rPr>
          <w:b/>
          <w:bCs/>
          <w:lang w:val="sr-Latn-CS" w:eastAsia="sr-Latn-CS"/>
        </w:rPr>
        <w:t xml:space="preserve">димензији </w:t>
      </w:r>
      <w:r>
        <w:rPr>
          <w:lang w:val="sr-Latn-CS" w:eastAsia="sr-Latn-CS"/>
        </w:rPr>
        <w:t>(мале, велике, зидне слике), по начину израде (црно, бело, у боји), по намени појединачне, комплети, слике апликације за фланелографе, серије слика, дијапозитив итд.), по садржају који треба да је приступачан узрасту за који се користе. Слика има ту предност што статично фиксира нешто (покретна слика је филм) па се може користити колико је год то потребно, исто као и предмети и играчке или оно што дете може у својој ближој околини чулима опажати а неће пролетети као жива птица, пројурити као аутомобил и сл. томе. Слика савладава, конзервира и визуализује простор и време, поред глобалних (целинских) прегледа може користити и потребне детаље.</w:t>
      </w:r>
    </w:p>
    <w:p>
      <w:pPr>
        <w:pStyle w:val="Normal"/>
        <w:rPr>
          <w:szCs w:val="18"/>
          <w:lang w:val="sr-Latn-CS"/>
        </w:rPr>
      </w:pPr>
      <w:r>
        <w:rPr>
          <w:lang w:val="sr-Latn-CS" w:eastAsia="sr-Latn-CS"/>
        </w:rPr>
        <w:t>О слици се посебно учи у педагогији. Овде правимо осврт на то за шта се може користити слика у раду на развоју говора деце, с напоменом да је слика сигнални систем другога реда (неки кажу, због њеног значаја, и првог) и да она замењује непосредну стварност јер, не можемо увек кад нам то затреба да користимо сигнални систем првога реда: стварне животиње, предмете итд.</w:t>
      </w:r>
    </w:p>
    <w:p>
      <w:pPr>
        <w:pStyle w:val="Normal"/>
        <w:rPr>
          <w:szCs w:val="18"/>
          <w:lang w:val="sr-Latn-CS"/>
        </w:rPr>
      </w:pPr>
      <w:r>
        <w:rPr>
          <w:lang w:val="sr-Latn-CS" w:eastAsia="sr-Latn-CS"/>
        </w:rPr>
        <w:t>Поред обичне слике, цртежа, скице, симбола, фигуре, користе се и дијапозитиви (слике у боји) уз одговарајући дијапројектор као и апликације уз фланелограф. Постоји и столно позориште слика.</w:t>
      </w:r>
    </w:p>
    <w:p>
      <w:pPr>
        <w:pStyle w:val="Normal"/>
        <w:rPr>
          <w:szCs w:val="18"/>
          <w:lang w:val="sr-Latn-CS"/>
        </w:rPr>
      </w:pPr>
      <w:r>
        <w:rPr>
          <w:lang w:val="sr-Latn-CS" w:eastAsia="sr-Latn-CS"/>
        </w:rPr>
        <w:t>Слика и њене претходно помињане врсте јесте најбољи начин примене принципа очигледности, посебно за учење било којег језика, што је својевремено запазио и о томе писао још Коменски (Орбис пиктус) а постоје и читави речници слика. Деца, без обзира на предшколске и школске узрасте, воле слике и илустрације па у књизи најпре разгледају слике и највише воле књиге са сликама (школски узраст) или сликовнице (»књиге« за јаслице и вртиће).</w:t>
      </w:r>
    </w:p>
    <w:p>
      <w:pPr>
        <w:pStyle w:val="Normal"/>
        <w:rPr>
          <w:szCs w:val="18"/>
          <w:lang w:val="sr-Latn-CS"/>
        </w:rPr>
      </w:pPr>
      <w:r>
        <w:rPr>
          <w:lang w:val="sr-Latn-CS" w:eastAsia="sr-Latn-CS"/>
        </w:rPr>
        <w:t>Слику може »читати« дете било којег матерњег језика, јер слика говори све језике света. Слику користимо за сва подручја делатности са децом а и за све оно што је везано за рад на развоју говора, почев од испитивања језика деце па до свих врста вежби. Ако је слика обојена (дијапозитив), или ако је набацимо на фланелограф (апликација) уз причање, или ако користимо групу слика за столно позориште, њен значај и улога расту. Ако немамо при руци право цвеће, воће, лутке животиња које су нам потребне итд., онда то изврсно може заменити цртеж који сами направимо или слика (цртеж) коју изрежемо из неког листа, часописа и сл. томе. То је за децу довољно. Дете посматра апликације које користимо уз причање и много боље схвата садржај приче. Оно држи слику цвећа или нечег другог и изводи импровизацију, драматизацију, покретну говорну игру, драмску игру, прича.</w:t>
      </w:r>
    </w:p>
    <w:p>
      <w:pPr>
        <w:pStyle w:val="Normal"/>
        <w:rPr>
          <w:szCs w:val="18"/>
          <w:lang w:val="sr-Latn-CS"/>
        </w:rPr>
      </w:pPr>
      <w:r>
        <w:rPr>
          <w:lang w:val="sr-Latn-CS" w:eastAsia="sr-Latn-CS"/>
        </w:rPr>
        <w:t>Рекли смо да исте слике, али на различите начине, можемо користити из разних области унутар матерњег језика, или различитих подручја делатности деце у вртићу. Наравно, да свако ново коришћење исте слике, а у друге образовне и васпитне сврхе, захтева посебно припремање и нас и деце, посебан методички приступ игри и третману слике.</w:t>
      </w:r>
    </w:p>
    <w:p>
      <w:pPr>
        <w:pStyle w:val="Heading4"/>
        <w:rPr>
          <w:szCs w:val="18"/>
          <w:lang w:val="sr-Latn-CS"/>
        </w:rPr>
      </w:pPr>
      <w:r>
        <w:rPr>
          <w:lang w:val="sr-Latn-CS" w:eastAsia="sr-Latn-CS"/>
        </w:rPr>
        <w:t>Рад са књигом и сликовницама</w:t>
      </w:r>
    </w:p>
    <w:p>
      <w:pPr>
        <w:pStyle w:val="Normal"/>
        <w:rPr>
          <w:szCs w:val="18"/>
          <w:lang w:val="sr-Latn-CS"/>
        </w:rPr>
      </w:pPr>
      <w:r>
        <w:rPr>
          <w:lang w:val="sr-Latn-CS" w:eastAsia="sr-Latn-CS"/>
        </w:rPr>
        <w:t>Код деце треба развијати љубав према књизи. То се постиже на различите начине: 1. читањем деци прикладних прича и бајки или песама које би изгубиле своју естетску функцију ако бисмо их казивали, а које и својом дужином то захтевају (Име цареве птице Григора Витеза, Успављујућа прича Оливере Николове итд.), 2. разгледањем сликовница и казивање деци њихова садржаја, 3. разгледање илустрација уз текст док га читамо или казујемо, 4. прављењем кутића сликовница а и самих сликовница, 5. посетама дечјим библиотекама (ако их немамо у вртићима) и њихово коришћење као игротека и сл. томе.</w:t>
      </w:r>
    </w:p>
    <w:p>
      <w:pPr>
        <w:pStyle w:val="Heading5"/>
        <w:rPr>
          <w:szCs w:val="18"/>
          <w:lang w:val="sr-Latn-CS"/>
        </w:rPr>
      </w:pPr>
      <w:r>
        <w:rPr>
          <w:lang w:val="sr-Latn-CS" w:eastAsia="sr-Latn-CS"/>
        </w:rPr>
        <w:t>Рад са сликовницама</w:t>
      </w:r>
    </w:p>
    <w:p>
      <w:pPr>
        <w:pStyle w:val="Normal"/>
        <w:rPr>
          <w:b/>
          <w:b/>
          <w:szCs w:val="18"/>
          <w:lang w:val="sr-Latn-CS"/>
        </w:rPr>
      </w:pPr>
      <w:r>
        <w:rPr>
          <w:b/>
          <w:lang w:val="sr-Latn-CS" w:eastAsia="sr-Latn-CS"/>
        </w:rPr>
        <w:t>1. Појам и врсте сликовница</w:t>
      </w:r>
    </w:p>
    <w:p>
      <w:pPr>
        <w:pStyle w:val="Normal"/>
        <w:rPr>
          <w:szCs w:val="18"/>
          <w:lang w:val="sr-Latn-CS"/>
        </w:rPr>
      </w:pPr>
      <w:r>
        <w:rPr>
          <w:lang w:val="sr-Latn-CS" w:eastAsia="sr-Latn-CS"/>
        </w:rPr>
        <w:t>Од разговора уз слике и описивање слика, прелази се на причање по слици и по серијама слика, а после и на рад са сликовницама, првим дечјим књигама. То причање јесте »читање« слика спојено с разговором о сликама и описивањем слика по опажању (за старије узрасте и по сећању). Од серије слика сложених у кутију-коверат-мапу, преази се на праву сликовницу у облику књиге. Дакле, разговор о слици, описивање слика, причање (стварно или стваралачко) по слици и рад са сликовницама.</w:t>
      </w:r>
    </w:p>
    <w:p>
      <w:pPr>
        <w:pStyle w:val="Normal"/>
        <w:rPr>
          <w:szCs w:val="18"/>
          <w:lang w:val="sr-Latn-CS"/>
        </w:rPr>
      </w:pPr>
      <w:r>
        <w:rPr>
          <w:lang w:val="sr-Latn-CS" w:eastAsia="sr-Latn-CS"/>
        </w:rPr>
        <w:t>Сликовница је »књига« за децу до поласка у школу. То је прва књига коју дете добија у руке а исписана је сликама. Она најпре замењује играчку, јер деци јасленог узраста служи у почетку за развој моторике (хватање, листање итд.) и за вежбе сензорике (уочавање облика, величине, сличности, разлика) а свој деци до поласка у школу објашњава стварност и уводи их у свет маште. Она говори сликом-језиком који не треба преводити. Сликовница је, после играчки, важно средство у борби против обичног чувања деце у јаслицама и вртићима, а користи се ради унапређивања њиховог интелектуалног и говорног развоја. Јер слика, серија слика, сликовница може служити у различите сврхе: 1. разноврсна испитивања (истраживања) не само развоја говора детета, 2. за вежбе дискриминације и артикулације, 3. богаћење речника деце, и развитак појмова, 4. развијање и богаћење реченице, 5. развијање маште, 6. вежбе разговора повезаног, 7. описивање (по опажању, али и по сећању), 8. вежбе стварног и стваралачког причања, 9. вежбе препричавања, 10. неговање естетских осећања процењивањем и запажањем тога шта је лепо приказано и сл., 11. морално васпитање запажањем шта је добро а шта није добро, 12. за развој памћења, 13. развитак мишљења које је повезано са говором итд.</w:t>
      </w:r>
    </w:p>
    <w:p>
      <w:pPr>
        <w:pStyle w:val="Normal"/>
        <w:rPr>
          <w:szCs w:val="18"/>
          <w:lang w:val="sr-Latn-CS"/>
        </w:rPr>
      </w:pPr>
      <w:r>
        <w:rPr>
          <w:lang w:val="sr-Latn-CS" w:eastAsia="sr-Latn-CS"/>
        </w:rPr>
        <w:t>Постоје разне врсте сликовница. Зависи са којег се аспекта разврставају: величина и облик, садржај и мотиви, намена коришћења и узраст коме одговарају, подручје делатности са децом итд.</w:t>
      </w:r>
    </w:p>
    <w:p>
      <w:pPr>
        <w:pStyle w:val="Normal"/>
        <w:rPr>
          <w:b/>
          <w:b/>
          <w:szCs w:val="18"/>
          <w:lang w:val="sr-Latn-CS"/>
        </w:rPr>
      </w:pPr>
      <w:r>
        <w:rPr>
          <w:b/>
          <w:lang w:val="sr-Latn-CS" w:eastAsia="sr-Latn-CS"/>
        </w:rPr>
        <w:t>2. Коришћење сликовница</w:t>
      </w:r>
    </w:p>
    <w:p>
      <w:pPr>
        <w:pStyle w:val="Normal"/>
        <w:rPr>
          <w:szCs w:val="18"/>
          <w:lang w:val="sr-Latn-CS"/>
        </w:rPr>
      </w:pPr>
      <w:r>
        <w:rPr>
          <w:lang w:val="sr-Latn-CS" w:eastAsia="sr-Latn-CS"/>
        </w:rPr>
        <w:t>Коришћење сликовница условљено је њиховим садржајима, узрастом деце с којом се ради, образовно-васпитним циљевима итд. То је изврсно средство за рад на развоју говора применом одговарајућих методичких поступака.</w:t>
      </w:r>
    </w:p>
    <w:p>
      <w:pPr>
        <w:pStyle w:val="Normal"/>
        <w:rPr>
          <w:szCs w:val="18"/>
          <w:lang w:val="sr-Latn-CS"/>
        </w:rPr>
      </w:pPr>
      <w:r>
        <w:rPr>
          <w:lang w:val="sr-Latn-CS" w:eastAsia="sr-Latn-CS"/>
        </w:rPr>
        <w:t>Радозналост и интересовање детета за сликовницу јесу први кораци за њено успешно коришћење.</w:t>
      </w:r>
    </w:p>
    <w:p>
      <w:pPr>
        <w:pStyle w:val="Normal"/>
        <w:rPr>
          <w:szCs w:val="18"/>
          <w:lang w:val="sr-Latn-CS"/>
        </w:rPr>
      </w:pPr>
      <w:r>
        <w:rPr>
          <w:lang w:val="sr-Latn-CS" w:eastAsia="sr-Latn-CS"/>
        </w:rPr>
        <w:t>За децу у другој години живота потребне су сликовнице са мање елемената, јер је опажање детета овог узраста ужег опсега а круг представа веома мали. Мало дете тек упознаје своју ужу околину. Почетком друге године живота дете почиње разгледати слике, а са 18 месеци (1,6) јавља се и почиње разумевање слике. Дете открива на слици и препознаје познате предмете-играчке, најпре их само набраја именујући их појединачно: ауто, маца, куца, меда итд. После се, до краја друге године, дете почиње обраћати тим предметима и разговара са њима (персонифицира их). Радо слуша кад му се уз слику-предмет певају или казују стихови о томе шта је на њој препознало. Често слику држи наопачке, хвата је обема рукама, прелистава сликовницу, цепа је (моторичка функција сликовнице) а, поред глобалног препознавања предмета, открива и именује делове (лутке): очи, уста, нос, ципеле (сликовница у служби сензорно-моторичке диференцијације). На овом принципу праве се и користе у истраживачке сврхе радни листови за децу овог узраста док, сликовнице треба да буду од чвршћег материјала, солидно грађене, на једној страници једна слика, без речи-текстова итд., јер му старији показују шта је на слици, те тако дете усваја нове речи и прави прве једночлане реченице, јер већ почиње да ставља у међусобне односе и везе оно што види: Зека папа (једе), Беба па-па (иде), Маца мау-мау итд.</w:t>
      </w:r>
    </w:p>
    <w:p>
      <w:pPr>
        <w:pStyle w:val="Normal"/>
        <w:rPr>
          <w:szCs w:val="18"/>
          <w:lang w:val="sr-Latn-CS"/>
        </w:rPr>
      </w:pPr>
      <w:r>
        <w:rPr>
          <w:lang w:val="sr-Latn-CS" w:eastAsia="sr-Latn-CS"/>
        </w:rPr>
        <w:t xml:space="preserve">У </w:t>
      </w:r>
      <w:r>
        <w:rPr>
          <w:b/>
          <w:lang w:val="sr-Latn-CS" w:eastAsia="sr-Latn-CS"/>
        </w:rPr>
        <w:t>трећој години</w:t>
      </w:r>
      <w:r>
        <w:rPr>
          <w:lang w:val="sr-Latn-CS" w:eastAsia="sr-Latn-CS"/>
        </w:rPr>
        <w:t xml:space="preserve"> дете већ само »чита« сликовницу и повезује оно што види на слици и прави дуже реченице па и сложене. Још увек се радује једноставним сликама, са мало појединости, али већ тражи нови тип сликовнице где низ слика повезује повезану фабулу неког садржаја. Сада дете постаје иницијатор текста-садржаја сликовнице: пита, тражи да му се објасни шта је нацртано итд. Дете тражи да му се конкретно каже оно што га интересује, и то речником који оно разуме. Радује се стиховима који тумаче текст, али почиње тражити и прозна објашњења. Воли сликовнице са једноставним садржајима и ликовима које познаје: Мама носи дете, Тата чита детету. Бака даје јабуку детету, Деда води дете у шетњу. Тако слика служи за емотивније доживљаје и изражавање представљеног. Сликовница постаје садржајно разноврснија а дете радо користи речи за исказивање радње. Дете још понекад хоће да исцепа слику, да изгребе очи итд. Још увек подражава гласове животиња и птица на сликама, али га сада све то интересује у новим положајима (маца и миш, зека и вук, лисица и петао) па прати текст који му одрасли читају те, тако, повезује »приповедање« слике и жели да чује исту причу више пута: ради провере ради забаве-игре а и да научи нешто.</w:t>
      </w:r>
    </w:p>
    <w:p>
      <w:pPr>
        <w:pStyle w:val="Normal"/>
        <w:rPr>
          <w:szCs w:val="18"/>
          <w:lang w:val="sr-Latn-CS"/>
        </w:rPr>
      </w:pPr>
      <w:r>
        <w:rPr>
          <w:lang w:val="sr-Latn-CS" w:eastAsia="sr-Latn-CS"/>
        </w:rPr>
        <w:t xml:space="preserve">За </w:t>
      </w:r>
      <w:r>
        <w:rPr>
          <w:b/>
          <w:lang w:val="sr-Latn-CS" w:eastAsia="sr-Latn-CS"/>
        </w:rPr>
        <w:t>четврту годину</w:t>
      </w:r>
      <w:r>
        <w:rPr>
          <w:lang w:val="sr-Latn-CS" w:eastAsia="sr-Latn-CS"/>
        </w:rPr>
        <w:t xml:space="preserve"> одговарају сликовнице које треба да буду нацртане тако да их дете може посматрати и разумети детаље које не може да види на други начин у животу. Поред тога, слика пружа детету многобројне подстицаје за фантастичне фабуле и маштања која дете вербализује посматрајући слику. Дете овог узраста воли да слуша причање приповедака, посматрајући истовремено слике-илустрације садржаја, поготову ако су му ликови блиски и драги-познати: чланови породице, домаће животиње. Често тражи да му се наново прича иста приповетка, да наново разгледа слике а хоће и само да »чита« помоћу слика и да тумачи садржаје или да понавља оно што је чуло да му се казује. У стању је да понови садржај целе приче поткрепљујући то сликама (Деда и репа). Поред тога, дете у четвртој години воли илустроване стихове које по томе и памти — по илустрацијама, или воли хиперболе у причама, ако је хумор умешан, наравно.</w:t>
      </w:r>
    </w:p>
    <w:p>
      <w:pPr>
        <w:pStyle w:val="Normal"/>
        <w:rPr>
          <w:szCs w:val="18"/>
          <w:lang w:val="sr-Latn-CS"/>
        </w:rPr>
      </w:pPr>
      <w:r>
        <w:rPr>
          <w:lang w:val="sr-Latn-CS" w:eastAsia="sr-Latn-CS"/>
        </w:rPr>
        <w:t>У петој години дете већ схвата људске односе према којима заузима став. Више се не задовољава обичном причом о поштару док разгледа слике поштара, већ тражи нешто конкретније, да се види из казивања какав је то човек, шта ради, како то ради. Сада дете успоставља везе између делова слике.</w:t>
      </w:r>
    </w:p>
    <w:p>
      <w:pPr>
        <w:pStyle w:val="Normal"/>
        <w:rPr>
          <w:szCs w:val="18"/>
          <w:lang w:val="sr-Latn-CS"/>
        </w:rPr>
      </w:pPr>
      <w:r>
        <w:rPr>
          <w:lang w:val="sr-Latn-CS" w:eastAsia="sr-Latn-CS"/>
        </w:rPr>
        <w:t>Шесто/седмогодишње дете има више стваралачког подстакнутог сликовницом и може наставити причу по сликама, коју је васпитач почео. Интересују га илустроване басне, приповетке везане за годишња доба, бајке које му откривају шири круг сазнања но што је његова ужа или шира околина, његова породица и средина у којој живи. Воли песме и може схватити њихове поруке, прелистава дечје часописе.</w:t>
      </w:r>
    </w:p>
    <w:p>
      <w:pPr>
        <w:pStyle w:val="Heading4"/>
        <w:rPr>
          <w:szCs w:val="18"/>
          <w:lang w:val="sr-Latn-CS"/>
        </w:rPr>
      </w:pPr>
      <w:r>
        <w:rPr>
          <w:lang w:val="sr-Latn-CS" w:eastAsia="sr-Latn-CS"/>
        </w:rPr>
        <w:t>Лутке и сенке као радно-игровна средства</w:t>
      </w:r>
    </w:p>
    <w:p>
      <w:pPr>
        <w:pStyle w:val="Heading5"/>
        <w:rPr>
          <w:szCs w:val="18"/>
          <w:lang w:val="sr-Latn-CS"/>
        </w:rPr>
      </w:pPr>
      <w:r>
        <w:rPr>
          <w:lang w:val="sr-Latn-CS" w:eastAsia="sr-Latn-CS"/>
        </w:rPr>
        <w:t>Лутке</w:t>
      </w:r>
    </w:p>
    <w:p>
      <w:pPr>
        <w:pStyle w:val="Normal"/>
        <w:rPr>
          <w:szCs w:val="18"/>
          <w:lang w:val="sr-Latn-CS"/>
        </w:rPr>
      </w:pPr>
      <w:r>
        <w:rPr>
          <w:lang w:val="sr-Latn-CS" w:eastAsia="sr-Latn-CS"/>
        </w:rPr>
        <w:t>У предшколским установама користе се разноврсне лутке на различите начине: обичне лутке, ручне лутке, марионете, лутке сенке, стилизоване лутке, лутке трикови за црно позориште итд.</w:t>
      </w:r>
    </w:p>
    <w:p>
      <w:pPr>
        <w:pStyle w:val="Normal"/>
        <w:rPr>
          <w:szCs w:val="18"/>
          <w:lang w:val="sr-Latn-CS"/>
        </w:rPr>
      </w:pPr>
      <w:r>
        <w:rPr>
          <w:lang w:val="sr-Latn-CS" w:eastAsia="sr-Latn-CS"/>
        </w:rPr>
        <w:t>Обичне лутке праве се од гуме, пластике, текстила итд.</w:t>
      </w:r>
    </w:p>
    <w:p>
      <w:pPr>
        <w:pStyle w:val="Normal"/>
        <w:rPr>
          <w:szCs w:val="18"/>
          <w:lang w:val="sr-Latn-CS"/>
        </w:rPr>
      </w:pPr>
      <w:r>
        <w:rPr>
          <w:lang w:val="sr-Latn-CS" w:eastAsia="sr-Latn-CS"/>
        </w:rPr>
        <w:t>Марионете се користе у дечјим луткарским позориштима (назив долази од француског имена Марион, за малене фигуре људи и животиња од дрвета, папирнате или пластичне масе). Покрећу их глумци луткари изнад сцене, помоћу конаца везаних за поједине делове тела лутака. Деца воле марионетско позориште, али те лутке помоћу конаца могу анимирати само вешти глумци.</w:t>
      </w:r>
    </w:p>
    <w:p>
      <w:pPr>
        <w:pStyle w:val="Normal"/>
        <w:rPr>
          <w:szCs w:val="18"/>
          <w:lang w:val="sr-Latn-CS"/>
        </w:rPr>
      </w:pPr>
      <w:r>
        <w:rPr>
          <w:lang w:val="sr-Latn-CS" w:eastAsia="sr-Latn-CS"/>
        </w:rPr>
        <w:t>За децу предшколског узраста прикладне су ручне лутке: јаванке, гињолке, гигантске (кад се навлаче на главу, зову се наглавне лутке), мимичке (механичке лутке), лутке за прсте руку, плошне лутке, лутке и фигуре на штаповима итд.</w:t>
      </w:r>
    </w:p>
    <w:p>
      <w:pPr>
        <w:pStyle w:val="Normal"/>
        <w:rPr>
          <w:szCs w:val="18"/>
          <w:lang w:val="sr-Latn-CS"/>
        </w:rPr>
      </w:pPr>
      <w:r>
        <w:rPr>
          <w:lang w:val="sr-Latn-CS" w:eastAsia="sr-Latn-CS"/>
        </w:rPr>
        <w:t>Јаванке (са острва Јава) се анимирају помоћу штапова. Прави назив за њих је вајанг. Користе се у Кини и Јапану. Праве се од дрвета, покрећу се помоћу два штапа, причвршћена за шаке, којима се покрећу глава, руке и ноге (имају зглобове).</w:t>
      </w:r>
    </w:p>
    <w:p>
      <w:pPr>
        <w:pStyle w:val="Normal"/>
        <w:rPr>
          <w:szCs w:val="18"/>
          <w:lang w:val="sr-Latn-CS"/>
        </w:rPr>
      </w:pPr>
      <w:r>
        <w:rPr>
          <w:lang w:val="sr-Latn-CS" w:eastAsia="sr-Latn-CS"/>
        </w:rPr>
        <w:t>Гињолке су лутке које се навлаче на руке: глава лутке долази на кажипрст а руке лутке долазе на палац и мали прст аниматора. Обично немају ноге. Најчешће праве се од текстила. Деца много воле да рукују њима. Треба им показати како се гињолке навлаче на руку и како се изводи анимација: покрети главе и руку усклађују се са говором. Назив гињол потиче према име</w:t>
      </w:r>
      <w:r>
        <w:rPr>
          <w:bCs/>
          <w:lang w:val="sr-Latn-CS" w:eastAsia="sr-Latn-CS"/>
        </w:rPr>
        <w:t>ну</w:t>
      </w:r>
      <w:r>
        <w:rPr>
          <w:b/>
          <w:bCs/>
          <w:lang w:val="sr-Latn-CS" w:eastAsia="sr-Latn-CS"/>
        </w:rPr>
        <w:t xml:space="preserve"> </w:t>
      </w:r>
      <w:r>
        <w:rPr>
          <w:lang w:val="sr-Latn-CS" w:eastAsia="sr-Latn-CS"/>
        </w:rPr>
        <w:t>из Француске у 18. веку (Гињол, као у нас КУКУ ТОДОРЕ). Гињолке и јаванке блиске су деци свих узраста.</w:t>
      </w:r>
    </w:p>
    <w:p>
      <w:pPr>
        <w:pStyle w:val="Normal"/>
        <w:rPr>
          <w:szCs w:val="18"/>
          <w:lang w:val="sr-Latn-CS"/>
        </w:rPr>
      </w:pPr>
      <w:r>
        <w:rPr>
          <w:lang w:val="sr-Latn-CS" w:eastAsia="sr-Latn-CS"/>
        </w:rPr>
        <w:t>Гигантске (и наглавне лутке) јесу велике лутке животиња или само њихових глава. Сама лутка има карактеристичан израз који изражава само оно битно што она симболизује.</w:t>
      </w:r>
    </w:p>
    <w:p>
      <w:pPr>
        <w:pStyle w:val="Normal"/>
        <w:rPr>
          <w:szCs w:val="18"/>
          <w:lang w:val="sr-Latn-CS"/>
        </w:rPr>
      </w:pPr>
      <w:r>
        <w:rPr>
          <w:lang w:val="sr-Latn-CS" w:eastAsia="sr-Latn-CS"/>
        </w:rPr>
        <w:t>Мимичке (механичке) лутке покрећу делове тела или се саме крећу и гласају: миш који трчи и цијуче, меда се креће и мумла, лутка покреће руке и главу уз истовремено изговарање »мама« итд. Воле их деца свих узраста а посебно јасленог (до три године). Згодне су за различите игре и вежбе са децом.</w:t>
      </w:r>
    </w:p>
    <w:p>
      <w:pPr>
        <w:pStyle w:val="Normal"/>
        <w:rPr>
          <w:szCs w:val="18"/>
          <w:lang w:val="sr-Latn-CS"/>
        </w:rPr>
      </w:pPr>
      <w:r>
        <w:rPr>
          <w:lang w:val="sr-Latn-CS" w:eastAsia="sr-Latn-CS"/>
        </w:rPr>
        <w:t xml:space="preserve">Лутке на прстима руку (за прсте) могу бити исплетене </w:t>
      </w:r>
      <w:r>
        <w:rPr>
          <w:bCs/>
          <w:iCs/>
          <w:lang w:val="sr-Latn-CS" w:eastAsia="sr-Latn-CS"/>
        </w:rPr>
        <w:t>или</w:t>
      </w:r>
      <w:r>
        <w:rPr>
          <w:bCs/>
          <w:i/>
          <w:iCs/>
          <w:spacing w:val="30"/>
          <w:lang w:val="sr-Latn-CS" w:eastAsia="sr-Latn-CS"/>
        </w:rPr>
        <w:t xml:space="preserve"> </w:t>
      </w:r>
      <w:r>
        <w:rPr>
          <w:lang w:val="sr-Latn-CS" w:eastAsia="sr-Latn-CS"/>
        </w:rPr>
        <w:t>направљене за поједине (или за све) прсте руке, исплету се или направе, нацрта глава са њеним деловима (уши очли, нос, уста, брада), па се користе за именовање (реоник) прстију, уз одговарајуће текстове (Прича о малом прсту Душана Радовића, стихове о прстима Ј. Ј. Змаја итд.) а и за друге вежбе у корелацији са музичким и сл. томе.</w:t>
      </w:r>
    </w:p>
    <w:p>
      <w:pPr>
        <w:pStyle w:val="Normal"/>
        <w:rPr>
          <w:szCs w:val="18"/>
          <w:lang w:val="sr-Latn-CS"/>
        </w:rPr>
      </w:pPr>
      <w:r>
        <w:rPr>
          <w:lang w:val="sr-Latn-CS" w:eastAsia="sr-Latn-CS"/>
        </w:rPr>
        <w:t>Лутке (и фигуре) на штаповима могу се користити за (при)казивање деци, али и за драматизације различитих садржаја (Лисица и наглуви петао, Мачак, петао и лисица, Голуб и пчела итд.), за упознавање деце са драмским текстовима и за различита коришћења тих текстова (Две ципеле Душана Радовића, Кесе и тег Александра Поповића).</w:t>
      </w:r>
    </w:p>
    <w:p>
      <w:pPr>
        <w:pStyle w:val="Normal"/>
        <w:rPr>
          <w:szCs w:val="18"/>
          <w:lang w:val="sr-Latn-CS"/>
        </w:rPr>
      </w:pPr>
      <w:r>
        <w:rPr>
          <w:lang w:val="sr-Latn-CS" w:eastAsia="sr-Latn-CS"/>
        </w:rPr>
        <w:t xml:space="preserve">Стилизоване лутке праве се од различитих предмета: лутке метле, четке, човек (лопта са два дугмета као ока, из које директно излазе ноге, макар и без руку), зец се може направити такође од лопте са дугим ушима и кратким репом, јеж се прави од кромпира и чачкалица итд., о чему васпитачи већ уче и вежбају у радионици. Обичној столици нацртамо на наслону очи са обрвама, нос, уши и уста па смо је тако припремили (очовечили, персонификација) за различите врсте говора у играма по улогама (разговора са столом), за стваралачко причање итд. Обичну крушку и јабуку можемо користити за драмско стваралаштво деце (по форми говор у играма по улогама а по садржају стваралачко причање) ако им нацртамо главу са ушима, очима, носом и устима па их дамо деци да их анимирају (метода разговора), да међусобно разговарају, свађају </w:t>
      </w:r>
      <w:r>
        <w:rPr>
          <w:iCs/>
          <w:lang w:val="sr-Latn-CS" w:eastAsia="sr-Latn-CS"/>
        </w:rPr>
        <w:t>се,</w:t>
      </w:r>
      <w:r>
        <w:rPr>
          <w:i/>
          <w:iCs/>
          <w:lang w:val="sr-Latn-CS" w:eastAsia="sr-Latn-CS"/>
        </w:rPr>
        <w:t xml:space="preserve"> </w:t>
      </w:r>
      <w:r>
        <w:rPr>
          <w:lang w:val="sr-Latn-CS" w:eastAsia="sr-Latn-CS"/>
        </w:rPr>
        <w:t>причају нешто једна другој итд.</w:t>
      </w:r>
    </w:p>
    <w:p>
      <w:pPr>
        <w:pStyle w:val="Heading5"/>
        <w:rPr>
          <w:szCs w:val="18"/>
          <w:lang w:val="sr-Latn-CS"/>
        </w:rPr>
      </w:pPr>
      <w:r>
        <w:rPr>
          <w:lang w:val="sr-Latn-CS" w:eastAsia="sr-Latn-CS"/>
        </w:rPr>
        <w:t>Сенке</w:t>
      </w:r>
    </w:p>
    <w:p>
      <w:pPr>
        <w:pStyle w:val="Normal"/>
        <w:rPr>
          <w:szCs w:val="18"/>
          <w:lang w:val="sr-Latn-CS"/>
        </w:rPr>
      </w:pPr>
      <w:r>
        <w:rPr>
          <w:lang w:val="sr-Latn-CS" w:eastAsia="sr-Latn-CS"/>
        </w:rPr>
        <w:t>Позориште сенки или »кинеско позориште« прави се на тај начин што се изрезане црне фигуре ликова, на штапићима, вуку по провидном платну, разапетом-причвршћеном на четвртасти или правоугаони оквир од картонске кутије или дрвета. Фигуре-сенке представљају птице, животиње, људе и сл. Постави се сцена-сто поред прозора да светлост пада на фигуре које вучемо по провидном платну (пластика, газа) а гледаоци стоје или седе испред сцене. Ако се користи и батеријска лампа или сијалица да светло искоса (да не смета гледаоцима) пада на фигуре, оне ће се боље видети (фигуре вучемо по платну). Свако дете држи своју фигуру у име које говори познати текст или импровизује нешто. Треба ускладити говор са покретом фигуре које се тако праве да су окренуте једна другој кад говоре. Наравно, све то дете треба претходно да види, да упозна текст, начин руковања фигуром.</w:t>
      </w:r>
    </w:p>
    <w:p>
      <w:pPr>
        <w:pStyle w:val="Normal"/>
        <w:rPr>
          <w:szCs w:val="18"/>
          <w:lang w:val="sr-Latn-CS"/>
        </w:rPr>
      </w:pPr>
      <w:r>
        <w:rPr>
          <w:lang w:val="sr-Latn-CS" w:eastAsia="sr-Latn-CS"/>
        </w:rPr>
        <w:t>Игре сенки могу се изводити и само помоћу руку (прсти, шаке) васпитача и деце, којима се праве ликови разних животиња а, при том, може се нешто и казивати. Руке се држе испред неког извора светла (лампа, сијалица, дијапројектор, обична свећа) а сенке падају на зид или постављено платно. Боље је кад се соба замрачи мада се може играти и без замрачивања просторије кад се икористи дијапројектор. Деца, било којег узраста, воле да посматрају игре сенки, поготову кад су пропраћене говором извођача иии кобајаги ликова које сенке представљају, а и да сама праве разноврсне сенке (старији узрасти), за шта су потребне вежбе.</w:t>
      </w:r>
    </w:p>
    <w:p>
      <w:pPr>
        <w:pStyle w:val="Heading4"/>
        <w:rPr>
          <w:szCs w:val="18"/>
          <w:lang w:val="sr-Latn-CS"/>
        </w:rPr>
      </w:pPr>
      <w:r>
        <w:rPr>
          <w:lang w:val="sr-Latn-CS" w:eastAsia="sr-Latn-CS"/>
        </w:rPr>
        <w:t>Примена (дечјег) филма у развоју говора деце</w:t>
      </w:r>
    </w:p>
    <w:p>
      <w:pPr>
        <w:pStyle w:val="Normal"/>
        <w:rPr>
          <w:szCs w:val="18"/>
          <w:lang w:val="sr-Latn-CS"/>
        </w:rPr>
      </w:pPr>
      <w:r>
        <w:rPr>
          <w:lang w:val="sr-Latn-CS" w:eastAsia="sr-Latn-CS"/>
        </w:rPr>
        <w:t>Обе врсте филма могу бити извори језичких информација, инспирација за драмске игре а и говорне стваралачке игре могу бити инспирисане догађајима са филма. Постоје кратки цртани, луткарски и играни филмови за децу па треба користити ТВ, видеокасете, CD (</w:t>
      </w:r>
      <w:r>
        <w:rPr>
          <w:lang w:val="sr-RS" w:eastAsia="sr-Latn-CS"/>
        </w:rPr>
        <w:t xml:space="preserve">це-де </w:t>
      </w:r>
      <w:r>
        <w:rPr>
          <w:rFonts w:cs="Times New Roman" w:ascii="Times New Roman" w:hAnsi="Times New Roman"/>
          <w:lang w:val="sr-RS" w:eastAsia="sr-Latn-CS"/>
        </w:rPr>
        <w:t>→</w:t>
      </w:r>
      <w:r>
        <w:rPr>
          <w:i/>
          <w:lang w:val="sr-RS" w:eastAsia="sr-Latn-CS"/>
        </w:rPr>
        <w:t>цеде</w:t>
      </w:r>
      <w:r>
        <w:rPr>
          <w:lang w:val="sr-RS" w:eastAsia="sr-Latn-CS"/>
        </w:rPr>
        <w:t>)</w:t>
      </w:r>
      <w:r>
        <w:rPr>
          <w:lang w:val="sr-Latn-CS" w:eastAsia="sr-Latn-CS"/>
        </w:rPr>
        <w:t xml:space="preserve"> и DVD</w:t>
      </w:r>
      <w:r>
        <w:rPr>
          <w:lang w:val="sr-RS" w:eastAsia="sr-Latn-CS"/>
        </w:rPr>
        <w:t xml:space="preserve"> (ди-ви-ди</w:t>
      </w:r>
      <w:r>
        <w:rPr>
          <w:rFonts w:cs="Times New Roman" w:ascii="Times New Roman" w:hAnsi="Times New Roman"/>
          <w:lang w:val="sr-RS" w:eastAsia="sr-Latn-CS"/>
        </w:rPr>
        <w:t>→</w:t>
      </w:r>
      <w:r>
        <w:rPr>
          <w:i/>
          <w:lang w:val="sr-RS" w:eastAsia="sr-Latn-CS"/>
        </w:rPr>
        <w:t>де-ве-де</w:t>
      </w:r>
      <w:r>
        <w:rPr>
          <w:lang w:val="sr-RS" w:eastAsia="sr-Latn-CS"/>
        </w:rPr>
        <w:t>) (Пешикан и др. 2010)</w:t>
      </w:r>
      <w:r>
        <w:rPr>
          <w:lang w:val="sr-Latn-CS" w:eastAsia="sr-Latn-CS"/>
        </w:rPr>
        <w:t>.</w:t>
      </w:r>
    </w:p>
    <w:p>
      <w:pPr>
        <w:pStyle w:val="Normal"/>
        <w:rPr>
          <w:szCs w:val="18"/>
          <w:lang w:val="sr-Latn-CS"/>
        </w:rPr>
      </w:pPr>
      <w:r>
        <w:rPr>
          <w:lang w:val="sr-Latn-CS" w:eastAsia="sr-Latn-CS"/>
        </w:rPr>
        <w:t xml:space="preserve">Могу се примењивати разноврсни поступци коришћења дечјег филма: </w:t>
      </w:r>
      <w:r>
        <w:rPr>
          <w:bCs/>
          <w:lang w:val="sr-Latn-CS" w:eastAsia="sr-Latn-CS"/>
        </w:rPr>
        <w:t>1.</w:t>
      </w:r>
      <w:r>
        <w:rPr>
          <w:b/>
          <w:bCs/>
          <w:lang w:val="sr-Latn-CS" w:eastAsia="sr-Latn-CS"/>
        </w:rPr>
        <w:t xml:space="preserve"> </w:t>
      </w:r>
      <w:r>
        <w:rPr>
          <w:lang w:val="sr-Latn-CS" w:eastAsia="sr-Latn-CS"/>
        </w:rPr>
        <w:t>деца гледају филм па се онда води разговор о гледаноме, а деца подстичу на описивање, причање по сећању, препричавање и стваралачко причање, 2. пре гледања филма деци се објасни шта ће гледати и циљ гледања, 3. води се разговор у току гледања дијафилма по секвенцама (што се види, шта раде, како изгледају и сл.), 4. комбиновано оно што је претходно речено под 2 и 3 и сл.</w:t>
      </w:r>
    </w:p>
    <w:p>
      <w:pPr>
        <w:pStyle w:val="Normal"/>
        <w:rPr>
          <w:szCs w:val="18"/>
          <w:lang w:val="sr-Latn-CS"/>
        </w:rPr>
      </w:pPr>
      <w:r>
        <w:rPr>
          <w:lang w:val="sr-Latn-CS" w:eastAsia="sr-Latn-CS"/>
        </w:rPr>
        <w:t>Добро је у претходном поступку упознати децу са основним контурама садржаја филма и узгред истумачити непознате, недовољно познате, речи, изразе и појмове, за које претпоставимо да ће то за децу бити.</w:t>
      </w:r>
    </w:p>
    <w:p>
      <w:pPr>
        <w:pStyle w:val="Normal"/>
        <w:rPr>
          <w:szCs w:val="18"/>
          <w:lang w:val="sr-Latn-CS"/>
        </w:rPr>
      </w:pPr>
      <w:r>
        <w:rPr>
          <w:lang w:val="sr-Latn-CS" w:eastAsia="sr-Latn-CS"/>
        </w:rPr>
        <w:t>Гледање филма обично се понавља на захтев деце.</w:t>
      </w:r>
    </w:p>
    <w:p>
      <w:pPr>
        <w:pStyle w:val="Normal"/>
        <w:rPr>
          <w:szCs w:val="18"/>
          <w:lang w:val="sr-Latn-CS"/>
        </w:rPr>
      </w:pPr>
      <w:r>
        <w:rPr>
          <w:lang w:val="sr-Latn-CS" w:eastAsia="sr-Latn-CS"/>
        </w:rPr>
        <w:t>Најбоље је да бирамо филм са неким садржајем који ће деца разумети, тј. да филм буде са тематиком из развоја говора деце (Тврдоглаво маче, Усамљено паче итд.). Међутим, тема филма може бити и из упознавања околине а да одлично послужи и за рад на развоју говора (Пролећни радови у башти и пољу, Саобраћајна средства и знаци итд.), или из области музичког васпитања (Чаробни звуци, Карневал животиња, Удараљке разговарају и сл.), или из ликовног васпитања (Игра Д. Вукотића) итд., па се тако, уједно, најбоље користи и корелација из више подручја делатности са децом.</w:t>
      </w:r>
    </w:p>
    <w:p>
      <w:pPr>
        <w:pStyle w:val="Normal"/>
        <w:rPr>
          <w:szCs w:val="18"/>
          <w:lang w:val="sr-Latn-CS"/>
        </w:rPr>
      </w:pPr>
      <w:r>
        <w:rPr>
          <w:lang w:val="sr-Latn-CS" w:eastAsia="sr-Latn-CS"/>
        </w:rPr>
        <w:t>Деца највише воле луткарске филмове а већ једногодишње дете радо и пажљиво гледа цртане филмове са јунацима Волта Дизнија, двогодишње је у стању да прати кратке дечје филмове чији су ликови његове омиљене животиње. То важи, наравно, за ону децу која расту у породици поред ТВ апарата (поготову у боји) или их имају у својиим радним просторијама у јаслицама и вртићу.</w:t>
      </w:r>
    </w:p>
    <w:p>
      <w:pPr>
        <w:pStyle w:val="Normal"/>
        <w:widowControl/>
        <w:bidi w:val="0"/>
        <w:spacing w:before="0" w:after="60"/>
        <w:ind w:firstLine="567"/>
        <w:jc w:val="both"/>
        <w:rPr/>
      </w:pPr>
      <w:r>
        <w:rPr>
          <w:lang w:val="sr-Latn-CS" w:eastAsia="sr-Latn-CS"/>
        </w:rPr>
        <w:t xml:space="preserve">За пригодне прославе и празнике друштвеног карактера добродошли су дечји (и дија) филмови тематске садржине, чије се приказивање, обично, уклапа у делатност групе или целог вртића поводом празника. У исте се сврхе користе и телевизијске  и </w:t>
      </w:r>
      <w:r>
        <w:rPr>
          <w:lang w:val="sr-RS" w:eastAsia="sr-Latn-CS"/>
        </w:rPr>
        <w:t>радијске</w:t>
      </w:r>
      <w:r>
        <w:rPr>
          <w:lang w:val="sr-Latn-CS" w:eastAsia="sr-Latn-CS"/>
        </w:rPr>
        <w:t xml:space="preserve"> дечје емисије.</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savska BG San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0" w:after="60"/>
      <w:ind w:firstLine="567"/>
      <w:jc w:val="both"/>
    </w:pPr>
    <w:rPr>
      <w:rFonts w:ascii="Resavska BG Sans;Times New Roman" w:hAnsi="Resavska BG Sans;Times New Roman" w:eastAsia="Times New Roman" w:cs="Resavska BG Sans;Times New Roman"/>
      <w:color w:val="auto"/>
      <w:sz w:val="20"/>
      <w:szCs w:val="22"/>
      <w:lang w:val="sr-CS" w:bidi="ar-SA" w:eastAsia="zh-CN"/>
    </w:rPr>
  </w:style>
  <w:style w:type="paragraph" w:styleId="Heading1">
    <w:name w:val="Heading 1"/>
    <w:next w:val="Normal"/>
    <w:qFormat/>
    <w:pPr>
      <w:keepNext w:val="true"/>
      <w:keepLines/>
      <w:widowControl/>
      <w:numPr>
        <w:ilvl w:val="0"/>
        <w:numId w:val="1"/>
      </w:numPr>
      <w:bidi w:val="0"/>
      <w:spacing w:lineRule="auto" w:line="276" w:before="480" w:after="960"/>
      <w:jc w:val="center"/>
      <w:outlineLvl w:val="0"/>
    </w:pPr>
    <w:rPr>
      <w:rFonts w:ascii="Calibri" w:hAnsi="Calibri" w:eastAsia="Times New Roman" w:cs="Times New Roman"/>
      <w:b/>
      <w:bCs/>
      <w:color w:val="auto"/>
      <w:sz w:val="48"/>
      <w:szCs w:val="28"/>
      <w:lang w:val="sr-CS" w:bidi="ar-SA" w:eastAsia="zh-CN"/>
    </w:rPr>
  </w:style>
  <w:style w:type="paragraph" w:styleId="Heading2">
    <w:name w:val="Heading 2"/>
    <w:next w:val="Normal"/>
    <w:qFormat/>
    <w:pPr>
      <w:keepNext w:val="true"/>
      <w:keepLines/>
      <w:widowControl/>
      <w:numPr>
        <w:ilvl w:val="1"/>
        <w:numId w:val="1"/>
      </w:numPr>
      <w:bidi w:val="0"/>
      <w:spacing w:before="600" w:after="200"/>
      <w:jc w:val="center"/>
      <w:outlineLvl w:val="1"/>
    </w:pPr>
    <w:rPr>
      <w:rFonts w:ascii="Calibri" w:hAnsi="Calibri" w:eastAsia="Times New Roman" w:cs="Times New Roman"/>
      <w:b/>
      <w:bCs/>
      <w:color w:val="auto"/>
      <w:sz w:val="40"/>
      <w:szCs w:val="26"/>
      <w:lang w:val="sr-CS" w:bidi="ar-SA" w:eastAsia="zh-CN"/>
    </w:rPr>
  </w:style>
  <w:style w:type="paragraph" w:styleId="Heading3">
    <w:name w:val="Heading 3"/>
    <w:next w:val="Normal"/>
    <w:qFormat/>
    <w:pPr>
      <w:keepNext w:val="true"/>
      <w:keepLines/>
      <w:widowControl/>
      <w:numPr>
        <w:ilvl w:val="2"/>
        <w:numId w:val="1"/>
      </w:numPr>
      <w:bidi w:val="0"/>
      <w:spacing w:lineRule="auto" w:line="276" w:before="400" w:after="200"/>
      <w:jc w:val="center"/>
      <w:outlineLvl w:val="2"/>
    </w:pPr>
    <w:rPr>
      <w:rFonts w:ascii="Calibri" w:hAnsi="Calibri" w:eastAsia="Times New Roman" w:cs="Times New Roman"/>
      <w:b/>
      <w:bCs/>
      <w:color w:val="auto"/>
      <w:sz w:val="32"/>
      <w:szCs w:val="22"/>
      <w:lang w:val="sr-CS" w:bidi="ar-SA" w:eastAsia="zh-CN"/>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
      <w:bCs/>
      <w:iCs/>
      <w:sz w:val="28"/>
    </w:rPr>
  </w:style>
  <w:style w:type="paragraph" w:styleId="Heading5">
    <w:name w:val="Heading 5"/>
    <w:next w:val="Normal"/>
    <w:qFormat/>
    <w:pPr>
      <w:keepNext w:val="true"/>
      <w:keepLines/>
      <w:widowControl/>
      <w:numPr>
        <w:ilvl w:val="4"/>
        <w:numId w:val="1"/>
      </w:numPr>
      <w:bidi w:val="0"/>
      <w:spacing w:lineRule="auto" w:line="276" w:before="200" w:after="200"/>
      <w:jc w:val="center"/>
      <w:outlineLvl w:val="4"/>
    </w:pPr>
    <w:rPr>
      <w:rFonts w:ascii="Calibri" w:hAnsi="Calibri" w:eastAsia="Times New Roman" w:cs="Times New Roman"/>
      <w:b/>
      <w:color w:val="auto"/>
      <w:sz w:val="24"/>
      <w:szCs w:val="22"/>
      <w:lang w:val="sr-C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40"/>
      <w:szCs w:val="26"/>
      <w:lang w:val="sr-CS" w:bidi="ar-SA"/>
    </w:rPr>
  </w:style>
  <w:style w:type="character" w:styleId="Heading3Char">
    <w:name w:val="Heading 3 Char"/>
    <w:basedOn w:val="DefaultParagraphFont"/>
    <w:qFormat/>
    <w:rPr>
      <w:b/>
      <w:bCs/>
      <w:sz w:val="32"/>
      <w:szCs w:val="22"/>
      <w:lang w:val="sr-CS" w:bidi="ar-SA"/>
    </w:rPr>
  </w:style>
  <w:style w:type="character" w:styleId="Heading4Char">
    <w:name w:val="Heading 4 Char"/>
    <w:basedOn w:val="DefaultParagraphFont"/>
    <w:qFormat/>
    <w:rPr>
      <w:rFonts w:eastAsia="Times New Roman" w:cs="Times New Roman"/>
      <w:b/>
      <w:bCs/>
      <w:iCs/>
      <w:sz w:val="28"/>
    </w:rPr>
  </w:style>
  <w:style w:type="character" w:styleId="Heading5Char">
    <w:name w:val="Heading 5 Char"/>
    <w:basedOn w:val="DefaultParagraphFont"/>
    <w:qFormat/>
    <w:rPr>
      <w:b/>
      <w:sz w:val="24"/>
      <w:szCs w:val="22"/>
      <w:lang w:val="sr-CS" w:bidi="ar-SA"/>
    </w:rPr>
  </w:style>
  <w:style w:type="character" w:styleId="FootnoteTextChar">
    <w:name w:val="Footnote Text Char"/>
    <w:basedOn w:val="DefaultParagraphFont"/>
    <w:qFormat/>
    <w:rPr>
      <w:sz w:val="18"/>
      <w:lang w:val="sr-C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cs="Times New Roman"/>
      <w:b/>
      <w:spacing w:val="5"/>
      <w:kern w:val="2"/>
      <w:szCs w:val="52"/>
    </w:rPr>
  </w:style>
  <w:style w:type="character" w:styleId="Heading1Char">
    <w:name w:val="Heading 1 Char"/>
    <w:basedOn w:val="DefaultParagraphFont"/>
    <w:qFormat/>
    <w:rPr>
      <w:b/>
      <w:bCs/>
      <w:sz w:val="48"/>
      <w:szCs w:val="28"/>
      <w:lang w:val="sr-C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sz w:val="22"/>
      <w:szCs w:val="22"/>
      <w:lang w:val="sr-C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120" w:after="60"/>
      <w:ind w:hanging="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firstLine="567"/>
      <w:contextualSpacing/>
    </w:pPr>
    <w:rPr/>
  </w:style>
  <w:style w:type="paragraph" w:styleId="Footnote">
    <w:name w:val="Footnote Text"/>
    <w:pPr>
      <w:widowControl/>
      <w:bidi w:val="0"/>
      <w:ind w:firstLine="284"/>
      <w:jc w:val="both"/>
    </w:pPr>
    <w:rPr>
      <w:rFonts w:ascii="Calibri" w:hAnsi="Calibri" w:eastAsia="Times New Roman" w:cs="Times New Roman"/>
      <w:color w:val="auto"/>
      <w:sz w:val="18"/>
      <w:szCs w:val="20"/>
      <w:lang w:val="sr-C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pPr>
      <w:widowControl/>
      <w:tabs>
        <w:tab w:val="clear" w:pos="708"/>
        <w:tab w:val="center" w:pos="4513" w:leader="none"/>
        <w:tab w:val="right" w:pos="9026" w:leader="none"/>
      </w:tabs>
      <w:bidi w:val="0"/>
      <w:jc w:val="center"/>
    </w:pPr>
    <w:rPr>
      <w:rFonts w:ascii="Calibri" w:hAnsi="Calibri" w:eastAsia="Times New Roman" w:cs="Times New Roman"/>
      <w:color w:val="auto"/>
      <w:sz w:val="22"/>
      <w:szCs w:val="22"/>
      <w:lang w:val="sr-CS"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9:00Z</dcterms:created>
  <dc:creator>mb</dc:creator>
  <dc:description/>
  <dc:language>en-US</dc:language>
  <cp:lastModifiedBy>Korisnik</cp:lastModifiedBy>
  <dcterms:modified xsi:type="dcterms:W3CDTF">2015-06-11T08:43:00Z</dcterms:modified>
  <cp:revision>3</cp:revision>
  <dc:subject/>
  <dc:title/>
</cp:coreProperties>
</file>