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rPr>
          <w:lang w:val="en-US"/>
        </w:rPr>
      </w:pPr>
      <w:r>
        <w:rPr>
          <w:lang w:val="en-US"/>
        </w:rPr>
        <w:t>ПИТАЊ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  <w:t>Предмет и задаци методике развоја говор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  <w:t>Развој говора на узрасту од 6 до 12 месеци (Опште основе предшколског програма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  <w:t>Развој говора на узрасту од 12 до 18 месеци (Опште основе предшколског програма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  <w:t>Развој говора на узрасту од 18 до 24 месеца (Опште основе предшколског програма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  <w:t>Развој говора на узрасту од 24 до 36 месеци (Опште основе предшколског програма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  <w:t>Модел А припремног предшколског програма – развој говора (Опште основе предшколског програма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  <w:t>Модел Б припремног предшколског програма – развој говора (Опште основе предшколског програма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Основни елементи говор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Компоненте говор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Особине доброг говор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Језичко разумевање и језичко изражавање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Слух и говор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Вид и говор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Леворукос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Говорне грешке, поремећаји и мане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Функције и испитивање говор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Утицаји на развој говора деце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Утицај породице и средине на говор деце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  <w:t>Васпитач као партнер у говорној комуникациј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  <w:t>Задаци и програмски садржаји рада на развоју говора деце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  <w:t>Облици рада на развоју говора деце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Корелација у раду са децом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Планирање рад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Радно-игровна средств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Метода игре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Метода разговор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Метода причањ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Метода описивањ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Метода коришћења текстова дечје књижевности</w:t>
      </w:r>
      <w:r>
        <w:rPr>
          <w:lang w:val="sr-RS"/>
        </w:rPr>
        <w:t xml:space="preserve"> – књижевне интерпретације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Метода демонстрације и илустрације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Метода упоређивања (компаративно-асоцијативна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Метода практичних радов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  <w:t>Говорне игре и језичко стваралаштво деце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Говорне вежбе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  <w:t>Развој гласовне стране говора и артикулације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Развој</w:t>
      </w:r>
      <w:r>
        <w:rPr>
          <w:spacing w:val="-10"/>
        </w:rPr>
        <w:t xml:space="preserve"> </w:t>
      </w:r>
      <w:r>
        <w:rPr/>
        <w:t>речника и значења реч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Развој реченице у деце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>
          <w:rFonts w:eastAsia="Arial"/>
        </w:rPr>
        <w:t>Говорно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стваралаштво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>
          <w:rFonts w:eastAsia="Arial"/>
        </w:rPr>
        <w:t>Говор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у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играма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улогам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  <w:t>Друге активности деце (сем усмерених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Испитивање језичког статус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Вежбе говорних орган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Лутке, гињоле, позориште сенк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Улога драмске представе, апликација, плаката, образовни софтвер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Графомоторичке радње у предшколској груп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rPr/>
      </w:pPr>
      <w:r>
        <w:rPr/>
        <w:t>Сликовнице као игровна и интелектуална средства</w:t>
      </w:r>
    </w:p>
    <w:p>
      <w:pPr>
        <w:pStyle w:val="Normal"/>
        <w:tabs>
          <w:tab w:val="clear" w:pos="567"/>
          <w:tab w:val="left" w:pos="720" w:leader="none"/>
        </w:tabs>
        <w:spacing w:before="0" w:after="0"/>
        <w:rPr>
          <w:lang w:val="sr-RS"/>
        </w:rPr>
      </w:pPr>
      <w:r>
        <w:rPr>
          <w:rFonts w:eastAsia="Calibri" w:cs="Calibri"/>
          <w:lang w:val="sr-Latn-CS"/>
        </w:rPr>
        <w:t xml:space="preserve">                                                                                                                </w:t>
      </w:r>
      <w:r>
        <w:rPr>
          <w:lang w:val="sr-Latn-CS"/>
        </w:rPr>
        <w:t xml:space="preserve">Доц. др </w:t>
      </w:r>
      <w:r>
        <w:rPr>
          <w:lang w:val="sr-RS"/>
        </w:rPr>
        <w:t>Сања Голијанин Елез</w:t>
      </w:r>
      <w:r>
        <w:br w:type="page"/>
      </w:r>
    </w:p>
    <w:p>
      <w:pPr>
        <w:pStyle w:val="Normal"/>
        <w:tabs>
          <w:tab w:val="clear" w:pos="567"/>
        </w:tabs>
        <w:spacing w:lineRule="auto" w:line="276" w:before="0" w:after="200"/>
        <w:ind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before="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before="0" w:after="6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400" w:after="200"/>
      <w:jc w:val="center"/>
      <w:outlineLvl w:val="1"/>
    </w:pPr>
    <w:rPr>
      <w:rFonts w:ascii="Calibri" w:hAnsi="Calibri" w:eastAsia="Times New Roman" w:cs="Times New Roman"/>
      <w:b/>
      <w:bCs/>
      <w:color w:val="auto"/>
      <w:sz w:val="28"/>
      <w:szCs w:val="26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28"/>
      <w:szCs w:val="26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4:00Z</dcterms:created>
  <dc:creator>Sanja</dc:creator>
  <dc:description/>
  <dc:language>en-US</dc:language>
  <cp:lastModifiedBy>Sanja</cp:lastModifiedBy>
  <dcterms:modified xsi:type="dcterms:W3CDTF">2013-05-09T09:00:00Z</dcterms:modified>
  <cp:revision>2</cp:revision>
  <dc:subject/>
  <dc:title/>
</cp:coreProperties>
</file>