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ц. др Сања Голијанин Елез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Методика наставе српског језика и књижевности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спитна питањ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јам, предмет и задаци методике наставе српског језика и књиже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авна трансформација принципа интердисциплинарности  – методика наставе српског језика и књижевности међу кореспондирајућим наук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ика наставе српског језика и књижевности и наука о језику и књиже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Јединство наставе српског језика и књижевности – подручја и програмска одређе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научности </w:t>
      </w:r>
      <w:r>
        <w:rPr>
          <w:sz w:val="28"/>
          <w:szCs w:val="28"/>
          <w:lang w:val="sr-RS"/>
        </w:rPr>
        <w:t>и васпи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 очигледности 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инцип свесне 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 систематичности и принцип поступ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Принцип индивидуализациј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инцип чулности (очигледности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>Принцип повезивања теорије и прак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нцип </w:t>
      </w:r>
      <w:r>
        <w:rPr>
          <w:sz w:val="28"/>
          <w:szCs w:val="28"/>
          <w:lang w:val="sr-RS"/>
        </w:rPr>
        <w:t xml:space="preserve">рационализације и </w:t>
      </w:r>
      <w:r>
        <w:rPr>
          <w:sz w:val="28"/>
          <w:szCs w:val="28"/>
        </w:rPr>
        <w:t xml:space="preserve">економичност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>ринцип трајност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 знања, вештина и нав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инцип усло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сновна обележја наставних метода и њихова примен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Методе наставе српског језика и књижевности (појам метода; проблем класификације наставних 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>онолошка метод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екст-метода</w:t>
      </w:r>
      <w:r>
        <w:rPr>
          <w:sz w:val="28"/>
          <w:szCs w:val="28"/>
          <w:lang w:val="sr-RS"/>
        </w:rPr>
        <w:t xml:space="preserve"> (типови читањ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 демонстрирања и метода рефериса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ијалошка метода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>етода екскурзије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огичке методе у настави матерњег језика и књижевности – м</w:t>
      </w:r>
      <w:r>
        <w:rPr>
          <w:sz w:val="28"/>
          <w:szCs w:val="28"/>
        </w:rPr>
        <w:t>исаоне наставне методе (индукција и дедукција; метода моделовања; проблемска настава; програмирана настава, наставни алгоритам; школска анализа; школска интерпретациј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ска анализа и школска интепретација (образац мет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претативно-аналитички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истем програмиране наст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чење откривањ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ско-стваралачки  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релацијско-интеграцијски методички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ја наставних средстава у настави (наставна средства са посредном улогом; наставна средства са улогом непосредног ангажовања учени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анирање и програмирање наставног градива (степени и начела програмирања, наставниково планирање градива, функција тимског рада у планирању град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Типови наставних часова (основе разврставања, типови часова према циљу и задацима, типови часова према доминантном методу и систему)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става почетног читања и писањ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ојам и значење насзаве почетног читања и писањ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Циљеви и задаци наставе почетног читања и писања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реме за наставу читања и писања (визуелне и акустичке вежбе; причање и препричавање; описивањ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преме за наставу читања и писањ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вежбе дисања артикулације; разумевање појмова речи и реченице;    појмови гласа и слова, хиј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преме за наставу читања и писањ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налитичка вежбања; синтетичка вежбања;</w:t>
      </w:r>
      <w:r>
        <w:rPr>
          <w:sz w:val="28"/>
          <w:szCs w:val="28"/>
          <w:lang w:val="sr-RS"/>
        </w:rPr>
        <w:t xml:space="preserve"> глобално читање; </w:t>
      </w:r>
      <w:r>
        <w:rPr>
          <w:sz w:val="28"/>
          <w:szCs w:val="28"/>
        </w:rPr>
        <w:t xml:space="preserve"> моторичке вежбе; лексичко-синт</w:t>
      </w:r>
      <w:r>
        <w:rPr>
          <w:sz w:val="28"/>
          <w:szCs w:val="28"/>
          <w:lang w:val="sr-RS"/>
        </w:rPr>
        <w:t>аксичка</w:t>
      </w:r>
      <w:r>
        <w:rPr>
          <w:sz w:val="28"/>
          <w:szCs w:val="28"/>
        </w:rPr>
        <w:t xml:space="preserve"> вежбањ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Методе и поступци у настави почетног читања и писањ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интетичке методе, аналитичке методе, глобална мет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тичко-синтетичке методе (гласовна аналитичко-синтетичка метода; поступци обраде слова; писано и штампано 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ци обраде слова (монографска обрада слова; групна обрада слова; комплексни поступак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одели обраде штампаних сло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Обрада писаног сло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ок обраде писаних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оцес писања  (хигијенски и технички захтеви; средства за писање; усправно и косо писмо; притискање или повлачење; координација покрета; целовито писање слова и речи; повезивање слова; облик и положај слова)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омбиновани тип организације часа обраде слова по монографском поступ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Групна обрада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ипремни период за групну обраду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Комплексни поступак обраде сло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цес писањ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исмене вежбе у настави почетног читања и писањ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чење другог писма (упоредно или одвојено учење штампаних и писаних слова; редослед обрађивања слова другог писма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Компјутер у настави почетног читања и писања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Читање у настави српског јез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гвистичке основе читања – редунданса (педагошка вредно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ње у светлости теорије информација 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</w:rPr>
        <w:t>(кодирање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енкодирањ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декодирањ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рсте ч</w:t>
      </w:r>
      <w:r>
        <w:rPr>
          <w:sz w:val="28"/>
          <w:szCs w:val="28"/>
        </w:rPr>
        <w:t>итањ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 у настави почетног читања и писања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</w:rPr>
        <w:t>(слагање речи на словарици; шчитавање новог слова; шчитавање и читање додавањем или одузимањем слова; шчитавање или читање замењивањем слова; читање и интерпретација текста из буквара или почетнице; вежбање читања текста: тихо, гласно, наизменично, читање с такмичарским усмерењем, флексибилно читање; интерпретативно – изражајно читањ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Унапређење читања, испитивање читања (испит гласног читања; разумевање прочитаног)</w:t>
      </w:r>
    </w:p>
    <w:p>
      <w:pPr>
        <w:pStyle w:val="Normal"/>
        <w:ind w:left="36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ални и стваралачки рад ученика у настави почетног читања и       писа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</w:rPr>
        <w:t>(састављање речи од задатих слова, састављање реченица од задатих речи; писање речи; писање на основу слика; писање на основу слика; допуњавање започете реченице; рад на деформисаним реченицама; наставни листићи; технички радови и цртање; ребуси и укрштене речи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 xml:space="preserve">Обрада писаног слова 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Настава књиже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Принцип методске адекват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Знаковни (семиотски) приступ уметничком текс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инамика интерпретације књижевноуметничког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Јединство анализе и синтезе у настави књиже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етодичке радње у проучавању књижевног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Читање у настави књижев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Мотивисање ученика за читање, слушање и доживљавање књижевног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Истраживачки задаци у проучавању књижавног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Локализовање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метнички доживљаји као чиниоци књижњвне интерпретациј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План текст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Тумачење непознатих речи и израза у текст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азнавање  идејног и етичког смисла књижевног дел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ивои обраде књижевних дела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>Настава граматике, говорне културе и писме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етодички системи наставе јез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>Часови увежбавања, обнављања и проверавања градива у настави јез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Функционални поступци у настави гра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Путеви сазнања у настави граматик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Принципи у настави граматике и правописа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одели методичке организације  ч ас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жимање наставе језика, књижевности и говорне културе (језичке вежбе, правописне, лексичке и стилске вежб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одручје, врсте и облици рада у настави говорне културе и писме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Облици усменог и писменог изражавања (препричавање, причање, описивање, извештавање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икта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исмени састави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User</dc:creator>
  <dc:description/>
  <dc:language>en-US</dc:language>
  <cp:lastModifiedBy>Sanja</cp:lastModifiedBy>
  <cp:lastPrinted>2007-02-11T12:34:00Z</cp:lastPrinted>
  <dcterms:modified xsi:type="dcterms:W3CDTF">2013-05-24T10:29:00Z</dcterms:modified>
  <cp:revision>4</cp:revision>
  <dc:subject/>
  <dc:title>1</dc:title>
</cp:coreProperties>
</file>