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2"/>
        <w:spacing w:lineRule="auto" w:line="360" w:before="0" w:after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Сања Голијанин Елез</w:t>
      </w:r>
    </w:p>
    <w:p>
      <w:pPr>
        <w:pStyle w:val="L2"/>
        <w:spacing w:lineRule="auto" w:line="360" w:before="0" w:after="0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L2"/>
        <w:spacing w:lineRule="auto" w:line="360" w:before="0" w:after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Методолошки плурализам у приступу поезији</w:t>
      </w:r>
    </w:p>
    <w:p>
      <w:pPr>
        <w:pStyle w:val="L2"/>
        <w:spacing w:lineRule="auto" w:line="360" w:before="0" w:after="600"/>
        <w:ind w:hanging="12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ДЕСАНКЕ Максимовић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0"/>
        </w:rPr>
      </w:pPr>
      <w:r>
        <w:rPr/>
        <w:t xml:space="preserve">Непосредно доживљавање и прихватање поезије Десанке Максимовић остварује се кроз непоновљивост и јединственост поетске речи, а функционални односи између знакова и поетских исказа својом комуникацијском отвореношћу подстичу активније стваралачко саживљавање, сарадништво и пројектовање читалачког сензибилитета на дело. Естетичке чињенице поетског света Десанке Максимовић припадају разнородним сферама живота и у читаочевој свести се актуелизују кроз своју феноменолошку, чулну, мисаону, па и подсвесну фантазијску заснованост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/>
        <w:t>Захваљујући поливалентности песничког израза, пуноћи и преображају значења песничког језика, поезија Десанке Максимовић неодољиво привлачи и подстиче читаоца да као активан учесник у стваралачком чину самостално разлаже и „уноси” доживљаје, фантазијско мишљење и асоцијативно сазнање у „мисаоне отворе” или „места неодређености” антологијских песничких остварења. Применом једностраних приступа песничко дело се затвара, а читаочевом сензибилитету измиче целина доживљаја и разграђује се почетна асоцијативна спона са поетским појавама дела.</w:t>
      </w:r>
      <w:r>
        <w:rPr>
          <w:sz w:val="20"/>
        </w:rPr>
        <w:t xml:space="preserve"> </w:t>
      </w:r>
      <w:r>
        <w:rPr/>
        <w:t xml:space="preserve">Стваралачку сарадњу ученика са песникињом у наставном тумачењу остварујемо само адекватним методичким приступом који подразумева истовремену примену више истраживачких гледишта, односно </w:t>
      </w:r>
      <w:r>
        <w:rPr>
          <w:i/>
          <w:iCs/>
        </w:rPr>
        <w:t>методолошким плурализмом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i/>
          <w:iCs/>
        </w:rPr>
        <w:t>Методолошки плурализам</w:t>
      </w:r>
      <w:r>
        <w:rPr/>
        <w:t xml:space="preserve"> подразумева истовремену примену више истраживачких гледишта у саодносној и синхроној поставци. Гледишта истодобно делују  управо</w:t>
      </w:r>
      <w:r>
        <w:rPr>
          <w:color w:val="FF0000"/>
        </w:rPr>
        <w:t xml:space="preserve"> </w:t>
      </w:r>
      <w:r>
        <w:rPr/>
        <w:t xml:space="preserve">ако се чешће здружују око знакова вишег структурног реда, односно доминантних вредносних чинилаца текста. Тада доминантни вредносни чиниоци постају асоцијативна поља и интеграциона средишта за многе друге знаковне вредности, па се преко њих обезбеђује истовремени увид у више естетичких чињеница које увек </w:t>
      </w:r>
      <w:r>
        <w:rPr>
          <w:i/>
        </w:rPr>
        <w:t xml:space="preserve">заједно </w:t>
      </w:r>
      <w:r>
        <w:rPr/>
        <w:t>и</w:t>
      </w:r>
      <w:r>
        <w:rPr>
          <w:i/>
        </w:rPr>
        <w:t xml:space="preserve"> истодобно</w:t>
      </w:r>
      <w:r>
        <w:rPr/>
        <w:t xml:space="preserve"> побуђују уметничке доживљаје, слободнији ток истраживачке пажње и сазнајних асоцијациј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У функцији мисаоног и асоцијативног обједињавања наћи ће се чиниоци из различитих групација: уметнички доживљаји, текстовне целине-поетски искази, битнији структурни елементи, облици казивања, језичкостилски поступци, литерарни пробле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Ваљана динамика интерпретације песама Десанке Максимовић може се остварити применом више унутрашњих и спољашњих гледишта и перспектива обједињавања, побуђивањем асоцијативних веза и стимулисањем пажње да се ужа предметност посматра у ширем контексту. Поједина гледишта треба да се примењују на адекватним местима, онда када их сам текст призива. Само у таквим околностима свака битнија уметничка појединост добија у ученичкој свести и машти природну гравитациону снагу и способност да око себе окупи сродне вредносне чиниоце из свих делова текста. На тај начин омогућава се да се текстовне целине (у виду елементарних слика, стихова, строфа) посматрају у функционалном складу </w:t>
      </w:r>
      <w:r>
        <w:rPr>
          <w:i/>
        </w:rPr>
        <w:t>са</w:t>
      </w:r>
      <w:r>
        <w:rPr/>
        <w:t xml:space="preserve"> другим приређеним, подређеним и надређеним уметничким чиниоцима или </w:t>
      </w:r>
      <w:r>
        <w:rPr>
          <w:i/>
        </w:rPr>
        <w:t>кроз</w:t>
      </w:r>
      <w:r>
        <w:rPr/>
        <w:t xml:space="preserve"> њих, и то увек у комплементарном смеру који обезбеђује увид у пораст и снажење естетичке сугестиј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Тако се сузбија шематизам и линеарност појединих теоријских приступа који се нигде не стичу у заједничку и моћну сазнајну матицу, већ расипају мисао о делу на мноштво изолованих деоница. У начелу, један интеграциони чинилац може да доминира у целовитијем делу интерпретације, при обради групе сродних вредности и током знатнијег дела часа, но ваља избегавати читаве интерпретације на само једном интеграционом фактор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Истовремена примена више истраживачких гледишта на вредносне чиниоце текста остварује се адекватним методским поступцима који побуђују и развијају неопходну стваралачку сарадњу писца и ученика, тако да ученик и сам постаје естетски субјект и активан учесник у стваралачком чину. Висока методолошка толерантност (али не и произвољност), која интерпретацију сврстава и у стваралачки чин, посебно је својствена феноменолошком и  рецепцијском учењу о књижевној уметност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Принцип адекватности не дозвољава ниједном методу (гледишту) да наметне приоритет. Односи између гледишта, приређеност и надређеност, формирају се на начин који одговара посебности проучаваног текста. Корелација различитих истраживачких гледишта (посебно феноменолошког, рецепцијског, структуралистичког и семиотског) развија спонтан и слободан ток сазнајних асоцијација које су подстакнуте уметничким доживљајем књижевног дела. Стога су ова гледишта подесна и за универзалније проучавање књижевног текста у настав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Применом мноштва метода у настави  се сузбијају некритичка, произвољна гледишта, али и догматски и репродуктивни садржаји који често ученика постављају у улогу пасивног примаоца теоријских знања и тенденциозних и једностраних, претходно датих, оцена о делу. Умесним наставним вођењем ученици се подстичу </w:t>
      </w:r>
      <w:r>
        <w:rPr>
          <w:i/>
        </w:rPr>
        <w:t>на самостално уочавање и вредновање естетских домета уметничког дела</w:t>
      </w:r>
      <w:r>
        <w:rPr/>
        <w:t xml:space="preserve"> и </w:t>
      </w:r>
      <w:r>
        <w:rPr>
          <w:i/>
        </w:rPr>
        <w:t>на развијање и јачање унутрашње очигледности</w:t>
      </w:r>
      <w:r>
        <w:rPr/>
        <w:t xml:space="preserve"> (чулном актуелизацијом слика и фантазијским мишљењем), </w:t>
      </w:r>
      <w:r>
        <w:rPr>
          <w:i/>
        </w:rPr>
        <w:t>на повезивање теорије с праксом</w:t>
      </w:r>
      <w:r>
        <w:rPr/>
        <w:t xml:space="preserve"> (доказивањем утисака и судова примерима из текста), </w:t>
      </w:r>
      <w:r>
        <w:rPr>
          <w:i/>
        </w:rPr>
        <w:t>на трајност знања и на систематско развијање и васпитање књижевног осећања и уметничког укуса</w:t>
      </w:r>
      <w:r>
        <w:rPr/>
        <w:t xml:space="preserve">. Усвајањем функционалних гледишта ученик стиче неопходну истраживачку радозналост и способност да се проблемски и стваралачки сусретне са књижевним делом. У околностима адекватне примене различитих истраживачких гледишта књижевно дело Десанке Максимовић се поставља у наставу као </w:t>
      </w:r>
      <w:r>
        <w:rPr>
          <w:i/>
        </w:rPr>
        <w:t>стваралачка пракса</w:t>
      </w:r>
      <w:r>
        <w:rPr/>
        <w:t xml:space="preserve"> која једино може да верификује научност и исправност примењених поступака и изречених судо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Освртом на методолошку страну интерпретације песме </w:t>
      </w:r>
      <w:r>
        <w:rPr>
          <w:i/>
        </w:rPr>
        <w:t>На бури</w:t>
      </w:r>
      <w:r>
        <w:rPr/>
        <w:t xml:space="preserve"> уочићемо како је корелацијом разноврсних гледишта и функционалним усклађивањем многострано груписаних аналитичких поступака остварено дубље и свеобухватније проницање у вишезначну поетску симболику и духовно значење песм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У поетски свет песме улази се трагом уметничких доживљаја и динамичних расположења, као што су: тајанство, радозналост, слутња, стрепња, узнемиреност, напетост, разрешење драмске напетости кроз емпатију, саосећање и јединство са лирским субјектом и појавама поетског света (импресионистички приступ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Утисци побуђени поетском атмосфером песме прате се на два нивоа: чулном и психоемоционалном. Преоријентација читаочеве пажње са објективног света на естетски остварена је изражајношћу наслова, уметничким склопом и патосом</w:t>
      </w:r>
      <w:r>
        <w:rPr>
          <w:color w:val="FF0000"/>
        </w:rPr>
        <w:t xml:space="preserve"> </w:t>
      </w:r>
      <w:r>
        <w:rPr/>
        <w:t>песме. Уочено је како се приповедачким презентом у првом стиху сугерише непосредно присуство чулног света и активно учешће поетског субјекта у његовом перципирању. Стога се појачано истражује како акцентовањем персоналних релација лирски монолог поприма вид дијалога, а лајтмотивски стих лирског обраћања (</w:t>
      </w:r>
      <w:r>
        <w:rPr>
          <w:i/>
        </w:rPr>
        <w:t>Пусти ме, мајко</w:t>
      </w:r>
      <w:r>
        <w:rPr/>
        <w:t>) преноси драматику спољашњих збивања у поље интимног света поетског субјекта и постаје снажан актуелизатор саговорничке релације песника и читаоца путем емпатије и емпиријског контекста. Преко стиха лирског обраћања истраживачка гледишта се усмеравају ка облицима казивања као градитељима контекста у којем се појављују песничке слике и читава предметност песме. На тај начин се сазнавање песме поклапа и преплиће са чином уметничког стварања и доживљавања  (феноменолошки и рецепцијски приступ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Подручје истраживања се шири на анализу формално-садржинског склада и међусобне условљености свих градивних елемената у експресивном значењу поетског света песме. Анализом специфичне организације поетских чинилаца (облика казивања, поетске атмосфере, елементарних слика, мотива, знаковних релација) и њиховог садејства и међусобне условљености тумачени су садржаји песме, како у деловима, тако и у целини. Прати се динамика осећања поетског субјекта (раст и разрешење драмске напетости) анализом поетских слика (два сликовна плана) у саодносној поставци-од слике стихије која угрожава човека и појединачног представника природе (бора) до слике која сугерише здруживање „човека или бора” и поетског субјекта како би се супротставили стихији као два сродна бића која деле исту судбину. Посматрањем уметничких слика спонтано се укључују гледишта на присутне мотиве и мотивску структуру и композицију песме. Посебно је истакнута специфична просторна организација мотива и њихово композиционо јединство оставрено путем лирских, епских и драмских елемента у широј поетској структури (структуралистички приступ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Даљим умножавањем гледишта око два доминантна  плана песме обухвата се њихова знаковна сачињеност, те се сазнају и тумаче примењени језичкостилски  поступци (изражајност лексике, облика и распореда речи, експресивна својства реченице и надреченичних целина, симболичност, ритмичност и еуфоничност песничког језика). Прати се и истражује како се језичко-уметнички знакови у надређеној поетској структури ослобађају примарног значења и развијају богатство оригиналних и свежих асоцијативних путева и у даљем процесу уметничке симболизације постају извор нових знаковних вредности. Искуствена и доживљајна симболика поетских појава као што су </w:t>
      </w:r>
      <w:r>
        <w:rPr>
          <w:i/>
        </w:rPr>
        <w:t xml:space="preserve">бура, гром, брег, долина, бор, дом, </w:t>
      </w:r>
      <w:r>
        <w:rPr/>
        <w:t xml:space="preserve">користи се као полазиште и прототип за даљу уметничку симболизацију. Анализом бинарних опозиција </w:t>
      </w:r>
      <w:r>
        <w:rPr>
          <w:i/>
        </w:rPr>
        <w:t>брег-долина, бура-дом, човек-бор,</w:t>
      </w:r>
      <w:r>
        <w:rPr/>
        <w:t xml:space="preserve"> покренута су и темељна егзистенцијална, антрополошка и филозофска питања која подстиче и актуелизује песма. Шири знаковни контекст посебно семантизује сваку уметничку слику и сваку реч у њој, па се једино помоћу њега могу поуздано сагледати симболична значења појединих речи и исказа и открити највиши смисао дела (семиотски, етички и филозофски приступ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Експресивност доминантних осећања, сугерисаних симболичких значења и највишег смисла песме истражује се појачаним праћењем и анализом лирских паралелизама и њихових релационих односа у песми - од гласовног понављања, преко римованих речи, до стихова. Истражује се како риме грађене по хомонимском принципу (</w:t>
      </w:r>
      <w:r>
        <w:rPr>
          <w:i/>
        </w:rPr>
        <w:t>скрсти-прсти, брод-род</w:t>
      </w:r>
      <w:r>
        <w:rPr/>
        <w:t>) усмеравају мисао ка вишим значењима и поетским синтезама песме (</w:t>
      </w:r>
      <w:r>
        <w:rPr>
          <w:i/>
        </w:rPr>
        <w:t xml:space="preserve">хладноћа, издвојеност, отуђеност, земаљско </w:t>
      </w:r>
      <w:r>
        <w:rPr/>
        <w:t xml:space="preserve">- </w:t>
      </w:r>
      <w:r>
        <w:rPr>
          <w:i/>
        </w:rPr>
        <w:t>топлина, целовитост, хармонија, узвишеност</w:t>
      </w:r>
      <w:r>
        <w:rPr/>
        <w:t xml:space="preserve">). Појачано се истражује како се многоструким понављањем риме </w:t>
      </w:r>
      <w:r>
        <w:rPr>
          <w:i/>
        </w:rPr>
        <w:t>бор-двор</w:t>
      </w:r>
      <w:r>
        <w:rPr/>
        <w:t xml:space="preserve"> остварује вишеслојност значења песме и сугестија о моделу живота који писац поручује читаоцу (бор симболизује узвишено, гордо и ангажовано живљење). Истражује се како је динамика осећања лирског субјекта посебно акцентована ритмичношћу стиха (изменом дужих и краћих стихова), односом императивне реченице и надреченичних целина, те еуфоничношћу песничког језика (језичкостилски приступ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Уочена је изузетна естетичка и семантичка вредност речи које су блиске стилу народне лирике (</w:t>
      </w:r>
      <w:r>
        <w:rPr>
          <w:i/>
        </w:rPr>
        <w:t xml:space="preserve">бели двор, скромни двор, род, дом, </w:t>
      </w:r>
      <w:r>
        <w:rPr>
          <w:iCs/>
        </w:rPr>
        <w:t>обраћање мајци</w:t>
      </w:r>
      <w:r>
        <w:rPr/>
        <w:t>). Истражује се како се путем лексике и стила народне лирике у песми нијансира изражајност лирских осећања, поетске атмосфере и смисаоност порука (лингвостилистички приступ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Изразита емоционална узбуђеност којом је пропраћено саживљавање лирског субјекта са човеком-бором открива нам основне естетичке и животне ставове песникиње. Из подтекста песме, кроз немогућност идентификације ствари и појава око нас и људску беспомоћност пред тајном, побуђује се једно дубоко осећање присности, солидарности са светом и верност животу пред невидљивим опасностима и наговештајима зла и смрти. Објашњава се да је целим својим животом и стваралаштвом песникиња актуелизовала највеће етичке вредности човека: љубав, доброту, самилост, милосрђе и живот за другог. За песникињу је у тајновитости света саткан изазов и лепота живљења. Тајновитост је у најранијим, младалачким песмама Десанке Максимовић услов за пуноћу, лепоту и трајност осећања љубави. Жеља за игром, одгонетањем, погађањем, афирмише све снаге песничког бића, што се објашњава песникињином младошћу и још увек присутном снагом непомућеног срца да се супротстави појавама које је плаше (биографски и психолошки приступ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Сви вредносни чиниоци песме </w:t>
      </w:r>
      <w:r>
        <w:rPr>
          <w:i/>
        </w:rPr>
        <w:t>На бури</w:t>
      </w:r>
      <w:r>
        <w:rPr/>
        <w:t xml:space="preserve"> су у пуној међузависности јер се сви међусобно у тексту и доживљају сусрећу и пресрећу. У интерпретацијском поступку они се повезују пречицама и разним степенима посредности, па мисли, асоцијације и маштања слободно теку од једног до другог елемента у смеровима естетичке приређености, подређености и надређе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Бројни аналитички поступци могу само да наговесте крајњи смисао песме, али тек кроз кохезионо и уметничко садејство свих чинилаца и кроз њихову сталну интеракцију у оквиру познате целине, наслућене истине се потврђују и доказују, постају вредна сазнања која се даље синтетички уопштавају (аналитичкосинтетички приступ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Комбиновањем метода у ширем смислу, обавештајних, логичких и стручних, обезбеђује се повезивање, допуњавање и узајамно појачавање емоционалног доживљавања и рационалног поимања песме кроз целовиту, истраживачку и стваралачку интерпретациј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право феноменолошки, рецепцијски, лингвостилистички, семиотски и структурали–стички приступ у ваљаној наставној примени актуелизују свежину, непосредност, природност, топлину и људску блискост поезије Десанке Максимовић. Овим методама се придружују и остала гледишта (психолошко, социолошко, историјско, биографско, етичко), која ће акцен–товањем и књижевноисторијског контекста дела допринети систематичнијем прегледу стваралачких фаза и осветљавању целине песништва у наставном приступ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Ваљаност прилаза поезији Десанке Максимовић у школи омогућена је применом методолошког плурализма, методске адекватности и поузданости. Проучавање и сагледавање поезије Десанке Максимовић у настави укључује низ методолошких поступака који у здруженом деловању омогућавају ученику да буде у уметничком дослуху са писцем и да новостечена сазнања стваралачки примењује. Истовремена примена више истраживачких гледишти присутна је и у наставној обради и других  песама и збирки Десанке Максимовић у овом раду. Свака од антологијских песама представља оригиналну и непоновљиву естетску творевину тако да стваралачка настава увек изнова открива гледишта, поступке и смернице од којих се може створити низ нових и поузданих методских приступа репрезентативним поетским делима Десанке Максимовић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L2"/>
    <w:basedOn w:val="Normal"/>
    <w:qFormat/>
    <w:pPr>
      <w:spacing w:before="360" w:after="600"/>
      <w:jc w:val="center"/>
      <w:outlineLvl w:val="1"/>
    </w:pPr>
    <w:rPr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14:00Z</dcterms:created>
  <dc:creator>Sanja</dc:creator>
  <dc:description/>
  <dc:language>en-US</dc:language>
  <cp:lastModifiedBy>Zora</cp:lastModifiedBy>
  <dcterms:modified xsi:type="dcterms:W3CDTF">2013-01-12T13:14:00Z</dcterms:modified>
  <cp:revision>2</cp:revision>
  <dc:subject/>
  <dc:title/>
</cp:coreProperties>
</file>