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t>МЕТОДИЧКИ ПРИСТУП ЛИРСКОЈ ПЕСМИ</w:t>
      </w:r>
    </w:p>
    <w:p>
      <w:pPr>
        <w:pStyle w:val="Normal"/>
        <w:jc w:val="center"/>
        <w:rPr>
          <w:sz w:val="28"/>
          <w:szCs w:val="28"/>
          <w:lang w:val="sr-CS"/>
        </w:rPr>
      </w:pPr>
      <w:r>
        <w:rPr>
          <w:sz w:val="28"/>
          <w:szCs w:val="28"/>
          <w:lang w:val="sr-CS"/>
        </w:rPr>
        <w:t>У МЛАЂИМ РАЗРЕДИМА ОСНОВНЕ ШКОЛЕ</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lang w:val="sr-CS"/>
        </w:rPr>
      </w:pPr>
      <w:r>
        <w:rPr>
          <w:lang w:val="sr-CS"/>
        </w:rPr>
        <w:t>Посебности лирске песме. Дечија лирска поезија</w:t>
      </w:r>
    </w:p>
    <w:p>
      <w:pPr>
        <w:pStyle w:val="Normal"/>
        <w:jc w:val="both"/>
        <w:rPr>
          <w:lang w:val="sr-CS"/>
        </w:rPr>
      </w:pPr>
      <w:r>
        <w:rPr>
          <w:lang w:val="sr-CS"/>
        </w:rPr>
      </w:r>
    </w:p>
    <w:p>
      <w:pPr>
        <w:pStyle w:val="Normal"/>
        <w:ind w:firstLine="720"/>
        <w:jc w:val="both"/>
        <w:rPr/>
      </w:pPr>
      <w:r>
        <w:rPr>
          <w:lang w:val="sr-CS"/>
        </w:rPr>
        <w:t>Лирско књижевно дело симбол је читавог књижевноуметничког израза. Књижевно уметничко стваралаштво дуго је времена, између осталог, било именовано као поезија, а аутор се називао песником. Стваралаштво у стиховима сматрано је водећим умећем и изузетном вештином уметничког обликовања речи, а експресивност, сажетост, језичка инвентивност, стваралачки дар и стилизовање језичког израза у стиховима, доживљавани су као незаобилазни садржаји стваралачке активности свакога ко се називао писцем. Модели, облици и начини књижевнога говора до данас су вишеструко обогаћени, унапређивани и понекад иновацијски мењани, али је лирика остала врхунац језичке креативности, а писање, као и доживљавање и тумачење стихова и данас се сматрају вештином посебне врсте. Образованост се, између осталог, мери и способношћу појединаца да лирско књижевно дело разумевају и тумаче на стваралачки начин, да у лирици и духовно и интелектуално уживају и уз остале облике стваралачког духа богате свој емотивни и сазнајни свет. Зато је тумачење лирске песме у настави изазов посебне врсте са којим се сусрећу и ученици, али и они који са њима раде у предметним областима језика и књижевности, од учитеља, преко наставника до професора.</w:t>
      </w:r>
    </w:p>
    <w:p>
      <w:pPr>
        <w:pStyle w:val="Normal"/>
        <w:jc w:val="both"/>
        <w:rPr>
          <w:lang w:val="sr-CS"/>
        </w:rPr>
      </w:pPr>
      <w:r>
        <w:rPr>
          <w:lang w:val="sr-CS"/>
        </w:rPr>
        <w:tab/>
        <w:t xml:space="preserve">Нема сумње да највећи терет али и највећи изазов увођења ученика у свет лирске поезије припада учитељима. Учитељ ће бити у прилици да лирско дело ученицима представља на целовит начин, да их упознаје са водећим посебностима лирске песме, да именује основне појмове и садржаје који се везују за свет лирског дела и да оно, што је до јуче за ученике било део игре, изведе на пут којим ће се будући читаоци кретати до краја школства, читајући, доживљавајући и тумачећи песничке текстове најразличитијих жанровских, поетских и естетских врста. </w:t>
      </w:r>
    </w:p>
    <w:p>
      <w:pPr>
        <w:pStyle w:val="Normal"/>
        <w:ind w:firstLine="720"/>
        <w:jc w:val="both"/>
        <w:rPr>
          <w:lang w:val="sr-CS"/>
        </w:rPr>
      </w:pPr>
      <w:r>
        <w:rPr>
          <w:lang w:val="sr-CS"/>
        </w:rPr>
        <w:t xml:space="preserve">Већ пре поласка у школу, будући ученици усмерени су на лирске садржаје путем многобројних песама којима се уче још у породичном окружењу, односно у вртићу. Док је у данима детињства свет песме за будуће ученике изазован садржај којима они богате машту, проширују меморију и усавршавају језичке вештине, поласком у школу ученици се по први пут сусрећу са лирским уметничким делом на организован, систематичан, методички и методолошки осмишљен начин. Тај прелаз из света спонтане игре у поље свесног поимања лирског дела, његових сложених појавности, садржаја, предметности,  поетских и естетских посебности, одиграва се управо у млађим разредима основне школе. Лиркса песма за најмлађе ученике јесте и увек треба да остане извориште духовне и стваралачке игре речима, али она временом треба да пред ученике израсте и у текст сложених значења који позива на машту, доживљавање, појачано емотивно ангажовање и продубљено промишљање. Тај склад емотивног, духовног и интелектуалног треба да буде упориште сваког ваљаног методичког рада приликом обраде лирских књижевних дела у млађим разредима основне школе. </w:t>
      </w:r>
    </w:p>
    <w:p>
      <w:pPr>
        <w:pStyle w:val="Normal"/>
        <w:ind w:firstLine="720"/>
        <w:jc w:val="both"/>
        <w:rPr>
          <w:lang w:val="sr-CS"/>
        </w:rPr>
      </w:pPr>
      <w:r>
        <w:rPr>
          <w:lang w:val="sr-CS"/>
        </w:rPr>
        <w:t xml:space="preserve">Предуслови доброг наставног тумачења лирске песме у млађим разредима основне школе су уважавање конкретних радних околности, способности, могућности и знања ученика, као и стручност наставника, односно познавање посебности лирске песме, а наручито дечије лирске поезије која је водећа предметност изучавања лирике у овој фази образовања. </w:t>
      </w:r>
    </w:p>
    <w:p>
      <w:pPr>
        <w:pStyle w:val="Normal"/>
        <w:ind w:firstLine="720"/>
        <w:jc w:val="both"/>
        <w:rPr>
          <w:lang w:val="sr-CS"/>
        </w:rPr>
      </w:pPr>
      <w:r>
        <w:rPr>
          <w:lang w:val="sr-CS"/>
        </w:rPr>
        <w:t xml:space="preserve">Поезија за децу чини посебну групу лирских песама које су намењене деци. Дечја лирска поезија је најпре тематски, а затим и мотивски усмерена ка дечијем свету, ка њиховим интересовањима, преокупацијама, мисаоним садржајима и њиховом оригиналном  свету маште. У поезији за децу доминирају разноврсни тематски и мотивски садржаји. Најбројнији су лирски садржаји са мотивима из природе (свет природних појава, биљака и животиња), тематика из света породице (живот у породици, односи са родитељима, а посебно је снажна и разноврсна лирска тематика која се бави ликом мајке и мотивом мајчинског односа према деци), затим је развијена и тематика детињства, школовања, дугарства и односа са другом децом, као и са одраслима. У поезији за децу развијена је и тематика која описује, лирски представља и тумачи појаве и садржаје из света одраслих (занимања и професије различитих људи, мотиви којима се опевају људски рад, труд и различите животне ситуације). Богат тематски план лирске поезије за децу представља и свет авантуристичких изазова у просторима маште и замишљеног. Не мали број песама намењених деци посвећен је тематици опевања историјске прошлости конкретног друштва или човечанства у целини, као и оних песама које су посвећене родољубивој или социјалној тематици. У свакој од наведених тематских области дечија лирска поезија остварује врхунска естетска значења која су предметност читалачког интересовања, доживљавања и тумачења. Садржаји лирике која је писана за децу или је деци намењена имају корена у најстаријим певањима, усменим или уметничким. Такве су, на пример, народне лирске песме породичног тематског круга или оне којима се сликају и песнички тумаче појаве из света природе. Савремена поезија за децу надоградила је традиционалну мотивску структуру лирске песме и обогатила је новим стваралачким садржајима. </w:t>
      </w:r>
    </w:p>
    <w:p>
      <w:pPr>
        <w:pStyle w:val="Normal"/>
        <w:ind w:firstLine="720"/>
        <w:jc w:val="both"/>
        <w:rPr/>
      </w:pPr>
      <w:r>
        <w:rPr>
          <w:lang w:val="sr-CS"/>
        </w:rPr>
        <w:t xml:space="preserve">Свет лирске песме у поезији за децу значајно је одређен и условљен специфичним положајем и природом лирског субјекта кроз који песма проговара и обраћа се најмлађем читаоцу. Лирски субјекат у поезији за децу често је у улози пажљивог и пријатељски расположеног проматрача света који детету предочава, тумачи и расветљава појаве, дешавања, људе или различите предметности из свеколике стварности. Став лирског субјекта у таквим случајевима, тон обраћања и интонација његовог песничког казивања често су у основи поетског штимунга и стварања опште поетске атмосфере света дела. Тако се у чувеној Ршумовићевој песми ''Дете'' сугестивно саопштавају и тумаче универзална сазнања о детету као будућем творцу свих великих остварења човечанства. У ''Љубавној песми'' Милована Данојлића лирски субјекат скреће пажњу на предметности из света природе, мисаоно их богати, симболизује песничким средствима и формира погодно тле за специфичан уметнички доживљај природног амбијента испуњеног  хармонијом, разумевањем и пријатном осећајношћу. У стиховима песме ''Замислите'' Душана Радовића лирски субјекат је у улози великог чудотворца који позива читаоце на замишљање, маштање и уживљавање у свет дела у коме ће разбојник Кађа бити награђен руком лепе принцезе Нађе. Промишљањеа предметности и појавности из лирског света такође су у центру интересовања лирског субјекта песме који често мисаоно, а у свету дечије маште и лексике утемељено, кроз песничке слике, сугерише запажања, закључке и гледишта на поједине важне садржаје из прототипске стварности ученика, као што се то дешава у песми ''Школа'' Драгана Лукића. Међу најинтересатнијим за децу су оне песме у којима им се лирски субјекат обраћа са тачке гледишта старијег човека који им недвосмислено нуди своја искуства из детињства и тако им омогућава да идентификацијом задобију осећај разумевања, заједништва и обостраног поштовања, као што се то догађа приликом доживљавања песме ''Кад сам био велики'' Мирослава Антића. У не малом броју песама лирски субјекат персонификовањем је очовечен, те проговара језиком описане предметности, сугеришући кључна мисаона и доживљајна решења која се продукују у читалачкој свести; таква је, на пример, песма Миленка Пајовића ''Ја сам твој компјутер''. У свету лирске песме животиње проговарају, предмети размишљају, осећају и комуницирају са свешћу деце. Тако се ствара један специфичан свет у коме је све могуће и у коме се постоји, радује, игра, али и учи и сазнаје понекад интензивније него у свету прототипске стварности. Веома често, лирски субјекат проговара језиком самога детета, његовим специфичним ритмом, тоном и лексиком, лако прелазећи границу између своје публике и света дела, позивајући сугестивно и добронамерно на саживљавање и уживљавање у његов уметнички простор и мисаони свет. Именовање и књижевнотеоријско тумачење лирског субјекта није планирано за најмлађе читаоце, већ се у наставу уводи тек у старијим разредима основне школе. Али је проучавање позиције лирског субјекта и његове уметничке улоге у грађењу света песме за учитеље вишеструко корисно, пошто ће путем њега знати да осмисле тон, динамику и дикцију читања дела пред ученицима и тако усмерава, развија и подстиче њихову читалачку пажњу, уметничке доживљаје и тумачења која ће уследети. Ученици би требало да запажају тај глас којим песма говори, а следствено годинама и узрасту треба их подстицати да гледишта субјекта  лирске песме не само запазе и доживе, већ и да тумаче његову улогу у свету дела. </w:t>
      </w:r>
    </w:p>
    <w:p>
      <w:pPr>
        <w:pStyle w:val="Normal"/>
        <w:ind w:firstLine="720"/>
        <w:jc w:val="both"/>
        <w:rPr>
          <w:lang w:val="sr-CS"/>
        </w:rPr>
      </w:pPr>
      <w:r>
        <w:rPr>
          <w:lang w:val="sr-CS"/>
        </w:rPr>
        <w:t xml:space="preserve">Промишљено заснована у говору лирског субјекта, одмерено саопштена са тачке гледишта у којој се очитавају богата уметничка значења и остварена тематски и мотивски тако да одговара интересовањима својих читалаца, лирска песма богати психолошки и мисаони свет најмлађе књижевноуметничке публике. Путем мотива  из природе, породице, из школе, другарства, дечја поезија урања у свакодневни живот и свет најмлађих, богатећи га значајним доживљајима и новим сазнањима. Мисаона асоцијативност такође је присутна у делима лирских песника која су намењена деци. Читава песничка слика, па и читава песма, понекад се заснивају на мисоним доскочицама које подстичу интентзивирање интелектуалних активности ученика. Појаве, предметности и садржаји са којима се деца свакодневно сусрећу у лирској поезији која је њима намењена се сликају на посебан начин, па се богатством запажених, доживљених и протумачених значења оснажују гледишта најмлађих читача на свет који их окружује, у коме живе, уче, раде, друже се и одрастају. </w:t>
      </w:r>
    </w:p>
    <w:p>
      <w:pPr>
        <w:pStyle w:val="Normal"/>
        <w:ind w:firstLine="720"/>
        <w:jc w:val="both"/>
        <w:rPr>
          <w:lang w:val="sr-CS"/>
        </w:rPr>
      </w:pPr>
      <w:r>
        <w:rPr>
          <w:lang w:val="sr-CS"/>
        </w:rPr>
        <w:t>Свет лирске песме намењене деци одише племенитом духовношћу, зрачи снажном ведрином и плени животним оптимизмом, чак и када опева сложене и проблематичне животне ситуације: забринутост због понекад бурних школских дешавања (''Ђачко срце'' или ''Чиоде'' Десанке Максимовић), проблеме прераног одрастања (''Од куће до школе'' Десанке Максимовић), сукоб са ауторитетом родитеља (''Шта је отац'' Драгана Лукића) или спознавање усамљености и потребе за пријатељством (''Кад би мени дали'' Бране Црчевића). Ово својство лирске песме омогућава ученицима да живот сагледавају као сложену појаву, али да га мисаоно оплемењују духовношћу, духовитошћу и спремношћу да се са својим малим и великим проблемима боре и изборе. Такви садржаји лирских дела у најмлађим разредима основне школе изворишта су снажних читалачких утисака и доживљаја и стога значајни мотивациони подстрекачи за читање и тумачење поезије.</w:t>
      </w:r>
    </w:p>
    <w:p>
      <w:pPr>
        <w:pStyle w:val="Normal"/>
        <w:ind w:firstLine="720"/>
        <w:jc w:val="both"/>
        <w:rPr/>
      </w:pPr>
      <w:r>
        <w:rPr>
          <w:lang w:val="sr-CS"/>
        </w:rPr>
        <w:t xml:space="preserve">Говор лирског дела у поезији, а посебно у оној за децу, остварује се наручитим језичким обликовањем. Језик лирске песме заснива се на оригиналном  избору и распореду речи у организацији стиха, песничке слике, строфе и читаве песме. Избор и распоред речи у песничком тексту су подешени тако да ритмички и мелодијски организују песнички текст. Такво својство песници остварују, најчешће, римовањем и рефреном, односно понављањима на свим нивоима песничке структуре (понављае гласова, речи, стихова, читавих строфа) али и другим стилским фигурама, као што су анафора, епифора, ономатопеја. Њихово запажање од стране учитеља резултира посебним истицањем током читања дела, чиме се ученицима омогућава да песнички текст оживе у свести на оригиналан начин и да га снажно доживљавају. Једноставнија стилска изражајна средства најмлађи ученици треба да запажају: риму, епитете, поређења, контрасте, аналогије. То не значи да ће их ученици књижевнотеоријски разматрати, али значи да ће их, као уочене, тумачити на учитељев подстицај, промишљати им смисао, значај и улогу у свету дела. Тиме се ученици навикавају да запажају посебности песничкога језика у односу на језик неуметничког текста и припремају се да у старијим узрастима на основношколском нивоу спремно усвајају књижевнотеоријска знања о стилским изражајним средствима и њиховој естетској улози у свету дела. Запажање језичких појава, њихово наглашавање и навикавање ученика на разликовање уметничког од неуметничког језика треба да буде основна водиља учитељима на путу методичког обликовања приступу свету лирске песме. Ритмичност, еуфонија (звучност) и оригиналност лирског дела срж су лирског жанра и зато од најранијих узураста треба истрајно радити на подстицању ученика да их запажају и свестрано доживљавају током читања и током обраде песничког текста на часовима. </w:t>
      </w:r>
    </w:p>
    <w:p>
      <w:pPr>
        <w:pStyle w:val="Normal"/>
        <w:ind w:firstLine="720"/>
        <w:jc w:val="both"/>
        <w:rPr>
          <w:lang w:val="sr-CS"/>
        </w:rPr>
      </w:pPr>
      <w:r>
        <w:rPr>
          <w:lang w:val="sr-CS"/>
        </w:rPr>
        <w:t xml:space="preserve">Једна од водећих категорија лирског жанра јесте и песничка слика. Уобичајено је да песничку слику разумевамо као скуп мотива којима се у тексту лирске песме остварује једна целина. Песма може бити остварена једном песничком сликом, али и путем неколико песничких слика које се усаглашено уводе у свет дела, развијају, симболично, путем асоцијативности и мисаоности повезују у складну целину. Пут доживљавања и разумевања песничке слике креће се од појединачних мотива, увиђањем њихове међусобне повезаности и њиховим здруживањем у јединоственост целине. Мисаона ангажованост ученика треба да буде припремана и промишљено руковођена кроз структуру песничке слике путем водећих песничких мотива. Тако ће се скуп различитих мотивских појавности здруживати у јединственост песничке слике која ће затим оживљавати у читалачкој машти ученика. Ученике треба подстицати да појединачне мотиве запажају, да их оживљавају у читалачкој свести и оком маште сликају представљену уметничку појавност. </w:t>
      </w:r>
    </w:p>
    <w:p>
      <w:pPr>
        <w:pStyle w:val="Normal"/>
        <w:ind w:firstLine="720"/>
        <w:jc w:val="both"/>
        <w:rPr>
          <w:lang w:val="sr-CS"/>
        </w:rPr>
      </w:pPr>
      <w:r>
        <w:rPr>
          <w:lang w:val="sr-CS"/>
        </w:rPr>
        <w:t>Водећи мотиви песме ''Славуј и сунце'' Добрице Ерића већ су истакнути у наслову песме. Парарелно тумачени и представљани из једне у другу песничку слику, мотиви славуја и сунца се преплићу, надопуњују и надограђују, творећи јединствену и оригиналну пролећну слику предела природе обасјаног сунцем и испуњеног звуком песме славуја. Ученици ће се подтицати да њихову појавност у свету дела запазе и контекстуализују у поетски простор оличен у првој строфи, односно у првој песничкој слици. То се може остварити следећим подстицајним задацима:</w:t>
      </w:r>
    </w:p>
    <w:p>
      <w:pPr>
        <w:pStyle w:val="Normal"/>
        <w:jc w:val="both"/>
        <w:rPr>
          <w:lang w:val="sr-CS"/>
        </w:rPr>
      </w:pPr>
      <w:r>
        <w:rPr>
          <w:lang w:val="sr-CS"/>
        </w:rPr>
      </w:r>
    </w:p>
    <w:p>
      <w:pPr>
        <w:pStyle w:val="Normal"/>
        <w:ind w:left="720" w:hanging="0"/>
        <w:jc w:val="both"/>
        <w:rPr/>
      </w:pPr>
      <w:r>
        <w:rPr>
          <w:lang w:val="sr-CS"/>
        </w:rPr>
        <w:tab/>
        <w:t>- Запазите у ком се пределу природе појављују сунце и славуј. – Замишљајте јачину, боју и облик гласа којим се славуј јавља. – Опишите како доживљавате звук његове песме. – Одакле се појављује сунце? – Шта се још, поред сунца и славуја, слика речима у првој строфи ове песме? – Како је приказан поточић? – Запазите како се дочарава и објашњава звук жуборења потока. – Објасните зашто управо на тај начин. – А како су описани јабучари? – Представите како сте у својој машти видели овај природни предео. – Опишите којих боја у њему највише има. – А какве звуке све чујете? – Која осећања овакав природни предео посебно снажно подстиче у вама? – Размислите и објасните шта највише утиче на овакав ваш доживљај пролећног пејзажа представљеног у првој строфи песме.</w:t>
      </w:r>
    </w:p>
    <w:p>
      <w:pPr>
        <w:pStyle w:val="Normal"/>
        <w:ind w:left="720" w:hanging="0"/>
        <w:jc w:val="both"/>
        <w:rPr>
          <w:lang w:val="sr-CS"/>
        </w:rPr>
      </w:pPr>
      <w:r>
        <w:rPr>
          <w:lang w:val="sr-CS"/>
        </w:rPr>
      </w:r>
    </w:p>
    <w:p>
      <w:pPr>
        <w:pStyle w:val="Normal"/>
        <w:jc w:val="both"/>
        <w:rPr>
          <w:lang w:val="sr-CS"/>
        </w:rPr>
      </w:pPr>
      <w:r>
        <w:rPr>
          <w:lang w:val="sr-CS"/>
        </w:rPr>
        <w:tab/>
        <w:t>Пратећи мотиве славуја и сунца ученици ће се уживљавати у свет песме, маштом га богатити и сликати снагом своје имагинације. Лирски субјекат сугерисао им је предео луга у коме се најпре чује звук славуја у тренутку док се сунце рађа на небеском своду. Ученици ће ову појавност довести у везу са рађањем новог дана, па ће певања славуја замислити као веселу, наговештавајућу, радосну и полетну песму којом се поздравља нови дан у животу. Међутим, у овакав песнички оквир ученици ће уградити и друге мотиве који су описани у првој строфи: то су жубор потока и расцветали јабучар. Ученици ће спремно протумачити повезаност животности и радости шума бистре воде који се доводи у везу са гласом, веселошћу и физичком покретношћу здравог и расположеног детета. Сваки ће ученик према своме нахођењу у овако протумаченој песничкој слици додавати своје читалачке утиске и маштом распоређивати представљене предметности у поетски простор, попуњавати бојом и звуцима пролећни амбијент јабучара. Радост те слободе у маштању и допуни песничке слике мотивисаће ученике да запажају интензивну осећајност позитивног расположења, радости и среће којом прва песничка слика одише. У даљем току тумачења ова песничка слика се динамично развија, богати и снажи, па се ученицима сугерише да ову посебност прате, да је доживљавају и тумаче је:</w:t>
      </w:r>
    </w:p>
    <w:p>
      <w:pPr>
        <w:pStyle w:val="Normal"/>
        <w:jc w:val="both"/>
        <w:rPr>
          <w:lang w:val="sr-CS"/>
        </w:rPr>
      </w:pPr>
      <w:r>
        <w:rPr>
          <w:lang w:val="sr-CS"/>
        </w:rPr>
      </w:r>
    </w:p>
    <w:p>
      <w:pPr>
        <w:pStyle w:val="Normal"/>
        <w:ind w:left="720" w:firstLine="720"/>
        <w:jc w:val="both"/>
        <w:rPr>
          <w:lang w:val="sr-CS"/>
        </w:rPr>
      </w:pPr>
      <w:r>
        <w:rPr>
          <w:lang w:val="sr-CS"/>
        </w:rPr>
        <w:t xml:space="preserve">- Пратите на који начин се у наредним строфама проширује слика пролећа у јабучару. – Шта виси са грана расцветалих јабука? – А шта се налази на поточићу? -  Са чиме су упоређене латице које падају са грана дрвећа? – Зашто је поређење остварено баш на тај начин? </w:t>
      </w:r>
    </w:p>
    <w:p>
      <w:pPr>
        <w:pStyle w:val="Normal"/>
        <w:ind w:left="720" w:firstLine="720"/>
        <w:jc w:val="both"/>
        <w:rPr/>
      </w:pPr>
      <w:r>
        <w:rPr>
          <w:lang w:val="sr-CS"/>
        </w:rPr>
        <w:t>- Запажајте како се надопуњавају звук славујеве песме и сјај сунца. – На који начин сунце и славуј исказују своју наклоност једно другоме? – На какву је песму сунце подстакло славуја? – А чиме сунце дарује јасике, брезе и цериће, обрадовано и орасположено славујевом песмом? – Опишите како замишљате те ''минђуше од бисера''.</w:t>
      </w:r>
    </w:p>
    <w:p>
      <w:pPr>
        <w:pStyle w:val="Normal"/>
        <w:ind w:left="720" w:firstLine="720"/>
        <w:jc w:val="both"/>
        <w:rPr>
          <w:lang w:val="sr-CS"/>
        </w:rPr>
      </w:pPr>
      <w:r>
        <w:rPr>
          <w:lang w:val="sr-CS"/>
        </w:rPr>
        <w:t xml:space="preserve">- Који се звук још чује? – Објасните зашто је реч ''куца'' поновљена два пута. – Шта се тим понављањем успешно дочарава? - Какав је то ритам пулса (била) којима се чује кљуцање детлића? – Шта тако куца у нама? – На шта вас позивају завршни стихови песме? – Послушајте савет стихова, полетите својим измишљеним крилима изнад ливада! – Шта видите са небеског свода? – Какво је то осећање полетети и гледати природу као на длану? – Шта нам то из природе ''даје крила''? – Описујте и тумачите какву моћ имају природне лепоте у нашем животу? </w:t>
      </w:r>
    </w:p>
    <w:p>
      <w:pPr>
        <w:pStyle w:val="Normal"/>
        <w:jc w:val="both"/>
        <w:rPr>
          <w:lang w:val="sr-CS"/>
        </w:rPr>
      </w:pPr>
      <w:r>
        <w:rPr>
          <w:lang w:val="sr-CS"/>
        </w:rPr>
      </w:r>
    </w:p>
    <w:p>
      <w:pPr>
        <w:pStyle w:val="Normal"/>
        <w:jc w:val="both"/>
        <w:rPr>
          <w:lang w:val="sr-CS"/>
        </w:rPr>
      </w:pPr>
      <w:r>
        <w:rPr>
          <w:lang w:val="sr-CS"/>
        </w:rPr>
        <w:tab/>
        <w:t>У добро припремљен оквир песничке слике ученици ће спремно уводити нове мотиве: свилене конце са грана тек расцветалог дрвећа, воденицу чији точак вредно ради од раног јутра. Песма славуја и све топлији сјај сунца надопуњују се, такмиче и снаже једно другог. Топлота и угодност сјаја сунца подстичу славуја на радосну и умилну песму, а тај звук појачава топлоту сунчевих зракова од којих се на дрвећу појављују блистајуће капи јутарње росе. У пролећном амбијенту чује се и ртимично куцање детлића. Ученици ће тумачити ритам песничког понављања речи као дочаравање звука куцања, а доћи ће и до закључка да се звук детлићевог рада подудара са куцањем пулса. Оснажено и ободрено лепотом природе, људско срце спремно је да полети, да савлада несавладиво и сагледа несагледиво. У јединственој песничкој слици ученици ће доспевати и до тумачења највишег смисла дела, увиђајући да су моћи природе и њени утицаји на наше постојање велики и да нам често природа даје крила да путем њих отворимо своје срце и ступимо у нове и изазовне пределе живота.</w:t>
      </w:r>
    </w:p>
    <w:p>
      <w:pPr>
        <w:pStyle w:val="Normal"/>
        <w:ind w:firstLine="720"/>
        <w:jc w:val="both"/>
        <w:rPr>
          <w:lang w:val="sr-CS"/>
        </w:rPr>
      </w:pPr>
      <w:r>
        <w:rPr>
          <w:lang w:val="sr-CS"/>
        </w:rPr>
        <w:t>Зхаваљујући својој мотивској структури и вишезначној тематској грађи, сликовитости, ритмичности и звучној експресивности, лирска песма у млађим разредима основне школе има вишеструку наставну улогу. Она је најпре текст путем кога се ученици описмењавају, обучавају у техници читања. Језгровитост, синтаксичка једностваност, сажетост и сликовитост лирске песме погодују потребама обуке ученика у читању и писању. Тако су нека од водећих дела српске поезије за децу у наставу уведена као текстови путм којих ученици савладавају вештину читања и писања. Предмет таквог наставног рада су, на пример, песме ''Код чичине куће'' Бранка Ћопића, ''Јесен на пијаци'' Милована Данојлића, ''Принцеза'' Добрице Ерића и друге. Већ у тој фази рада ученике треба навикавати да запажају основне посебности лирског жанра: звучност, ритмичност, мелодику, расположење, емоционалност; редак песме ће именовати као стих, групу стихова ће именовати као строфу. Ученици ће се повремено подстицати и да запажају гласовна подударања у речима унутар стиха или у речима којима се стихови завршавају, а која ће касније назвати римовањем. Песма ученицима помаже да читају замишљајући, да у свести формирају слике које им текст дела нуди. Такав приступ олакшава обуку у читању, али је и улепшава, естетизује. Након почетне фазе рада лирска песма добија статус самосталности, те се чита у оном делу програма у коме се ученици, пошто су савладали целокупну азбуку, обучавају у техници читања. Такву наставну улогу имају песме ''Вуку Караџићу'' Ранка Симовића, ''Најдража шетња'' Велимира Милошевића, ''Снежне пахуљице'' Десанке Максимовић, ''Хоћу с њима да се дружим'' Слободана Станишића и друге. У овом периоду рада лирска песма помаже ученицима да усаврше и унапреде технику читања, те би их требало подстицати да већ запажају условност између садржаја стихова, тона и ритма читања, сходно њиховим могућностима и способностима. Учитељ увек треба да најави песму, да опише њену тему, укаже на њене водеће посебности и тако мотивише ученике за рад најмоћнијим мотивационим подстицајем: посебностима самога дела. Када се из света буквара ученици уведу у свет своје прве читанке, започињу и прва тумачења света лирске песме у којима се посбено води рачуна о наставним принципима усклађености градива са могућностима ученика и о кумулативном кретању градива од познатог ка непознатом и од једноставнијег ка сложенијем наставном садржају. До краја првог разреда основне школе лирска песма постаје предмет наставног изучавања, односно доживљајне и интерпретативне обраде. У свим фазама рада, не треба заборавити, приступ лирском делу одвија се путем литерарног доживаја ученика и кроз подстицање интелектуалних процеса у којима ће се заснивати водеће литерарне вештине ученика: пажљиво читање, стваралачко доживљавање, запажање и имагинативно приступање у свет дела. Током наредних разреда ове вештине ће се ширити, надограђивати, унапређивати и усавршавати. Таквим радом формираће се посебна наклоност ученика према свету лирске песме али ће се изграђивати и повољне околности за интерпретацију лирске песме у даљим фазама школовања.</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lang w:val="sr-CS"/>
        </w:rPr>
      </w:pPr>
      <w:r>
        <w:rPr>
          <w:lang w:val="sr-CS"/>
        </w:rPr>
        <w:t>Методичке радње и активности приликом проучавања лирске песме</w:t>
      </w:r>
    </w:p>
    <w:p>
      <w:pPr>
        <w:pStyle w:val="Normal"/>
        <w:jc w:val="both"/>
        <w:rPr>
          <w:lang w:val="sr-CS"/>
        </w:rPr>
      </w:pPr>
      <w:r>
        <w:rPr>
          <w:lang w:val="sr-CS"/>
        </w:rPr>
      </w:r>
    </w:p>
    <w:p>
      <w:pPr>
        <w:pStyle w:val="Normal"/>
        <w:ind w:firstLine="720"/>
        <w:jc w:val="both"/>
        <w:rPr>
          <w:lang w:val="sr-CS"/>
        </w:rPr>
      </w:pPr>
      <w:r>
        <w:rPr>
          <w:lang w:val="sr-CS"/>
        </w:rPr>
        <w:t xml:space="preserve">Изазов рада на лирској песми у млађим разредима основне школе лежи управо у условностима које су проузроковане радним околностима, програмским садржајима, могућностима, предзнањима и вештинама ученика. Приступ лирском делу остварује се одговарајућим методичким радњама и активностима које се подешавају према посебностима дела које се тумачи и према конкретним радним околностима. </w:t>
      </w:r>
    </w:p>
    <w:p>
      <w:pPr>
        <w:pStyle w:val="Normal"/>
        <w:ind w:firstLine="720"/>
        <w:jc w:val="both"/>
        <w:rPr>
          <w:lang w:val="sr-CS"/>
        </w:rPr>
      </w:pPr>
      <w:r>
        <w:rPr>
          <w:b/>
          <w:lang w:val="sr-CS"/>
        </w:rPr>
        <w:t>Припремни разговор</w:t>
      </w:r>
      <w:r>
        <w:rPr>
          <w:lang w:val="sr-CS"/>
        </w:rPr>
        <w:t xml:space="preserve"> остварује се, најчешће, у уводном делу часа или, уколико су претходне припремне активности садржајније, уочи часа тумачења. Током припремног разговора наставник упућује ученицима мотивационе подстицаје путем подстицајних задатака, радних налога, припремних и истраживачких задатака. У припремном разговору ученици се мотивационо подстичу најчешће подацима о аутору, а највише посебностима дела, тако што им се скреће пажња на извориште бројних естетских значења које читањем и доживљавањем треба да запазе и протумаче. Према потреби, током припремног разговора могу се отклонити нејасноће или рецепцијске препреке које ученици имају у савладавању садржаја лирске песме. До података о евентуалним тешкоћама ученика услед сусрета са песмом наставник долази путем разговора, па добијене повратне информације користи у сврху уобличавања динамике и даљег тока припремања и рада на часу. Ток припремног разговора може бити и својеврсна анкета у којој се од ученика добијају информације о њиховим читалачким навикама, жељама и очекивањима. Тако организован припремни разговор треба са ученицима повремено повести како би се општа медотичка начела усклађивала са конкретним радним околностима. Сазнаће се коју лирску тематику ученици посебно воле да читају, коју нешто мање, па ће се у складу са добијеним гледиштима образовати повољни мотивацијски системи. Мотивација за читање и рад ће се, на пример,  појачавати у приступу оним делима за која су ученици изразили и исказали мање интересовања.</w:t>
      </w:r>
    </w:p>
    <w:p>
      <w:pPr>
        <w:pStyle w:val="Normal"/>
        <w:ind w:firstLine="720"/>
        <w:jc w:val="both"/>
        <w:rPr>
          <w:lang w:val="sr-CS"/>
        </w:rPr>
      </w:pPr>
      <w:r>
        <w:rPr>
          <w:lang w:val="sr-CS"/>
        </w:rPr>
        <w:t xml:space="preserve">Припремни разговор наставник ће искоритити и приликом потребе да ученицима објасни поједина појаве које су предуслов за целовито разумевање књижевних дела за чије се тумачење ученици припремају. Оригиналан свет лирске песме ''Има једна Марија'' Драгомира Ђорђевића, на пример, остварен је специфичним језичким обликовањем. Лирски субјекат песме је дечак који у тону поверљивог и искреног лирског казивања саопштава читаоцима своју наклоност према девојчици која му снажно привлачи пажњу. Лексика лирског исказа у Ђорђевићевим стиховима остварена је, између осталог, коришћењем жаргона. Жаргонским речима остварује се наручит естетски квалитет песме јер се њима дочарава узнемирено духовно стање лирског субјекта који непосредно, духовито и сликовито предочава своје утиске и доживљаје. Неопходно је у припремној фази рада ученике упознати са појмом жаргона, односно жаргонских речи из више разлога. Најпре, важно је указивати на функционалну разлику између књижевнојезичке норме и нестандардних језичких варијетета, како би и најмлађи ученици били у прилици да их у свакодневној језичкој комуникацији запажају, уочавају и препознају њихов комуникацијски смисао. Присуство жаргона је линија која раздваја употребну вредност језика у формалном и неформалном комуникативном контексту. Наиме, жаргон не само да идентификује припаднике једне друштвене групе, било да је она вршњачка, социјална, интересна, понекад и идеолошка, већ жаргон има и то обележје да, коришћен у једном социјалном контексту, означава степен присности, па чак и интимног разумевања оних који га користе. Употребити жаргон значи идентификовати се у говору као припадник једне групе и знати да ће тај говор од стране те групе да буде разумен и протумачен правилно. У стиховима Ђорђевићеве песме жаргон је употребљен на два места, те  има уметничку улогу и зато ученике треба посебно подстаћи да га запазе и као естетско изражајно средство доживе и протумаче. </w:t>
      </w:r>
    </w:p>
    <w:p>
      <w:pPr>
        <w:pStyle w:val="Normal"/>
        <w:ind w:firstLine="720"/>
        <w:jc w:val="both"/>
        <w:rPr>
          <w:lang w:val="sr-CS"/>
        </w:rPr>
      </w:pPr>
      <w:r>
        <w:rPr>
          <w:lang w:val="sr-CS"/>
        </w:rPr>
        <w:t>Наставник ће припремни разговор уочи тумачења песме организовати тако да његов садржај буде вишефункционалан, усаглашен са посебностима дела пред чијом се обрадом ученици налазе. На наставним листићима ученици ће добити следеће исказе:</w:t>
      </w:r>
    </w:p>
    <w:p>
      <w:pPr>
        <w:pStyle w:val="Normal"/>
        <w:jc w:val="both"/>
        <w:rPr>
          <w:lang w:val="sr-CS"/>
        </w:rPr>
      </w:pPr>
      <w:r>
        <w:rPr>
          <w:lang w:val="sr-CS"/>
        </w:rPr>
      </w:r>
    </w:p>
    <w:p>
      <w:pPr>
        <w:sectPr>
          <w:footerReference w:type="default" r:id="rId2"/>
          <w:footerReference w:type="first" r:id="rId3"/>
          <w:type w:val="nextPage"/>
          <w:pgSz w:w="11906" w:h="16838"/>
          <w:pgMar w:left="1644" w:right="1644" w:gutter="170" w:header="0" w:top="1134" w:footer="720" w:bottom="1134"/>
          <w:pgNumType w:fmt="decimal"/>
          <w:formProt w:val="false"/>
          <w:titlePg/>
          <w:textDirection w:val="lrTb"/>
          <w:docGrid w:type="default" w:linePitch="360" w:charSpace="0"/>
        </w:sectPr>
      </w:pPr>
    </w:p>
    <w:tbl>
      <w:tblPr>
        <w:tblW w:w="7923" w:type="dxa"/>
        <w:jc w:val="left"/>
        <w:tblInd w:w="246" w:type="dxa"/>
        <w:tblLayout w:type="fixed"/>
        <w:tblCellMar>
          <w:top w:w="0" w:type="dxa"/>
          <w:left w:w="108" w:type="dxa"/>
          <w:bottom w:w="0" w:type="dxa"/>
          <w:right w:w="108" w:type="dxa"/>
        </w:tblCellMar>
      </w:tblPr>
      <w:tblGrid>
        <w:gridCol w:w="4053"/>
        <w:gridCol w:w="3870"/>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Мирко је скинуо цвикере пре уласка на терен.</w:t>
            </w:r>
          </w:p>
          <w:p>
            <w:pPr>
              <w:pStyle w:val="Normal"/>
              <w:jc w:val="both"/>
              <w:rPr>
                <w:lang w:val="sr-CS"/>
              </w:rPr>
            </w:pPr>
            <w:r>
              <w:rPr>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Мирко је пажљив, запазио сам да увек скине наочаре на почетку часа физичког васпитања.</w:t>
            </w:r>
          </w:p>
          <w:p>
            <w:pPr>
              <w:pStyle w:val="Normal"/>
              <w:jc w:val="both"/>
              <w:rPr>
                <w:lang w:val="sr-CS"/>
              </w:rPr>
            </w:pPr>
            <w:r>
              <w:rPr>
                <w:lang w:val="sr-CS"/>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Рекао сам мами да ме не дави више са том причом о неуредној соби.</w:t>
            </w:r>
          </w:p>
          <w:p>
            <w:pPr>
              <w:pStyle w:val="Normal"/>
              <w:jc w:val="both"/>
              <w:rPr>
                <w:lang w:val="sr-CS"/>
              </w:rPr>
            </w:pPr>
            <w:r>
              <w:rPr>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Петар ми је рекао да му више не досађујем приговорима на неуредну собу.    </w:t>
            </w:r>
          </w:p>
          <w:p>
            <w:pPr>
              <w:pStyle w:val="Normal"/>
              <w:jc w:val="both"/>
              <w:rPr>
                <w:lang w:val="sr-CS"/>
              </w:rPr>
            </w:pPr>
            <w:r>
              <w:rPr>
                <w:lang w:val="sr-CS"/>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На часу енглеског нам је било страва!</w:t>
            </w:r>
          </w:p>
          <w:p>
            <w:pPr>
              <w:pStyle w:val="Normal"/>
              <w:jc w:val="both"/>
              <w:rPr>
                <w:lang w:val="sr-CS"/>
              </w:rPr>
            </w:pPr>
            <w:r>
              <w:rPr>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Мислим да је мојим ђацима на часу енглеског језика било веома занимљиво.</w:t>
            </w:r>
          </w:p>
          <w:p>
            <w:pPr>
              <w:pStyle w:val="Normal"/>
              <w:jc w:val="both"/>
              <w:rPr>
                <w:lang w:val="sr-CS"/>
              </w:rPr>
            </w:pPr>
            <w:r>
              <w:rPr>
                <w:lang w:val="sr-CS"/>
              </w:rPr>
            </w:r>
          </w:p>
        </w:tc>
      </w:tr>
    </w:tbl>
    <w:p>
      <w:pPr>
        <w:pStyle w:val="Normal"/>
        <w:ind w:firstLine="720"/>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ind w:firstLine="720"/>
        <w:jc w:val="both"/>
        <w:rPr/>
      </w:pPr>
      <w:r>
        <w:rPr>
          <w:lang w:val="sr-CS"/>
        </w:rPr>
        <w:t>Наставник најпре позове ученике да саслужају читање ових реченица. Затим пажљиво, интонацијски различито, наставник гласно чита реченице по редоследу, али тако да најпре прочита реченицу са леве стране листића, направи краћу паузу, а затим прочита реченицу која је наведена упоредо, на десној страни радног материјала. Затим се ученици позивају да сами, у себи, прочитају реченице по истом редоследу, али им се том приликом дају и краћи радни подстицаји:</w:t>
      </w:r>
    </w:p>
    <w:p>
      <w:pPr>
        <w:pStyle w:val="Normal"/>
        <w:jc w:val="both"/>
        <w:rPr>
          <w:lang w:val="sr-CS"/>
        </w:rPr>
      </w:pPr>
      <w:r>
        <w:rPr>
          <w:lang w:val="sr-CS"/>
        </w:rPr>
      </w:r>
    </w:p>
    <w:p>
      <w:pPr>
        <w:pStyle w:val="Normal"/>
        <w:ind w:left="720" w:firstLine="720"/>
        <w:jc w:val="both"/>
        <w:rPr/>
      </w:pPr>
      <w:r>
        <w:rPr>
          <w:lang w:val="sr-CS"/>
        </w:rPr>
        <w:t xml:space="preserve">– </w:t>
      </w:r>
      <w:r>
        <w:rPr>
          <w:lang w:val="sr-CS"/>
        </w:rPr>
        <w:t xml:space="preserve">Прочитајте пажљиво наведене реченице још једном, у себи. -  Установите ко изговара реченице наведене са леве стране листича, а ко оне са десне. – Објасните на основу чега сте запазили разлику у исказу између реченица које нам саопштавају исти садржај. – Уочавајте и издвајајте речи или групе речи које се у две паралелно написане реченице разликују. </w:t>
      </w:r>
    </w:p>
    <w:p>
      <w:pPr>
        <w:pStyle w:val="Normal"/>
        <w:ind w:left="720" w:firstLine="720"/>
        <w:jc w:val="both"/>
        <w:rPr>
          <w:lang w:val="sr-CS"/>
        </w:rPr>
      </w:pPr>
      <w:r>
        <w:rPr>
          <w:lang w:val="sr-CS"/>
        </w:rPr>
        <w:t xml:space="preserve">– </w:t>
      </w:r>
      <w:r>
        <w:rPr>
          <w:lang w:val="sr-CS"/>
        </w:rPr>
        <w:t>Употребљавате ли ви речи као што су ''цвикери'', ''давити'', ''лова''? – Када, у којим приликама? – Саопштите које још речи користите у разговору са вршњацима и објасните њихово значење.</w:t>
      </w:r>
    </w:p>
    <w:p>
      <w:pPr>
        <w:pStyle w:val="Normal"/>
        <w:jc w:val="both"/>
        <w:rPr>
          <w:lang w:val="sr-CS"/>
        </w:rPr>
      </w:pPr>
      <w:r>
        <w:rPr>
          <w:lang w:val="sr-CS"/>
        </w:rPr>
      </w:r>
    </w:p>
    <w:p>
      <w:pPr>
        <w:pStyle w:val="Normal"/>
        <w:ind w:firstLine="720"/>
        <w:jc w:val="both"/>
        <w:rPr>
          <w:lang w:val="sr-CS"/>
        </w:rPr>
      </w:pPr>
      <w:r>
        <w:rPr>
          <w:lang w:val="sr-CS"/>
        </w:rPr>
        <w:t xml:space="preserve">У делу припремног разговора који ће уследити ученици ће установити да су искази написани са леве стране различити у односу на оне са десне по неколиким речима или групама речи, те ће издвајати речи ''цвикери'', ''давити'', ''страва'', наспрам ''наочаре'', ''досађивати'' и ''занимљиво''. Установиће да реченице у првом ступцу припадају некоме од ђака, њихових вршњака, а да реченице у десној колони  изговарају старији, вероватно Мирков учитељ, Петрова мајка, наставник енглеског језика. Наставник издвојене речи може записати на табли, у два ступца, те обавестити ученике да речи у левом ступцу одступају од уобичајеног, односно правилног говора. Тада ће протумачити да се такве речи или изрази називају жаргонима и да их употребљавају припадници исте групе, најчешће вршњаци, јер тако желе да се и путем језика разликују од осталих. Наставник ће нагласити да су жаргони понекад разумљиви само онима који их користе и да их зато, као и због правилности у изражавању, треба избегавати, посебно у писању. Уколико време то дозвољава и ако ученици искажу интересовање за представљену  појаву, наставник их може додатним радним налозима подстаћи да запазе неке од основних посебности жаргонизама. Жаргон понекад подразумева употребу читаве речи чије је значење засебно и целовито, као што је то случај у лексеми ''цвикери''. Али, понекад жаргони  преобликују лексику књижевног језика, тако што појачавају основно значење речи, односно дају речима другачији смисао; тако се под речју ''страва'' којим ученици описују час енглеског језика не мисли на страхоту, језу и осећај неспокојства, већ да је час занимљив, интересантан, да је брзо протекао, а да се много тога на њему занимљивог научило, сазнало и доживело. </w:t>
      </w:r>
    </w:p>
    <w:p>
      <w:pPr>
        <w:pStyle w:val="Normal"/>
        <w:ind w:firstLine="720"/>
        <w:jc w:val="both"/>
        <w:rPr>
          <w:lang w:val="sr-CS"/>
        </w:rPr>
      </w:pPr>
      <w:r>
        <w:rPr>
          <w:lang w:val="sr-CS"/>
        </w:rPr>
        <w:t>Затим наставник краћим излагањем које комбинује са читалачким подстицајима формира приступ песми:</w:t>
      </w:r>
    </w:p>
    <w:p>
      <w:pPr>
        <w:pStyle w:val="Normal"/>
        <w:jc w:val="both"/>
        <w:rPr>
          <w:lang w:val="sr-CS"/>
        </w:rPr>
      </w:pPr>
      <w:r>
        <w:rPr>
          <w:lang w:val="sr-CS"/>
        </w:rPr>
      </w:r>
    </w:p>
    <w:p>
      <w:pPr>
        <w:pStyle w:val="Normal"/>
        <w:ind w:left="720" w:firstLine="720"/>
        <w:jc w:val="both"/>
        <w:rPr>
          <w:lang w:val="sr-CS"/>
        </w:rPr>
      </w:pPr>
      <w:r>
        <w:rPr>
          <w:lang w:val="sr-CS"/>
        </w:rPr>
        <w:t xml:space="preserve">– </w:t>
      </w:r>
      <w:r>
        <w:rPr>
          <w:lang w:val="sr-CS"/>
        </w:rPr>
        <w:t xml:space="preserve">Прочитајте пажљиво наведене реченице још једном, у себи. -  Установите ко изговара реченице наведене са леве стране листића, а ко оне са десне. – Објасните на основу чега сте запазили разлику у исказу између реченица које саопштавају исти садржај. – Уочавајте и издвајајте речи или групе речи које се у две паралелно написане реченице разликују. </w:t>
      </w:r>
    </w:p>
    <w:p>
      <w:pPr>
        <w:pStyle w:val="Normal"/>
        <w:ind w:left="720" w:firstLine="720"/>
        <w:jc w:val="both"/>
        <w:rPr>
          <w:lang w:val="sr-CS"/>
        </w:rPr>
      </w:pPr>
      <w:r>
        <w:rPr>
          <w:lang w:val="sr-CS"/>
        </w:rPr>
        <w:t xml:space="preserve">– </w:t>
      </w:r>
      <w:r>
        <w:rPr>
          <w:lang w:val="sr-CS"/>
        </w:rPr>
        <w:t>Употребљавате ли ви речи као што су ''цвикери'', ''давити'', ''лова''? – Када, у којим приликама? – Саопштите које сличне речи користите у разговору са вршњацима; објасните њихово значење.</w:t>
      </w:r>
    </w:p>
    <w:p>
      <w:pPr>
        <w:pStyle w:val="Normal"/>
        <w:ind w:left="1440" w:firstLine="720"/>
        <w:jc w:val="both"/>
        <w:rPr>
          <w:lang w:val="sr-CS"/>
        </w:rPr>
      </w:pPr>
      <w:r>
        <w:rPr>
          <w:lang w:val="sr-CS"/>
        </w:rPr>
      </w:r>
    </w:p>
    <w:p>
      <w:pPr>
        <w:pStyle w:val="Normal"/>
        <w:ind w:left="720" w:firstLine="720"/>
        <w:jc w:val="both"/>
        <w:rPr>
          <w:lang w:val="sr-CS"/>
        </w:rPr>
      </w:pPr>
      <w:r>
        <w:rPr>
          <w:lang w:val="sr-CS"/>
        </w:rPr>
        <w:t xml:space="preserve">- Понекад писци у својим књижевним делима користе жаргоне. То се дешава наручито онда када су ликови и јунаци песама или прича по карактеру такви да користе жаргоне приликом изражавања. Тако писац жеи да дочара како јунак припада одређеној друштвеној групи: младих, старих, образованих, нешколованих... </w:t>
      </w:r>
    </w:p>
    <w:p>
      <w:pPr>
        <w:pStyle w:val="Normal"/>
        <w:ind w:left="720" w:firstLine="720"/>
        <w:jc w:val="both"/>
        <w:rPr>
          <w:lang w:val="sr-CS"/>
        </w:rPr>
      </w:pPr>
      <w:r>
        <w:rPr>
          <w:lang w:val="sr-CS"/>
        </w:rPr>
        <w:t xml:space="preserve">- Послушајмо сада стихове песме нашег савременог песника Драгомира Ђорђевића. – Његова песма зове се ''Има једна Марија''. – Запазите ко говори у стиховима ове песме. – Откривајте ко је Марија и чиме заокупља пажњу једног дечака. – Замишљајте њено понашање и изглед. – Поредите је са вашим другарицама и установите у чему се Марија разликује од њих. - Запажајте жаргоне у стиховима. – Установите како жаргонске речи утичу на ваш доживљај песме и на њено разумевање. – Установите каква су осећања исказана у овим стиховима.     </w:t>
      </w:r>
    </w:p>
    <w:p>
      <w:pPr>
        <w:pStyle w:val="Normal"/>
        <w:jc w:val="both"/>
        <w:rPr>
          <w:lang w:val="sr-CS"/>
        </w:rPr>
      </w:pPr>
      <w:r>
        <w:rPr>
          <w:lang w:val="sr-CS"/>
        </w:rPr>
      </w:r>
    </w:p>
    <w:p>
      <w:pPr>
        <w:pStyle w:val="Normal"/>
        <w:jc w:val="both"/>
        <w:rPr>
          <w:lang w:val="sr-CS"/>
        </w:rPr>
      </w:pPr>
      <w:r>
        <w:rPr>
          <w:lang w:val="sr-CS"/>
        </w:rPr>
        <w:tab/>
        <w:t xml:space="preserve">Подтсакнути у припремном разговору да уочавају кључне посебности дела, ученици ће мотивисано оживљавати у свести Маријин изглед, њено карактеристично понашање и тумачити узроке због којих је привукла пажњу дечака. Лирски субјекат песме биће недвосмислено доживљен од стране ученика као њихов вршњак који у лирском обраћању разоткрива недвосмислене сипматије према девојчици која се разликује од других и која је својим карактером заслужила да буде предмет дечаковог јаког емотивног доживљаја. Ученици ће истаћи да су  захваљујући жаргонским речима доживели непосредно, присно и са разумевањем размишљања и осећања лирског субјекта. Али ће такође објашњавати да се употребом  жаргона садржај песме доживљава као ведар, искрен и уверљив.   </w:t>
      </w:r>
    </w:p>
    <w:p>
      <w:pPr>
        <w:pStyle w:val="Normal"/>
        <w:ind w:firstLine="720"/>
        <w:jc w:val="both"/>
        <w:rPr/>
      </w:pPr>
      <w:r>
        <w:rPr>
          <w:b/>
          <w:lang w:val="sr-CS"/>
        </w:rPr>
        <w:t>Формирање одговарајућег доживљајног контекста</w:t>
      </w:r>
      <w:r>
        <w:rPr>
          <w:lang w:val="sr-CS"/>
        </w:rPr>
        <w:t xml:space="preserve"> остварује се углавном  у уводном делу часа. Доживљајни контекст је сложена методичка активност која се реализује приликом припремања ученика за тумачење књижевних дела. Водећи циљ остваривања доживљајног контекста јесте формирање ваљане радне атмосфере, односно побуђивање доживљајних искустава и сазнајних садржаја који ученицима омогућавају да у повољном рецепцијском и радном окружењу истраживачки читају, стваралачки доживљавају и поуздано интерпретирају књижевноуметничке текстове. Подешавање рецепцијског контекста треба да буде усклађено најпре са посебностима дела које се обрађује, а потом и са конкретним условима рада, односно са програмским садржајима, могућностима, способностима, предзнањима и интересовањима ученика. Два су основна садржаја доживљајног контекста: емоционални и рецепцијски. Они се не формирају независно један од другог, већ се остварују најчешће здружено, с тим што наставник у припремама ученика на методички начин појачава или актуелизује један од наведених садржаја, већ према посебностима дела или радних околности у којима се обрада реализује.  </w:t>
      </w:r>
    </w:p>
    <w:p>
      <w:pPr>
        <w:pStyle w:val="Normal"/>
        <w:ind w:firstLine="720"/>
        <w:jc w:val="both"/>
        <w:rPr>
          <w:lang w:val="sr-CS"/>
        </w:rPr>
      </w:pPr>
      <w:r>
        <w:rPr>
          <w:lang w:val="sr-CS"/>
        </w:rPr>
        <w:t xml:space="preserve">Доживљајни контекст се најчешће остварује као методички садржај којим се ученици припремају да на емотивном плану приступе свету дела. Такво стварање радних околности именује се емоционалним контекстом. Том приликом ученици се позивају да садржаје књижевноуметничких текстова повезују са конкретним животним искуством. Приступ делу наставник тада заснива на животним искуствима ученика, која методички усмерава ка свету дела, стварајући мотивациону, рецепцијску и сазнајну основу за његово тумачење. Емоционални контекст ученицима омогућава да наставу доживе као део сопственог постојања који их подстиче да животне појаве, искуства и гледишта продубљено сазнавају, али и да их формирају и расветљавају уз помоћ литерарних садржаја. Емоционални контекст усаглашава емотивна стања ученика са поетском атмосфером дела, а његово остваривање уочи самог тумачења, током непосредног припремања, ствара повољно радно окружење за приступ свету дела. Емоционални контекст истовремено и припрема ученике да уоче, спознају и протумаче  универзалне естетске садржаје и највиши смисао дела. </w:t>
      </w:r>
    </w:p>
    <w:p>
      <w:pPr>
        <w:pStyle w:val="Normal"/>
        <w:ind w:firstLine="720"/>
        <w:jc w:val="both"/>
        <w:rPr>
          <w:lang w:val="sr-CS"/>
        </w:rPr>
      </w:pPr>
      <w:r>
        <w:rPr>
          <w:lang w:val="sr-CS"/>
        </w:rPr>
        <w:t>Рецепцијским доживљаним контекстом ученици се подстичу да уз помоћ претходних читалачких искустава буду припремљени за сусрет са неким новим делом. Тематска, генолошка, стилска или поетска блискост књижевних текстова добра је основица у наставним интерпретацијама, посебно уколико су ученици у претходним читањима и тумачењима исказали појачану заинтересованост приликом припремања, односно током рада на часу. Мотивациони покретач пажње ученика подстиче у таквим околностима низ ваљаних рецепцијских доживљаја, те се текстови блиске тематике или поетике тумаче на доживљајно продубљен начин и мотивисано. Зато већ приликом планирања наставник настоји да текстове блиске тематике, стилског или поетксог усмерења повеже у одговарајући низ, водећи рачуна о времену потребном за припремање и читање предвиђених књижевних дела. Читалачко искуство ученика је обимно, значајно и нараста сваке школске године, али ученици сећање на претходно обрађена дела не могу остварити спонтано, већ то чине на наставников подстицај и уз помоћ посебно осмишљеног и вођеног разговора.</w:t>
      </w:r>
    </w:p>
    <w:p>
      <w:pPr>
        <w:pStyle w:val="Normal"/>
        <w:ind w:firstLine="720"/>
        <w:jc w:val="both"/>
        <w:rPr>
          <w:lang w:val="sr-CS"/>
        </w:rPr>
      </w:pPr>
      <w:r>
        <w:rPr>
          <w:lang w:val="sr-CS"/>
        </w:rPr>
        <w:t xml:space="preserve">Најбољи ефекти доживљајног контекста постижу се подешеним комбиновањем његових разноврсних садржаја који се уобличавају према посебностима дела и према конкретним радним условима. </w:t>
      </w:r>
    </w:p>
    <w:p>
      <w:pPr>
        <w:pStyle w:val="Normal"/>
        <w:ind w:firstLine="720"/>
        <w:jc w:val="both"/>
        <w:rPr>
          <w:lang w:val="sr-CS"/>
        </w:rPr>
      </w:pPr>
      <w:r>
        <w:rPr>
          <w:lang w:val="sr-CS"/>
        </w:rPr>
        <w:t>Опасност да доживљајни контекст удаљи ученике од дела могућа је уколико се његови садржаји поставе широко у односу на тему или поетику дела. Уместо да ученике уведе у свет дела, обиман и необазриво вођен припремни дијалог може да превазиђе окосницу наставног тумачења. Тако се може догодити да ученици буду подстакнути да тумаче доживљај предметности из дела, а не њихову посебност и естетски смисао у свету дела. Зато је ваљано да се уз остале наставне принципе приликом формирања доживљајног контекста уважавају начела методичке условности и довољности.</w:t>
      </w:r>
    </w:p>
    <w:p>
      <w:pPr>
        <w:pStyle w:val="Normal"/>
        <w:ind w:firstLine="720"/>
        <w:jc w:val="both"/>
        <w:rPr>
          <w:lang w:val="sr-CS"/>
        </w:rPr>
      </w:pPr>
      <w:r>
        <w:rPr>
          <w:lang w:val="sr-CS"/>
        </w:rPr>
        <w:t>Повољан рецепцијски доживљајни контекст приликом приступа песми ''Кад би мени дали'' Бране Црнчевића може се остварити уводном говорном вежбом која би се реализовала на следећи начин. Пред учиницима се на паноу излаже написана следећа народна пословица: ''Тешко другу без друга / и славују без луга''. Ученици се позивају на доживљај и коментарисање пословице:</w:t>
      </w:r>
    </w:p>
    <w:p>
      <w:pPr>
        <w:pStyle w:val="Normal"/>
        <w:jc w:val="both"/>
        <w:rPr>
          <w:lang w:val="sr-CS"/>
        </w:rPr>
      </w:pPr>
      <w:r>
        <w:rPr>
          <w:lang w:val="sr-CS"/>
        </w:rPr>
      </w:r>
    </w:p>
    <w:p>
      <w:pPr>
        <w:pStyle w:val="Normal"/>
        <w:ind w:left="720" w:hanging="0"/>
        <w:jc w:val="both"/>
        <w:rPr>
          <w:lang w:val="sr-CS"/>
        </w:rPr>
      </w:pPr>
      <w:r>
        <w:rPr>
          <w:lang w:val="sr-CS"/>
        </w:rPr>
        <w:tab/>
        <w:t>- О чему говоре стихови ове народне пословице? – Зашто се у њој другарство пореди баш са слободом славуја? – Објасните зашто је славуј без луга несрећан; шта му недостаје; за чиме чезне? – Како се осећа човек без пријатеља? -  Како се назива стање, осећање и утисак када немамо поред себе никога?  - Протумачите зашто је наша срећа већа уколико је поделимо са блиским људима. – Јесте ли имали прилике да нешто поделите са пријатељем? – Како сте се тада осећали? – На који начин је ваш пријатељ поделио срећу и изразио радовање и разумевање у друштву са вама? – Колико вам је такав поступак пријатеља значио? – Објасните због чега и данас памтите такве поступке свога друга.</w:t>
      </w:r>
    </w:p>
    <w:p>
      <w:pPr>
        <w:pStyle w:val="Normal"/>
        <w:jc w:val="both"/>
        <w:rPr>
          <w:lang w:val="sr-CS"/>
        </w:rPr>
      </w:pPr>
      <w:r>
        <w:rPr>
          <w:lang w:val="sr-CS"/>
        </w:rPr>
      </w:r>
    </w:p>
    <w:p>
      <w:pPr>
        <w:pStyle w:val="Normal"/>
        <w:jc w:val="both"/>
        <w:rPr/>
      </w:pPr>
      <w:r>
        <w:rPr>
          <w:lang w:val="sr-CS"/>
        </w:rPr>
        <w:tab/>
        <w:t xml:space="preserve">Неки од ученика ће у задатој пословици препознати завршне стихове народне лирске песме ''Славујак'', уколико је она претходно обрађена. И без те литерарне референце, ученици ће, руковођени наставниковим подстицајима, уочавати паралелизам који је сажето изражен у речима народне мудрости. Мисаоно асоцијативно поље ученици ће стваралачки и на истраживачки начин ширити и богатити размишљаљима о потреби човека да уз себе има пријатеља са којим ће поделити и лепе и тужне животне оклности. Усаљмљеност је стање које у човеку подстиче осећање туге и доживљај незадовољства и неиспуњености. Зато сваки човек треба да тежи формирању и развијању пријатељства. Најлепше је делити, бити у друштву са неким, а тешко је самовати. Ученици ће призвати у сећање многе ситуације из прототипске стварности у којима су доживљавали слична  искустава са пријатељем, било да су са њим поделили сопствену радост, незадовољство или разочарење, било да су учествовали у веселости друга, односно помажући му да животне недоумица лакше преброди и настави ојачан даље. Тематско исходиште доживљајног контекста који је формиран на естетској значењској основици интертекстуалног односа народне пословице и уметничке песме ће формирати изузетно повољни рецепцијски оквир за пријем садржаја стихова, које ће наставник затим најавити и интерпретативно прочитати. </w:t>
      </w:r>
    </w:p>
    <w:p>
      <w:pPr>
        <w:pStyle w:val="Normal"/>
        <w:jc w:val="both"/>
        <w:rPr>
          <w:lang w:val="sr-CS"/>
        </w:rPr>
      </w:pPr>
      <w:r>
        <w:rPr>
          <w:lang w:val="sr-CS"/>
        </w:rPr>
        <w:tab/>
        <w:t xml:space="preserve">Мотивисани да песму ''Кад би мени дали'' слушају и стваралачки тумаче, ученици ће уз одговарајуће радне налоге лакше, прецизније и на проблемски начин уочавати посебности песничких слика у Црнчевићевом делу. Лирски субјекат песме проговара као вршњак који исказује велику жељу да један свој дан подели са неким другом. Ученици ће закључивати да добри људи могу сами бити једино случајно, да неко, можда баш неко попут нас, увек наилази на њих, спреман да у њиховој доброти подели несебично један дан испуњен игром, или место испод кишобрана током олује. Симболичну слику поделе места под кишобраном ученици ће издвојити и протумачити као вишезначну уметничку творевину. Облаци и киша представљају опасност од које нас кишобран крије и штити. Ученици ће запажати и понављања у песми и тумачиће њихову уметничку улогу: рефреном се појачава увереност и спремност лирског субјекта да добром другару пружи заштиту, омогући пријатност поделе задовољства у игри и забави. Тај поступак тумачиће се као извор радости, подстицајног животног надахнућа и племенитог разумевања. Такође ће се равијати јако уверење да се за сваког доброг човека увек нађе прави пријатељ, као и место под кишобраном који ће га штитити од неког изненадног пљуска.  </w:t>
      </w:r>
    </w:p>
    <w:p>
      <w:pPr>
        <w:pStyle w:val="Normal"/>
        <w:ind w:firstLine="720"/>
        <w:jc w:val="both"/>
        <w:rPr>
          <w:lang w:val="sr-CS"/>
        </w:rPr>
      </w:pPr>
      <w:r>
        <w:rPr>
          <w:b/>
          <w:lang w:val="sr-CS"/>
        </w:rPr>
        <w:t xml:space="preserve">Мотивисање ученика за читање, доживљавање и тумачење лирске песме </w:t>
      </w:r>
      <w:r>
        <w:rPr>
          <w:lang w:val="sr-CS"/>
        </w:rPr>
        <w:t xml:space="preserve">остварује се на два плана: као глобално мотивисање којим се подстиче интересовање ученика за тумачење лирске песме уопште, и као појединачно мотивисање којим се ученици подстичу за тумачење конкретног песничког текста.  У мотивисању се користе сва доминантна изворишта: посебности света дела, аутор, претходна читалачка искуства. Најбољи резултати постижу се комбиновањем различитих мотивационих изворишта и њиховим подешавањем у циљу довођења у центар интересовања ученика оних садржаја који су за доживљавање и интерпретацију најфункционалнији. </w:t>
      </w:r>
    </w:p>
    <w:p>
      <w:pPr>
        <w:pStyle w:val="Normal"/>
        <w:ind w:firstLine="720"/>
        <w:jc w:val="both"/>
        <w:rPr/>
      </w:pPr>
      <w:r>
        <w:rPr>
          <w:b/>
          <w:lang w:val="sr-CS"/>
        </w:rPr>
        <w:t xml:space="preserve">Тумачење непознатих (мање познатих) речи, појмова и израза </w:t>
      </w:r>
      <w:r>
        <w:rPr>
          <w:lang w:val="sr-CS"/>
        </w:rPr>
        <w:t>неопходно је и приликом приступа лирским песмама. Лирску песму, посебно ону која је намењена деци, одликује синтаксичка сажетост, веома често и елиптичност које се исказује значењски врло прецизираним и промишљено одабраним лексичким садржајима. Понекад се дешава да само једна непозната или мање позната реч могу да утичу на доживљај и разумевање садржаја дела од стране ученика, односно да их уруше или чак сасвим онемогуће. Наставник зато мора исказати посебну обазривост и не сме превидети ову посебност у раду са најмлађим ученицима. Иако учитељ најчешће боље од било ког наставника познаје лексику својих ученика, ипак увек треба опрезно да процењује у којој мери ученици познају значењски оспег лексема које су присутне у стиховима, посебно ако предвиђа да би оне у раду са конкретном групом ученика биле непознате. Учитељ има и ту могућност да већ усвојена знања ученика о значењу појединих речи прошири и обогати, јер се усвајање знања о лексици најцелисходније и најинтензивније остварује управо приликом обраде књижевних дела. Практично је поступање оно које уочи читања упознаје ученике са непознатим речима или проверава да ли ученици и у ком опсегу познају значење речи које су присутне у песми. Понекад се таква провера, када је реч о поузданом лексичком фонду, може остварити и између учитељевог интерпретативног читања и тихог истраживачког читања ученика. Тада се ученицима непознате речи бележе на посебном месту (на табли, радном паноу) и подстиче се да речи чије значење нису познавали контекстуализују у лирском исказу, те да је у поновљеном, тихом читању, примене и тако разумевају песму.</w:t>
      </w:r>
    </w:p>
    <w:p>
      <w:pPr>
        <w:pStyle w:val="Normal"/>
        <w:ind w:firstLine="720"/>
        <w:jc w:val="both"/>
        <w:rPr>
          <w:lang w:val="sr-CS"/>
        </w:rPr>
      </w:pPr>
      <w:r>
        <w:rPr>
          <w:lang w:val="sr-CS"/>
        </w:rPr>
        <w:t xml:space="preserve">Иако се ретко дешава у млађим разредима основне школе, понекад се ученици сусрећу и са делима старије песничке традиције у којима је лексика специфична, како на плану семантике (значења), тако и на плану граматичких облика. Са овим се сусрећемо приликом приступа песми ''Циц'' Бранка Радичевића. Песма има неколико архаизама, али је у песничком изразу у неколико наврата, у циљу постизања одговарајуће метрике, дошло да посебног граматичког обликовања речи, до њиховог скраћења или до губитка појединих гласова. Како би подстакао ученике да на истраживачки начин сазнају значења ових речи, учитељ након најаве песме и објашњења њених језичких посебности, а уочи изражајног читања, на радним листовима може понудити низове непознатих, мање познатих речи, односно облика речи. При томе би се у левом ступцу налазиле непознате речи и њихови облици из песме, а у десном ступцу би се понудило објашњење и  тумачење, али у поремећеном редоследу. Онда би се ученици подстакли да стрелицама придруже задатим речима из левог ступца њихово значење, односно објашњење у десном ступцу. Овакво поступање вишеструко је корисно зато јер динамизује и чини интересантним једно важно методичко поступање, али такође и интензивира свесну активност ученика, њихову радну пажњу и развија основну логичку оперативност и умешност. Мотивисани да самостално раде, ученици ће појачано усвајати знање о језичким непознаницама из света дела, па ће их касније, током читања, лакше препознавати у тексту песме и тумачити без потешкоћа. Пошто самостално обаве задатак, наставник ће позвати ученике да заједнички провере јесу ли радни налог добро извршили. У провери задатка, усменим путем, допуниће се додатна објашњења и тако учврстити знање ученика о језичким непознаницама.     </w:t>
      </w:r>
    </w:p>
    <w:p>
      <w:pPr>
        <w:pStyle w:val="Normal"/>
        <w:ind w:firstLine="720"/>
        <w:jc w:val="both"/>
        <w:rPr>
          <w:lang w:val="sr-CS"/>
        </w:rPr>
      </w:pPr>
      <w:r>
        <w:rPr>
          <w:b/>
          <w:lang w:val="sr-CS"/>
        </w:rPr>
        <w:t>Читање</w:t>
      </w:r>
      <w:r>
        <w:rPr>
          <w:lang w:val="sr-CS"/>
        </w:rPr>
        <w:t xml:space="preserve"> је од пресудног је значаја за успешност тумачења лирске песме. У настави млађих разреда основне школе користе се сви водећи облици читања. Учитељ читању током стручних припремања посвећује посебну пажњу, увежбавајући га и усавршавајући. Пред ученицима учитељ се појављује као изврстан читач, повремено и као добар рецитатор, подстичући својим читањем, које је усклађено са естетским посебностима дела, богате читалачке доживљаје и интензивне утиске ученика. Савети водећих методичара о понашању ученика током наставниковог читања говоре о томе да се ученицима треба дати слобода у понашању у том смислу што им се допушта да читање, односно казивање стихова или рецитовање учитеља, слушају или уз праћење текста у читанци или само слушањем. Ваљано је и ову наставну ситуацију усклађивати са посебностима тумаченог дела. Наиме, сложеније песничке текстове пред ученике треба извести тако да они слушајући прате текст дела у уџбенику. Тако се појачава пажња ученика и праћење не само звучних већ и графичких посебности песме. У приступу дужим и оргинално организованим лирским творевинама овакво поступање је готово неопходност. Уколико ученици само слушају читање песме, онда се они додатно подстичу на имагинативну активност, на замишљање, маштање и стваралачко уживљавање у свет лирског дела, што је препоручљиво за приступ дескриптивној песми, која је и краћа.</w:t>
      </w:r>
    </w:p>
    <w:p>
      <w:pPr>
        <w:pStyle w:val="Normal"/>
        <w:ind w:firstLine="720"/>
        <w:jc w:val="both"/>
        <w:rPr/>
      </w:pPr>
      <w:r>
        <w:rPr>
          <w:lang w:val="sr-CS"/>
        </w:rPr>
        <w:t xml:space="preserve">Наручито је важно тихо, такозвано ''читање у себи'', које се остварује између наставниковог гласног читања понекад и објављивања доживљаја ученика с једне стране и почетка интерпретације на часу с друге стране. Тихо читање које ученици остварују самостално, пошто буду посебно на то упућени, има истраживачки карактер јер се тада у читалачкој свести, након слушања читања, ученицима омогућава да на индивидуалном плану, тако корисном и важном за лирски садржај, доживе дело и формирају оригиналне читалачке утиске. Зато тихом читању треба посветити пажњу, благовремено га планирати у структури часа и дати му време које је усклађено са могућностима конкретне групе ученика и са сложеношћу дела пред чијим се тумачењем ученици налазе. </w:t>
      </w:r>
    </w:p>
    <w:p>
      <w:pPr>
        <w:pStyle w:val="Normal"/>
        <w:ind w:firstLine="720"/>
        <w:jc w:val="both"/>
        <w:rPr/>
      </w:pPr>
      <w:r>
        <w:rPr>
          <w:lang w:val="sr-CS"/>
        </w:rPr>
        <w:t xml:space="preserve">У приступу лирским песмама функционално је и коришћење звучних читанки. Тада се ученици подстичу да, поред уживљавања и доживљавања света дела, слушањем професионалног извођења које остварују глумци запажају његове изражајне посебности и преко њих доспевају до посебности лирске песме. Зато се репродукција читања са тонских записа остварује организовано, обавештавањем ученика да саслушају читање, као и краћим радним налозима којима им се скреће пажња на посебности глумачког читања. Уметничко читање и рецитовање су стваралачки чинови посебне врсте, а ако су квалитетни и остварени на завидном професионалном нивоу могу да буду предметност посебно снажног доживљаја и утиска код публике. Зато звучне записе читања лирских дела треба с пажњом одабирати, проучавати и на методички осмишљен начин их изводити пред ученике. </w:t>
      </w:r>
    </w:p>
    <w:p>
      <w:pPr>
        <w:pStyle w:val="Normal"/>
        <w:ind w:firstLine="720"/>
        <w:jc w:val="both"/>
        <w:rPr>
          <w:b/>
          <w:b/>
          <w:lang w:val="sr-CS"/>
        </w:rPr>
      </w:pPr>
      <w:r>
        <w:rPr>
          <w:lang w:val="sr-CS"/>
        </w:rPr>
        <w:t>Завршно читање такође је изузетно корисно. Оно се остварује у завршници часа, након тумачења. Током завршног читања ученици на оригиналан начин, уз резултате заједничких и индивидуалних активности, уз уважавање гледшта која су размењена међу ученицима и између ученика и наставника током рада на часу, песму продубљеније доживљавају, разумевају и тумаче. Учитељи често превиде важност завршног читања и час завршавају без њега. Појачано вођење рачуна о динамици рада на часу и благовремено планирање времена потребног за завршно читање омогућавају наставнику и ученицима да га остваре на задовољавајући начин.</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3. Стваралачке активности побуђене тумачењем лирске песме</w:t>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CS"/>
        </w:rPr>
        <w:t xml:space="preserve">Могућности стваралачке примене резултата рада на лирској песми су многобројне. Оне се у настави остварују не само у предметној области књижевности, већ и у предметним областима говорне и писане културе изражавања. </w:t>
      </w:r>
    </w:p>
    <w:p>
      <w:pPr>
        <w:pStyle w:val="Normal"/>
        <w:ind w:firstLine="720"/>
        <w:jc w:val="both"/>
        <w:rPr>
          <w:lang w:val="sr-CS"/>
        </w:rPr>
      </w:pPr>
      <w:r>
        <w:rPr>
          <w:lang w:val="sr-CS"/>
        </w:rPr>
        <w:t>Након тумачења лирске песме на часу, могуће је подстицати и развијати говорну културу ученика путем вежби изражајног читања, рецитовања или казивања књижевних текстова.</w:t>
      </w:r>
    </w:p>
    <w:p>
      <w:pPr>
        <w:pStyle w:val="Normal"/>
        <w:ind w:firstLine="720"/>
        <w:jc w:val="both"/>
        <w:rPr/>
      </w:pPr>
      <w:r>
        <w:rPr>
          <w:lang w:val="sr-CS"/>
        </w:rPr>
        <w:t>Развој писане културе остварује се мотивисањем ученика да пишу радове који су доживљајни, мотивски и тематски усаглашени или инспирисани интерпретацијом лирских дела на часовима.</w:t>
      </w:r>
    </w:p>
    <w:p>
      <w:pPr>
        <w:pStyle w:val="Normal"/>
        <w:ind w:firstLine="720"/>
        <w:jc w:val="both"/>
        <w:rPr>
          <w:lang w:val="sr-CS"/>
        </w:rPr>
      </w:pPr>
      <w:r>
        <w:rPr>
          <w:lang w:val="sr-CS"/>
        </w:rPr>
        <w:t>Тумачење лирске песме посебан значај има за рад рецитаторских, драмских, литерарних секција и других активности које се остварују изван часова у редовној настави (приредбе и пригодне манифестације на којима ученици узимају учешће). Способност и жеља ученика да се припремају и учествују у раду ових секција, најчешће су резултат њихове заинтересованости светом лирике и вештине тумачења коју су стекли на часовима интерпретације лирског дела.</w:t>
      </w:r>
    </w:p>
    <w:p>
      <w:pPr>
        <w:pStyle w:val="Normal"/>
        <w:ind w:firstLine="720"/>
        <w:jc w:val="both"/>
        <w:rPr>
          <w:lang w:val="sr-CS"/>
        </w:rPr>
      </w:pPr>
      <w:r>
        <w:rPr>
          <w:lang w:val="sr-CS"/>
        </w:rPr>
      </w:r>
    </w:p>
    <w:p>
      <w:pPr>
        <w:pStyle w:val="Normal"/>
        <w:rPr>
          <w:lang w:val="sr-CS"/>
        </w:rPr>
      </w:pPr>
      <w:r>
        <w:rPr>
          <w:lang w:val="sr-CS"/>
        </w:rPr>
      </w:r>
    </w:p>
    <w:sectPr>
      <w:type w:val="continuous"/>
      <w:pgSz w:w="11906" w:h="16838"/>
      <w:pgMar w:left="1644" w:right="164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ind w:right="360" w:hanging="0"/>
      <w:jc w:val="center"/>
      <w:rPr>
        <w:sz w:val="18"/>
        <w:szCs w:val="18"/>
        <w:lang w:val="sr-CS"/>
      </w:rPr>
    </w:pPr>
    <w:r>
      <w:rPr>
        <w:sz w:val="18"/>
        <w:szCs w:val="18"/>
        <w:lang w:val="sr-C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pPr>
    <w:r>
      <w:rPr>
        <w:rFonts w:eastAsia="Symbol" w:cs="Symbol" w:ascii="Symbol" w:hAnsi="Symbol"/>
        <w:sz w:val="16"/>
        <w:szCs w:val="16"/>
        <w:lang w:val="sr-CS"/>
      </w:rPr>
      <w:t></w:t>
    </w:r>
    <w:r>
      <w:rPr>
        <w:sz w:val="16"/>
        <w:szCs w:val="16"/>
        <w:lang w:val="sr-CS"/>
      </w:rPr>
      <w:t xml:space="preserve"> </w:t>
    </w:r>
    <w:r>
      <w:rPr>
        <w:sz w:val="16"/>
        <w:szCs w:val="16"/>
        <w:lang w:val="sr-CS"/>
      </w:rPr>
      <w:t>МЕТОДИЧКИ ПРИСТУП ЛИРСКОЈ ПЕСМИ У МЛАЂИМ РАЗРЕДИМА ОСНОВНЕ ШКОЛЕ</w:t>
    </w:r>
  </w:p>
  <w:p>
    <w:pPr>
      <w:pStyle w:val="Footer"/>
      <w:rPr>
        <w:sz w:val="16"/>
        <w:szCs w:val="16"/>
        <w:lang w:val="sr-CS"/>
      </w:rPr>
    </w:pPr>
    <w:r>
      <w:rPr>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jc w:val="center"/>
      <w:rPr>
        <w:sz w:val="18"/>
        <w:szCs w:val="18"/>
        <w:lang w:val="sr-CS"/>
      </w:rPr>
    </w:pPr>
    <w:r>
      <w:rPr>
        <w:sz w:val="18"/>
        <w:szCs w:val="18"/>
        <w:lang w:val="sr-CS"/>
      </w:rPr>
      <w:t>мр Миодраг Павловић</w:t>
    </w:r>
  </w:p>
  <w:p>
    <w:pPr>
      <w:pStyle w:val="Normal"/>
      <w:jc w:val="center"/>
      <w:rPr/>
    </w:pPr>
    <w:r>
      <w:rPr>
        <w:rFonts w:eastAsia="Symbol" w:cs="Symbol" w:ascii="Symbol" w:hAnsi="Symbol"/>
        <w:sz w:val="16"/>
        <w:szCs w:val="16"/>
        <w:lang w:val="sr-CS"/>
      </w:rPr>
      <w:t></w:t>
    </w:r>
    <w:r>
      <w:rPr>
        <w:sz w:val="16"/>
        <w:szCs w:val="16"/>
        <w:lang w:val="sr-CS"/>
      </w:rPr>
      <w:t xml:space="preserve"> </w:t>
    </w:r>
    <w:r>
      <w:rPr>
        <w:sz w:val="16"/>
        <w:szCs w:val="16"/>
        <w:lang w:val="sr-CS"/>
      </w:rPr>
      <w:t>МЕТОДИЧКИ ПРИСТУП ЛИРСКОЈ ПЕСМИ У МЛАЂИМ РАЗРЕДИМА ОСНОВНЕ ШКОЛЕ</w:t>
    </w:r>
  </w:p>
  <w:p>
    <w:pPr>
      <w:pStyle w:val="Footer"/>
      <w:rPr>
        <w:sz w:val="16"/>
        <w:szCs w:val="16"/>
        <w:lang w:val="sr-CS"/>
      </w:rPr>
    </w:pPr>
    <w:r>
      <w:rPr>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5:00Z</dcterms:created>
  <dc:creator>Mikica</dc:creator>
  <dc:description/>
  <cp:keywords/>
  <dc:language>en-US</dc:language>
  <cp:lastModifiedBy>User</cp:lastModifiedBy>
  <cp:lastPrinted>2009-03-02T11:48:00Z</cp:lastPrinted>
  <dcterms:modified xsi:type="dcterms:W3CDTF">2011-03-25T09:45:00Z</dcterms:modified>
  <cp:revision>2</cp:revision>
  <dc:subject/>
  <dc:title>МЕТОДИЧКИ ПРИСТУП ЛИРСКОЈ ПЕСМИ</dc:title>
</cp:coreProperties>
</file>