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
    </w:p>
    <w:p>
      <w:pPr>
        <w:pStyle w:val="BodyText3"/>
        <w:spacing w:lineRule="auto" w:line="360"/>
        <w:jc w:val="left"/>
        <w:rPr>
          <w:smallCaps/>
          <w:sz w:val="24"/>
          <w:szCs w:val="24"/>
        </w:rPr>
      </w:pPr>
      <w:r>
        <w:rPr>
          <w:smallCaps/>
          <w:sz w:val="24"/>
          <w:szCs w:val="24"/>
        </w:rPr>
        <w:t>Сања Голијанин Елез</w:t>
      </w:r>
    </w:p>
    <w:p>
      <w:pPr>
        <w:pStyle w:val="BodyText3"/>
        <w:spacing w:lineRule="auto" w:line="360"/>
        <w:rPr>
          <w:smallCaps/>
          <w:sz w:val="24"/>
          <w:szCs w:val="24"/>
        </w:rPr>
      </w:pPr>
      <w:r>
        <w:rPr>
          <w:smallCaps/>
          <w:sz w:val="24"/>
          <w:szCs w:val="24"/>
        </w:rPr>
      </w:r>
    </w:p>
    <w:p>
      <w:pPr>
        <w:pStyle w:val="BodyText3"/>
        <w:spacing w:lineRule="auto" w:line="360"/>
        <w:rPr/>
      </w:pPr>
      <w:r>
        <w:rPr>
          <w:smallCaps/>
        </w:rPr>
        <w:t xml:space="preserve">Различити нивои обраде </w:t>
      </w:r>
      <w:r>
        <w:rPr>
          <w:smallCaps/>
          <w:sz w:val="32"/>
          <w:lang w:val="sr-CS"/>
        </w:rPr>
        <w:t xml:space="preserve"> књижевног дела</w:t>
      </w:r>
    </w:p>
    <w:p>
      <w:pPr>
        <w:pStyle w:val="BodyText3"/>
        <w:spacing w:lineRule="auto" w:line="360"/>
        <w:rPr>
          <w:smallCaps/>
          <w:sz w:val="32"/>
          <w:lang w:val="sr-CS"/>
        </w:rPr>
      </w:pPr>
      <w:r>
        <w:rPr>
          <w:smallCaps/>
          <w:sz w:val="32"/>
          <w:lang w:val="sr-CS"/>
        </w:rPr>
        <w:t>(интерпретација, приказ, осврт)</w:t>
      </w:r>
    </w:p>
    <w:p>
      <w:pPr>
        <w:pStyle w:val="L2"/>
        <w:spacing w:lineRule="auto" w:line="360"/>
        <w:rPr>
          <w:b w:val="false"/>
          <w:b w:val="false"/>
          <w:caps/>
          <w:sz w:val="28"/>
        </w:rPr>
      </w:pPr>
      <w:r>
        <w:rPr>
          <w:b w:val="false"/>
          <w:caps/>
          <w:sz w:val="28"/>
        </w:rPr>
        <w:t>Поетски свет Десанке Максимовић у наставном осветљавању</w:t>
      </w:r>
    </w:p>
    <w:p>
      <w:pPr>
        <w:pStyle w:val="Normal"/>
        <w:spacing w:lineRule="auto" w:line="360"/>
        <w:ind w:firstLine="567"/>
        <w:jc w:val="both"/>
        <w:rPr>
          <w:b/>
          <w:b/>
          <w:smallCaps/>
          <w:sz w:val="28"/>
        </w:rPr>
      </w:pPr>
      <w:r>
        <w:rPr>
          <w:b/>
          <w:smallCaps/>
          <w:sz w:val="28"/>
        </w:rPr>
      </w:r>
    </w:p>
    <w:p>
      <w:pPr>
        <w:pStyle w:val="Normal"/>
        <w:spacing w:lineRule="auto" w:line="360"/>
        <w:ind w:firstLine="567"/>
        <w:jc w:val="both"/>
        <w:rPr/>
      </w:pPr>
      <w:r>
        <w:rPr/>
        <w:t xml:space="preserve">Школски наставни програми омогућили су ученицима да се са књижевним делом Десанке Максимовић упознају већ у првом разреду основне школе. У књизи </w:t>
      </w:r>
      <w:r>
        <w:rPr>
          <w:i/>
        </w:rPr>
        <w:t xml:space="preserve">Ако је веровати мојој баки </w:t>
      </w:r>
      <w:r>
        <w:rPr/>
        <w:t>(1954), збирци бајки која је уврштена у домаћу лектиру ученика првог разреда, песникиња често у насловима користи појам бајка, да би јој у наративном ткиву дала топлија, присна и лирска значења. У овим бајкама, са којима се ученици сусрећу већ од првих школских корака, Десанка Максимовић поклања деци свет који своју чудесност гради на хармонији и равнотежи, „где сви јунаци осећају, мисле и делају у складу са својом природом и ситуацијом у којој су се нашли”. Од ових бајки Десанка Максимовић је тихи пратилац ученичког одрастања.</w:t>
      </w:r>
    </w:p>
    <w:p>
      <w:pPr>
        <w:pStyle w:val="Normal"/>
        <w:spacing w:lineRule="auto" w:line="360"/>
        <w:ind w:firstLine="567"/>
        <w:jc w:val="both"/>
        <w:rPr/>
      </w:pPr>
      <w:r>
        <w:rPr/>
        <w:t>Из окриља бајковитог света песникињиних књига за децу и одабраних текстова за школску и домаћу лектиру (</w:t>
      </w:r>
      <w:r>
        <w:rPr>
          <w:i/>
        </w:rPr>
        <w:t>Ако је веровати мојој баки, Ђачко срце, Сликарка зима,</w:t>
      </w:r>
      <w:r>
        <w:rPr>
          <w:i/>
          <w:color w:val="107A2C"/>
        </w:rPr>
        <w:t xml:space="preserve"> </w:t>
      </w:r>
      <w:r>
        <w:rPr>
          <w:i/>
        </w:rPr>
        <w:t>Прича о раку кројачу</w:t>
      </w:r>
      <w:r>
        <w:rPr/>
        <w:t>) ученици основне школе се нешто касније, у седмом разреду, сусрећу са песникињином родољубивом поезијом (</w:t>
      </w:r>
      <w:r>
        <w:rPr>
          <w:i/>
        </w:rPr>
        <w:t>Крвава бајка, Србија је велика тајна</w:t>
      </w:r>
      <w:r>
        <w:rPr/>
        <w:t xml:space="preserve">). Као што је у области књижевности за децу појму бајка дала лирски шире значење, тако је и најтрагичније тренутке из српске националне историје песникиња поетски преточила у </w:t>
      </w:r>
      <w:r>
        <w:rPr>
          <w:i/>
        </w:rPr>
        <w:t>Крваву бајку</w:t>
      </w:r>
      <w:r>
        <w:rPr/>
        <w:t>. Ова поема је постала је симболичко, књижевно исходиште патриотске и моралне свести младе читалачке публике.</w:t>
      </w:r>
      <w:r>
        <w:rPr>
          <w:color w:val="FF0000"/>
        </w:rPr>
        <w:t xml:space="preserve"> </w:t>
      </w:r>
      <w:r>
        <w:rPr/>
        <w:t xml:space="preserve">Захваљујући естетској вредности, њеном образовном, васпитном и функционалном значају, </w:t>
      </w:r>
      <w:r>
        <w:rPr>
          <w:i/>
        </w:rPr>
        <w:t>Крвава бајка</w:t>
      </w:r>
      <w:r>
        <w:rPr/>
        <w:t xml:space="preserve"> чини незаобилазно дело основношколског образовног процеса. Уз њу, поезију Десанке Максимовић у вишим разредима основне школе обично репрезентује и песма </w:t>
      </w:r>
      <w:r>
        <w:rPr>
          <w:i/>
        </w:rPr>
        <w:t>Ћук</w:t>
      </w:r>
      <w:r>
        <w:rPr/>
        <w:t xml:space="preserve"> (у читанци за осми разред).</w:t>
      </w:r>
    </w:p>
    <w:p>
      <w:pPr>
        <w:pStyle w:val="Normal"/>
        <w:spacing w:lineRule="auto" w:line="360"/>
        <w:ind w:firstLine="567"/>
        <w:jc w:val="both"/>
        <w:rPr/>
      </w:pPr>
      <w:r>
        <w:rPr/>
        <w:t xml:space="preserve">Поетском евокацијом атмосфере тајанства, слутње, напетости и ишчекивања, песма </w:t>
      </w:r>
      <w:r>
        <w:rPr>
          <w:i/>
          <w:iCs/>
        </w:rPr>
        <w:t>Ћук</w:t>
      </w:r>
      <w:r>
        <w:rPr/>
        <w:t xml:space="preserve"> је снажан стваралачки изазов за машту и самопројектовање ученика. Са ваљано одмереним захтевима при школској обради песама </w:t>
      </w:r>
      <w:r>
        <w:rPr>
          <w:i/>
          <w:iCs/>
        </w:rPr>
        <w:t xml:space="preserve">Ћук </w:t>
      </w:r>
      <w:r>
        <w:rPr/>
        <w:t xml:space="preserve">и </w:t>
      </w:r>
      <w:r>
        <w:rPr>
          <w:i/>
          <w:iCs/>
        </w:rPr>
        <w:t>Крвава бајка</w:t>
      </w:r>
      <w:r>
        <w:rPr/>
        <w:t xml:space="preserve"> ученици виших разреда основне школе могу да свестраније доживе и тумаче највише естетске домете, идејно богатство и уметнички смисао ових поетских дела. Осмишљеним истраживачким задацима ученици се подстичу да чулним актуелизовањем песничких слика и кроз њих емитованих осећања трагају за узроцима узнемирености, неспокојства, неизвесности, зебње и страха, који су  као поетски доживљаји присутни у песми </w:t>
      </w:r>
      <w:r>
        <w:rPr>
          <w:i/>
          <w:iCs/>
        </w:rPr>
        <w:t>Ћук</w:t>
      </w:r>
      <w:r>
        <w:rPr/>
        <w:t>. Ученици се побуђују да до тражених одговора дођу и актуелизовањем вануметничке предметности, да се присете како су доживели оглашавање ћука и шта народно предање говори о симболичком и митском значењу ове птице. Тумачећи поетске мотиве ученици ће бити у прилици да се сусретну са читавим низом изражајних и стилских средстава, да откривају њихову поетску функцију, да их препознају и именују.  Изражајношћу и пуноћом поетског језика ова песма пружа обиље примера за обраду или обнављање књижевно-теоријских појмова, на пример, стилских фигура (ономатопеја, метaфора, симбол) или за уочавање одлика песничког језика  (експресивност, ритмичност, сликовитост, еуфонија).</w:t>
      </w:r>
    </w:p>
    <w:p>
      <w:pPr>
        <w:pStyle w:val="Normal"/>
        <w:spacing w:lineRule="auto" w:line="360"/>
        <w:ind w:firstLine="567"/>
        <w:jc w:val="both"/>
        <w:rPr/>
      </w:pPr>
      <w:r>
        <w:rPr/>
        <w:t xml:space="preserve">Истраживачки задаци за наставно тумачење </w:t>
      </w:r>
      <w:r>
        <w:rPr>
          <w:i/>
          <w:iCs/>
        </w:rPr>
        <w:t>Крваве бајке</w:t>
      </w:r>
      <w:r>
        <w:rPr/>
        <w:t xml:space="preserve"> обично су осмишљени тако да се ученичка пажња усмери на облик казивања као градитељски контекст у којем се појављују све друге вредности песме. Тајанственост, непојмљивост и невероватност историјског догађаја поетски су наглашени начином и средствима уметничког саопштавања који имају вид бајке. Усмеравањем истраживачке пажње на облик казивања, ученици се природно и лако доводе до битних исходишта уметничке остварености и изражајности песме, као што су: естетски доживљаји и доминантно песничко осећање, значењски однос слика школског живота и рефрена којим се сугерише општа временска поетска представа о људском злу и злочину. Сви ови естетички чиниоци обједињени су обликом казивања који функционише као интеграциона снага и поетско стециште мноштва творбених поступака у уметничком свету </w:t>
      </w:r>
      <w:r>
        <w:rPr>
          <w:i/>
          <w:iCs/>
        </w:rPr>
        <w:t>Крваве бајке</w:t>
      </w:r>
      <w:r>
        <w:rPr/>
        <w:t>.</w:t>
      </w:r>
    </w:p>
    <w:p>
      <w:pPr>
        <w:pStyle w:val="Normal"/>
        <w:spacing w:lineRule="auto" w:line="360"/>
        <w:ind w:firstLine="567"/>
        <w:jc w:val="both"/>
        <w:rPr/>
      </w:pPr>
      <w:r>
        <w:rPr/>
        <w:t xml:space="preserve">Ученици средње школе читају и тумаче песничко дело Десанке Максимовић у трећем и четвртом разреду. У читанци за трећи разред средње школе поезија Десанке Максимовић је заступљена песмама: </w:t>
      </w:r>
      <w:r>
        <w:rPr>
          <w:i/>
        </w:rPr>
        <w:t xml:space="preserve">На бури, Предосећање, Опомена, Змија, Пролећна песма, Верујем, Жао ми је човека </w:t>
      </w:r>
      <w:r>
        <w:rPr/>
        <w:t>и</w:t>
      </w:r>
      <w:r>
        <w:rPr>
          <w:i/>
        </w:rPr>
        <w:t xml:space="preserve"> Србија је велика тајна.</w:t>
      </w:r>
    </w:p>
    <w:p>
      <w:pPr>
        <w:pStyle w:val="Normal"/>
        <w:spacing w:lineRule="auto" w:line="360"/>
        <w:ind w:firstLine="567"/>
        <w:jc w:val="both"/>
        <w:rPr/>
      </w:pPr>
      <w:r>
        <w:rPr>
          <w:i/>
        </w:rPr>
        <w:t>Пролећна песма</w:t>
      </w:r>
      <w:r>
        <w:rPr/>
        <w:t xml:space="preserve">, </w:t>
      </w:r>
      <w:r>
        <w:rPr>
          <w:i/>
        </w:rPr>
        <w:t>Опомена, Предосећање, На бури, Змија</w:t>
      </w:r>
      <w:r>
        <w:rPr/>
        <w:t xml:space="preserve"> су објављене у збирци </w:t>
      </w:r>
      <w:r>
        <w:rPr>
          <w:i/>
        </w:rPr>
        <w:t>Песме</w:t>
      </w:r>
      <w:r>
        <w:rPr/>
        <w:t xml:space="preserve"> и припадају првој стваралачкој фази, у којој су настале најпознатије љубавне песме и поезија о природи. Песме </w:t>
      </w:r>
      <w:r>
        <w:rPr>
          <w:i/>
        </w:rPr>
        <w:t xml:space="preserve">Верујем, Жао ми је човека </w:t>
      </w:r>
      <w:r>
        <w:rPr/>
        <w:t>и</w:t>
      </w:r>
      <w:r>
        <w:rPr>
          <w:i/>
        </w:rPr>
        <w:t xml:space="preserve"> Србија је велика</w:t>
      </w:r>
      <w:r>
        <w:rPr/>
        <w:t xml:space="preserve"> </w:t>
      </w:r>
      <w:r>
        <w:rPr>
          <w:i/>
          <w:iCs/>
        </w:rPr>
        <w:t>тајна</w:t>
      </w:r>
      <w:r>
        <w:rPr/>
        <w:t xml:space="preserve"> припадају социјално-родољубивом тематском кругу и другој стваралачкој фази Десанке Максимовић. Како је литерарна грађа у програмима средње школе усклађена и са принципима историчности и развојности, изабране песме Десанке Максимовић су сврстане у избор из међуратне поезије. Истовремено, планирано је да ученици у оквиру лектире читају, тумаче и критички процењују величину, значај и естетске домете песникињине прве и друге стваралачке фазе, односно „ране поезије”. Овај избор делимично омогућава поступно и систематично увођење ученика у највиши стваралачки опус Десанке Максимовић, који у наставном програму репрезентује збирка </w:t>
      </w:r>
      <w:r>
        <w:rPr>
          <w:i/>
        </w:rPr>
        <w:t>Тражим помиловање</w:t>
      </w:r>
      <w:r>
        <w:rPr/>
        <w:t>, дело за обраду у четвртом разреду гимназије и стручних школа.</w:t>
      </w:r>
    </w:p>
    <w:p>
      <w:pPr>
        <w:pStyle w:val="Normal"/>
        <w:spacing w:lineRule="auto" w:line="360"/>
        <w:ind w:firstLine="567"/>
        <w:jc w:val="both"/>
        <w:rPr/>
      </w:pPr>
      <w:r>
        <w:rPr/>
        <w:t>Програмским избором нису обухваћени сви значајни тематски кругови ауторкине поезије, нити су у наставном проучавању актуелизоване све вредности њеног богатог и разноврсног стваралаштва. Зато би било пожељно да се ученици средњих школа ближе упознају и са песмама и збиркама које по вредности и значају представљају антологијска остварења и улазе у сам врх српског песништва. Добро би било да се ученици непосредније уведу у круг првих рефлексивних песама, у којима је лирски доживљај синтетизован са медитативним мотивима. Циклуси песникињиних првих збирки (</w:t>
      </w:r>
      <w:r>
        <w:rPr>
          <w:i/>
        </w:rPr>
        <w:t>Песме, Зелени витез</w:t>
      </w:r>
      <w:r>
        <w:rPr/>
        <w:t xml:space="preserve">) доминантно су тематски одређени мотивима љубави (циклуси </w:t>
      </w:r>
      <w:r>
        <w:rPr>
          <w:i/>
        </w:rPr>
        <w:t>Молбе младости, Зелени витез</w:t>
      </w:r>
      <w:r>
        <w:rPr/>
        <w:t xml:space="preserve">), Бога (циклуси </w:t>
      </w:r>
      <w:r>
        <w:rPr>
          <w:i/>
        </w:rPr>
        <w:t>Помилуј боже, Молитва богумилова</w:t>
      </w:r>
      <w:r>
        <w:rPr/>
        <w:t>) и смрти (</w:t>
      </w:r>
      <w:r>
        <w:rPr>
          <w:i/>
        </w:rPr>
        <w:t>У смрт од разлицијех).</w:t>
      </w:r>
      <w:r>
        <w:rPr/>
        <w:t xml:space="preserve"> Уочена празнина у читанкама за трећи разред може се попунити песмама из ових циклуса, јер се у њима доживљајно нијансира и мисаоно продубљује песникињин однос према Богу и човековом моралном препознавању и духовном откривању.</w:t>
      </w:r>
    </w:p>
    <w:p>
      <w:pPr>
        <w:pStyle w:val="Normal"/>
        <w:spacing w:lineRule="auto" w:line="360"/>
        <w:ind w:firstLine="567"/>
        <w:jc w:val="both"/>
        <w:rPr/>
      </w:pPr>
      <w:r>
        <w:rPr/>
        <w:t xml:space="preserve">Ако бисмо прихватили књижевно-естетски критеријум као најпресуднији у избору песама и збирки које улазе у  школске програме, онда би тематски круг узорних песама ваљало проширити песмама </w:t>
      </w:r>
      <w:r>
        <w:rPr>
          <w:i/>
        </w:rPr>
        <w:t xml:space="preserve">Посланица </w:t>
      </w:r>
      <w:r>
        <w:rPr/>
        <w:t>и</w:t>
      </w:r>
      <w:r>
        <w:rPr>
          <w:i/>
        </w:rPr>
        <w:t xml:space="preserve"> Богумилска песма</w:t>
      </w:r>
      <w:r>
        <w:rPr/>
        <w:t xml:space="preserve"> (циклус </w:t>
      </w:r>
      <w:r>
        <w:rPr>
          <w:i/>
        </w:rPr>
        <w:t>Молитва богумилова</w:t>
      </w:r>
      <w:r>
        <w:rPr/>
        <w:t xml:space="preserve">, збирка </w:t>
      </w:r>
      <w:r>
        <w:rPr>
          <w:i/>
        </w:rPr>
        <w:t>Зелени витез</w:t>
      </w:r>
      <w:r>
        <w:rPr/>
        <w:t xml:space="preserve">) и збирком </w:t>
      </w:r>
      <w:r>
        <w:rPr>
          <w:i/>
        </w:rPr>
        <w:t>Немам више времена.</w:t>
      </w:r>
      <w:r>
        <w:rPr/>
        <w:t xml:space="preserve"> </w:t>
      </w:r>
    </w:p>
    <w:p>
      <w:pPr>
        <w:pStyle w:val="Normal"/>
        <w:spacing w:lineRule="auto" w:line="360"/>
        <w:ind w:firstLine="567"/>
        <w:jc w:val="both"/>
        <w:rPr/>
      </w:pPr>
      <w:r>
        <w:rPr/>
        <w:t xml:space="preserve">Ширење круга изабраних песама из прве и друге стваралачке фазе </w:t>
      </w:r>
      <w:r>
        <w:rPr>
          <w:i/>
        </w:rPr>
        <w:t xml:space="preserve">Посланицом </w:t>
      </w:r>
      <w:r>
        <w:rPr/>
        <w:t>и</w:t>
      </w:r>
      <w:r>
        <w:rPr>
          <w:i/>
        </w:rPr>
        <w:t xml:space="preserve"> Богумилском песмом</w:t>
      </w:r>
      <w:r>
        <w:rPr/>
        <w:t xml:space="preserve"> омогућило би ученицима да поступно и систематично уђу у шири и највиши стваралачки опус лирике Десанке Максимовић. Песникиња ће у својим најрепрезентативнијим песничким збиркама, којима се винула у сам врх српског песништва (</w:t>
      </w:r>
      <w:r>
        <w:rPr>
          <w:i/>
        </w:rPr>
        <w:t xml:space="preserve">Тражим помиловање </w:t>
      </w:r>
      <w:r>
        <w:rPr/>
        <w:t xml:space="preserve">и </w:t>
      </w:r>
      <w:r>
        <w:rPr>
          <w:i/>
        </w:rPr>
        <w:t>Немам више времена</w:t>
      </w:r>
      <w:r>
        <w:rPr/>
        <w:t>), продубљивати поетско обликовање доживљаја, расположења, мотива, тема, представа и мисли зачетих управо у овим песмама.</w:t>
      </w:r>
    </w:p>
    <w:p>
      <w:pPr>
        <w:pStyle w:val="Normal"/>
        <w:spacing w:lineRule="auto" w:line="360"/>
        <w:ind w:firstLine="567"/>
        <w:jc w:val="both"/>
        <w:rPr/>
      </w:pPr>
      <w:r>
        <w:rPr/>
        <w:t xml:space="preserve">Поетски светови </w:t>
      </w:r>
      <w:r>
        <w:rPr>
          <w:i/>
        </w:rPr>
        <w:t xml:space="preserve">Посланице </w:t>
      </w:r>
      <w:r>
        <w:rPr/>
        <w:t>и</w:t>
      </w:r>
      <w:r>
        <w:rPr>
          <w:i/>
        </w:rPr>
        <w:t xml:space="preserve"> Богумилске песме</w:t>
      </w:r>
      <w:r>
        <w:rPr/>
        <w:t xml:space="preserve"> израстају из корена искрене инспирације, продахнуте животним мирисима и загрејане топлином људске речи. Обе песме се доживљавају као непосредно и присно лирско сведочење о песникињином трагању за христијанизованом свељудскошћу кроз лирску дискусију, молитву и побуну. Оне симболично тумаче природност поезије Десанке Максимовић, јер психолошким и идејним сензуализмом песникиња ће и трансцендентна питања подвргавати логици срца и границама природног схватања. Поетски израженом емпатијом, „бивајући собом мноштво“, песникиња је у </w:t>
      </w:r>
      <w:r>
        <w:rPr>
          <w:i/>
        </w:rPr>
        <w:t xml:space="preserve">Посланици </w:t>
      </w:r>
      <w:r>
        <w:rPr/>
        <w:t>и</w:t>
      </w:r>
      <w:r>
        <w:rPr>
          <w:i/>
        </w:rPr>
        <w:t xml:space="preserve"> Богумилској песми</w:t>
      </w:r>
      <w:r>
        <w:rPr/>
        <w:t xml:space="preserve"> развила хуманизовану поетску представу о свету у којем је сва лепота живљења у ономе што се да природно обухватити мишљу и осећањем човековим и у духу његових унутрашњих законитости. Док се у песми </w:t>
      </w:r>
      <w:r>
        <w:rPr>
          <w:i/>
        </w:rPr>
        <w:t>Посланица</w:t>
      </w:r>
      <w:r>
        <w:rPr/>
        <w:t xml:space="preserve"> немир интимног света и духовна запитаност лирског субјекта чулно актуелизују кроз бескрајни низ доживљајних и егзистенцијалних трептаја којима је прожета поетска представа о Богу, тежња за пуним, обилним и природним животом (његовим могућностима и радостима) чини мотивско полазиште за психолошку самоидентификацију лирског субјекта у </w:t>
      </w:r>
      <w:r>
        <w:rPr>
          <w:i/>
        </w:rPr>
        <w:t>Богумилској песми</w:t>
      </w:r>
      <w:r>
        <w:rPr/>
        <w:t xml:space="preserve">. </w:t>
      </w:r>
    </w:p>
    <w:p>
      <w:pPr>
        <w:pStyle w:val="Normal"/>
        <w:spacing w:lineRule="auto" w:line="360"/>
        <w:ind w:firstLine="567"/>
        <w:jc w:val="both"/>
        <w:rPr/>
      </w:pPr>
      <w:r>
        <w:rPr/>
        <w:t xml:space="preserve">Збирка </w:t>
      </w:r>
      <w:r>
        <w:rPr>
          <w:i/>
        </w:rPr>
        <w:t>Немам више времена</w:t>
      </w:r>
      <w:r>
        <w:rPr/>
        <w:t xml:space="preserve"> је својеврсна песникињина опорука мотивисана човековим трагизмом због пролазности и смрти. Поетска мисао израста из емоције лично трагично доживљеног, али исто тако из доживљаја укупности живота, егзистенције и људске судбине. У обликовању најсугестивнијих лирских тема песникињин стих је остварен као поетска синтеза осећајног, емотивног и мисаоног (медитативног). У песмама се болна резигнанција неприметно спаја са племенитом мудрошћу, мирноћом и „светом” уздржаношћу. Зато се, у крајњем ишчитавању, збирка </w:t>
      </w:r>
      <w:r>
        <w:rPr>
          <w:i/>
        </w:rPr>
        <w:t>Немам више времена</w:t>
      </w:r>
      <w:r>
        <w:rPr/>
        <w:t xml:space="preserve"> доживљава као снажна афирмација животне радости, љубави и стваралаштва наспрам</w:t>
      </w:r>
      <w:r>
        <w:rPr>
          <w:color w:val="FF0000"/>
        </w:rPr>
        <w:t xml:space="preserve"> </w:t>
      </w:r>
      <w:r>
        <w:rPr/>
        <w:t xml:space="preserve">тамног света пропадљивости и умирања. Као поетска кристализација најтананијих осећања и мелодије која сажима свеколика треперења душе и ума, ова збирка нас изнова подсећа да је права поезија увек чиста и неприкосновена субјективност. Стога, збирку </w:t>
      </w:r>
      <w:r>
        <w:rPr>
          <w:i/>
        </w:rPr>
        <w:t>Немам</w:t>
      </w:r>
      <w:r>
        <w:rPr/>
        <w:t xml:space="preserve"> </w:t>
      </w:r>
      <w:r>
        <w:rPr>
          <w:i/>
        </w:rPr>
        <w:t>више времена</w:t>
      </w:r>
      <w:r>
        <w:rPr/>
        <w:t xml:space="preserve"> можемо да схватимо и као књигу песниковог и  читаочевог самосвешћења.</w:t>
      </w:r>
    </w:p>
    <w:p>
      <w:pPr>
        <w:pStyle w:val="Normal"/>
        <w:spacing w:lineRule="auto" w:line="360"/>
        <w:ind w:right="-79" w:firstLine="567"/>
        <w:jc w:val="both"/>
        <w:rPr/>
      </w:pPr>
      <w:r>
        <w:rPr/>
        <w:t xml:space="preserve">Пред лицем смрти јавља се поезија која је увек и саму претећу кратковекост и пролазност надилазила миром и спокојем љубави и разумевањем за све што живот у својој противречности јесте и какав, најзад, судбинским одређењем мора бити. Смрт није зебња, она је опет само мека и болна чињеница живота. Доминантна осећања лирског субјекта су уверљиво исказана уметничким поступком онеобичавања идиоматске и фразеолошке језичке конструкције, у којој се једно ванвременско и животу туђе искуство попут доживљаја саме смрти поетски интимизира толико пута већ реченим језичким кованицама </w:t>
      </w:r>
      <w:r>
        <w:rPr>
          <w:i/>
        </w:rPr>
        <w:t>Немам више времена</w:t>
      </w:r>
      <w:r>
        <w:rPr/>
        <w:t xml:space="preserve">, </w:t>
      </w:r>
      <w:r>
        <w:rPr>
          <w:i/>
        </w:rPr>
        <w:t>Силазите</w:t>
      </w:r>
      <w:r>
        <w:rPr/>
        <w:t xml:space="preserve"> </w:t>
      </w:r>
      <w:r>
        <w:rPr>
          <w:i/>
        </w:rPr>
        <w:t>полако</w:t>
      </w:r>
      <w:r>
        <w:rPr/>
        <w:t xml:space="preserve">, </w:t>
      </w:r>
      <w:r>
        <w:rPr>
          <w:i/>
        </w:rPr>
        <w:t>Дуго нам се чинило</w:t>
      </w:r>
      <w:r>
        <w:rPr/>
        <w:t xml:space="preserve">. Високо надахнуте, настале из вапаја за губитништвом најдражих, песме ове збирке се својом естетском оствареношћу одвајају од личног и интимног и успостављају као општељудска, универзална поетска истина. Палета језичких и изражајних могућности, преображај значења поетских исказа, чулна пуноћа и изражајност поетске слике, ритмичка и мелодијска усклађеност основног емотивног тона и смисла – сврставају ове песме у сам врх српског песништва. </w:t>
      </w:r>
    </w:p>
    <w:p>
      <w:pPr>
        <w:pStyle w:val="Normal"/>
        <w:spacing w:lineRule="auto" w:line="360"/>
        <w:ind w:firstLine="567"/>
        <w:jc w:val="both"/>
        <w:rPr/>
      </w:pPr>
      <w:r>
        <w:rPr/>
        <w:t>Сложеност и богатство поезије Десанке Максимовић у програму средње школе ћемо моћи да актуелизујемо функционалном поставком наставне обраде песама и збирки на нивоу осврта, приказа и интерпретације.</w:t>
      </w:r>
    </w:p>
    <w:p>
      <w:pPr>
        <w:pStyle w:val="Normal"/>
        <w:spacing w:lineRule="auto" w:line="360"/>
        <w:ind w:firstLine="567"/>
        <w:jc w:val="both"/>
        <w:rPr/>
      </w:pPr>
      <w:r>
        <w:rPr>
          <w:b/>
          <w:i/>
        </w:rPr>
        <w:t>Осврт</w:t>
      </w:r>
      <w:r>
        <w:rPr>
          <w:b/>
        </w:rPr>
        <w:t xml:space="preserve"> </w:t>
      </w:r>
      <w:r>
        <w:rPr/>
        <w:t xml:space="preserve">представља сажет разговор или саопштење о прочитаном делу. Казивање читалачких утисака, мисли и осећања (која се спонтано јављају и поткрепљују исказима и доминантном предметношћу из уметничког текста) ослобођено је аналитичког поступка. Освртом се дотичу само изразите појединости, водећа предметност и највиши смисао дела. Стога је ближи циљ осврта да ученици песме и збирке прочитају те да се путем уметничких доживљаја провери како су их и колико схватили, док се даљи циљ (који му је надређен) огледа у развијању трајних читалачких навика и подстицању и вредновању читалачког чина. Осврт најчешће користимо: у уводном излагању о писцу и синтетичком прегледу његовог стваралаштва, при локализовању књижевних дела и упознавању са њиховом стваралачком историјом, уз интерпретацију и приказ приликом обраде избора песама или циклуса и збирки. </w:t>
      </w:r>
    </w:p>
    <w:p>
      <w:pPr>
        <w:pStyle w:val="Normal"/>
        <w:spacing w:lineRule="auto" w:line="360"/>
        <w:ind w:firstLine="567"/>
        <w:jc w:val="both"/>
        <w:rPr/>
      </w:pPr>
      <w:r>
        <w:rPr>
          <w:b/>
          <w:i/>
        </w:rPr>
        <w:t>Приказом</w:t>
      </w:r>
      <w:r>
        <w:rPr>
          <w:b/>
        </w:rPr>
        <w:t xml:space="preserve"> </w:t>
      </w:r>
      <w:r>
        <w:rPr/>
        <w:t>се истичу и образлажу битне вредности и својства књижевног дела, као што су доминантни уметнички чиниоци са подручја: тематике, структуре дела и његовог смисла. Приказом се одређено књижевно дело непосредније популарише и процењује међу читаоцима и саговорницима. Читалачки утисци се поткрепљују и снаже документованим ставовима и аналитички разложеним судовима о водећим вредностима и смислу дела. Водећи елементи приказа су: читалачки утисци, побуђена осећања и размишљања, критички ставови и образложења. Ученик самостално бира литерарне вредности и излаже своје судове (приказе) претежно усмено, уз коришћење својих бележака, подсетника и књига. Тако се обрадом песама путем приказа подстиче и развија самосталност и критичко мишљење ученика.</w:t>
      </w:r>
    </w:p>
    <w:p>
      <w:pPr>
        <w:pStyle w:val="Normal"/>
        <w:spacing w:lineRule="auto" w:line="360"/>
        <w:ind w:firstLine="567"/>
        <w:jc w:val="both"/>
        <w:rPr/>
      </w:pPr>
      <w:r>
        <w:rPr/>
        <w:t xml:space="preserve">Најпреданији истраживачки рад и аналитичкосинтетички приступ тексту подстиче се и остварује </w:t>
      </w:r>
      <w:r>
        <w:rPr>
          <w:b/>
          <w:i/>
        </w:rPr>
        <w:t>интерпретацијом</w:t>
      </w:r>
      <w:r>
        <w:rPr/>
        <w:t xml:space="preserve">. Она обухвата појачано запажање и систематично проучавање свих доминантних вредносних чинилаца текста и детаља који у другим ситуацијама лако измичу пажњи ученика. Током динамичне интерпретације књижевног дела, истраживачка пажња је усмерена ка уметничком подтексту, структурном склопу и односима између уметничких знакова и исказа, као експресивних пунктова преко којих се снажи естетска сугестија и досеже највиши смисао дела. Путем истраживачког рада и аналитичко-синтетичког приступа тексту, интерпретацијом могу да се остваре највиши стваралачки домети наставе књижевности. </w:t>
      </w:r>
    </w:p>
    <w:p>
      <w:pPr>
        <w:pStyle w:val="Normal"/>
        <w:spacing w:lineRule="auto" w:line="360"/>
        <w:ind w:firstLine="567"/>
        <w:jc w:val="both"/>
        <w:rPr/>
      </w:pPr>
      <w:r>
        <w:rPr/>
        <w:t>Савремена настава усваја и даље развија различите нивое обраде књижевног дела као вредно наслеђе из наше раније школске праксе. Путем интерпретације и приказа одређена дела се доводе у средиште наставе, док се освртима на остала дела та дела доводе у успутну поставку, па се тако обезбеђује обрађивање програма у целини. Зато, и кад су интерпретације најбоље врсте (стваралачке и истраживачке), оне се својим опсегом и учесталошћу усклађују са начелом довољности, што значи да се уз њих практикују и сажетији приступи књижевним делима – прикази и осврти.</w:t>
      </w:r>
    </w:p>
    <w:p>
      <w:pPr>
        <w:pStyle w:val="Normal"/>
        <w:spacing w:lineRule="auto" w:line="360"/>
        <w:ind w:firstLine="567"/>
        <w:jc w:val="both"/>
        <w:rPr/>
      </w:pPr>
      <w:r>
        <w:rPr/>
        <w:t xml:space="preserve">Темељни ниво тумачења књижевног дела у настави јесте интерпретација, а с њом се могу комбиновати прикази и осврти и у тумачењу избора песама, циклуса и збирки Десанке Максимовић. Приказом и освртом подстиче се и вреднује читалачки чин, проширују читалачки видици, а поетској речи песникиње се приступа са пуним поверењем да може и непосредно да делује на естетску свест и литерарни сензибилитет ученика. </w:t>
      </w:r>
    </w:p>
    <w:p>
      <w:pPr>
        <w:pStyle w:val="Normal"/>
        <w:spacing w:lineRule="auto" w:line="360"/>
        <w:ind w:firstLine="567"/>
        <w:jc w:val="both"/>
        <w:rPr/>
      </w:pPr>
      <w:r>
        <w:rPr/>
        <w:t xml:space="preserve">Тежиште наставног проучавања избора песама Десанке Максимовић у трећем разреду средње школе заснива се на доживљајно-истраживачкој, проблемској и стваралачкој интерпретацији песме </w:t>
      </w:r>
      <w:r>
        <w:rPr>
          <w:i/>
        </w:rPr>
        <w:t>На бури</w:t>
      </w:r>
      <w:r>
        <w:rPr/>
        <w:t xml:space="preserve">. Она је по књижевно-естетским дометима антологијска и свакако представља сам врх не само песникињине прве стваралачке фазе већ достојно репрезентује најширу полазну основу за схватање, тумачење и разумевање духа, суштине и смисла песничког дела, стваралаштва и поетике Десанке Максимовић. Својим унутрашњим склопом, уметничким подтекстом, стилогеним местима, знаковним релацијама, слојевитошћу и отвореношћу значења, песма </w:t>
      </w:r>
      <w:r>
        <w:rPr>
          <w:i/>
          <w:iCs/>
        </w:rPr>
        <w:t>На бури</w:t>
      </w:r>
      <w:r>
        <w:rPr/>
        <w:t xml:space="preserve"> подстиче и снажи читалачко упознавање и критичко вредновање осталих песама, као што су: </w:t>
      </w:r>
      <w:r>
        <w:rPr>
          <w:i/>
        </w:rPr>
        <w:t xml:space="preserve">Пролећна песма, Змија, Посланица, Богумилска песма </w:t>
      </w:r>
      <w:r>
        <w:rPr/>
        <w:t xml:space="preserve">и </w:t>
      </w:r>
      <w:r>
        <w:rPr>
          <w:i/>
        </w:rPr>
        <w:t>Србија је велика тајна</w:t>
      </w:r>
      <w:r>
        <w:rPr/>
        <w:t xml:space="preserve">. Прикази песама </w:t>
      </w:r>
      <w:r>
        <w:rPr>
          <w:i/>
        </w:rPr>
        <w:t>Змија</w:t>
      </w:r>
      <w:r>
        <w:rPr/>
        <w:t xml:space="preserve"> и </w:t>
      </w:r>
      <w:r>
        <w:rPr>
          <w:i/>
        </w:rPr>
        <w:t>Пролећна песма</w:t>
      </w:r>
      <w:r>
        <w:rPr/>
        <w:t xml:space="preserve"> те осврти на песме </w:t>
      </w:r>
      <w:r>
        <w:rPr>
          <w:i/>
        </w:rPr>
        <w:t>Посланица, Богумилска песма</w:t>
      </w:r>
      <w:r>
        <w:rPr/>
        <w:t xml:space="preserve"> и </w:t>
      </w:r>
      <w:r>
        <w:rPr>
          <w:i/>
        </w:rPr>
        <w:t xml:space="preserve">Србија је велика тајна </w:t>
      </w:r>
      <w:r>
        <w:rPr/>
        <w:t xml:space="preserve">придружују се интерпретацији песме </w:t>
      </w:r>
      <w:r>
        <w:rPr>
          <w:i/>
        </w:rPr>
        <w:t>На бури</w:t>
      </w:r>
      <w:r>
        <w:rPr/>
        <w:t>, па се и лик песникиње указује пред ученицима у целини кроз највише естетске домете поезије о природи и љубавне, рефлексивне и родољубиве лирике.</w:t>
      </w:r>
    </w:p>
    <w:p>
      <w:pPr>
        <w:pStyle w:val="Normal"/>
        <w:spacing w:lineRule="auto" w:line="360"/>
        <w:ind w:firstLine="567"/>
        <w:jc w:val="both"/>
        <w:rPr/>
      </w:pPr>
      <w:r>
        <w:rPr/>
        <w:t>Увођењем ових песама у непосредније наставно проучавање ученици средње школе ће стицати и свеобухватан књижевноисторијски преглед прве и друге песникињине стваралачке фазе. Пратећи ширење тематских кругова у овим песмама, ученици ће запажати и критички вредновати колико песничка реч Десанке Максимовић саопштава разноврсне, богате и нијансиране доживљаје и околности света.</w:t>
      </w:r>
    </w:p>
    <w:p>
      <w:pPr>
        <w:pStyle w:val="Normal"/>
        <w:spacing w:lineRule="auto" w:line="360"/>
        <w:ind w:firstLine="567"/>
        <w:jc w:val="both"/>
        <w:rPr/>
      </w:pPr>
      <w:r>
        <w:rPr/>
        <w:t xml:space="preserve">Прикази песама </w:t>
      </w:r>
      <w:r>
        <w:rPr>
          <w:i/>
        </w:rPr>
        <w:t>Змија</w:t>
      </w:r>
      <w:r>
        <w:rPr/>
        <w:t xml:space="preserve"> и </w:t>
      </w:r>
      <w:r>
        <w:rPr>
          <w:i/>
        </w:rPr>
        <w:t>Пролећна песма</w:t>
      </w:r>
      <w:r>
        <w:rPr>
          <w:iCs/>
        </w:rPr>
        <w:t xml:space="preserve"> могу бити и тако</w:t>
      </w:r>
      <w:r>
        <w:rPr/>
        <w:t xml:space="preserve"> осмишљени да се њихове водеће естетичке чињенице и уметничке вредности процењују праћењем динамике доживљаја, осећања и расположења побуђених актуелизацијом поетске атмосфере и фантазијским и духовним пројектовањем ученика.</w:t>
      </w:r>
    </w:p>
    <w:p>
      <w:pPr>
        <w:pStyle w:val="Normal"/>
        <w:spacing w:lineRule="auto" w:line="360"/>
        <w:ind w:firstLine="567"/>
        <w:jc w:val="both"/>
        <w:rPr/>
      </w:pPr>
      <w:r>
        <w:rPr>
          <w:i/>
        </w:rPr>
        <w:t>Пролећна песма</w:t>
      </w:r>
      <w:r>
        <w:rPr/>
        <w:t xml:space="preserve"> добро репрезентује прву стваралачку фазу песникиње. Импресија која покреће нежна осећања и тренутне утиске заокружује се сјајношћу (светлошћу) поетске слике. Поетски призори радости, усхићења и чаровите пуноће љубави као светлог и пуног осећања, своју градацијску изражајност остварују кроз хармонију човека и природе, и тежњу да се споје младост и вечност. На пољу стилског израза, ученичку пажњу заокупља песничко умеће да се применом хиперболизације и свих њених могућности оствари експресивност, свежина, непосредност, и пуноћа значења поетског исказа. Саодносном везом интимног и космичког света, што је сугерисано асоцијативним метафоричким скоком, неочекиваним аналогијама и парадоксом којим се актуелизује љубав као бесконачна емоција - поетски се сугерише вера у постојање свеопште узајамности и хармоније човека и света. У могућностима доживљавања и прихватања те целовитости остварује се висока мера људскости. У дочараном поетском свету природа покреће, подиже и развија осећајно у човеку, постаје оживотворење идеје љубави и доброте. Тако се осећање света у </w:t>
      </w:r>
      <w:r>
        <w:rPr>
          <w:i/>
          <w:iCs/>
        </w:rPr>
        <w:t>Пролећној песми</w:t>
      </w:r>
      <w:r>
        <w:rPr/>
        <w:t xml:space="preserve"> претаче и синтетише у мисао о њему.</w:t>
      </w:r>
    </w:p>
    <w:p>
      <w:pPr>
        <w:pStyle w:val="Normal"/>
        <w:spacing w:lineRule="auto" w:line="360"/>
        <w:ind w:firstLine="567"/>
        <w:jc w:val="both"/>
        <w:rPr/>
      </w:pPr>
      <w:r>
        <w:rPr/>
        <w:t xml:space="preserve">Од 1924. године песма </w:t>
      </w:r>
      <w:r>
        <w:rPr>
          <w:i/>
        </w:rPr>
        <w:t>Змија</w:t>
      </w:r>
      <w:r>
        <w:rPr/>
        <w:t xml:space="preserve"> чини нераскидиви део антологије српског песништва. Истраживачки подстицаји за приказ песме </w:t>
      </w:r>
      <w:r>
        <w:rPr>
          <w:i/>
        </w:rPr>
        <w:t>Змија</w:t>
      </w:r>
      <w:r>
        <w:rPr/>
        <w:t xml:space="preserve"> осмишљени су да се емотивна, фантазијска и мисаона активност ученика развија замишљањем и актуелизацијом живописних и психолошки уверљивих поетских слика о рођењу, животу и смрти. Стога ће се током приказа ове песме развијати читалачка и истраживачка радозналост за поетску атмосферу песме, композициони и уметнички склоп, за примарну и ширу знаковност и за доживљајну симболику језика који постаје основ за даљу уметничку симболизацију (чулну, психолошку, етичку, митску). Методички приказ песме </w:t>
      </w:r>
      <w:r>
        <w:rPr>
          <w:i/>
        </w:rPr>
        <w:t>Змија</w:t>
      </w:r>
      <w:r>
        <w:rPr/>
        <w:t xml:space="preserve"> усмерава се ка симболичкој пројекцији поетске слике у којој је пролазност живота, као основно тематско полазиште, чулно актуелизована симболом змије, док је основна мисао песме идејно продубљена и развијена поетском функцијом рефрена, односно поливалентношћу значења симболике сунца. Побуде за естетско доживљавање образлажу се и увидом у форме поетског казивања и синтезу песничког исказа: баладичан тон песме остварен је присуством епских и драмских елемената у њеној лирској структури, па се песма конституише у свести читалаца као приповест о животу једне змије кроз драмску слутњу смрти. Посебно се ученичка истраживачка радозналост усмерава ка праћењу како се задржавањем тока лирског сижеа и успоравањем дешифровања смисла симболике (у чијој су функцији бројни епитети у песми) остварује пуноћа и преображај значења из поља субјективног мишљења у поље заједничке свести и познатог смисла.</w:t>
      </w:r>
    </w:p>
    <w:p>
      <w:pPr>
        <w:pStyle w:val="Normal"/>
        <w:spacing w:lineRule="auto" w:line="360"/>
        <w:ind w:firstLine="567"/>
        <w:jc w:val="both"/>
        <w:rPr/>
      </w:pPr>
      <w:r>
        <w:rPr/>
        <w:t xml:space="preserve">Ученици ће се осврнути на уметнички свет рефлексивних песама </w:t>
      </w:r>
      <w:r>
        <w:rPr>
          <w:i/>
        </w:rPr>
        <w:t xml:space="preserve">Посланица </w:t>
      </w:r>
      <w:r>
        <w:rPr/>
        <w:t xml:space="preserve">и </w:t>
      </w:r>
      <w:r>
        <w:rPr>
          <w:i/>
        </w:rPr>
        <w:t>Богумилска песма</w:t>
      </w:r>
      <w:r>
        <w:rPr/>
        <w:t xml:space="preserve">. Умесним наставниковим подстицањем за саопштавање уметничких доживљаја ученика, проверава се колико се ученичко духовно око отвара према изразитим појединостима, предметној стварности и највишем идејном и етичком смислу ових песама. Као подстрек за читање и побуђивање естетских доживљаја ученицима се саопштава шта је о мотиву побожности у поезији Десанке Максимовић записао српски критичар Милан Богдановић, добар познавалац ауторкиног песничког дела. Ученици се подстичу да основне мисли </w:t>
      </w:r>
      <w:r>
        <w:rPr>
          <w:i/>
          <w:iCs/>
        </w:rPr>
        <w:t xml:space="preserve">Посланице </w:t>
      </w:r>
      <w:r>
        <w:rPr/>
        <w:t xml:space="preserve">и </w:t>
      </w:r>
      <w:r>
        <w:rPr>
          <w:i/>
          <w:iCs/>
        </w:rPr>
        <w:t>Богумилске песме</w:t>
      </w:r>
      <w:r>
        <w:rPr/>
        <w:t xml:space="preserve"> свестрано поткрепе исказима из самих песама, а затим да  образложе  личне ставове према откривеној поетској истини. Тако ће се мисаона активност подстакнута водећим идејама </w:t>
      </w:r>
      <w:r>
        <w:rPr>
          <w:i/>
          <w:iCs/>
        </w:rPr>
        <w:t xml:space="preserve">Посланице </w:t>
      </w:r>
      <w:r>
        <w:rPr/>
        <w:t xml:space="preserve">и </w:t>
      </w:r>
      <w:r>
        <w:rPr>
          <w:i/>
          <w:iCs/>
        </w:rPr>
        <w:t>Богумилске песме</w:t>
      </w:r>
      <w:r>
        <w:rPr/>
        <w:t xml:space="preserve"> разгранати у поетским световима ових песама и тамо пронаћи остале идеје са којима ће се ученик присније и непосредније саглашавати јер ће их сагледати у светлу целине песама и њиховог идејног богатства. Свака идеја омогућава увид у свој развојни ток, па и откривање идејног богатства ових песама тече поступно, у складу са естетском каузалношћу, а уз паралелан увид у више естетичких чинилаца. Свестраније ће се сагледати поетско значење лајтмотивског стиха </w:t>
      </w:r>
      <w:r>
        <w:rPr>
          <w:i/>
          <w:iCs/>
        </w:rPr>
        <w:t xml:space="preserve">О, нисам крива ја </w:t>
      </w:r>
      <w:r>
        <w:rPr/>
        <w:t>у</w:t>
      </w:r>
      <w:r>
        <w:rPr>
          <w:i/>
          <w:iCs/>
        </w:rPr>
        <w:t xml:space="preserve"> Богумилској песми, </w:t>
      </w:r>
      <w:r>
        <w:rPr/>
        <w:t>тумачиће се његова улога у емотивном нијансирању и лирском ублажавању рационалности главног тематског тока песме (</w:t>
      </w:r>
      <w:r>
        <w:rPr>
          <w:i/>
          <w:iCs/>
        </w:rPr>
        <w:t>У мени живе</w:t>
      </w:r>
      <w:r>
        <w:rPr/>
        <w:t xml:space="preserve"> </w:t>
      </w:r>
      <w:r>
        <w:rPr>
          <w:i/>
          <w:iCs/>
        </w:rPr>
        <w:t>духа двa:/ дух добра и дух зла</w:t>
      </w:r>
      <w:r>
        <w:rPr/>
        <w:t xml:space="preserve">), и у актуелизовању релационог и интеграционог значења сваког дела поетске целине, уметничког подтекста и мотивске структуре која гради сложена и отворена значења. Ученици ће открити да се песничка рефлексија сублимише у песничку слику најчешће поступком симболизације. Лирска рефлексија је у овим песмама добила уметничку уверљивост јер је  исказана чулном непосредношћу поетских мотива  који постижу високу естетску кохерентност са осталим чиниоцима песме: доминантним осећањем, поетском атмосфером, обликом казивања, jезичкостилском изражајношћу. </w:t>
      </w:r>
    </w:p>
    <w:p>
      <w:pPr>
        <w:pStyle w:val="Normal"/>
        <w:spacing w:lineRule="auto" w:line="360"/>
        <w:ind w:firstLine="567"/>
        <w:jc w:val="both"/>
        <w:rPr/>
      </w:pPr>
      <w:r>
        <w:rPr/>
        <w:t xml:space="preserve">У откривању рефлексивне слојевитости песме </w:t>
      </w:r>
      <w:r>
        <w:rPr>
          <w:i/>
          <w:iCs/>
        </w:rPr>
        <w:t xml:space="preserve">Посланица </w:t>
      </w:r>
      <w:r>
        <w:rPr/>
        <w:t xml:space="preserve">ученике ваља подстицати да песникињин став о Богу коментаришу као емотиван, доживљајан, па стога и мисаоно контраверзан. Запажајући околности у којима се мисао (сумња у Бога) појављује и како се преко ње испољава психолошко стање лирског субјекта, ученици ће открити да је лирска рефлексија одређена искључиво осећањем. Поетска гносеологија Десанке Максимовић је доминантно психолошке природе, јер песникиња путем емпатије (осећајући, уосећавајући и саосећајући) открива свет. Мислилачки став песникиње је наглашен емоцијама, стога је и почетна сумња допуњена вером и идеалима добра, љубави и једнакости. Ове песме прожима јединствен </w:t>
      </w:r>
      <w:r>
        <w:rPr>
          <w:i/>
          <w:iCs/>
        </w:rPr>
        <w:t>хуманистички поглед на свет</w:t>
      </w:r>
      <w:r>
        <w:rPr/>
        <w:t xml:space="preserve">, у којем се идеално синтетишу идеје и песникињин емоционални став. </w:t>
      </w:r>
    </w:p>
    <w:p>
      <w:pPr>
        <w:pStyle w:val="Normal"/>
        <w:spacing w:lineRule="auto" w:line="360"/>
        <w:ind w:firstLine="567"/>
        <w:jc w:val="both"/>
        <w:rPr/>
      </w:pPr>
      <w:r>
        <w:rPr/>
        <w:t>Доводећи у саодносне везе поетске светове ових песама, ученици се подстичу да  сложена осећања сагледају у тоталитету. Тако се побуђује и изоштрава сфера духа, осетљивост срца и фантазије за врлину и лепоту, коју песникиња проналази у човековој вези с природом као извором физичке и душевне егзистенције.</w:t>
      </w:r>
    </w:p>
    <w:p>
      <w:pPr>
        <w:pStyle w:val="Normal"/>
        <w:spacing w:lineRule="auto" w:line="360"/>
        <w:ind w:firstLine="567"/>
        <w:jc w:val="both"/>
        <w:rPr/>
      </w:pPr>
      <w:r>
        <w:rPr/>
        <w:t xml:space="preserve">Осврт на песму </w:t>
      </w:r>
      <w:r>
        <w:rPr>
          <w:i/>
        </w:rPr>
        <w:t>Србија је велика</w:t>
      </w:r>
      <w:r>
        <w:rPr/>
        <w:t xml:space="preserve"> </w:t>
      </w:r>
      <w:r>
        <w:rPr>
          <w:i/>
        </w:rPr>
        <w:t>тајна</w:t>
      </w:r>
      <w:r>
        <w:rPr/>
        <w:t xml:space="preserve"> треба да оснажи уметнички доживљај песме истицањем и животне стварности, односно историјског тренутка као стваралачког подстицаја за њен настанак. Током образлагања естетских доживљаја песме, ученици ће запажати како је уметничка сугестивност и уверљивост родољубља остварена интензивирањем мотива тајновитости и непредвидљивости бунџијске Србије пред освајачем. Доживљајним актуелизовањем поетског света песме </w:t>
      </w:r>
      <w:r>
        <w:rPr>
          <w:i/>
          <w:iCs/>
        </w:rPr>
        <w:t>Србија је велика тајна</w:t>
      </w:r>
      <w:r>
        <w:rPr/>
        <w:t xml:space="preserve">, ученици се подстичу да боље схвате и свестраније доживе песникињину родољубиву поезију која фиксира биће српског народа у пресудним историјским тренуцима из ближе прошлости. Родољубље Десанке Максимовић се поетски исказује као природно реаговање песника на историјске неприлике у којима се нашао народ за који је емотивно везан, али својом уметничком оствареношћу ова песма сугерише трајност, сложеност и свеобухватност основног осећања. Поетско биће као медијум сучељава збивања (догађаје) и појаве са гласовима националне прошлости, истином и праведношћу. Тако се родољубивост као доминантно осећање песме не развија само као природно реаговање на отаџбинску угроженост, већ се у тим тренуцима све снаге песникињиног бића стављају у активан однос према прошлом и садашњем времену, према тлу на коме се поникло и према отаџбинском простору из којег се наслеђује хијерархија вредности и свест о духовној трајности. Тај вид колективне свести ближе одређује песникињу. Сликом неисторијског живота природе и тајном као трептајем свега постојећег, отаџбина је персонализована и враћена у најприснији лирски доживљај. </w:t>
      </w:r>
    </w:p>
    <w:p>
      <w:pPr>
        <w:pStyle w:val="Normal"/>
        <w:spacing w:lineRule="auto" w:line="360"/>
        <w:ind w:firstLine="567"/>
        <w:jc w:val="both"/>
        <w:rPr/>
      </w:pPr>
      <w:r>
        <w:rPr/>
        <w:t xml:space="preserve">Освртом на песму </w:t>
      </w:r>
      <w:r>
        <w:rPr>
          <w:i/>
          <w:iCs/>
        </w:rPr>
        <w:t xml:space="preserve">Србија је велика тајна </w:t>
      </w:r>
      <w:r>
        <w:rPr/>
        <w:t xml:space="preserve">ученици ће песникињино родољубље непосредније доживети кроз љубав, саживљеност и нежност коју песник осећа према неодгонетнутим тајнама и завереничком снагом предела и људи спрам туђина и освајача. Истицањем и образлагаљем естетских доживљаја песме ученици ће боље схватити поруке наше богате историје, у поетској речи песникиње ће осетити тон стишане али постојане гордости која просветљава актуелни тренутак и побуђује историјску свест да су слобода и самобитност најузвишенији идеали српске националне баштине. Из тих лирских силница се у родољубивој поезији Десанка Максимовић ствара мит о револуционарној Србији. Стога ваља упутити ученике да песму </w:t>
      </w:r>
      <w:r>
        <w:rPr>
          <w:i/>
        </w:rPr>
        <w:t>Србија је велика тајна</w:t>
      </w:r>
      <w:r>
        <w:rPr/>
        <w:t xml:space="preserve"> читају врло пажљиво, усклађујући ритам читања са динамиком појављивања поетских слика, мотива и исказа у којима најнепосредније пулсира било</w:t>
      </w:r>
      <w:r>
        <w:rPr>
          <w:color w:val="FF0000"/>
        </w:rPr>
        <w:t xml:space="preserve"> </w:t>
      </w:r>
      <w:r>
        <w:rPr/>
        <w:t>песникињиног родољубља. Декламаторски тон ове песме поседује једну успорену ритмичност која својом уједначеношћу омогућује да се пажња усмери на садржај као извор осећања и буђења свести читаоца.</w:t>
      </w:r>
    </w:p>
    <w:p>
      <w:pPr>
        <w:pStyle w:val="Normal"/>
        <w:spacing w:lineRule="auto" w:line="360"/>
        <w:ind w:firstLine="567"/>
        <w:jc w:val="both"/>
        <w:rPr/>
      </w:pPr>
      <w:r>
        <w:rPr/>
        <w:t xml:space="preserve">Различити нивои обраде уважавају се и у наставном проучавању збирки </w:t>
      </w:r>
      <w:r>
        <w:rPr>
          <w:i/>
        </w:rPr>
        <w:t xml:space="preserve">Тражим помиловање </w:t>
      </w:r>
      <w:r>
        <w:rPr/>
        <w:t>и</w:t>
      </w:r>
      <w:r>
        <w:rPr>
          <w:i/>
        </w:rPr>
        <w:t xml:space="preserve"> Немам више времена</w:t>
      </w:r>
      <w:r>
        <w:rPr/>
        <w:t xml:space="preserve">. При обради збирке </w:t>
      </w:r>
      <w:r>
        <w:rPr>
          <w:i/>
        </w:rPr>
        <w:t>Тражим помиловање</w:t>
      </w:r>
      <w:r>
        <w:rPr/>
        <w:t xml:space="preserve"> може се интерпретирати песма која је репрезентативна за збирку као целину. Уз интерпретацију уметнички најсугестивније и репрезентативне песме често је потребан и приказ још једне до две песме које  на посебан начин отварају збирку. Песме </w:t>
      </w:r>
      <w:r>
        <w:rPr>
          <w:i/>
        </w:rPr>
        <w:t>За јерес</w:t>
      </w:r>
      <w:r>
        <w:rPr/>
        <w:t xml:space="preserve"> и </w:t>
      </w:r>
      <w:r>
        <w:rPr>
          <w:i/>
        </w:rPr>
        <w:t>О сиротој кудељници</w:t>
      </w:r>
      <w:r>
        <w:rPr/>
        <w:t xml:space="preserve"> погодне су да послуже као асоцијативна средишта око којих се по мотивској сродности могу окупити многе друге песме. Током интерпретирања песме </w:t>
      </w:r>
      <w:r>
        <w:rPr>
          <w:i/>
        </w:rPr>
        <w:t>За јерес</w:t>
      </w:r>
      <w:r>
        <w:rPr/>
        <w:t xml:space="preserve">, или пак по завршетку њене обраде, ученици се подстичу да се осврну на многе песме које се међусобно осветљавају и допуњавају путем симболичког нарастања мисаоног потенцијала мотива јереси у збирци. Такве песме су: </w:t>
      </w:r>
      <w:r>
        <w:rPr>
          <w:i/>
        </w:rPr>
        <w:t>За људе који јасно виде, За свргнуте, За сужње помиловане, За себра,</w:t>
      </w:r>
      <w:r>
        <w:rPr>
          <w:i/>
          <w:color w:val="FF0000"/>
        </w:rPr>
        <w:t xml:space="preserve"> </w:t>
      </w:r>
      <w:r>
        <w:rPr>
          <w:i/>
        </w:rPr>
        <w:t>За последње дане...</w:t>
      </w:r>
      <w:r>
        <w:rPr/>
        <w:t xml:space="preserve"> Након приказа песме </w:t>
      </w:r>
      <w:r>
        <w:rPr>
          <w:i/>
          <w:iCs/>
        </w:rPr>
        <w:t>О сиротој кудељници</w:t>
      </w:r>
      <w:r>
        <w:rPr/>
        <w:t xml:space="preserve"> ученици се могу осврнути на песме које се непосредније ослањају на параграфе </w:t>
      </w:r>
      <w:r>
        <w:rPr>
          <w:i/>
        </w:rPr>
        <w:t>Душановог законика</w:t>
      </w:r>
      <w:r>
        <w:rPr/>
        <w:t xml:space="preserve">: </w:t>
      </w:r>
      <w:r>
        <w:rPr>
          <w:i/>
        </w:rPr>
        <w:t>Проглас, О праштању, О хијерархији . . .</w:t>
      </w:r>
    </w:p>
    <w:p>
      <w:pPr>
        <w:pStyle w:val="Normal"/>
        <w:spacing w:lineRule="auto" w:line="360"/>
        <w:ind w:firstLine="567"/>
        <w:jc w:val="both"/>
        <w:rPr/>
      </w:pPr>
      <w:r>
        <w:rPr/>
        <w:t xml:space="preserve">Избор песама за интерпретацију и приказ најнепосредније се усклађује са имплицитном поетиком збирке, њеним „мисаоним отворима” и духовним средиштима. Оваквом наставном поставком омогућен је слободан, асоцијативно бременит сазнајни пут до свих експресивних пунктова збирке. Пут из гравитационог језгра збирке ка целовитој песничкој визији спонтано подстиче и развија стваралачки дослух и сарадњу писца и читаоца, што је и услов успешне интерпретације збирке </w:t>
      </w:r>
      <w:r>
        <w:rPr>
          <w:i/>
        </w:rPr>
        <w:t>Тражим помиловање</w:t>
      </w:r>
      <w:r>
        <w:rPr/>
        <w:t xml:space="preserve">. </w:t>
      </w:r>
    </w:p>
    <w:p>
      <w:pPr>
        <w:pStyle w:val="Normal"/>
        <w:spacing w:lineRule="auto" w:line="360"/>
        <w:ind w:firstLine="567"/>
        <w:jc w:val="both"/>
        <w:rPr/>
      </w:pPr>
      <w:r>
        <w:rPr/>
        <w:t xml:space="preserve"> </w:t>
      </w:r>
      <w:r>
        <w:rPr/>
        <w:t xml:space="preserve">Обрада збирке </w:t>
      </w:r>
      <w:r>
        <w:rPr>
          <w:i/>
        </w:rPr>
        <w:t>Немам више времена</w:t>
      </w:r>
      <w:r>
        <w:rPr/>
        <w:t xml:space="preserve"> ослања се на појединце који су спремни да својом целокупном активношћу предњаче у завршном, синтетичком приступу поезији Десанке Максимовић. Доминантне вредности збирке </w:t>
      </w:r>
      <w:r>
        <w:rPr>
          <w:i/>
        </w:rPr>
        <w:t>Немам више времена</w:t>
      </w:r>
      <w:r>
        <w:rPr/>
        <w:t xml:space="preserve"> се представљају током обраде поеме </w:t>
      </w:r>
      <w:r>
        <w:rPr>
          <w:i/>
        </w:rPr>
        <w:t>Земља јесмо</w:t>
      </w:r>
      <w:r>
        <w:rPr/>
        <w:t xml:space="preserve">, у којој је снага непосредног лирског казивања у потпуном дослуху са исказаним осећањима лирског субјекта и са духовним перспективама дела. Обраду (приказ) збирке може да оствари група сачињена од најбољих ученика, кроз специјална задужења за час синтетичког сагледавања поезије Десанке Максимовић. Посебно мотивисани ученици ће добити задужења за интерпретативно читање поеме </w:t>
      </w:r>
      <w:r>
        <w:rPr>
          <w:i/>
        </w:rPr>
        <w:t>Земља јесмо</w:t>
      </w:r>
      <w:r>
        <w:rPr/>
        <w:t xml:space="preserve">, те песама </w:t>
      </w:r>
      <w:r>
        <w:rPr>
          <w:i/>
        </w:rPr>
        <w:t xml:space="preserve">Опорука, Немам више времена, Недељна проповед, Песников завичај </w:t>
      </w:r>
      <w:r>
        <w:rPr/>
        <w:t>и</w:t>
      </w:r>
      <w:r>
        <w:rPr>
          <w:i/>
        </w:rPr>
        <w:t xml:space="preserve"> Рука.</w:t>
      </w:r>
    </w:p>
    <w:p>
      <w:pPr>
        <w:pStyle w:val="Normal"/>
        <w:spacing w:lineRule="auto" w:line="360"/>
        <w:ind w:firstLine="567"/>
        <w:jc w:val="both"/>
        <w:rPr/>
      </w:pPr>
      <w:r>
        <w:rPr/>
        <w:t xml:space="preserve"> </w:t>
      </w:r>
      <w:r>
        <w:rPr/>
        <w:t>Како би могао да непосредније одлучује о својој активности, и да сходно својим интересовањима и афинитетима сам буде субјект наставног процеса, ученик се подстиче да и самосталним истраживањима прошири круг предложених песама и препоручене литературе, и да о свим занимљивим открићима до којих дође овим путем обавести разред и тиме допринесе свестранијој, богатијој и квалитетнијој обради поетског дела Десанке Максимовић у основној и средњој школи.</w:t>
      </w:r>
    </w:p>
    <w:p>
      <w:pPr>
        <w:pStyle w:val="L2"/>
        <w:spacing w:lineRule="auto" w:line="360" w:before="0" w:after="600"/>
        <w:jc w:val="left"/>
        <w:rPr/>
      </w:pPr>
      <w:r>
        <w:rPr/>
      </w:r>
    </w:p>
    <w:p>
      <w:pPr>
        <w:pStyle w:val="L2"/>
        <w:spacing w:lineRule="auto" w:line="360" w:before="0" w:after="600"/>
        <w:jc w:val="left"/>
        <w:rPr/>
      </w:pPr>
      <w:r>
        <w:rPr/>
      </w:r>
    </w:p>
    <w:p>
      <w:pPr>
        <w:pStyle w:val="L2"/>
        <w:spacing w:lineRule="auto" w:line="360" w:before="0" w:after="600"/>
        <w:jc w:val="left"/>
        <w:rPr/>
      </w:pPr>
      <w:r>
        <w:rPr/>
      </w:r>
    </w:p>
    <w:p>
      <w:pPr>
        <w:pStyle w:val="L2"/>
        <w:spacing w:lineRule="auto" w:line="360" w:before="0" w:after="600"/>
        <w:jc w:val="left"/>
        <w:rPr/>
      </w:pPr>
      <w:r>
        <w:rPr/>
      </w:r>
    </w:p>
    <w:p>
      <w:pPr>
        <w:pStyle w:val="Normal"/>
        <w:spacing w:lineRule="auto" w:line="36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36"/>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spacing w:before="360" w:after="600"/>
      <w:jc w:val="center"/>
      <w:outlineLvl w:val="1"/>
    </w:pPr>
    <w:rPr>
      <w:b/>
      <w:smallCaps/>
    </w:rPr>
  </w:style>
  <w:style w:type="paragraph" w:styleId="BodyText3">
    <w:name w:val="Body Text 3"/>
    <w:basedOn w:val="Normal"/>
    <w:qFormat/>
    <w:pPr>
      <w:spacing w:lineRule="atLeast" w:line="350"/>
      <w:jc w:val="center"/>
    </w:pPr>
    <w:rPr>
      <w:sz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15:00Z</dcterms:created>
  <dc:creator>Sanja</dc:creator>
  <dc:description/>
  <dc:language>en-US</dc:language>
  <cp:lastModifiedBy>Zora</cp:lastModifiedBy>
  <dcterms:modified xsi:type="dcterms:W3CDTF">2013-01-12T13:15:00Z</dcterms:modified>
  <cp:revision>2</cp:revision>
  <dc:subject/>
  <dc:title/>
</cp:coreProperties>
</file>