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Новом С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едагошки факултет у Сомб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према за наставни час српског језика и књижевности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нтор: мр Сања Елез                                                      Студент: Славица Михајлов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06/01/00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Сомбор 2010</w:t>
      </w:r>
      <w:r>
        <w:rPr/>
        <w:t>.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6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ПШТИ ПОДАЦИ О ЧАСУ</w:t>
            </w:r>
          </w:p>
        </w:tc>
      </w:tr>
      <w:tr>
        <w:trPr>
          <w:trHeight w:val="15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школ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ред и одељење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тор: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авач: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Ш „Аврам Мразовић”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III-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3.  201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Сања Еле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Михајлов</w:t>
            </w:r>
          </w:p>
        </w:tc>
      </w:tr>
      <w:tr>
        <w:trPr>
          <w:trHeight w:val="26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</w:t>
            </w:r>
            <w:r>
              <w:rPr>
                <w:b/>
                <w:lang w:val="sr-CS"/>
              </w:rPr>
              <w:t>МЕТОДИЧКИ ПОДАЦИ О ЧАСУ</w:t>
            </w:r>
          </w:p>
        </w:tc>
      </w:tr>
      <w:tr>
        <w:trPr>
          <w:trHeight w:val="63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предме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тем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јединиц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п ча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 ча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Образовни задац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-      Васпитни задаци 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Функционални задаци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аставне методе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Наставна средства и помагал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ставни облици: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аставни објекат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ератур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лација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па реч и гвоздена врата отв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ечи различитог облика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а истог или сличног зна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свајање знања о постојању речи које имају различите облике а иста или слична значе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 се ученици оспособе за узорну употребу јез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   усвајање знања о постојању речи различитог облика а истог или сличног зна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    усвајање граматичких правилности у  употреби језика кроз раз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    уочавање језичке појаве и образлагање њеног значења и функ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    богаћење реч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    богаћење реч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    развијање осећања за речениц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стицање научне спознаје жив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азвијање етичких нор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азвијање естетског уку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оцијализовање и хуманизовање лич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свајање културног понаш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оживљавање и сазнавање свих битнијих уметничких чинилаца у књижевном де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богаћење стваралачке и репродуктивне маште и јачање чулног, језичког и литерарног сензибилит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47" w:hanging="360"/>
              <w:rPr/>
            </w:pPr>
            <w:r>
              <w:rPr>
                <w:lang w:val="sr-CS"/>
              </w:rPr>
              <w:t>-    да се ученици оспособе да се                 успешно користе српским стандардним језиком у улози казивача, слушаоца саговорника и читаоца</w:t>
            </w:r>
          </w:p>
          <w:p>
            <w:pPr>
              <w:pStyle w:val="Normal"/>
              <w:ind w:left="747" w:hanging="360"/>
              <w:rPr/>
            </w:pPr>
            <w:r>
              <w:rPr>
                <w:lang w:val="sr-CS"/>
              </w:rPr>
              <w:t>-    примена знања у својој језичкој комуникацији у свим сферама живота</w:t>
            </w:r>
          </w:p>
          <w:p>
            <w:pPr>
              <w:pStyle w:val="Normal"/>
              <w:ind w:left="747" w:hanging="360"/>
              <w:rPr>
                <w:lang w:val="sr-Latn-CS"/>
              </w:rPr>
            </w:pPr>
            <w:r>
              <w:rPr>
                <w:lang w:val="sr-CS"/>
              </w:rPr>
              <w:t>-     развијање језичког осећања код      ученика (да ученик разуме значење појединих речи, препознаје њихове облике и да их правилно употреби имајући осећај за све морфолошке и творбене законитости)</w:t>
            </w:r>
          </w:p>
          <w:p>
            <w:pPr>
              <w:pStyle w:val="Normal"/>
              <w:ind w:left="747" w:hanging="360"/>
              <w:rPr>
                <w:lang w:val="sr-CS"/>
              </w:rPr>
            </w:pPr>
            <w:r>
              <w:rPr>
                <w:lang w:val="sr-CS"/>
              </w:rPr>
              <w:t xml:space="preserve">-     да се код ученика изазове истраживачка радозналост, способност за дивергентно </w:t>
            </w:r>
          </w:p>
          <w:p>
            <w:pPr>
              <w:pStyle w:val="Normal"/>
              <w:ind w:left="747" w:hanging="36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мишљење</w:t>
            </w:r>
          </w:p>
          <w:p>
            <w:pPr>
              <w:pStyle w:val="Normal"/>
              <w:ind w:left="747" w:hanging="360"/>
              <w:rPr>
                <w:lang w:val="sr-CS"/>
              </w:rPr>
            </w:pPr>
            <w:r>
              <w:rPr>
                <w:lang w:val="sr-CS"/>
              </w:rPr>
              <w:t>-     развијање радних навика</w:t>
            </w:r>
          </w:p>
          <w:p>
            <w:pPr>
              <w:pStyle w:val="Normal"/>
              <w:ind w:left="747" w:hanging="360"/>
              <w:rPr>
                <w:lang w:val="sr-CS"/>
              </w:rPr>
            </w:pPr>
            <w:r>
              <w:rPr>
                <w:lang w:val="sr-CS"/>
              </w:rPr>
              <w:t>-     стицање умења, способности и искустава који се могу применити у непосредној животној пракс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ербално-текстуал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лустративно- демонст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етода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етода самосталног рада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лоз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плик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ставни листи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серт из фил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груп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 Милатовић, В., Јовановић, С. (2005): Српски језик за трећи разред основне школе, Завод за уџбенике и наставна средств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 Милатовић, В. (2005):  Наставни листови за српски језик основне школе, Завод за уџбенике и наставна средств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 Група аутора (2005): Жубор речи- поуке о језику за трећи разред основне школе, Едук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. Јоксимовић, С.(2007): Радна свеска за српски језик за трећи разред основне школе, Едук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. Дрезгић, В., Цветковић, А. (2007): Поуке о језику за трећи разред основне школе, Едук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6. Жежељ-Ралић, Р.(2006)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 језику-српски језик за трећи разред основне школе, Клет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7. Прћић, Љ.(2007): Језички забавник за трећи разред основне школе, Едука, Београ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8.Маринковић, С.( 2005): Забавна граматика за трећи разред основне школе, Креативни центар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Тодоров, Н., Зарупски, С. (2008): Радна свеска за трећи разред основне школе, Едук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Маринковић, С.(2005): Читанка за трећи разред основне школе, Креативни центар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1. Николић, М. (1988): Методика наставе српскохрватског језика и књижевности, Завод за уџбенике и наставне средства, Београ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2. Станојчић, Ж., Поповић, Љ.(2000): Граматика српскога језика, Завод за уџбенике и наставна средства, Београ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3. Кликовац, Д. (2002): Граматика српскога језика за основну школу, Српска школска књига, Београ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lang w:val="sr-CS"/>
              </w:rPr>
            </w:pPr>
            <w:r>
              <w:rPr>
                <w:lang w:val="sr-CS"/>
              </w:rPr>
              <w:t>14. Илић, П. (1997): Српски језик и књижевност у наставној теорији и пракси, Прометеј, Нови Са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CS"/>
              </w:rPr>
              <w:t>15. Група аутора (2006):  Српски језички приручник, Београдска књига, Београ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>
          <w:trHeight w:val="33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</w:t>
            </w:r>
            <w:r>
              <w:rPr>
                <w:b/>
                <w:lang w:val="sr-CS"/>
              </w:rPr>
              <w:t>АРТИКУЛАЦИЈА ЧАСА</w:t>
            </w:r>
          </w:p>
        </w:tc>
      </w:tr>
      <w:tr>
        <w:trPr>
          <w:trHeight w:val="11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ни део час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(8 мину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рални део ча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( 30 мину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ни део час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(7 минута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с</w:t>
            </w:r>
            <w:r>
              <w:rPr>
                <w:lang w:val="en-GB"/>
              </w:rPr>
              <w:t>т</w:t>
            </w:r>
            <w:r>
              <w:rPr>
                <w:lang w:val="sr-CS"/>
              </w:rPr>
              <w:t>ављање учениц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тивација ученика за нову наставну јединицу путем игре у којој ће поновити грађу речи, речи супротног значења и уочити речи које су сличног или истог зна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тицање речи из песме и уочавање појаве синоним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тицање циља ча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ници се упознају са  речима које имају различите облике а исто или слично знач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Приказивање Вуковог  </w:t>
            </w:r>
            <w:r>
              <w:rPr>
                <w:i/>
                <w:lang w:val="sr-CS"/>
              </w:rPr>
              <w:t>Рјечника</w:t>
            </w:r>
            <w:r>
              <w:rPr>
                <w:lang w:val="sr-CS"/>
              </w:rPr>
              <w:t xml:space="preserve">,  </w:t>
            </w:r>
            <w:r>
              <w:rPr>
                <w:i/>
                <w:lang w:val="sr-CS"/>
              </w:rPr>
              <w:t>Савременог речника страних речи</w:t>
            </w:r>
            <w:r>
              <w:rPr>
                <w:lang w:val="sr-CS"/>
              </w:rPr>
              <w:t xml:space="preserve"> и истицање примера (архаизама, дијалектизама, неологизама..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казивање инсерта из филма „Лајање на звезде“ у којем такође уочавају речи истог или сличног зна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очавање синонимије на новим примерима(глаголима, придевима, прилозима) уз аплик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ници  дају нове примере за појаву синоним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тврђивање стеченог знања у виду такмичења (свака група добија текст у који треба да уметне речи које ће имати исто или слично значење као речи дате у загради, али да буду што необичније, што лепше..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мосталан рад ученика на наставним листић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вера наставних листића путем презент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олико неко није завршио, за домаћи задатак би требало да заврши наставни лис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445"/>
        <w:gridCol w:w="1488"/>
        <w:gridCol w:w="136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К ЧАСА</w:t>
            </w:r>
          </w:p>
        </w:tc>
      </w:tr>
      <w:tr>
        <w:trPr>
          <w:trHeight w:val="42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ра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е метод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</w:tr>
      <w:tr>
        <w:trPr>
          <w:trHeight w:val="30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ни део ча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(8 мину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Добар дан, децо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вем се Славица и данас ћу се дружити са вама на часу Српског језика и књижевности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 почетак ћемо се мало играти. Помоћи ћемо меди да дође до своје корпе тако што ћемо направити мостић. То ћемо успети ако одговоримо на захтеве који су нам да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ам коверте  обележене бројевима. Једну по једну ћемо отварати и покушаћемо да решимо то што се од нас тражи и направићемо мостић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илог 1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о жели да отвори  прву коверту?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Ја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ол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читај шта се од нас тражи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кушај да направиш бар по једну именицу, глагол и придев од именице „рад“ .)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саставља речи: радник, радионица, радити,  радан, ..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илог 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бро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 жели следећи задатак да уради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оли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ронађи у пословицама речи супротног значења.)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ци проналазе речи супротног значења: срећа-несрећа, црне – бела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илог 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ајде да прочитамо и урадимо и трећи задатак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извлачи папир са текстом песме „Бајаги нешто друго“ а ја делим папире са текстом песме ученицима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илог 4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тите пажњу на значење речи из песме. Пажљиво слушајте друга док чита песму 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ченик чита песму „Бајаги нешто друго“ М. Станковића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вуците именице у песми једном цртом, а придеве двема црт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е имамо именице у песми?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Тмина, мрак, игра, плес, врећа, џак..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ко ј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 придеве?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Шашав, луд, трунтав и тром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у ти парови речи  супротног значења, као што смо имали случај у пословицам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(Нису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двојићемо те речи и покушати да уочимо у чему се разликују од речи које су супротног значе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лог 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Лепим на таблу  прилог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а уочавате?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очавамо да те речи имају исто значење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ако је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Хајде нека ми неко прочита из прве строфе парове речи које имају слично или исто значење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Тмина - мрак, игра – плес, врећа – џак, срџба – бес 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ично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 жели да прочита речи сличног или истог значења из друге строфе?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Шија – врат, нарав – ћуд, час – сат и шашав – луд. 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 треће строфе?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Брдо – брег, кућа – дом, барјак – стег  и трунтав – тром.)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ајава циља час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нас ћемо се бавити речима које су различитог облика а истог или сличног значења. 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писујем наслов на таблу, а ученици у своје свеске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 део часа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 30 минута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Различите речи  у нашем језику могу имати исто или слично значењ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Таква појава у језику се назива синонимија.  Користимо такве речи како бисмо избегли понављање речи и како бисмо обогатили свој речник. Такве речи можемо пронаћи у речницима, у којима се налази значење сваке речи. Показаћу вам неке речнике. „Српски рјечник“ Вука Стефановића Караџића, који обједињује мноштво речи које су се  користиле у народу. Многи уметници су користили речницима,  како би улепшали своје стваралаштво употребивши неке друге речи за исту појаву. Постоји и много савремених речника, показаћу вам и један од њих „Савремени речник страних речи“ Љубе Мићуновић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није су се користиле неке речи које су замењене другим речима, и данас се више не користе, нпр. реч „терзија“ која је означавала кројача или „женик“ – младожења..(у народним јуначким песмама их има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тоје и речи које се само на одређеним просторима употребљавај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лебац“ – хлеб, „куруз“ – кукуруз , „клапати“ – брбљати итд. (уметници их користе како би дочарали одређену ситуацију и створили одређен утисак)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ожемо издвојити и речи које се користе у ширим регионима: „валов“ – корито за храњење свиња, „авлија“ – двориште, „пенџер“ - прозор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новије време се користе речи које означавају неке нове предмете и појаве, а да их не употребљавамо често:  „састанчити“ – одржавати састанке, „принтовање“ - штампање...(могу се наћи у савременим уметничким делима)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ве те речи имају слично или исто значење а другачијег су обли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а ћу вам пустити инсерт из филма „Лајање на звезде“ у којем ћете уочити такође појаву о којој данас говоримо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уштам инсерт из фил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идели сте како су ученици у филму проналазили речи сличног значења-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ада ћемо ми пронаћи још неке речи сличног значења  неким другим реч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а се дешава на овој слици?</w:t>
            </w:r>
          </w:p>
          <w:p>
            <w:pPr>
              <w:pStyle w:val="Normal"/>
              <w:tabs>
                <w:tab w:val="clear" w:pos="720"/>
                <w:tab w:val="center" w:pos="2171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иша пада.)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ко је. Како још можемо рећи да киша пада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иша ромиња, сипи, роси, пљушти, прска, капље, промиче, пршти, лије, шиба, шикља, мили, ..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Хајде да узмемо још неки пример: нпр. скуп  речи  „лепо пева“. Којом речју бисмо могли заменити реч „лепо“а да значење остане исто или слично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Лепо, дивно, бајно, чаробно, задивљујуће, савршено, красно, одлично, фино, импресивно 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тим ћемо пронаћи речи са истим или сличним значењем за реч  „весео“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сео – насмејан, радостан, срећан, пун весеља, раздраган, духовит, комичан, шаљив, расположен, пријатан, ..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 за реч „дете“ – беба, одојче, дечачић, дечак, Марко, дојенче, новорођенче, маза, деран, дечко, малишан. шврћа, 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да ћемо се такмичити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делићемо се у четири групе. Нека свака група изабере свог вођу који ће нам касније прочитати ваш текст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а група ће добити текст који треба да допуни речима које имају слично или исто значење као речи у загради, али са циљем да текст буде што необичнији и што занимљивији. Трудите се да пронађете што занимљивије, што оригиналније и што лепше речи али да наш текст има смисла када га будемо читали. Имате пет минута да то урадит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вам је јасно шта треба да радите?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Јесте.)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илог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ође група читају текстове и ученици гласају и бирамо победника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да ћу вам поделити наставне листиће   на којима су задаци везани за речи различитог облика, а истог или сличног значења. 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веравамо наставне листиће путем презентациј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 није завршио задатке са наставног листића завршиће код куће за домаћ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вала на сардњ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ронталн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.иг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ст мет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ст мет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>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а текс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а тек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а самосталног рада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к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Српски ријечник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.С.Караџић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Савремени речник страних речи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. Мићуновић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пликац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пликац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пликац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пликац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CD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пликација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прилог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пликација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пликација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пликација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 листић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6171565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543080"/>
                          <a:chOff x="0" y="0"/>
                          <a:chExt cx="617148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171480" cy="6858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2788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БАЈАГИ НЕШТО ДРУ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42280"/>
                            <a:ext cx="422856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тмина, него мра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игра, него пле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врећа, него џа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срџба, него бе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шија, него вра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нарав, него ћу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час, него са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шашав, него лу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брдо, него бре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кућа, него д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барјак, него сте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трунтав, него т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блесак, него сјај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ије конац, ал' је кра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Миле Станкови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93.95pt" coordorigin="0,0" coordsize="9719,11879">
                <v:rect id="shape_0" stroked="f" o:allowincell="f" style="position:absolute;left:0;top:0;width:971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179;width:9718;height:10799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359;width:57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БАЈАГИ НЕШТО ДРУ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799;width:6658;height:8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тмина, него мра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игра, него пле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врећа, него џа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срџба, него бе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шија, него вра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нарав, него ћу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час, него са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шашав, него лу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брдо, него брег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кућа, него до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барјак, него стег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трунтав, него тро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блесак, него сјај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ије конац, ал' је крај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Миле Станкови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793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3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тмина - мр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игра - пл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врећа - џ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срџба - б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шија - в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нарав - ћ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час - с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шашав - л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брдо - бр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кућа -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барјак - ст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трунтав - т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блесак – сја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val="sr-CS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sr-CS"/>
                              </w:rPr>
                              <w:t>конац - кра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тмина - мр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игра - пле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врећа - џ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срџба - бе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шија - в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 xml:space="preserve"> </w:t>
                      </w:r>
                      <w:r>
                        <w:rPr>
                          <w:sz w:val="60"/>
                          <w:szCs w:val="60"/>
                          <w:lang w:val="sr-CS"/>
                        </w:rPr>
                        <w:t>нарав - ћу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час - с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шашав - лу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брдо - бре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 xml:space="preserve"> </w:t>
                      </w:r>
                      <w:r>
                        <w:rPr>
                          <w:sz w:val="60"/>
                          <w:szCs w:val="60"/>
                          <w:lang w:val="sr-CS"/>
                        </w:rPr>
                        <w:t>кућа -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барјак - сте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трунтав - тром</w:t>
                      </w:r>
                    </w:p>
                    <w:p>
                      <w:pPr>
                        <w:pStyle w:val="Normal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блесак – сја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val="sr-CS"/>
                        </w:rPr>
                      </w:pPr>
                      <w:r>
                        <w:rPr>
                          <w:sz w:val="60"/>
                          <w:szCs w:val="60"/>
                          <w:lang w:val="sr-CS"/>
                        </w:rPr>
                        <w:t>конац - кра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sz w:val="90"/>
          <w:szCs w:val="90"/>
          <w:lang w:val="sr-CS"/>
        </w:rPr>
        <w:t>РЕЧИ КОЈЕ СУ СЕ РАНИЈЕ УПОТРЕБЉАВАЛЕ И ВИШЕ СЕ НЕ УПОТРЕБЉАВАЈУ У ЈЕЗИКУ ЗАТО ШТО СУ ИХ ЗАМЕНИЛЕ ДРУГЕ РЕЧИ</w:t>
      </w:r>
    </w:p>
    <w:p>
      <w:pPr>
        <w:pStyle w:val="Normal"/>
        <w:rPr>
          <w:b/>
          <w:b/>
          <w:sz w:val="90"/>
          <w:szCs w:val="90"/>
          <w:lang w:val="sr-CS"/>
        </w:rPr>
      </w:pPr>
      <w:r>
        <w:rPr>
          <w:b/>
          <w:sz w:val="90"/>
          <w:szCs w:val="90"/>
          <w:lang w:val="sr-CS"/>
        </w:rPr>
      </w:r>
    </w:p>
    <w:p>
      <w:pPr>
        <w:pStyle w:val="Normal"/>
        <w:rPr>
          <w:b/>
          <w:b/>
          <w:sz w:val="90"/>
          <w:szCs w:val="90"/>
          <w:lang w:val="sr-CS"/>
        </w:rPr>
      </w:pPr>
      <w:r>
        <w:rPr>
          <w:b/>
          <w:sz w:val="90"/>
          <w:szCs w:val="90"/>
          <w:lang w:val="sr-CS"/>
        </w:rPr>
      </w:r>
    </w:p>
    <w:p>
      <w:pPr>
        <w:pStyle w:val="Normal"/>
        <w:rPr>
          <w:b/>
          <w:b/>
          <w:sz w:val="90"/>
          <w:szCs w:val="90"/>
          <w:lang w:val="sr-CS"/>
        </w:rPr>
      </w:pPr>
      <w:r>
        <w:rPr>
          <w:b/>
          <w:sz w:val="90"/>
          <w:szCs w:val="90"/>
          <w:lang w:val="sr-CS"/>
        </w:rPr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ТЕРЗИЈА – КРОЈАЧ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ЖЕНИК - МЛАДОЖЕЊА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</w:r>
    </w:p>
    <w:p>
      <w:pPr>
        <w:pStyle w:val="Normal"/>
        <w:jc w:val="center"/>
        <w:rPr/>
      </w:pPr>
      <w:r>
        <w:rPr>
          <w:sz w:val="100"/>
          <w:szCs w:val="100"/>
          <w:lang w:val="sr-CS"/>
        </w:rPr>
        <w:t>чобанин - пастир</w:t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  <w:t>бојаџија – молер</w:t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  <w:t>алас – рибар</w:t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  <w:t>крчмар – угоститељ</w:t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  <w:t>видар – лекар</w:t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  <w:t>ћесар – цар</w:t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  <w:t>Англија – Енглеска</w:t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  <w:t>шкип – корито</w:t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  <w:t>прегнуће-одлучност</w:t>
      </w:r>
    </w:p>
    <w:p>
      <w:pPr>
        <w:pStyle w:val="Normal"/>
        <w:jc w:val="center"/>
        <w:rPr>
          <w:sz w:val="100"/>
          <w:szCs w:val="100"/>
          <w:lang w:val="sr-CS"/>
        </w:rPr>
      </w:pPr>
      <w:r>
        <w:rPr>
          <w:sz w:val="100"/>
          <w:szCs w:val="100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100"/>
          <w:szCs w:val="100"/>
          <w:lang w:val="sr-CS"/>
        </w:rPr>
      </w:pPr>
      <w:r>
        <w:rPr>
          <w:b/>
          <w:sz w:val="100"/>
          <w:szCs w:val="100"/>
          <w:lang w:val="sr-CS"/>
        </w:rPr>
        <w:t>РЕЧИ ОГРАНИЧЕНЕ НА ЈЕДНО ГОВОРНО ПОДРУЧЈЕ</w:t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ЛЕБАЦ – ХЛЕБ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КУРУЗ – КУКУРУЗ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88"/>
          <w:szCs w:val="88"/>
          <w:lang w:val="sr-CS"/>
        </w:rPr>
      </w:pPr>
      <w:r>
        <w:rPr>
          <w:sz w:val="88"/>
          <w:szCs w:val="88"/>
          <w:lang w:val="sr-CS"/>
        </w:rPr>
      </w:r>
    </w:p>
    <w:p>
      <w:pPr>
        <w:pStyle w:val="Normal"/>
        <w:rPr>
          <w:sz w:val="88"/>
          <w:szCs w:val="88"/>
          <w:lang w:val="sr-CS"/>
        </w:rPr>
      </w:pPr>
      <w:r>
        <w:rPr>
          <w:sz w:val="88"/>
          <w:szCs w:val="88"/>
          <w:lang w:val="sr-CS"/>
        </w:rPr>
      </w:r>
    </w:p>
    <w:p>
      <w:pPr>
        <w:pStyle w:val="Normal"/>
        <w:rPr/>
      </w:pPr>
      <w:r>
        <w:rPr>
          <w:sz w:val="88"/>
          <w:szCs w:val="88"/>
          <w:lang w:val="sr-CS"/>
        </w:rPr>
        <w:t>АВЛИЈА-ДВОРИШТЕ</w:t>
      </w:r>
    </w:p>
    <w:p>
      <w:pPr>
        <w:pStyle w:val="Normal"/>
        <w:jc w:val="center"/>
        <w:rPr>
          <w:sz w:val="88"/>
          <w:szCs w:val="88"/>
          <w:lang w:val="sr-CS"/>
        </w:rPr>
      </w:pPr>
      <w:r>
        <w:rPr>
          <w:sz w:val="88"/>
          <w:szCs w:val="88"/>
          <w:lang w:val="sr-CS"/>
        </w:rPr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ПЕНЏЕР - ПРОЗОР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клапати – брбљати</w:t>
      </w:r>
    </w:p>
    <w:p>
      <w:pPr>
        <w:pStyle w:val="Normal"/>
        <w:rPr>
          <w:sz w:val="94"/>
          <w:szCs w:val="94"/>
          <w:lang w:val="sr-CS"/>
        </w:rPr>
      </w:pPr>
      <w:r>
        <w:rPr>
          <w:sz w:val="94"/>
          <w:szCs w:val="94"/>
          <w:lang w:val="sr-CS"/>
        </w:rPr>
        <w:t>гучити се – грчити се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жиока – летва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валов – корито за храњење свиња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чама-незадовољство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богар – сиромах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  <w:t>НОВЕ РЕЧИ КОЈИМА СЕ ЗАМЕЊУЈУ РЕЧИ ИЗ ДРУГОГ ЈЕЗИКА ИЛИ КОЈЕ СЕ ГРАДЕ ЗА ОЗНАЧАВАЊЕ НОВИХ ПРЕДМЕТА</w:t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СТАНЧИТИ –ДРЖАТИ САСТАНК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ПРИНТОВАЊЕ - ШТАМПАЊ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крајпуташ – надгробни споменик поред пута</w:t>
      </w:r>
    </w:p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белолица-који има бело лице</w:t>
      </w:r>
    </w:p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ватроноша – који носи ватру</w:t>
      </w:r>
    </w:p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седничити-бити на седници</w:t>
      </w:r>
    </w:p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мини-сукња – врло кратка сукња</w:t>
      </w:r>
    </w:p>
    <w:p>
      <w:pPr>
        <w:pStyle w:val="Normal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  <w:t xml:space="preserve">Киша </w:t>
      </w:r>
      <w:r>
        <w:rPr>
          <w:b/>
          <w:sz w:val="96"/>
          <w:szCs w:val="96"/>
          <w:u w:val="single"/>
          <w:lang w:val="sr-CS"/>
        </w:rPr>
        <w:t>пад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ромињ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сипи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роси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пљушти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прск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капље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промиче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пршти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лије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шикља</w:t>
      </w:r>
    </w:p>
    <w:p>
      <w:pPr>
        <w:pStyle w:val="Normal"/>
        <w:jc w:val="center"/>
        <w:rPr>
          <w:sz w:val="96"/>
          <w:szCs w:val="96"/>
          <w:u w:val="single"/>
          <w:lang w:val="sr-CS"/>
        </w:rPr>
      </w:pPr>
      <w:r>
        <w:rPr>
          <w:b/>
          <w:sz w:val="96"/>
          <w:szCs w:val="96"/>
          <w:lang w:val="sr-CS"/>
        </w:rPr>
        <w:t xml:space="preserve">Пева </w:t>
      </w:r>
      <w:r>
        <w:rPr>
          <w:b/>
          <w:sz w:val="96"/>
          <w:szCs w:val="96"/>
          <w:u w:val="single"/>
          <w:lang w:val="sr-CS"/>
        </w:rPr>
        <w:t>леп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дивн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чаробн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задивљујуће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савршен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красн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одличн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фин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импресивн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бајно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u w:val="single"/>
          <w:lang w:val="sr-CS"/>
        </w:rPr>
      </w:pPr>
      <w:r>
        <w:rPr>
          <w:b/>
          <w:sz w:val="96"/>
          <w:szCs w:val="96"/>
          <w:u w:val="single"/>
          <w:lang w:val="sr-CS"/>
        </w:rPr>
        <w:t>весел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насмејан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радосн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срећн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пуна весељ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духовит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шаљив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расположен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пријатн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раздрагана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  <w:lang w:val="sr-CS"/>
        </w:rPr>
      </w:pPr>
      <w:r>
        <w:rPr>
          <w:b/>
          <w:sz w:val="96"/>
          <w:szCs w:val="96"/>
          <w:u w:val="single"/>
          <w:lang w:val="sr-CS"/>
        </w:rPr>
        <w:t>дете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беб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новорођенче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маза                      клинац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шврћа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малишан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дечк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мали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Марко</w:t>
      </w:r>
    </w:p>
    <w:p>
      <w:pPr>
        <w:pStyle w:val="Normal"/>
        <w:jc w:val="center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  <w:t>чедо</w:t>
      </w:r>
    </w:p>
    <w:p>
      <w:pPr>
        <w:pStyle w:val="Normal"/>
        <w:rPr>
          <w:sz w:val="96"/>
          <w:szCs w:val="96"/>
          <w:lang w:val="sr-CS"/>
        </w:rPr>
      </w:pPr>
      <w:r>
        <w:rPr>
          <w:sz w:val="96"/>
          <w:szCs w:val="9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жљиво прочитај одломак који је пред тобом. Допуни га речима које ће најбоље дочарати ситуацију у којој се налазе ликови. Потруди се да пронађеш најбољу, најнеобичнију и најлепшу реч која ће имати слично или исто значење као реч у загради.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Скочи зец иза грма, а он ___________________за њим,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</w:t>
      </w:r>
      <w:r>
        <w:rPr>
          <w:i/>
          <w:lang w:val="sr-CS"/>
        </w:rPr>
        <w:t>(трча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Те _______________ овамо те_________________ онамо док утече зец у једну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</w:t>
      </w:r>
      <w:r>
        <w:rPr>
          <w:i/>
          <w:lang w:val="sr-CS"/>
        </w:rPr>
        <w:t>(трчати)                               (трча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рекавицу, а царев син _____________________за њим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</w:t>
      </w:r>
      <w:r>
        <w:rPr>
          <w:i/>
          <w:lang w:val="sr-CS"/>
        </w:rPr>
        <w:t xml:space="preserve">(трчати)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кад ____________тамо, а то не био зец него аждаја..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</w:t>
      </w:r>
      <w:r>
        <w:rPr>
          <w:i/>
          <w:lang w:val="sr-CS"/>
        </w:rPr>
        <w:t>(доћ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- Сокола метне на раме, а хрте _________________уза се а гајде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</w:t>
      </w:r>
      <w:r>
        <w:rPr>
          <w:i/>
          <w:lang w:val="sr-CS"/>
        </w:rPr>
        <w:t>(прикупи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_________________  под пазухо..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</w:t>
      </w:r>
      <w:r>
        <w:rPr>
          <w:i/>
          <w:lang w:val="sr-CS"/>
        </w:rPr>
        <w:t>(стави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- Али из вепра искочи зец па нагне преко поља _________________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 </w:t>
      </w:r>
      <w:r>
        <w:rPr>
          <w:i/>
          <w:lang w:val="sr-CS"/>
        </w:rPr>
        <w:t>(трча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- Кад врабац све то искаже, царев син га одмах за врат _____________ те удави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       </w:t>
      </w:r>
      <w:r>
        <w:rPr>
          <w:i/>
          <w:lang w:val="sr-CS"/>
        </w:rPr>
        <w:t>(стиснути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</w:t>
      </w:r>
      <w:r>
        <w:rPr>
          <w:sz w:val="20"/>
          <w:szCs w:val="20"/>
          <w:lang w:val="sr-CS"/>
        </w:rPr>
        <w:t>ОДЛОМАК ИЗ БАЈКЕ „АЖДАЈА И ЦАРЕВ СИН“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епознате речи: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хрт- раса паса пореклом из Русије</w:t>
      </w:r>
    </w:p>
    <w:p>
      <w:pPr>
        <w:pStyle w:val="Normal"/>
        <w:rPr>
          <w:lang w:val="sr-CS"/>
        </w:rPr>
      </w:pPr>
      <w:r>
        <w:rPr>
          <w:lang w:val="sr-CS"/>
        </w:rPr>
        <w:t>рекавице – периодични водотоци</w:t>
      </w:r>
    </w:p>
    <w:p>
      <w:pPr>
        <w:pStyle w:val="Normal"/>
        <w:rPr/>
      </w:pPr>
      <w:r>
        <w:rPr>
          <w:lang w:val="sr-CS"/>
        </w:rPr>
        <w:t>вепар – крм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295390" cy="412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Изглед табл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sr-CS"/>
                              </w:rPr>
                              <w:t>Речи различитог облика, а истог или сличног значењ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lang w:val="sr-CS"/>
                              </w:rPr>
                              <w:t>Апликације и прило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4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en-GB"/>
                        </w:rPr>
                        <w:t xml:space="preserve">            </w:t>
                      </w: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 xml:space="preserve">                               </w:t>
                      </w: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>Изглед табле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       </w:t>
                      </w:r>
                      <w:r>
                        <w:rPr>
                          <w:lang w:val="sr-CS"/>
                        </w:rPr>
                        <w:t>Речи различитог облика, а истог или сличног значењ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lang w:val="sr-CS"/>
                        </w:rPr>
                        <w:t>Апликације и прило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2948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lang w:val="sr-CS"/>
                              </w:rPr>
                              <w:t>плак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</w:t>
                      </w:r>
                      <w:r>
                        <w:rPr>
                          <w:lang w:val="sr-CS"/>
                        </w:rPr>
                        <w:t>пла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37:00Z</dcterms:created>
  <dc:creator>slavica</dc:creator>
  <dc:description/>
  <cp:keywords/>
  <dc:language>en-US</dc:language>
  <cp:lastModifiedBy>User</cp:lastModifiedBy>
  <dcterms:modified xsi:type="dcterms:W3CDTF">2011-03-20T18:46:00Z</dcterms:modified>
  <cp:revision>5</cp:revision>
  <dc:subject/>
  <dc:title>Универзитет у Новом Саду</dc:title>
</cp:coreProperties>
</file>