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. dr Dušanka Obado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PRIRODNE NAUKE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+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predavanja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storijski uvod. Vasiona i nebeska tela. Zemlja (vreme, kalendar, zemljini omotači)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Fizičke veličine i merni sistemi i jedinice.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Kretanje i si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vrste kretanja</w:t>
      </w:r>
      <w:r>
        <w:rPr>
          <w:rFonts w:cs="Times New Roman" w:ascii="Times New Roman" w:hAnsi="Times New Roman"/>
          <w:sz w:val="24"/>
          <w:szCs w:val="24"/>
          <w:lang w:val="hr-HR"/>
        </w:rPr>
        <w:t>, rad, snaga i energija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Gravit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 Keplerovi zakoni, Njutnov zakon gravitacije, zakon održanja  energije.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Elastičnost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rste deformacija tela, Hukov zakon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Flui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atika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hr-HR"/>
        </w:rPr>
        <w:t>pritisak, Paskalov zakon, hidrostatički pritisak, Arhimedov zakon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>inam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jednačina kontinuiteta i Bernulijeva jednačina, viskoznost, površinski napon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 xml:space="preserve"> Oscilacije, talasi i zvuk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ha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cilovanje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atematičko klatno, </w:t>
      </w:r>
      <w:r>
        <w:rPr>
          <w:rFonts w:cs="Times New Roman" w:ascii="Times New Roman" w:hAnsi="Times New Roman"/>
          <w:sz w:val="24"/>
          <w:szCs w:val="24"/>
          <w:lang w:val="sr-CS"/>
        </w:rPr>
        <w:t>vrste talas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>dbijanje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lamanje, difrak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disperz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ala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vuk.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Toplotne pojave</w:t>
      </w:r>
      <w:r>
        <w:rPr>
          <w:rFonts w:cs="Times New Roman" w:ascii="Times New Roman" w:hAnsi="Times New Roman"/>
          <w:sz w:val="24"/>
          <w:szCs w:val="24"/>
          <w:lang w:val="hr-HR"/>
        </w:rPr>
        <w:t>: temperatura, toplot</w:t>
      </w:r>
      <w:r>
        <w:rPr>
          <w:rFonts w:cs="Times New Roman" w:ascii="Times New Roman" w:hAnsi="Times New Roman"/>
          <w:sz w:val="24"/>
          <w:szCs w:val="24"/>
          <w:lang w:val="sr-CS"/>
        </w:rPr>
        <w:t>a 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nutrašnja energija, specifič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latentn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oplota, fazni prelazi, gasni zakoni.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Geometrijska optika</w:t>
      </w:r>
      <w:r>
        <w:rPr>
          <w:rFonts w:cs="Times New Roman" w:ascii="Times New Roman" w:hAnsi="Times New Roman"/>
          <w:sz w:val="24"/>
          <w:szCs w:val="24"/>
          <w:lang w:val="hr-HR"/>
        </w:rPr>
        <w:t>: odbijanje, prelamanje i totalna refleksija, ogledala i sočiva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E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lektricitet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i str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elektr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ob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terija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elektrisanje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ulono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lektr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l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Stacionar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Omo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pon</w:t>
      </w:r>
      <w:r>
        <w:rPr>
          <w:rFonts w:cs="Times New Roman" w:ascii="Times New Roman" w:hAnsi="Times New Roman"/>
          <w:sz w:val="24"/>
          <w:szCs w:val="24"/>
          <w:lang w:val="hr-HR"/>
        </w:rPr>
        <w:t>, strujna kola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Magnetizam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osob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magnetisa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la</w:t>
      </w:r>
      <w:r>
        <w:rPr>
          <w:rFonts w:cs="Times New Roman" w:ascii="Times New Roman" w:hAnsi="Times New Roman"/>
          <w:sz w:val="24"/>
          <w:szCs w:val="24"/>
          <w:lang w:val="hr-HR"/>
        </w:rPr>
        <w:t>, magnetna svojstva materijala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>Marija</dc:creator>
  <dc:description/>
  <dc:language>en-US</dc:language>
  <cp:lastModifiedBy>Master</cp:lastModifiedBy>
  <dcterms:modified xsi:type="dcterms:W3CDTF">2011-03-09T07:48:00Z</dcterms:modified>
  <cp:revision>3</cp:revision>
  <dc:subject/>
  <dc:title/>
</cp:coreProperties>
</file>