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bookmarkStart w:id="0" w:name="Историја"/>
      <w:bookmarkStart w:id="1" w:name="_top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ела 5.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фикаци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мета на студијском програму докторских студија Библиотека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и 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и изборног блока 1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w:anchor="biliotekeisavr">
        <w:bookmarkStart w:id="2" w:name="Библиотеке"/>
        <w:bookmarkEnd w:id="2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Библиотеке и савремени св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hyperlink w:anchor="knjizevnost">
        <w:bookmarkStart w:id="3" w:name="Библиотеке"/>
        <w:bookmarkEnd w:id="3"/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Књижевност и историографија - национални и европски контекст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hyperlink w:anchor="Одабранапоглављадруштвенихтеорија"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Одабрана поглавља друштвених теорија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hyperlink w:anchor="primenametoda"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Примена метода вештачке интелигенције у библиотечком истраживању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ArialMT;MS Mincho" w:cs="Times New Roman"/>
          <w:sz w:val="24"/>
          <w:szCs w:val="24"/>
        </w:rPr>
      </w:pPr>
      <w:hyperlink w:anchor="psihologijakomunikacije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Психологија комуникације и медија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120"/>
        <w:ind w:left="1174" w:hanging="0"/>
        <w:contextualSpacing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>Друг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и изборног блока 2:</w:t>
      </w:r>
    </w:p>
    <w:p>
      <w:pPr>
        <w:pStyle w:val="ListParagraph"/>
        <w:autoSpaceDE w:val="false"/>
        <w:spacing w:lineRule="auto" w:line="240" w:before="0" w:after="120"/>
        <w:ind w:left="851" w:hanging="0"/>
        <w:contextualSpacing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val="sr-RS"/>
        </w:rPr>
        <w:t>1.</w:t>
      </w: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rFonts w:eastAsia="ArialMT;MS Mincho" w:cs="Times New Roman" w:ascii="Times New Roman" w:hAnsi="Times New Roman"/>
        </w:rPr>
        <w:instrText xml:space="preserve"> HYPERLINK "../in/Tabela%205.1.doc" \l "savremenekomunikoloske"</w:instrText>
      </w:r>
      <w:r>
        <w:rPr>
          <w:rStyle w:val="InternetLink"/>
          <w:sz w:val="24"/>
          <w:i/>
          <w:szCs w:val="24"/>
          <w:rFonts w:eastAsia="ArialMT;MS Mincho" w:cs="Times New Roman" w:ascii="Times New Roman" w:hAnsi="Times New Roman"/>
        </w:rPr>
        <w:fldChar w:fldCharType="separate"/>
      </w:r>
      <w:r>
        <w:rPr>
          <w:rStyle w:val="InternetLink"/>
          <w:rFonts w:eastAsia="ArialMT;MS Mincho" w:cs="Times New Roman" w:ascii="Times New Roman" w:hAnsi="Times New Roman"/>
          <w:i/>
          <w:sz w:val="24"/>
          <w:szCs w:val="24"/>
        </w:rPr>
        <w:t>Савремене комуниколошке теорије</w:t>
      </w:r>
      <w:r>
        <w:rPr>
          <w:rStyle w:val="InternetLink"/>
          <w:sz w:val="24"/>
          <w:i/>
          <w:szCs w:val="24"/>
          <w:rFonts w:eastAsia="ArialMT;MS Mincho" w:cs="Times New Roman" w:ascii="Times New Roman" w:hAnsi="Times New Roman"/>
        </w:rPr>
        <w:fldChar w:fldCharType="end"/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MT;MS Mincho" w:cs="Times New Roman"/>
          <w:i/>
          <w:i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val="sr-RS"/>
        </w:rPr>
        <w:t>2.</w:t>
      </w: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  <w:t xml:space="preserve"> </w:t>
      </w:r>
      <w:hyperlink w:anchor="bibliografija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Библиографија и организација научног знања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r>
        <w:rPr>
          <w:rFonts w:eastAsia="ArialMT;MS Mincho" w:cs="Times New Roman" w:ascii="Times New Roman" w:hAnsi="Times New Roman"/>
          <w:iCs/>
          <w:sz w:val="24"/>
          <w:szCs w:val="24"/>
          <w:lang w:val="sr-RS"/>
        </w:rPr>
        <w:t>3.</w:t>
      </w:r>
      <w:r>
        <w:rPr>
          <w:rFonts w:eastAsia="ArialMT;MS Mincho"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hyperlink w:anchor="prilagodljivi"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Прилагодљиви библиотечки информациони системи</w:t>
        </w:r>
      </w:hyperlink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val="sr-RS"/>
        </w:rPr>
        <w:t>4.</w:t>
      </w: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  <w:t xml:space="preserve"> </w:t>
      </w:r>
      <w:hyperlink w:anchor="историјаевропскецивилизације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Историја европске цивилизације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val="sr-RS"/>
        </w:rPr>
        <w:t>5.</w:t>
      </w: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  <w:t xml:space="preserve"> </w:t>
      </w:r>
      <w:hyperlink w:anchor="управљањедигиталним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 xml:space="preserve">Управљање дигиталним документима 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ArialMT;MS Mincho" w:cs="Times New Roman"/>
          <w:i/>
          <w:i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и изборног блока 3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w:anchor="дигитализацијакултурног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Дигитализација културног наслеђа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hyperlink w:anchor="semantickedigitalne"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Семантичке дигиталне библиотеке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MT;MS Mincho" w:cs="Times New Roman"/>
          <w:i/>
          <w:i/>
          <w:iCs/>
          <w:sz w:val="24"/>
          <w:szCs w:val="24"/>
        </w:rPr>
      </w:pPr>
      <w:hyperlink w:anchor="bezbednostelektronskih">
        <w:r>
          <w:rPr>
            <w:rStyle w:val="InternetLink"/>
            <w:rFonts w:eastAsia="ArialMT;MS Mincho" w:cs="Times New Roman" w:ascii="Times New Roman" w:hAnsi="Times New Roman"/>
            <w:i/>
            <w:iCs/>
            <w:sz w:val="24"/>
            <w:szCs w:val="24"/>
          </w:rPr>
          <w:t>Безбедност електронских података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w:anchor="пројектнимена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Пројектни менаџмент у библиотекама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w:anchor="медијскадидактика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</w:rPr>
          <w:t>Медијска дидактика</w:t>
        </w:r>
      </w:hyperlink>
      <w:r>
        <w:rPr>
          <w:rFonts w:eastAsia="Arial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MT;MS Mincho" w:cs="Times New Roman"/>
          <w:i/>
          <w:i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>Четвр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hyperlink w:anchor="izradaievaluacija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Израда и евалуација пројекта дисертације у области библиотекарства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w:anchor="студијскиистраживачки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  <w:lang w:val="sr-RS"/>
          </w:rPr>
          <w:t>Докторска дисертација – студијски истраживачки рад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MT;MS Mincho" w:cs="Times New Roman"/>
          <w:i/>
          <w:i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ArialMT;MS Mincho" w:cs="Times New Roman" w:ascii="Times New Roman" w:hAnsi="Times New Roman"/>
          <w:i/>
          <w:sz w:val="24"/>
          <w:szCs w:val="24"/>
          <w:lang w:val="sr-RS"/>
        </w:rPr>
        <w:t xml:space="preserve">. </w:t>
      </w:r>
      <w:hyperlink w:anchor="израданаучнограда">
        <w:r>
          <w:rPr>
            <w:rStyle w:val="InternetLink"/>
            <w:rFonts w:eastAsia="ArialMT;MS Mincho" w:cs="Times New Roman" w:ascii="Times New Roman" w:hAnsi="Times New Roman"/>
            <w:i/>
            <w:sz w:val="24"/>
            <w:szCs w:val="24"/>
            <w:lang w:val="sr-RS"/>
          </w:rPr>
          <w:t>Израда научног рада у вези са темом докторске дисертациј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sr-RS"/>
        </w:rPr>
        <w:t xml:space="preserve">Ше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мес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i/>
          <w:sz w:val="24"/>
          <w:lang w:val="sr-RS"/>
        </w:rPr>
        <w:t xml:space="preserve">. </w:t>
      </w:r>
      <w:hyperlink w:anchor="израдаиодбрана">
        <w:r>
          <w:rPr>
            <w:rStyle w:val="InternetLink"/>
            <w:rFonts w:cs="Times New Roman" w:ascii="Times New Roman" w:hAnsi="Times New Roman"/>
            <w:i/>
            <w:sz w:val="24"/>
            <w:lang w:val="sr-RS"/>
          </w:rPr>
          <w:t>Докторска дисертација – израда и одбрана докторске дисертације</w:t>
        </w:r>
      </w:hyperlink>
    </w:p>
    <w:p>
      <w:pPr>
        <w:pStyle w:val="Normal"/>
        <w:ind w:firstLine="993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i/>
          <w:sz w:val="24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26"/>
        <w:gridCol w:w="31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4" w:name="biliotekeisavr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иблиотеке и савремени свет</w:t>
            </w:r>
            <w:bookmarkEnd w:id="4"/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Жељко У. Вучковић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вајање знања о месту и улози библиотека у савременом свету, у друштву информација и знања, у условима брзих технолошких, друштвених и економских про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енти ће бити оспособљени за разумевање, истраживање и вредновање појава и процеса у савременом свету који утичу на статус библиотекарске професије и на развој библиотечко-информационог система у складу са потребама образовања, науке, културе, привреде и друштва у цели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адиционалне, хибридне и дигиталне библиотеке. Библиотеке и интернет. Библиотеке, лични и колективни идентитет. Култура читања у добу дигиталних медија. Библиотеке, нови медији и друштвене мреже. Статус и професионализација библиотекарске професије. Мисија библиотека у друштву информација и знања. Темељне вредности библиотекарске професије. Библиотеке у пројектима Унеска и Ифле. Локални, национални и глобални библиотечко-информациони сист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Препоручена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Brofi, P. (2005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Biblioteka u dvadeset prvom veku: nove usluge za informaciono doba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Beograd: C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Стокић Симончић, Г., Вучковић Ж. (2012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Библиотеке и идентитет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пролегомена за историју модерног српског библиотек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анчево: Градска библиотека ; Нови Сад: Филозофски факултет Универзит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учковић, Ж., Тодоров Н. (201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Култура читања у времену интернет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ђија: Народна библиотека „Др Ђорђе Натошевић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Gorman, M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aše neprolazne vrednosti: bibliotekarstvo u XXI vek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Beograd: Filološki fakultet Univerzit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удијски истраживачки рад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текст-мето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оријска настава, интерактивни дијалог уз коришћење аудио-визуелних техника, самостални истраживачки рад студенат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i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r-RS"/>
        </w:rPr>
      </w:pPr>
      <w:r>
        <w:rPr>
          <w:rFonts w:cs="Times New Roman" w:ascii="Times New Roman" w:hAnsi="Times New Roman"/>
          <w:i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                      </w:t>
      </w:r>
      <w:hyperlink w:anchor="_top">
        <w:bookmarkStart w:id="5" w:name="Prvi"/>
        <w:bookmarkStart w:id="6" w:name="Спецификација"/>
        <w:bookmarkEnd w:id="5"/>
        <w:r>
          <w:rPr>
            <w:rStyle w:val="InternetLink"/>
            <w:rFonts w:cs="Times New Roman" w:ascii="Times New Roman" w:hAnsi="Times New Roman"/>
            <w:lang w:val="sr-RS"/>
          </w:rPr>
          <w:t>почетак</w:t>
        </w:r>
      </w:hyperlink>
      <w:bookmarkEnd w:id="6"/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7" w:name="tabela"/>
      <w:bookmarkStart w:id="8" w:name="tabela"/>
      <w:bookmarkEnd w:id="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9" w:name="Табела"/>
      <w:bookmarkStart w:id="10" w:name="Табела"/>
      <w:bookmarkEnd w:id="10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00"/>
        <w:gridCol w:w="4295"/>
      </w:tblGrid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11" w:name="knjizevnost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Књижевност и историографиј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– национални и европски контекст</w:t>
            </w:r>
            <w:bookmarkEnd w:id="11"/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/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ања В. Голијанин Елез ; Михаел Т. Антоловић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348" w:hRule="exac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Упознавање студената са комплексним међусобним односом савремене књижевности и историографије у (ре)конструкцији прошле стварности, идеолошком условљеношћу књижевности и историографије те са историјском димензијом књижевности, односно, наративним аспектом историографије.   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>Студенти ће бити оспособљени да овладају поступцима анализе идеолошких елемената у књижевности и историографији, као и сличности и разлика у наративним стратегијама којима се представља историјска стварност у националном и европском културолошком контексту историје, савремене књижевности и књижевне традиције.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нтелектуална историја као интердисиплинарно поље сусрета књижевности и историографије. Историјски извори савремене књижевности и обнова историјског романа, историјска метафикција, историја као прича и прича као могућа историја. Модели преображавања историјске грађе у савременој књижевности. Теорије, методи и приступи – позитивистички историцизам и нови историцизам. Савремена књижевност и њен историјски контекст, фикција и историја, објективност историјског знања, проблем референцијалности и репрезентације, интертекстуална природа прошлости, идеолошке импликације писања о историјским догађајима. Наративне стратегије у историографији. „Објективност“  књижевности и  „естетски“ карактер историографије. Књижевност и историографија и (де)конструкција „великих приповести“ (раса, нација, класа, род). Историографски и књижевноуметнички аспект књижевне традициј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Писање научног рада на изабрану тему.  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Vajt,  H. (2011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Metaistorija: istorijska imaginacija u Evropi devetnaestog vijek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Podgorica: CI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Bužinjska, 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 Markovski, M. P.  (2009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Književne teorije XX veka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Beograd: Službeni glasni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>Антоловић, М. „Постмодернизам и историографија“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 xml:space="preserve"> Токови историј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 3-4 (2008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177–197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Антоловић, 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„Историја идеја и интелектуална историја – између маргинализације и иновативног трансдисциплинарног поља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 xml:space="preserve">Култура. Часопис за теорију и социологију културе и културну политик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180 (2023): 77–99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Сандму, Е. (2019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sr-Latn-CS"/>
              </w:rPr>
              <w:t xml:space="preserve">Време и историја: о пореклу савремене историографије и историјским питањим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Лозница: Карпо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 xml:space="preserve">Bart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Р. (2015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sr-Latn-CS"/>
              </w:rPr>
              <w:t>Elementi semiologij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CS"/>
              </w:rPr>
              <w:t>Beograd: XX v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Riker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Vreme i prič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, prvi tom. 1983. Prev. Slavica Miletić, Ana Moralić (1993). Novi Sad: Izdavačka knjižarnica Zorana Stojanović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Lotman. J. M. (2004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Semiosfer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 Prev. Veselka Santini. Novi Sad: Svetov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Liotar, Ž. F. (1988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CS" w:eastAsia="sr-Latn-CS"/>
              </w:rPr>
              <w:t>Postmoderno stanj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. Prev. Frida Filipović. Novi Sad: Bratstvojedinst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Rolan, B. „Efekat stvarnog“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Latn-CS" w:eastAsia="sr-Latn-CS"/>
              </w:rPr>
              <w:t>Treći progra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 xml:space="preserve">, br. 85 (1990): 190-19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sr-Latn-CS"/>
              </w:rPr>
              <w:t>Rolan B. „Diskurs istorije“. Prev. Marija Panić. Txt. br. 9/10 (2005): 38-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US"/>
              </w:rPr>
              <w:t xml:space="preserve">Хочион, 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en-US"/>
              </w:rPr>
              <w:t>. (1996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en-US"/>
              </w:rPr>
              <w:t>Поетика постмодерниз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US"/>
              </w:rPr>
              <w:t>Нови Сад: Свето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 xml:space="preserve">Doležel, L. (2008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en-US"/>
              </w:rPr>
              <w:t>Heterokosmika. Fikcija i mogući sveto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>. Beograd: Službeni glas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>Biti,  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(1994)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Latn-RS" w:eastAsia="en-US"/>
              </w:rPr>
              <w:t xml:space="preserve"> Upletanje nerečenog. Književnost, povijest, teori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>. Zagreb: Matica hrvats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US"/>
              </w:rPr>
              <w:t>Голијанин Елез,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en-US"/>
              </w:rPr>
              <w:t xml:space="preserve">. (2018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sr-RS" w:eastAsia="en-US"/>
              </w:rPr>
              <w:t>Аспекти модернизације српске књижевности – идентитет и духов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US"/>
              </w:rPr>
              <w:t xml:space="preserve"> Сомбор: Педагошки факултет.</w:t>
            </w:r>
          </w:p>
        </w:tc>
      </w:tr>
      <w:tr>
        <w:trPr>
          <w:trHeight w:val="2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удијски истраживачки 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5</w:t>
            </w:r>
          </w:p>
        </w:tc>
      </w:tr>
      <w:tr>
        <w:trPr>
          <w:trHeight w:val="509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текст-мето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консултације, семинарски радови, приказивање стручне литературе и дикусија.</w:t>
            </w:r>
          </w:p>
        </w:tc>
      </w:tr>
      <w:tr>
        <w:trPr>
          <w:trHeight w:val="22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lang w:val="sr-RS"/>
        </w:rPr>
      </w:pPr>
      <w:hyperlink w:anchor="_top">
        <w:r>
          <w:rPr>
            <w:rStyle w:val="InternetLink"/>
            <w:rFonts w:cs="Times New Roman" w:ascii="Times New Roman" w:hAnsi="Times New Roman"/>
            <w:lang w:val="sr-RS"/>
          </w:rPr>
          <w:t>почетак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56"/>
        <w:gridCol w:w="4834"/>
      </w:tblGrid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ив предмета:  </w:t>
            </w:r>
            <w:bookmarkStart w:id="12" w:name="Одабранапоглављадруштвенихтеорија"/>
            <w:r>
              <w:rPr>
                <w:rFonts w:cs="Times New Roman" w:ascii="Times New Roman" w:hAnsi="Times New Roman"/>
                <w:bCs/>
              </w:rPr>
              <w:t>Одабрана поглавља друштвених теорија</w:t>
            </w:r>
            <w:bookmarkEnd w:id="12"/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ик: </w:t>
            </w:r>
            <w:r>
              <w:rPr>
                <w:rFonts w:cs="Times New Roman" w:ascii="Times New Roman" w:hAnsi="Times New Roman"/>
                <w:bCs/>
              </w:rPr>
              <w:t>Снежана З. Штрангарић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ов: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таљно упознавање са најзначајнијим теоријским оријентацијама у проучавању друштва од класичног периода до данас, </w:t>
            </w:r>
            <w:r>
              <w:rPr>
                <w:rFonts w:cs="Times New Roman" w:ascii="Times New Roman" w:hAnsi="Times New Roman"/>
                <w:bCs/>
              </w:rPr>
              <w:t>са посебним акцентом на социолошко проучавање савременог друштва, његових структуралних елемената и развојних трендова.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Продубљено знање о основном теоријским правцима у социологији и стицање увида у њихове емпиријске импликације што ће студентима пружити основу за темељно изучавање одређених социолошких питања у оквиру њихових будућих самосталних истраживањ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тичке социјалне теорије. Средњовековна социјална мисао. Нововековне социјалне теорије: хуманизам и ренесанса, социјалне идеје француског просветитељства, теорије друштвеног уговора, социјалне утопије. Особености социолошких теорија. Класичне социолошке теорије: Емил Диркем и француска социолошка школа, Карл Маркс и критика капитализма, Макс Вебер и социологија разумевања модерног друштва. Савремене гранд теорије: структурални функционизам и конфликтне теорије. Савремене теорије свакодневног живота: симболички интеракционизам, етнометодологија и теорија рационалног избора. Савремене интегративне теорије: теорија структурације Ентонија Гиденса и теорија капитала Пјера Бурдијеа. Савремене феминистичке теорије: родне неједнакости и структурално угњетавање. Постмодерне теорије: Мишел Фуко. Теорије глобализације: ризично друштво Урлиха Бе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удијски истраживачки рад – израда, презентовање и одбрана прегледног научног рада на одабрану тему.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Lalman, M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2004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Istorija socioloških idej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1 i 2). Beograd: Zavod za udžbenike i nastavna sredstva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uzelis, N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(2000). </w:t>
            </w:r>
            <w:r>
              <w:rPr>
                <w:rFonts w:cs="Times New Roman" w:ascii="Times New Roman" w:hAnsi="Times New Roman"/>
                <w:i/>
                <w:sz w:val="20"/>
              </w:rPr>
              <w:t>Sociologijska teorija: što je pošlo krivo?.</w:t>
            </w:r>
            <w:r>
              <w:rPr>
                <w:rFonts w:cs="Times New Roman" w:ascii="Times New Roman" w:hAnsi="Times New Roman"/>
                <w:sz w:val="20"/>
              </w:rPr>
              <w:t xml:space="preserve"> Zagreb: Jesenski i Turk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eri, M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2000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Intelektualna istorija Evrope</w:t>
            </w:r>
            <w:r>
              <w:rPr>
                <w:rFonts w:cs="Times New Roman" w:ascii="Times New Roman" w:hAnsi="Times New Roman"/>
                <w:bCs/>
                <w:sz w:val="20"/>
              </w:rPr>
              <w:t>. Beograd: Clio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асел, Б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1998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Историја западне филозофије и њена повезаност са политичким и друштеним условима од најаранијег доба до данас</w:t>
            </w:r>
            <w:r>
              <w:rPr>
                <w:rFonts w:cs="Times New Roman" w:ascii="Times New Roman" w:hAnsi="Times New Roman"/>
                <w:bCs/>
                <w:sz w:val="20"/>
              </w:rPr>
              <w:t>. Београд: Народна књига Алфа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icer, Dž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2012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Savremena sociološka teorija i njeni klasični koreni. </w:t>
            </w:r>
            <w:r>
              <w:rPr>
                <w:rFonts w:cs="Times New Roman" w:ascii="Times New Roman" w:hAnsi="Times New Roman"/>
                <w:bCs/>
                <w:sz w:val="20"/>
              </w:rPr>
              <w:t>Beograd: Službeni glasnik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pasić, I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2004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Sociologije svakodnevnog života</w:t>
            </w:r>
            <w:r>
              <w:rPr>
                <w:rFonts w:cs="Times New Roman" w:ascii="Times New Roman" w:hAnsi="Times New Roman"/>
                <w:bCs/>
                <w:sz w:val="20"/>
              </w:rPr>
              <w:t>. Beograd: Zavod za udžbenike i nastavna sredstva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ripković, M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1999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Socijalne teorije</w:t>
            </w:r>
            <w:r>
              <w:rPr>
                <w:rFonts w:cs="Times New Roman" w:ascii="Times New Roman" w:hAnsi="Times New Roman"/>
                <w:bCs/>
                <w:sz w:val="20"/>
              </w:rPr>
              <w:t>. Novi Sad: Filozofski fakultet.</w:t>
            </w:r>
          </w:p>
          <w:p>
            <w:pPr>
              <w:pStyle w:val="Normal"/>
              <w:spacing w:lineRule="auto" w:line="240" w:before="0" w:after="0"/>
              <w:ind w:left="611" w:hanging="6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Turner, J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(2010). </w:t>
            </w:r>
            <w:r>
              <w:rPr>
                <w:rFonts w:cs="Times New Roman" w:ascii="Times New Roman" w:hAnsi="Times New Roman"/>
                <w:i/>
                <w:sz w:val="20"/>
              </w:rPr>
              <w:t>Theoretical Principles of Sociology,</w:t>
            </w:r>
            <w:r>
              <w:rPr>
                <w:rFonts w:cs="Times New Roman" w:ascii="Times New Roman" w:hAnsi="Times New Roman"/>
                <w:sz w:val="20"/>
              </w:rPr>
              <w:t xml:space="preserve"> vols. 1-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New York: Springer.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рој часова </w:t>
            </w:r>
            <w:r>
              <w:rPr>
                <w:rFonts w:cs="Times New Roman" w:ascii="Times New Roman" w:hAnsi="Times New Roman"/>
              </w:rPr>
              <w:t xml:space="preserve"> активне настав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удијски истраживачки рад:</w:t>
            </w:r>
            <w:r>
              <w:rPr>
                <w:rFonts w:cs="Times New Roman" w:ascii="Times New Roman" w:hAnsi="Times New Roman"/>
                <w:lang w:val="sr-Latn-C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дијалошка, текст-метода, </w:t>
            </w:r>
            <w:r>
              <w:rPr>
                <w:rFonts w:cs="Times New Roman" w:ascii="Times New Roman" w:hAnsi="Times New Roman"/>
                <w:bCs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едавања, дискусије о семинарским радовима</w:t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lang w:val="sr-RS"/>
        </w:rPr>
      </w:pPr>
      <w:hyperlink w:anchor="_top">
        <w:r>
          <w:rPr>
            <w:rStyle w:val="InternetLink"/>
            <w:rFonts w:cs="Times New Roman" w:ascii="Times New Roman" w:hAnsi="Times New Roman"/>
            <w:lang w:val="sr-RS"/>
          </w:rPr>
          <w:t>почетак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61"/>
        <w:gridCol w:w="3915"/>
      </w:tblGrid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13" w:name="primenametoda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Примена метода вештачке интелигенције у библиотечком истраживању</w:t>
            </w:r>
            <w:bookmarkEnd w:id="13"/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Сандра Б. Совиљ-Никић ;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раган М. Ламбић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познати студенте са методама вештачке интелигенције и могућностима њихове примене у истраживању и решавању различитих проблема као што су класификација, оптимизација, моделовање и нумеричка предикција у области библиотекарства.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туденти поседују потребна знања о методама вештачке интелигенције и могућностима њихове примене, што им омогућава да компетентно користе постојеће софтверске пакете, као и да унапређују постојећа и развијају нова софтверска решења за потребе истраживања и решавања проблема класификације, оптимизације, моделовања и нумеричке предикције у области библиотекарства.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sr-Latn-CS"/>
              </w:rPr>
              <w:t xml:space="preserve">Методе вештачке интелигенције - појам, концепт, основни појмови и класификација. Еволутивне методе. Генетски алгоритам и генетско програмирањ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Data mining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sr-Latn-CS"/>
              </w:rPr>
              <w:t xml:space="preserve">Методе аутоматског учења. Стабла одлуке. Класификациона и регресиона стаб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Fuzz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sr-Latn-CS"/>
              </w:rPr>
              <w:t xml:space="preserve"> логика. Неуралне мреже. Дубоко учење. Мета учењ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sr-Latn-CS"/>
              </w:rPr>
              <w:t>Израда научно-истраживачког рада који представља подлогу за израду докторске дисертације а чији предмет истраживања се односи на решавање проблема класификације, оптимизације, моделовања или нумеричке предикције у области библиотекарства применом одабране методе вештачке интелигенције и одговарајућег софтверског решења.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Koza, J. R. (1994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Genetic programming: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On the Programming of Computers by Means of Natural Selecti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Massachusetts: The MIT Pres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Michalewicz, Z. (1996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Genetic Algorithms + Data Structures =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Evolution Program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Berlin Heidelberg: Springer-Verla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Mitchell, T. M. (1997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achine Learning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New York: Mc Grow-Hil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Frank, E., Hall, M. A., Witten, I. H. (2016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ata Mining: Practical Machine Learning Tools and Techniqu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Massachusett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organ Kaufman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Wilks, A. Y. (202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Artificial Intelligence: Modern Magic or Dangerous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assachusett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 The MIT Press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активне настав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вербално-текстуална, илустративно-демонстративна, метода практичних радова (метода самосталних студентских радова)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редиспитне обавезе -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ктивност у току предав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 10 поена,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рактична наст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 10 поена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ми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ки рад: 30 по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смени исп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 w:eastAsia="sr-Latn-CS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lang w:val="sr-RS"/>
        </w:rPr>
      </w:pPr>
      <w:hyperlink w:anchor="_top">
        <w:r>
          <w:rPr>
            <w:rStyle w:val="InternetLink"/>
            <w:rFonts w:cs="Times New Roman" w:ascii="Times New Roman" w:hAnsi="Times New Roman"/>
            <w:lang w:val="sr-RS"/>
          </w:rPr>
          <w:t>почетак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20"/>
        <w:gridCol w:w="372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14" w:name="psihologijakomunikacije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ја комуникације и медија</w:t>
            </w:r>
            <w:bookmarkEnd w:id="14"/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 или наставниц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женка Ј. Шимоњи Черна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е Д. Дамјановић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познавање студената са основама психологије комуникације као најважнијим видом социјалне интеракције - врстама и облицима комуникације, основним карактеристикама комуникације у различитим доменима, чиниоцима успешне комуникације, препрекама и проблемима у комуникацији, те начинима њиховог превазилажења, са посебним нагласком на одликама и значају комуникације и порука у медији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Студенти су овладали одговарајућим знањима и вештинама из домена психологије комуникације и медија, што им омогућава разумевање основних теоријских претпоставки и концепата из ове области, њихову примену у практичном раду, као и планирање и реализацију одговарајућих истраживања у домену психологије комуникације и медија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Yu Gothic UI" w:cs="Times New Roman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 xml:space="preserve">Курс се састоји из две целине. Прва се односи на садржаје из психологије комуникације и опште комуникологије, а друга на специфичности психологије медија и комуникацију и поруке које се шаљу путем медија. У складу са тим, садржаје везане за психологију комуникације чине: основни појмови психологије комуникације - појам, садржај и смисао комуникације, врсте и облици комуникације - вербална и невербална комуникација, манифестна и скривена, насилна и ненасилна и др., специфичне одлике и улога комуникације у различитим социјалним контекстима, теорије комуникације, фактори успешне комуникације, као што су социо-емоционална интелигенција, толеранција итд., препреке и проблеми у комуникацији и начини њиховог превазилажења - конструктивно решавање конфиката и сл. Други део у оквиру психологије медија чине теме везане за специфичности медијске комуникације, значај и улогу медија, врсте медија - са посебним нагласком на специфичностима дигиталних медија, поруке које се шаљу путем медија, деловање и врсте утицаја медија на различите сфере друштва, узрасне групе и појединце, појмове медијске писмености и медијске компетенције и др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Yu Gothic U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i/>
                <w:color w:val="000000"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Yu Gothic UI" w:cs="Times New Roman"/>
                <w:color w:val="FF0000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color w:val="000000"/>
                <w:sz w:val="20"/>
                <w:szCs w:val="20"/>
              </w:rPr>
              <w:t>Студијски истраживачки рад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поручена литератур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žajls, D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sihologija medi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Beograd: Cli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Hall, J. A. &amp; Knapp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M. L. (2010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</w:rPr>
              <w:t>). Neverbalna komunikacija u ljudskoj interakcij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. Jastrebarsko: Naklada Slap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kl, Š. (202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NOVIMO RAZGOVOR: Moć razgovora u digitalnom d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Beograd: Clio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trović, D. (2019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mešnost komuniciranja: teorijski i praktični aspek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Beograd: C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t, N. (2004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Znakovi i značenja: verbalna i neverbalna komunika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Beograd: Plato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текст-мет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, радионице, дискусије, консултације и студијски истраживачки рад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Предиспитне обавезе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 (израда и презентација)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 xml:space="preserve">Усмени испит: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50 поена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/>
      </w:pPr>
      <w:hyperlink w:anchor="_top">
        <w:r>
          <w:rPr>
            <w:rStyle w:val="InternetLink"/>
            <w:rFonts w:cs="Times New Roman" w:ascii="Times New Roman" w:hAnsi="Times New Roman"/>
            <w:lang w:val="sr-Latn-CS"/>
          </w:rPr>
          <w:t>почетак</w:t>
        </w:r>
      </w:hyperlink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519"/>
        <w:gridCol w:w="4642"/>
      </w:tblGrid>
      <w:tr>
        <w:trPr>
          <w:trHeight w:val="22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: </w:t>
            </w:r>
            <w:bookmarkStart w:id="15" w:name="savremenekomunikoloske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Савремен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комуникол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шке теорије</w:t>
            </w:r>
            <w:bookmarkEnd w:id="15"/>
          </w:p>
        </w:tc>
      </w:tr>
      <w:tr>
        <w:trPr>
          <w:trHeight w:val="22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ања В. Голијанин Елез</w:t>
            </w:r>
          </w:p>
        </w:tc>
      </w:tr>
      <w:tr>
        <w:trPr>
          <w:trHeight w:val="22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/</w:t>
            </w:r>
          </w:p>
        </w:tc>
      </w:tr>
      <w:tr>
        <w:trPr>
          <w:trHeight w:val="141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Циљ предм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Циљ предмета је упознавање студената са социјално-историјским условима настанка и развоја комуникологије, стицање општег увида у основне комуниколошке појмове који се одно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етпоставке комуницир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као људске интеракције и  механизма за успостављање међуљудских односа. Примена савремених комуниколошких стратегија у јавном деловању, стицање комуниколошке компетентности и критичке зрелости, способност истраживања у литератури, медијима и пракси, као и пласирање информација у одговарајући жанровски оквир у социо-антрополошком, друштвеном тоталит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уденти ће бити оспособљени да овладају комуниколошким појмовно-категоријалним апар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и 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схвате друштвене услове настанка и развоја Комуникологије као науке са интердисциплинарним подручјем истраживања, њен предмет, методе, научни и друштвени значај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разумеју комуницирање као један од базичних елемента друштвене структуре, разумеју и објасне међузависност промена у људском комуницирању и друштв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разво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; примене стечена знања у образовању и професионалном р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кроз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посредно и креативно испољавање комуниколошких знања и вешт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у савременом библиотекар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, компетентно коришћење савремене информационе технологије и медија, способност проблемско-теоријског размишљања, критичке анализе информација и коришћење медијских ресурса.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адржај предме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Теоријска наст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оцијално-историјски услови настанка и развоја комуниколог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 античко наслеђе, средњовековна реторика, реторика ренесансе, емпиризам, позитивизам и модерне теорије комуникациј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уникологија као наука са интердисциплинарним истраживачким подручј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Комуникологија и друге науке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8F8F3" w:val="clear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Основни комуниколошки појмови (информација, порука, код, симболски систе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Развој теорије информациј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оцес семиозе као смисоаоног овладавања појавним аспектима универзу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– култура као неограничен процес семиоз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: преображај знака у симбол; комуниколошко и друга схватања симбола; значење симбола; денотативно и конотативно значењ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Симболски системи: дефиниција и вр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Књижевност као облик комуникације. Структурализам, семиотика, критика Де Сосировог структурал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Фукоово епистемолошко пресецање и поредак дискурса, 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хтинова концепција споразумевања, поетика рецепције (социологија књижевности, теорија читања, пољска школа теорије књижевне интерпретације), Бахтин и постструктурализа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Вербални/лингвистички симболски системи: језик и говор, усмени језик/говор; писмо, писани језик/гов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евербални/нелингвистички симболски системи: паралингвистички, екстралингвистички и иконички симболски систе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татеоријска одређења информације. Кибернетски приступ информацији. Соци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нтрополошко схватање информа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бли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комуникационе прак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Језик дискурзивних и ’језик’ презентационих симб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нтерперсонално комуницирање - Комуницирање у већим друштвеним груп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асовно комуниц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диј, медијатор, мултимед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– типолошке основ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Друштвене функције мас-м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пјутерска мрежа и виртуелно комуниц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Савремене културолошке теорије – текст културе, култура као плурални дискурсни прост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тудијски истраживачки рад.</w:t>
            </w:r>
          </w:p>
        </w:tc>
      </w:tr>
      <w:tr>
        <w:trPr>
          <w:trHeight w:val="308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Бугарс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(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Језик у друш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еоград: Чигоја штамп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Гиро, П. (197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Семиолог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д: БИГ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Đorđević T., Radojković, M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(2001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Osnove komunikolog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Beogr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Fakultet političkih nau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Ђорђевић, Т. (2007)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Теорија информа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Београд: Институт за политичке студије. Ђорђевић, Т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Теорија масовних комуника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Београд. Е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У. (199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Сим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ародна књ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Kulenov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Т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9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Umetnost i komunika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Saraje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Veselin Masleš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“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Лиотар. Ж. Ф. (199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Постмодерно ст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Нови С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вет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Lotman, 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Kultura i eksploz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Beograd: Narodna knjiga – Alf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Lotman, J. (201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Dijalog s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ekran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Be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rad: Filmski centar Srbij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Marković, 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201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Komunikacijske vešt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Beogr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Cl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Mattera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Armou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1999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Theories of Communic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Lond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S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орис, Ч. (197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Основе теорије о знац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БИГЗ. Radojković, M., Miletić, M. (200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Komuniciranje, medij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 i društ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Novi Sad: Styl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Томић, З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Комуникација 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јав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Београд: Чигоја штам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Kastels, M. (2014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Moć komunikac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Beograd: CLIO. Poter, Dž. (2012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Medijska pismen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Bograd: CLI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Голијанин Елез, С. (2018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>Аспекти модернизације српске књижевности: идентитет и духов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Сомбор: Педагошки факулте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Bužinjska, A. – Markovski, P. (2009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Književne teorije XX ve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Beograd: Službeni glasnik. Weber, S. (1992). Bahtin i drugi: zbornik radova, priredio: Vladimir B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Zagreb: Naklada MD.</w:t>
            </w:r>
          </w:p>
        </w:tc>
      </w:tr>
      <w:tr>
        <w:trPr>
          <w:trHeight w:val="30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 илустративно-демонстративна метода, метода реферисања</w:t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(израда и презентација)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                                       </w:t>
            </w:r>
            <w:hyperlink w:anchor="_top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sr-RS" w:eastAsia="sr-Latn-CS"/>
                </w:rPr>
                <w:t>почетак</w:t>
              </w:r>
            </w:hyperlink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368"/>
        <w:gridCol w:w="3679"/>
      </w:tblGrid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16" w:name="bibliografija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Библиографија и организација научног знања</w:t>
            </w:r>
            <w:bookmarkEnd w:id="16"/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Карла К. Селихар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Упознавање студената 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јом као обликом организације информација и знања; овладавање сазнањима која омогућавају примену библиографског метода  у организацији научног знања као и верификацију постојећих знања;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сте библиографских истраживања; традиционалне и модерне истраживачке парадигме; улога библиотекара и библиографа у обликовању, истраживању и преношењу информација и знањ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њу курса, студенти ће бити оспособљени да разумеју логичко-епистемолошке принципе на којима почива научно сазнање и исте користи у свом научноистраживачком ра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ју  разлоге модификације библиографског метода у  проучавању друштвених појава; самостално одређују критеријуме  библиографских истраживања у организацији научног знања,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адаће принципе истраживачких модела у научноистраживачком раду, евалуацију резултата претраживања и  примену технике библиографских научних метод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Могућност коришћења структурисаног научног знања; настајање и проток информација; врсте информационих извора; штампане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гиталне библиографије: приступ, интероперабилност и вредновање резултата;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ришћење информационих и комуникацио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ализа проблема, критичка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; библиографс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ганизација чланака, публикација, докумената и информ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ормирање базе за унос података;  анализа квалитативних података; анализа података и научно закључивање, и  извештај о истраживању и резултатима истражи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r-Latn-C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sr-Latn-CS"/>
              </w:rPr>
              <w:t xml:space="preserve">Студијски истраживачки рад.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. (201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и путокази: теорија, методи и техника научноистраживачког р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е: Филозофски факулте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о дело од истраживања до штампе : техника научноистраживачког 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. изд. Нови Сад: Академска књига, 20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.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графски и сродни огл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о Сарајево: Матична библиоте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Koadi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I. F. (200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uka o informacija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revela sa francuskog Vesna Injac-Malbaš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ograd : Clio : Narodna biblioteka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keri,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ke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A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formaciona nauka u teoriji i prak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ela s engleskog Milena Matić ; redaktorka prevoda Gordana Ljub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revidirano i prošireno izd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ograd: Narodna biblioteka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ј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201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ови поглед на библиографију као наук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ка и политика: Данашње релације : политика – наука – библиотекарство : зборник радова са научног ску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, 21-23. мај 20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њ. 5, том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61-56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: Филозофски факултет Универзитета у Источном Сараје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дијалошка, текст-мет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, вежбе, консултације и студијски истраживачки ра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израда и презентациј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CS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CS" w:eastAsia="sr-Latn-CS"/>
              </w:rPr>
              <w:t xml:space="preserve"> 6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CS"/>
              </w:rPr>
              <w:t>по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C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000"/>
        <w:gridCol w:w="4428"/>
      </w:tblGrid>
      <w:tr>
        <w:trPr>
          <w:trHeight w:val="44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Назив предмета: </w:t>
            </w:r>
            <w:bookmarkStart w:id="17" w:name="prilagodljivi"/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Прилагодљиви библиотечки информациони системи</w:t>
            </w:r>
            <w:bookmarkEnd w:id="17"/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Божа Д. Миљковић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Упознавање студената са различитим аспектима прилагодљивих, односно адаптивних информационих система, као и са постојећим информационо-комуникационим технологијама, парадигмама информационих наука,  интеракције човека и рачунара и вештачке интелигенције који омогућавају креирање оваквих система. Студенти ће се упознати са различитим примерима модерних адаптивних информационих система, са посебним освртом на адаптивне библиотечке информационе системе. 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По завршетку курса студенти ће бити у стању да примене усвојена знања за развој прилагодљивог библиотечког система потребама различитих група корисника, односно да примењују савремене информационо-комуникационе технологије прилагођавања и персонализације корисничког интерфејса, навигације и претраге садржаја унутар библиотечких информационих система. 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Прилагодљива презентација, навигација, и претрага садржаја. Визуелни и текстуални резултати претраге. Кластеровање и класификација библиотечког садржаја. Генерисање синтагми природног језика за презентацију садржаја. Генерисани сажеци. Генерисање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Word Cloud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-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Моделовање корисник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читаоца стереотипима. Прилагођавање когнитивним особинам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читаоц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Прилагођавање корисницима са посебним потребама. Технике за усклађивање интерфејса са Web Content Accessibility Guidelines (WCAG). Алати за проверу усклађености са WCAG. Прилагођавање контексту (време, језик, веб читач, итд). Аутомаске препоруке – приступ базиран на садржајима (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content based)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и понашању корисника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 xml:space="preserve"> (collaborative based)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. Неуронске мреже и машинско учење у прилагодљивим библиотечким информационим системима. Алати за развој прилагодљивих система и генерисање персонализованог садржај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lang w:eastAsia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Студијски истраживачки рад</w:t>
              <w:tab/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Brusilovsky, P., &amp; He, D. (Eds.). (2018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Social information access: systems and technologies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(Vol. 10100). Spring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Ricci, F., Rokach, L., &amp; Shapira, B. (2015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Recommender systems handbook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Spring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Brusilovski, P., Kobsa, A., &amp; Nejdl, W. (Eds.)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The adaptive web: methods and strategies of web personalization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(Vol. 4321). Springer Science &amp; Business Med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Bauer, M., Gmytrasiawicz, P., and Vassileva, J. (eds.) (2001)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User Modeling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2001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Lecture Notes in Artificial Intelligence, Vol. 2109, Berlin: Springer-Verla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Brusilovsky, P., Stock, O., 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Strapparava, C. (eds.) (2000)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Adaptive Hypermedia and Adaptive Web-based Systems, AH2000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Lecture Notes in Computer Science, Vol. 1892, Berlin: Springer-Verlag.</w:t>
            </w:r>
          </w:p>
        </w:tc>
      </w:tr>
      <w:tr>
        <w:trPr>
          <w:trHeight w:val="2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активне наста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Студијски истраживачки рад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 w:eastAsia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монолошка, дијалошка, 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ербално-текстуална (усмено излагање, вербално упућивање, разговор, дебата, приказивање), менторски рад са студентима, самостални истраживачки рад студената.</w:t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: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 40 по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Усмени испит: 6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Latn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466"/>
        <w:gridCol w:w="430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18" w:name="историјаевропскецивилизације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орија европске цивилизац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bookmarkEnd w:id="18"/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ша С. Мар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ихаел Т. Антоловић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зборн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убљено упознавање са водећим културним, друштвеним, интелектуалним и поличким процесима који су обликовали европску цивилизацију од њених античких почетака до савременог доба. Упознавање са главним правцима у историјском мишљењу и водећим историографским интерпретацијама посредством анализе најзначајнијих историографских дела.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удент ће бити оспособљен да анализира, критички просуђује и изводи закључке о главним историјским чиниоцима којим су детерминисали историјски развој Европе као и да критички вреднује постојећу историографску литературу и користи је у самосталном истраживањ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удент ће бити оспособљен да властита истраживања на подручју културне историје ситуира у контекст глобалног развоја европске цивилизације. 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ојам цивилизације, културе, историје. Теоријско-методолошки приступи проучавању цивилизација. Проблеми периодизације европске историје; антика као историјска епоха, античко наслеђе у европској цивилизацији; Средњи век као историјска епоха – конститутивни елементи европске цивилизације у Средњем веку. Феудално друштво, Хришћанство, јудаизам, ислам - сусрети и прожимања; Рани нови век – проблеми периодизације, унутрашња обележја епохе. Европа и „други“ - откриће Новог света. Хуманизам и ренесанса, барок, просветитељство; Европска цивилизација у „дугом 19. веку“ – индустријска и политичка револуција. Друштвене промене и техничко-технолошки преображај, настанак модерних идеологија, култура и грађанско друштво;  Европа у „кратком 20. веку“ – раздобље „тоталног рата“ (1914-1945), комунизам, фашизам и либерална демократија, култура у раздобљу светских ратова. Европа након Другог светског рата; Европски контекст спрске историје, средњевековно идетнитетско наслеђе Срба, европски узори и њихова рефлексија у стварању идентитету Срба у 19. и 20. век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удијски истраживачки р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Читање додатне литературе, анализа и дискусија различитих проблема те израда семинарског рада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ручена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l-Azmeh,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A. (2015)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ivilization, Concept and History of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n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Wright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J. D.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(е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d.)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International Encyclopedia of the Social &amp; Behavioral Sciences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Vol. 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(pp. </w:t>
            </w:r>
            <w:r>
              <w:rPr>
                <w:rFonts w:cs="Times New Roman" w:ascii="Times New Roman" w:hAnsi="Times New Roman"/>
                <w:bCs/>
                <w:sz w:val="20"/>
              </w:rPr>
              <w:t>719-724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0"/>
              </w:rPr>
              <w:t>Amsterdam: Elsevier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isenstadt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S. N. (2015). </w:t>
            </w:r>
            <w:r>
              <w:rPr>
                <w:rFonts w:cs="Times New Roman" w:ascii="Times New Roman" w:hAnsi="Times New Roman"/>
                <w:bCs/>
                <w:sz w:val="20"/>
              </w:rPr>
              <w:t>Civilizations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n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right, J. D.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(е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d.)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International Encyclopedia of the Social &amp; Behavioral Sciences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Vol. 3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(pp. </w:t>
            </w:r>
            <w:r>
              <w:rPr>
                <w:rFonts w:cs="Times New Roman" w:ascii="Times New Roman" w:hAnsi="Times New Roman"/>
                <w:bCs/>
                <w:sz w:val="20"/>
              </w:rPr>
              <w:t>725-729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Amsterdam: Elsevier.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Браун, П. (2010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Успон хришћанства на Западу: тријумф и разноликост (200–1000 године)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Београд: CLIO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rodel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F. (2001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Mediteran i mediteranski svet u doba Filipa 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I-II, Beograd: Geopoetika; Podgorica: CID. Буркхарт,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J. (1989).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Култура ренесансе у Италији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ремски Карловци, Нови Сад: ИК Зорана Стојановића. Dejvis,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N. (2005)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Evropa: jedna istorija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ovi Sad: Vega media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Le Gof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Ž. (2010). </w:t>
            </w:r>
            <w:r>
              <w:rPr>
                <w:rFonts w:cs="Times New Roman" w:ascii="Times New Roman" w:hAnsi="Times New Roman"/>
                <w:i/>
                <w:sz w:val="20"/>
              </w:rPr>
              <w:t>Da li je Evropa stvorena u Srednjem veku?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Beograd: CLIO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Le Gof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(2010). </w:t>
            </w:r>
            <w:r>
              <w:rPr>
                <w:rFonts w:cs="Times New Roman" w:ascii="Times New Roman" w:hAnsi="Times New Roman"/>
                <w:i/>
                <w:sz w:val="20"/>
              </w:rPr>
              <w:t>Srednjovekovna civilizacij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Zapadne Evrope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Sremski Karlovci, Novi Sad: IK Zorana Stojanovića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илмен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. ван (2010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сторија. Лексикон појмо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Београд: CLI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Mazover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2011)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račni kontinent. Evropa u 20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</w:rPr>
              <w:t>eku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Beograd: Arhipela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Mo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ž. L. (2005). </w:t>
            </w:r>
            <w:r>
              <w:rPr>
                <w:rFonts w:cs="Times New Roman" w:ascii="Times New Roman" w:hAnsi="Times New Roman"/>
                <w:i/>
                <w:sz w:val="20"/>
              </w:rPr>
              <w:t>Istorija rasizma u Evropi</w:t>
            </w:r>
            <w:r>
              <w:rPr>
                <w:rFonts w:cs="Times New Roman" w:ascii="Times New Roman" w:hAnsi="Times New Roman"/>
                <w:sz w:val="20"/>
              </w:rPr>
              <w:t>, Beograd: Službeni glasnik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Оболенски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. (1996). </w:t>
            </w:r>
            <w:r>
              <w:rPr>
                <w:rFonts w:cs="Times New Roman" w:ascii="Times New Roman" w:hAnsi="Times New Roman"/>
                <w:i/>
                <w:sz w:val="20"/>
              </w:rPr>
              <w:t>Византијски комонвелт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еоград: Просв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Benevol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. (2004). </w:t>
            </w:r>
            <w:r>
              <w:rPr>
                <w:rFonts w:cs="Times New Roman" w:ascii="Times New Roman" w:hAnsi="Times New Roman"/>
                <w:i/>
                <w:sz w:val="20"/>
              </w:rPr>
              <w:t>Grad u istoriji Evrope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Beograd: CLIO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ok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. (2005). </w:t>
            </w:r>
            <w:r>
              <w:rPr>
                <w:rFonts w:cs="Times New Roman" w:ascii="Times New Roman" w:hAnsi="Times New Roman"/>
                <w:i/>
                <w:sz w:val="20"/>
              </w:rPr>
              <w:t>Žena u istoriji Evrope. Od srednjeg veka do danas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Beograd: CLI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Šoni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. (1977). </w:t>
            </w:r>
            <w:r>
              <w:rPr>
                <w:rFonts w:cs="Times New Roman" w:ascii="Times New Roman" w:hAnsi="Times New Roman"/>
                <w:i/>
                <w:sz w:val="20"/>
              </w:rPr>
              <w:t>Civilizacija klasične Evrop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Beograd: Jugoslavij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Šulce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. (2002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Država i nacija u evropskoj istoriji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Beograd: Filip Višnj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ć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дијалошка, текст-метода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редавања, менторски рад са студентима и самостално-истраживачки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д студента.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</w:rPr>
              <w:t>Усмени испит: 50 поен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52"/>
        <w:gridCol w:w="385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19" w:name="управљањедигиталним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љање дигиталним документима</w:t>
            </w:r>
            <w:bookmarkEnd w:id="19"/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илинко М. Мандић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раган М. Ламбић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Упознавање студената са принципима и техникама проналажења информација и дигиталним библиотекама; продубљивање знања студената из области руковања сложеним дигиталним документима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окончању курса, студенти ће бити оспособљени да разумеју принципе индексирања дигиталних докумената, да врше претраживање дигиталних докумената применом различитих модела, да евалуирају резултате претраге претраживања и перформансе система, те да примене технике класификације докумената.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Могућности и изазови коришћења дигиталних докуме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Дигиталне библиотеке: дефиниције; ресурси; приступ; интероперабилност; чување садржај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Индексирање дигиталних докумената: мануелно индексирање; аутоматско индексирање; проблеми  и ограничења при индексирањ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ретраживање докумената: Булов модел претраживања докумената; претраживање текста; библиотеке за претраживање текста; векторски модел претраживања докумената; статистички модел претраживања докумената; семантичко претраживање докумената; претраживање мултимедијалних докумената; претаживање на Интерне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Евалуација резултата и система претраживања докумената.  Принципи унапређења резултата претраге. Мере унапређења перформанси претраге. Реформулација упита. Класификација докуме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Студијски истраживачки рад.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rms, W. Y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1999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Digital libraries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he MIT Press, Cambridge, Massachusetts, London, Englan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eza-Yates, R. &amp; Ribeiro-Neto, B., eds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99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odern Information Retrieva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. New Yor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cGraw-Hil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Chowdhur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G.G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201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ntroduction to Modern Information Retrieval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cet publishing London, Englan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Croft, W.B. (Ed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200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dvances in information retrieval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Boston MA: Kluw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вановић, Д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илосављевић, Б. (2015).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Управљање дигиталним документима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Факултет техничких наука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32 ст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давања, вежбе, консултације и студијски истраживачки рад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израда и презентациј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мени испит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cs="Calibri"/>
          <w:lang w:val="sr-RS"/>
        </w:rPr>
        <w:t xml:space="preserve"> </w:t>
      </w: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4373"/>
      </w:tblGrid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Назив предмета: </w:t>
            </w:r>
            <w:bookmarkStart w:id="20" w:name="дигитализацијакултурног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гитализација културног наслеђа</w:t>
            </w:r>
            <w:bookmarkEnd w:id="20"/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ордана М. Рудић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азвијање, унапређивање и примена научних достигнућ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гитализације културног наслеђ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пособљавање студената за теоријску анализу, критичку оцену и разуме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новијих научних сазнања и практичних достигнућа о дигитализацији културног наслеђ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њеног значаја за развој науке, културе и заштите културних добар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цесима дигитализације, управљању дигиталним садржајима, стандардизацији и контроли квалитета дигиталних објеката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способљеност за самосталне теоријске анализе и критичке оце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итих пројеката дигитализације културног наслеђа, ка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елевантне литературе и резултата истраживања у контекс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гитализације културног наслеђ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особљеност за истражив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процеса дигитализац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 интерпретацију добијених резулта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пособљеност за академско писање чланак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гитализације културног наслеђа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снове конституисањ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игиталне збирке; процес дигитализације; пројекти дигитализације културног наслеђа у Србији и свету, научна и културна баштина, квалитет и стандарди при формирању дигиталних објеката; метаподаци и дигитални објекти; системи за управљање дигиталним садржајим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Студијски истраживачки рад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sr-Latn-CS"/>
              </w:rPr>
              <w:t>Претраживање, анализа и евалуација веб презентација дигитализованих збирки културног наслеђа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Вранеш, А. 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Маркови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 xml:space="preserve"> Љ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и Александер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 xml:space="preserve"> Г.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уре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>) (2012)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</w:rPr>
              <w:t xml:space="preserve"> Дигитализација културне и научне баштин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Београд, Филолошки факулт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Стојић, Г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sr-RS"/>
              </w:rPr>
              <w:t xml:space="preserve"> (2014)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 xml:space="preserve"> Културно наслеђе у дигиталном свету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. Култура,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230-2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rinković, A., Mir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i Mir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F. Evropska politika digitalizacije kulturnog nasleđa od 2005. godine do dan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Facta universitatis - series: Law and Polit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(1), 97-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Fresa A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20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A Data Infrastructure for Digital Cultural Heritage: Chracterstic, Requirements and Priority Services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International Journal of Humanities &amp; Arts Computing: A Journal of Digital Humanities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March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(7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29-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Mallan K., Park E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(2006)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Is Digitiation Sufficient for Collective Remembering? Access to and Use of Cultural Heritage Collections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Canadian Journal Of Information &amp; Library Sciences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3/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201-220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Trifunović B. (2010). Zavičajne digitalne biblioteke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 155-1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Брзуловић-Станисављевић, 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(2012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прављање дигиталним правима.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Црногор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, 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 Ињ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 В. (уред.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Хориз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ти светског и европског библиотекарства у дигиталном доб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борник радова са међународне научне конфер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(ст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: Библиотекарско друштво Срб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  <w:lang w:val="en-US"/>
              </w:rPr>
              <w:t>Digital repositories for small memory institution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en-US"/>
              </w:rPr>
              <w:t xml:space="preserve"> (online course). Dostupno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http://support.locloud.eu/courses/course/view.php?id=3</w:t>
              </w:r>
            </w:hyperlink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активне наста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>Теоријска настава: 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енторски рад са студентима и самостално-истраживач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д студента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60 по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мени испит: 40 по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35"/>
        <w:gridCol w:w="4328"/>
      </w:tblGrid>
      <w:tr>
        <w:trPr>
          <w:trHeight w:val="440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bookmarkStart w:id="21" w:name="Теоријскометодичкиприступнаставиинфорама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Назив предмета: </w:t>
            </w:r>
            <w:bookmarkStart w:id="22" w:name="semantickedigitalne"/>
            <w:bookmarkEnd w:id="21"/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Семантичке дигиталне библиотеке</w:t>
            </w:r>
            <w:bookmarkEnd w:id="22"/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Лидија С. Ивановић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Циљ овог курса је омогућити полазницима стицање дубоког разумевања семантичких технологија, онтологија, и увођења у SPARQL упитни језик. Циљ је оспособити их знањем и вештинама потребним да унапреде дигиталне библиотеке користећи семантичке технологије, што ће резултирати ефикаснијим организовањем, бољим приступом информацијама и побољшаним корисничким искуством.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Исход овог курса је оспособљавање полазника да разумеју, примењују и имплементирају семантичке технологије у контексту дигиталних библиотека, односно стварање стручњака способних за ефикасну имплементацију семантичких технологија у дигиталним библиотекама, унапређујући организацију и приступ дигиталним колекцијама. Полазници ће стећи следећа кључна знања и вештине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Разумевање семантичких принципа – Полазници ће разумети основне принципе семантичких технологија, укључујућ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Linked Open Data (LOD)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стандард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RDF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формате, онтологиј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SHACL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валидацију, и семантичку интероперабилнос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Практична примена онтологија – Полазници ће бити способни да креирају, развијају и примењују онтологије специфичне за дигиталне библиотеке, као што с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SPAR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OpenCitation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онтологије, како би побољшали организацију и претрагу дигиталних садржај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Семантичке претраге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Развиће вештине за имплементацију семантичких претрага заснованих на large language моделима, укључујући embeddings, re-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rankiranje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резултата претраге, и креирањ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 xml:space="preserve">chatbotova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за библиотекарске услуге.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sr-Latn-CS"/>
              </w:rPr>
              <w:t>Теоријск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1. Увод у семантичке дигиталне библиотеке. Дефинисање семантичких дигиталних библиотека. Значај семантичких технологија у библиотекарству. Разумевање интероперабилносни у семантичком контексту. Преглед плана кур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2. Linked Data. Концепт Linked Data и Linked Open Data. RDF (Resource Description Framework). TTL (Turtle) i N3 (Notation3). JSON-LD (JSON for Linked Da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3. Онтологије и графови у дигиталним библиотекама. Шта су онтологије и зашто су важне. Практични примери онтологије у дигиталним библиотекама. SPAR (Semantic Publishing and Referencing).  OpenCitation онтологија. Граф модели и базе података. Валидација података. Квалитет података. Нотација за дефинисање правила за проверу квалитета података. SHACL – опис и значај.  ShEx-a – опис и значај. Поређење ShEx и SHACL. Претраге графова. Увод у SPARQL упитни језик. Писање основних SPARQL упита.  Коришћење SPARQL за претрагу и дохватање података из RDF граф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4. Семантичка претрага заснована на Large Language Modelu. Large language model. OpenAI. Креирање embeddings-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sr-Latn-C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 у претрази дигиталних библиотека. Re-rankiranje резултата претраге. Генерисање одговора и имплементација chatbot библиотекар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Студијски истраживачки рад. Креирање онтологија и израда SPARQL упита. Имплементација семантичке претраге заснована на large language моделу.</w:t>
              <w:tab/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sr-Latn-C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Kruk and McDaniel (eds.). 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2009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Semantic Digital Libraries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Sprin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Hooland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, S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. van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Verborg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, R.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Linked Data for Archives, Libraries and Museums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Facet Publis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Gayo, J. E. L., Prud'Hommeaux, E., Boneva, I., &amp; Kontokostas, D. (2017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Validating RDF data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Morgan &amp; Claypoo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Publis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DuCharme, B. (2013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Learning SPARQL: querying and updating with SPARQL 1.1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. " O'Reilly Media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Inc.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Alammar, J.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>, &amp;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Grootendorst, M.</w:t>
            </w:r>
            <w:r>
              <w:rPr>
                <w:rFonts w:eastAsia="Times New Roman" w:cs="Times New Roman" w:ascii="Times New Roman" w:hAnsi="Times New Roman"/>
                <w:sz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(2024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sr-Latn-CS"/>
              </w:rPr>
              <w:t>Hands-On Large Language Models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"O'Reilly Media, Inc.".</w:t>
            </w:r>
          </w:p>
        </w:tc>
      </w:tr>
      <w:tr>
        <w:trPr>
          <w:trHeight w:val="2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 активне наст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Студијски истраживачки рад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sr-Latn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монолошка, дијалошка, </w:t>
            </w:r>
            <w:r>
              <w:rPr>
                <w:rFonts w:eastAsia="Times New Roman" w:cs="Times New Roman" w:ascii="Times New Roman" w:hAnsi="Times New Roman"/>
                <w:sz w:val="20"/>
                <w:lang w:val="sr-R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sr-Latn-CS"/>
              </w:rPr>
              <w:t>ербално-текстуална (усмено излагање, вербално упућивање, разговор, дебата, приказивање), менторски рад са студентима, самостални истраживачки рад студената.</w:t>
            </w:r>
          </w:p>
        </w:tc>
      </w:tr>
      <w:tr>
        <w:trPr>
          <w:trHeight w:val="22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(израда и презентација): 50 по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>Усмени испит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sr-Latn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sr-Latn-CS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00"/>
        <w:gridCol w:w="3588"/>
      </w:tblGrid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Назив предмета:  </w:t>
            </w:r>
            <w:bookmarkStart w:id="23" w:name="bezbednostelektronskih"/>
            <w:bookmarkStart w:id="24" w:name="Bookmark"/>
            <w:r>
              <w:rPr>
                <w:rFonts w:eastAsia="Times New Roman" w:cs="Times New Roman" w:ascii="Times New Roman" w:hAnsi="Times New Roman"/>
                <w:lang w:val="sr-RS" w:eastAsia="ar-SA"/>
              </w:rPr>
              <w:t>Б</w:t>
            </w:r>
            <w:bookmarkEnd w:id="24"/>
            <w:r>
              <w:rPr>
                <w:rFonts w:eastAsia="Times New Roman" w:cs="Times New Roman" w:ascii="Times New Roman" w:hAnsi="Times New Roman"/>
                <w:lang w:val="sr-RS" w:eastAsia="ar-SA"/>
              </w:rPr>
              <w:t>езбедност електронских података</w:t>
            </w:r>
            <w:bookmarkEnd w:id="23"/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раган М. Ламбић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ar-SA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познавање студената са свим аспектима </w:t>
            </w:r>
            <w:r>
              <w:rPr>
                <w:rFonts w:eastAsia="Times New Roman" w:cs="Times New Roman" w:ascii="Times New Roman" w:hAnsi="Times New Roman"/>
                <w:bCs/>
                <w:lang w:val="sr-RS" w:eastAsia="ar-SA"/>
              </w:rPr>
              <w:t>безбедности и чувања електронских података и њихово оспособљавање да препознају и предупреде сигурносне ризике приликом чувања електронских података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color w:val="000000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ar-SA"/>
              </w:rPr>
              <w:t>По завршетку курса студент ћ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знати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ar-SA"/>
              </w:rPr>
              <w:t>да приме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ar-SA"/>
              </w:rPr>
              <w:t>све протоколе који омогућавају безбедно чување електронских података. Студент ће знати да препозна потенцијалне опасности приликом примања, слања и чувања електронских података, да препозна узроке недовољне безбедности података и да у случају да су подаци угрожени или компромитовани на неки начин, да зна да отклони узроке недовољне безбедности или последице напада на податке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Теоријска наста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рсте </w:t>
            </w:r>
            <w:r>
              <w:rPr>
                <w:rFonts w:eastAsia="Times New Roman" w:cs="Times New Roman" w:ascii="Times New Roman" w:hAnsi="Times New Roman"/>
                <w:lang w:val="sr-RS" w:eastAsia="ar-SA"/>
              </w:rPr>
              <w:t>електронских података. Начини примања, слања и чувања електронских података. Врсте напада које угрожавају безбедност електронских података. Протоколи и софтвери за безбедно чување електронских података. Криптографске основе протокола и софтвера усмерених на безбедност електронских податак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lang w:eastAsia="ar-SA"/>
              </w:rPr>
              <w:t>Студијски истраживачки рад (семинарски рад) из одабране теме.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оручена литератур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Ламбић Д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(2013). </w:t>
            </w:r>
            <w:r>
              <w:rPr>
                <w:rFonts w:cs="Times New Roman" w:ascii="Times New Roman" w:hAnsi="Times New Roman"/>
                <w:i/>
                <w:lang w:val="sr-RS" w:eastAsia="ar-SA"/>
              </w:rPr>
              <w:t>Криптографија</w:t>
            </w:r>
            <w:r>
              <w:rPr>
                <w:rFonts w:cs="Times New Roman" w:ascii="Times New Roman" w:hAnsi="Times New Roman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ar-SA"/>
              </w:rPr>
              <w:t>Педагошки факултет</w:t>
            </w:r>
            <w:r>
              <w:rPr>
                <w:rFonts w:cs="Times New Roman" w:ascii="Times New Roman" w:hAnsi="Times New Roman"/>
                <w:lang w:val="en-US" w:eastAsia="ar-SA"/>
              </w:rPr>
              <w:t>: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Сомбор</w:t>
            </w:r>
            <w:r>
              <w:rPr>
                <w:rFonts w:cs="Times New Roman" w:ascii="Times New Roman" w:hAnsi="Times New Roman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dvOT863180fb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Плескоњић Д.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Мачек Н.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Ђорђевић Б.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Царић М.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 xml:space="preserve">(2007). </w:t>
            </w:r>
            <w:r>
              <w:rPr>
                <w:rFonts w:cs="Times New Roman" w:ascii="Times New Roman" w:hAnsi="Times New Roman"/>
                <w:i/>
                <w:shd w:fill="FFFFFF" w:val="clear"/>
                <w:lang w:val="sr-RS" w:eastAsia="ar-SA"/>
              </w:rPr>
              <w:t>Сигурност рачунарских система и мрежа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>. Београд: Микро књи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rFonts w:eastAsia="AdvOT863180fb" w:cs="Times New Roman" w:ascii="Times New Roman" w:hAnsi="Times New Roman"/>
                <w:iCs/>
                <w:color w:val="000000"/>
                <w:lang w:eastAsia="ar-SA"/>
              </w:rPr>
              <w:t>Шајнер, Б.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val="sr-RS" w:eastAsia="ar-SA"/>
              </w:rPr>
              <w:t xml:space="preserve"> (2007).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AdvOT863180fb" w:cs="Times New Roman" w:ascii="Times New Roman" w:hAnsi="Times New Roman"/>
                <w:i/>
                <w:iCs/>
                <w:color w:val="000000"/>
                <w:lang w:val="sr-RS" w:eastAsia="ar-SA"/>
              </w:rPr>
              <w:t>Примењена криптографија, превод другог издања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val="sr-RS" w:eastAsia="ar-SA"/>
              </w:rPr>
              <w:t>.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eastAsia="ar-SA"/>
              </w:rPr>
              <w:t xml:space="preserve"> Београд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val="hr-HR" w:eastAsia="ar-SA"/>
              </w:rPr>
              <w:t>: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eastAsia="ar-SA"/>
              </w:rPr>
              <w:t xml:space="preserve"> Микро књига</w:t>
            </w:r>
            <w:r>
              <w:rPr>
                <w:rFonts w:eastAsia="AdvOT863180fb" w:cs="Times New Roman" w:ascii="Times New Roman" w:hAnsi="Times New Roman"/>
                <w:iCs/>
                <w:color w:val="000000"/>
                <w:lang w:val="sr-RS" w:eastAsia="ar-SA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ктивне наста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аудио-визуелне</w:t>
            </w:r>
            <w:bookmarkStart w:id="25" w:name="Bookmark1"/>
            <w:bookmarkEnd w:id="25"/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sr-Latn-CS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 50 по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lineRule="atLeast" w:line="100" w:before="0" w:after="6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смени испит: 50 поена.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75"/>
        <w:gridCol w:w="3836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зив предмета: </w:t>
            </w:r>
            <w:bookmarkStart w:id="26" w:name="пројектнимена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јектни менаџмент у библиотекама</w:t>
            </w:r>
            <w:bookmarkEnd w:id="26"/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таша П. Бран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Весна Н. Родић-Лукић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Оспособљавање студената за: 1) 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разумевање значаја и важности пројектног менаџмента у библиотекама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>; 2)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 xml:space="preserve"> разумевање изазова и могућности коју пружају различите врсте пројеката у библиотекама; 3) ефективно планирање, организацију, праћење и евалуацију пројеката у библиотекама; 4) 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>самосталн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теоријск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анализ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и критичк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оцене релевантне литературе и савремених истраживања из 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области управљања пројектима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сход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Студенти разумеју значај, важност, као и изазове и могућности пројектног менаџмента. Суденти су оспособљени за управљање и вођење пројеката у библиотекама, што обухвата: иницирање, планирање, организацију, праћење и евалуацију различитих врста пројеката. Студенти су оспособљени за с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>амосталн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теоријск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анализ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и оцен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релевантне литературе и резултата истраживања у 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прављања пројектима у библиотекама.</w:t>
            </w:r>
          </w:p>
        </w:tc>
      </w:tr>
      <w:tr>
        <w:trPr>
          <w:trHeight w:val="358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познавање са значајем  пројектног менаџмента у библиотекама. Различити приступи пројектном менаџменту. Пројектни круг. Људски ресурси у пројекту. Пројектна иницијатива, планирање пројекта, комуникација, анализа и опис пројекта. Развој пројектне инфраструктуре, план активности, рад са финансијама и управљање ризицима у пројекту. Рад у партнерству, различите врсте тимова, виртуелни тимови. Управљање квалитетом прој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чај постојања добрих менаџера у библиотекама који треба да креирају планове за пројектни менаџмент. Ефективна комуникација (писана и усмена), обука особља, управљање пројектима који повезују више различитих одељења, додела задатака.Менаџмент промена. Промоција и евалуација пројек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учавање и дискусија научне литературе из области управљања у библиотек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фтвери за пројектни менаџмент и коришћење социјалних медија у управљању и надгледању пројеката у библиотек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удијски истраживачки рад.</w:t>
            </w:r>
          </w:p>
        </w:tc>
      </w:tr>
      <w:tr>
        <w:trPr>
          <w:trHeight w:val="3114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поручена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obera, D. (2008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Projektni menadž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ubo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onomski fakult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errano, S. C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Aviles, R.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cademic Librarians and Project Management: An International Stu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dostupno n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://preprint.press.jhu.edu/portal/sites/ajm/files/16.3serrano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artlett, J. A. (2018). Project Management in Libraries.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ibrary Leadership &amp; Manag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(1)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://doi.org/10.5860/llm.v33i1.734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urress 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&amp; Rowell C. J. (201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ject management for digital projects with collaborators beyond the libr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“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ollege &amp; Undergraduate Librar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300-321, DOI: 10.1080/10691316.2017.13369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uimara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Brigg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Clark K., Tressler Jasper W. &amp; Wang Z. (202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te of Project Management in Librar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“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ournal of Library Adminis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 644-658, DOI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10.1080/01930826.2021.1947055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oddard M., Gillis B. &amp; Cohn P. (20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gile Project Management in Libraries: Creating Collaborative, Resilient, Responsive Organiz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“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ournal of Library Adminis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 492-511, DOI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10.1080/01930826.2019.161697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активне наста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 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нтерактивна настава - дискусије, рад на пројекту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лемска настава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цена знања (максимални број поена 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: 6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: 4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33"/>
        <w:gridCol w:w="373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27" w:name="медијскадидактика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Медијска дидактика</w:t>
            </w:r>
            <w:bookmarkEnd w:id="27"/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ила Б. Бељанс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ејан М. Ђорђић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јање, унапређивање и примена научних достигнућ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диј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пособљавање студената за теоријску анализу, критичку оцену и разуме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ијих научних сазнања о образовној технологији, мултимедијској настави, настави на даљину и мобилном учењу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способљеност за самосталне теоријске анализе и критичке оцене релевантне литературе и резултата истраживања у контексту медијске дид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еност за сложена методолошка истраживања (мулти)медијске дидактике и интерпретацију добијених резулт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еност за академско писање изворних и прегледних научних чланака, кратких научних прилога, приказа и оцена, рецензија и др. у области (мулти)медијске дид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еност за избор, израду и коришћење наставних медија у образовном процесу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Теоријске основе конституисања Медијске дидактике. Кибернетичке основе: теорија информација, теорија система и теорија управљања. Комуникација у настав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Технологија у педагогији и дидактици. Наставна технологија у новој организацији простора и опреме. Медији у васпитању и образовању. Историјски приступ развоју медија. Класификација извора знања и медија. Од штампаних до дигиталних медија. Мултимедијска настава усмерена ка ученику. Универзална и мултимедијска учионица. Дидактичко-методичке основе медијатеке. Од школске библиотеке до мултимедијског простора за учењ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Дидактичке стратегије у мултимедијском окружењу за учење. Дидактичке карактеристике образовних софтвера. Евалуација образовног софтвера. Рачунарске игре и симулације. Дидактички аспекти учења на даљину применом електронских медија. Дидактичко обликовање уџбеника. Уџбеник у новом мултимедијском окружењу. Електронски уџбеник. Условљеност избора и дидактичког обликовања медија. Неки аспекти методологије истраживања Медијске дид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Andevski, M. i Vučković, Ž. (2012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Prolegomena za kritičku pedagogiju med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 Viša škola za obrazovanje vaspitača „Mihailo Pal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lark, R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&amp; Mayer, R.E. (2016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Cambria Math" w:ascii="Cambria Math" w:hAnsi="Cambria Math"/>
                <w:bCs/>
                <w:i/>
                <w:sz w:val="20"/>
                <w:szCs w:val="20"/>
              </w:rPr>
              <w:t>‐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Learning and the Science of Instruction: Proven Guidelines for Consumers and Designers of Multimedia Learnin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Wille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Mayer, R. E. (202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ultimedia learning (3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 ed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ambridge University Pres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ayer, R. E., &amp; Moreno, R. (2003). Nine ways to reduce cognitive load in multimedia learning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Educational psychologi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1), 43-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atijević, M. (2017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Multimedijska didakti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 Školska knji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atijević, M. (2017)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 tragu didaktike nastave za net generaci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“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U M. Matijević (Ur.)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Nastava i škola za net-generaci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19-48). Sveučilište u Zagrebu, Učiteljski fakulte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Шпановић, С. (2008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Дидактичко обликовање уџбеника: Од откривајућег вођења до самоусмереног уче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 Савез педагошких друштава Војводине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Студијс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раживачки рад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нторски рад са студентима и самостално-истраживачки рад студент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60 по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мени испит: 40 по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3947"/>
      </w:tblGrid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28" w:name="izradaievaluacija"/>
            <w:r>
              <w:rPr>
                <w:rFonts w:cs="Times New Roman" w:ascii="Times New Roman" w:hAnsi="Times New Roman"/>
                <w:bCs/>
                <w:sz w:val="20"/>
              </w:rPr>
              <w:t>Израда и евалуација пројекта дисертације у области библиотекарства</w:t>
            </w:r>
            <w:bookmarkEnd w:id="28"/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ељко У. Вучковић, Гордана М. Рудић, Саша С. Марковић, Мила Б. Бељанс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, Весна Н. Родић-Лук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Михаел Т. Антоловић, Карла К. Селихар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Обаве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ни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Положени испити из претходних семестар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Оспособљавање студената за развој, унапређивање и примену научних достигнућ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, самосталне теоријске анализе и критичке оцене релевантне методолошке литературе и резултата других истраживача, сложена методолошка истраживањ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 и интерпретацију добијених резултата.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Примена научних достигнућа у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у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. Самостална теоријска анализа и оцена релевантне методичке и методолошке литературе и резултата других истраживач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. Оспособљеност за методолошка истраживања у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библиотекарству 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и интерпретацију добијених резултат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Методологија научних истраживања. Научна комуникација и научна документација. Истраживачки методи и технике. Избор проблема проучавањ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 и формулисање теме докторске дисертације. Теоријско – методолошко образложење теме. Утврђивање и образложење циљева, задатака и хипотеза проучавања. Избор и образложење метода, техника и узорка истраживањ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У сагласности са општим списком литературе која је утврђена за целину докторске дисертацију врши се одабир литературе према конкретним методолошким захтевима за израду докторског рад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. За област методологије научних истраживањ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Клеут, М. (2008). </w:t>
            </w:r>
            <w:r>
              <w:rPr>
                <w:rFonts w:eastAsia="TimesNewRoman;Yu Gothic UI" w:cs="Times New Roman" w:ascii="Times New Roman" w:hAnsi="Times New Roman"/>
                <w:i/>
                <w:sz w:val="20"/>
              </w:rPr>
              <w:t>Научно дело од истраживања до штампе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. Нови сад: Академска књи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Морис, К. </w:t>
            </w:r>
            <w:r>
              <w:rPr>
                <w:rFonts w:eastAsia="TimesNewRoman;Yu Gothic UI" w:cs="Times New Roman" w:ascii="Times New Roman" w:hAnsi="Times New Roman"/>
                <w:sz w:val="20"/>
                <w:lang w:val="sr-RS"/>
              </w:rPr>
              <w:t xml:space="preserve">и 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Нејгел, Е. (2004). </w:t>
            </w:r>
            <w:r>
              <w:rPr>
                <w:rFonts w:eastAsia="TimesNewRoman;Yu Gothic UI" w:cs="Times New Roman" w:ascii="Times New Roman" w:hAnsi="Times New Roman"/>
                <w:i/>
                <w:sz w:val="20"/>
              </w:rPr>
              <w:t>Увод у логику и научни метод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. Јасе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Екснер, А. (2016). </w:t>
            </w:r>
            <w:r>
              <w:rPr>
                <w:rFonts w:eastAsia="TimesNewRoman;Yu Gothic UI" w:cs="Times New Roman" w:ascii="Times New Roman" w:hAnsi="Times New Roman"/>
                <w:i/>
                <w:sz w:val="20"/>
              </w:rPr>
              <w:t>Увод у објављивање научних публикациј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. Београд: Центар за промоцију науке. Доступно на </w:t>
            </w:r>
            <w:hyperlink r:id="rId7">
              <w:r>
                <w:rPr>
                  <w:rStyle w:val="InternetLink"/>
                  <w:rFonts w:eastAsia="TimesNewRoman;Yu Gothic UI" w:cs="Times New Roman" w:ascii="Times New Roman" w:hAnsi="Times New Roman"/>
                  <w:color w:val="0000FF"/>
                  <w:sz w:val="20"/>
                  <w:u w:val="single"/>
                </w:rPr>
                <w:t>http://nauka.cpn.rs/</w:t>
              </w:r>
            </w:hyperlink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Студијс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раживачки 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CS"/>
              </w:rPr>
              <w:t xml:space="preserve"> 20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онолошка, дијалошка, текст-метод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0"/>
                <w:lang w:val="sr-RS"/>
              </w:rPr>
              <w:t>м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енторски рад, самостални истраживачки рад студената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</w:rPr>
              <w:t xml:space="preserve">Израда и одбрана пројекта докторског рада у области </w:t>
            </w:r>
            <w:r>
              <w:rPr>
                <w:rFonts w:cs="Times New Roman" w:ascii="Times New Roman" w:hAnsi="Times New Roman"/>
                <w:bCs/>
                <w:sz w:val="20"/>
              </w:rPr>
              <w:t>библиотекарства</w:t>
            </w:r>
            <w:r>
              <w:rPr>
                <w:rFonts w:eastAsia="TimesNewRoman;Yu Gothic UI"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3776"/>
      </w:tblGrid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bookmarkStart w:id="29" w:name="студијскиистраживачки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окторска дисертација – студијски истраживачки рад</w:t>
            </w:r>
            <w:bookmarkEnd w:id="29"/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Обаве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ни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спешно завршена израда пројекта докторске дисертације из области библиотекарств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ак студијског истраживачког рада из претходног семестра. Примена основних, теоријско-методолошких, научно-стручних и стручно-апликативних знања и метода на решавању конкретних проблема у оквиру изабраног подручја. У оквиру овог дела докторске дисертације студент изучава проблем, његову структуру и сложеност и на основу спроведених анализа изводи закључке о могућим начинима његовог решавања. Проучавајући литературу студент се упознаје са методама које су намењене за креативно решавање нових задатака. Циљ активности студената у оквиру овог дела истраживања огледа се у стицању неопходних искустава кроз решавања комплексних проблема и задатака и препознавање могућности за примену претходно стечених знања у пракс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авање студената да самостално примењују претходно стечена знања из различитих подручја које су претходно изучавали, ради сагледавања структуре задатог проблема и његовој системској анализи у циљу извођења закључака о могућим правцима његовог решавања. Кроз самостално коришћење литературе, студенти проширују знања из изабраног подручја и проучавају различите методе и радове који се односе на сличну проблематику. На тај начин, код студената се развија способност да спроводе анализе и идентификују проблеме у оквиру задате теме. Практичном применом стечених знања из различих области код студената се развија способност да сагледају место и улогу библиотекара у изабраном подручју, потребу за сарадњом са другим струкама и тимским радом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 се појединачно у складу са потребама израде конкретне докторске дисертације, његовој сложеношћу и структуром. Студент проучава стручну литературу, докторске дисертације студената који се баве сличном тематиком, врши анализе у циљу изналажења решења конкретног задатка који је дефинисан задатком докторске дисертациј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Часописи са листе Kob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писи и докторске дисертације из дате проблематик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Теоријска наста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тор докторске дисертације саставља задатак рада и доставља га студенту. Студент је обавезан да дисертацију изради у оквиру задате теме која је дефинисана задатком докторске дисертације, користећи литературу предложену од стране ментора. Током израде докторске дисертације, ментор може давати додатна упутства студенту, упућивати на одређену литературу и додатно га усмеравати у циљу израде квалитетне докторске дисертације. У оквиру студијског истраживачког рада студент обавља консултације са ментором, а по потреби и са другим наставницима који се баве проблематиком из области теме самог рада. У оквиру задате теме, студент по потреби врши и одређена мерења, испитивања, бројања, анкете и друга истраживања, статистичку обраду података, ако је то предвиђено задатком докторске дисертациј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испитне обавезе - 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израда и презентациј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 поен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Усмени испит: 50 поен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2"/>
        <w:gridCol w:w="37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предмета: </w:t>
            </w:r>
            <w:bookmarkStart w:id="30" w:name="израданаучнограда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научног рада у вези са темом докторске дисертације</w:t>
            </w:r>
            <w:bookmarkEnd w:id="30"/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ик или наставниц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з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Оспособљавање за самостални научноистраживачки и ауторски рад у области библиотекарств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 xml:space="preserve">Израђен научни рад на тему докторске дисертације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Spacing"/>
              <w:rPr>
                <w:rFonts w:ascii="Times New Roman" w:hAnsi="Times New Roman" w:eastAsia="TimesNewRoman;Yu Gothic UI" w:cs="Times New Roman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Студијски истраживачки рад:</w:t>
            </w:r>
          </w:p>
          <w:p>
            <w:pPr>
              <w:pStyle w:val="NoSpacing"/>
              <w:rPr>
                <w:rFonts w:ascii="Times New Roman" w:hAnsi="Times New Roman" w:eastAsia="TimesNewRoman;Yu Gothic UI" w:cs="Times New Roman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Избор одговарајуће теме, проучавање релевантне литературе и израда научног рада.</w:t>
            </w:r>
          </w:p>
          <w:p>
            <w:pPr>
              <w:pStyle w:val="NoSpacing"/>
              <w:rPr>
                <w:rFonts w:ascii="Times New Roman" w:hAnsi="Times New Roman" w:eastAsia="TimesNewRoman;Yu Gothic UI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sr-CS"/>
              </w:rPr>
              <w:t>Примарни извори научних информација, са акцентом на истраживања настала у последњих десет година, усмерених на истраживачки задатак у области библиотекарств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јска наст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 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Менторс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цена  знања (максимални број поена 100)</w:t>
            </w:r>
          </w:p>
          <w:p>
            <w:pPr>
              <w:pStyle w:val="NoSpacing"/>
              <w:rPr>
                <w:rFonts w:ascii="Times New Roman" w:hAnsi="Times New Roman" w:eastAsia="TimesNewRoman;Yu Gothic UI" w:cs="Times New Roman"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Увид у коришћену литературу: 30 поена;</w:t>
            </w:r>
          </w:p>
          <w:p>
            <w:pPr>
              <w:pStyle w:val="NoSpacing"/>
              <w:rPr/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Научни рад: 50 поен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Yu Gothic UI" w:cs="Times New Roman" w:ascii="Times New Roman" w:hAnsi="Times New Roman"/>
                <w:sz w:val="20"/>
                <w:szCs w:val="20"/>
              </w:rPr>
              <w:t>Презентација научног рада: 20 поена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03"/>
        <w:gridCol w:w="374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bookmarkStart w:id="31" w:name="израдаиодбрана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торска дисертација – израда и одбрана докторске дисертације</w:t>
            </w:r>
            <w:bookmarkEnd w:id="31"/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 или наставниц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ав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 сви претходни испити и одобрен пројекат дисертациј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цање знања о начину, структури и форми писања елабората дисертације након извршених анализа и других активности које су изведене у оквиру задате теме докторске дисертације у области библиотекарства. Израдом докторске дисертације студенти стичу научно искуство за креативан рад, писање радова у оквиру којих је потребно описати проблематику, спроведене методе и поступке и резулатате до којих се дошло, као и да даје нов научни допринос развоју науке и примени својих научних истраживања у пракси. Поред тога, циљ израде и одбране докторске дисертације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авање студентата за систематски приступ у решавању задатих проблема, спровођење анализа, примену стечених и прихватању знања из других области у циљу изналажења креативног решења задатог проблема. Самостално изучавајући и решавајући задатке из области задате теме, студени стичу нова научна знања о комплексности и сложености проблема из области њихове струке. Израдом докторске дисертације студенти стичу одређена искуства која могу применити у пракси приликом решавања проблема из области њихове струке. Припремом резултата за јавну одбрану, јавном одбраном и одговорима на питања и примедбе комисије студент стиче неопходно искуство о начину на који у пракси треба презетновати резултате самосталног или колективног рад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 се појединачно у складу са потребама и облашћу која је обухваћена задатом темом докторске дисертације. Студент у договору са ментором сачињава докторску дисертацију у писаној форми у складу са предвиђени правилима Педагошког факултета у Сомбору. Студент припрема и брани писану докторску дисертацију јавно у договору са ментором и у складу са предвиђеним правилима и поступцим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 препоруци ментора, у складу са темом докторске дисертацијe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јска настава: /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јски истраживачки рад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ом израде докторске дисертације студент консултује ментора, а по потреби и друге професоре који се баве облашћу која је тема докторске дисертације. Студент сачињава докторску дисертацију и након добијања сагласности од стране комисије за оцену и одбрану, укоричене примерке доставља комсији. Одбрана докторске дисертације је јавна, а студент је обавезан да након презентације усмено одговори на постављена питања и примедб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hyperlink w:anchor="_top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sr-RS" w:eastAsia="sr-Latn-CS"/>
          </w:rPr>
          <w:t>почетак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locloud.eu/courses/course/view.php?id=3" TargetMode="External"/><Relationship Id="rId3" Type="http://schemas.openxmlformats.org/officeDocument/2006/relationships/hyperlink" Target="https://preprint.press.jhu.edu/portal/sites/ajm/files/16.3serrano.pdf" TargetMode="External"/><Relationship Id="rId4" Type="http://schemas.openxmlformats.org/officeDocument/2006/relationships/hyperlink" Target="https://doi.org/10.5860/llm.v33i1.7343" TargetMode="External"/><Relationship Id="rId5" Type="http://schemas.openxmlformats.org/officeDocument/2006/relationships/hyperlink" Target="https://doi.org/10.1080/01930826.2021.1947055" TargetMode="External"/><Relationship Id="rId6" Type="http://schemas.openxmlformats.org/officeDocument/2006/relationships/hyperlink" Target="https://doi.org/10.1080/01930826.2019.1616971" TargetMode="External"/><Relationship Id="rId7" Type="http://schemas.openxmlformats.org/officeDocument/2006/relationships/hyperlink" Target="http://nauka.cpn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09:00Z</dcterms:created>
  <dc:creator>nn</dc:creator>
  <dc:description/>
  <cp:keywords/>
  <dc:language>en-US</dc:language>
  <cp:lastModifiedBy>nn</cp:lastModifiedBy>
  <dcterms:modified xsi:type="dcterms:W3CDTF">2024-05-11T22:38:00Z</dcterms:modified>
  <cp:revision>24</cp:revision>
  <dc:subject/>
  <dc:title/>
</cp:coreProperties>
</file>