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826"/>
        <w:gridCol w:w="31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Библиотеке и савремени све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Жељко У. Вучковић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Усвајање знања о месту и улози библиотека у савременом свету, у друштву информација и знања, у условима брзих технолошких, друштвених и економских пром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уденти ће бити оспособљени за разумевање, истраживање и вредновање појава и процеса у савременом свету који утичу на статус библиотекарске професије и на развој библиотечко-информационог система у складу са потребама образовања, науке, културе, привреде и друштва у целин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>
          <w:trHeight w:val="22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адиционалне, хибридне и дигиталне библиотеке. Библиотеке и интернет. Библиотеке, лични и колективни идентитет. Култура читања у добу дигиталних медија. Библиотеке, нови медији и друштвене мреже. Статус и професионализација библиотекарске професије. Мисија библиотека у друштву информација и знања. Темељне вредности библиотекарске професије. Библиотеке у пројектима Унеска и Ифле. Локални, национални и глобални библиотечко-информациони систе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Практичн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Brofi, P. (2005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Biblioteka u dvadeset prvom veku: nove usluge za informaciono doba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Beograd: Cl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Стокић Симончић, Г., Вучковић Ж. (2012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Библиотеке и идентитет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пролегомена за историју модерног српског библиотек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анчево: Градска библиотека ; Нови Сад: Филозофски факултет Универзит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3.Вучковић, Ж., Тодоров Н. (201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 xml:space="preserve">Култура читања у времену интернет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нђија: Народна библиотека „Др Ђорђе Натошевић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Gorman, M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aše neprolazne vrednosti: bibliotekarstvo u XXI veku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Beograd: Filološki fakultet Univerzite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оријска настава, интерактивни дијалог уз коришћење аудио-визуелних техника, самостални истраживачки рад студенат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минарски рад (израда и презентација): 50 пое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 50 пое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абела 5.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пецификаци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мета  на студијском програму докторских студиј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Библиотекарства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19"/>
        <w:gridCol w:w="3812"/>
      </w:tblGrid>
      <w:tr>
        <w:trPr>
          <w:trHeight w:val="227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зив предмета: Основе комуникологије</w:t>
            </w:r>
          </w:p>
        </w:tc>
      </w:tr>
      <w:tr>
        <w:trPr>
          <w:trHeight w:val="227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ања В. Голијанин Елез</w:t>
            </w:r>
          </w:p>
        </w:tc>
      </w:tr>
      <w:tr>
        <w:trPr>
          <w:trHeight w:val="227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ЕСПБ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/</w:t>
            </w:r>
          </w:p>
        </w:tc>
      </w:tr>
      <w:tr>
        <w:trPr>
          <w:trHeight w:val="141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Циљ предм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Циљ предмета је упознавање студената са социјално-историјским условима настанка и развоја комуникологије, стицање општег увида у основне комуниколошке појмове који се однос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етпоставке комуницир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као људске интеракције и  механизма за успостављање међуљудских односа. Примена савремених комуниколошких стратегија у јавном деловању, стицање комуниколошке компетентности и критичке зрелости,способност истраживања у литератури, медијима и пракси, као и пласирање информација у одговарајући жанровски оквир у социо-антрополошком, друштвеном тоталит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уденти ће бити оспособљени да овладају комуниколошким појмовно-категоријалним апаратом; схвате друштвене услове настанка и развоја Комуникологије као науке са интердисциплинарним подручјем истраживања, њен предмет, методе, научни и друштвени значај;  разумеју комуницирање као један од базичних елемента друштвене структуре, разумеју и објасне међузависност промена у људском комуницирању и друштве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разво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; примене стечена знања у образовању и професионалном ра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кроз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епосредно и креативно испољавање комуниколошких знања и вештина, компетентно коришћење савремене информационе технологије и медија, способност проблемско-теоријског размишљања, критичке анализе информација и коришћење медијских ресурса.</w:t>
            </w:r>
          </w:p>
        </w:tc>
      </w:tr>
      <w:tr>
        <w:trPr>
          <w:trHeight w:val="27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Садржај предмет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Теоријска настав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оцијално-историјски услови настанка и развоја комуниколог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 античко наслеђе, средњовековна реторика, реторика ренесансе, емпиризам, позитивизам и модерне теорије комуникациј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уникологија као наука са интердисциплинарним истраживачким подручј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Комуникологија и друге науке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8F8F3" w:val="clear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Основни комуниколошки појмови (информација, порука, код, симболски систем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Развој теорије информациј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Процес семиозе као смисоаоног овладавања појавним аспектима универзума: преображај знака у симбол; комуниколошко и друга схватања симбола; значење симбола; денотативно и конотативно значењ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Симболски системи: дефиниција и врсте. Вербални/лингвистички симболски системи: језик и говор, усмени језик/говор; писмо, писани језик/гов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евербални/нелингвистички симболски системи: паралингвистички, екстралингвистички и иконички симболски систе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татеоријска одређења информације. Кибернетски приступ информацији. Соци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антрополошко схватање информације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Обли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комуникационе прак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Језик дискурзивних и ’језик’ презентационих симб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Интерперсонално комуницирање - Комуницирање у већим друштвеним група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асовно комуниц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Медиј, медијатор, мултимед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– типолошке основ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Друштвене функције мас-мед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Компјутерска мрежа и виртуелно комуницир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Студијски истраживачки рад.</w:t>
            </w:r>
          </w:p>
        </w:tc>
      </w:tr>
      <w:tr>
        <w:trPr>
          <w:trHeight w:val="291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Бугарск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(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Језик у друшт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Београд: Чигоја штамп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Гиро, П. (197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Семиолог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д: БИГ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Đorđević T., Radojković, M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(2001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Osnove komunikologi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. Beogr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Fakultet političkih nau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Ђорђевић, Т. (2007)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Теорија информа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Београд: Институт за политичке студије. Ђорђевић, Т. (2007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Теорија масовних комуникациј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, Београд. Е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, У. (1995)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Сим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Народна књи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Kulenov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Т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19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Umetnost i komunikac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Saraje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„Веселин Маслеша“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Лиотар. Ж. Ф. (1990)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Постмодерно стањ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Нови Сад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Свет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 Lotman, J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Kultura i eksplozij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Beograd: Narodna knjiga – Alfa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Lotman, J. (201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Dijalog sa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ekrano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, Be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rad: Filmski centar Srbije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Marković, M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2015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Komunikacijske vešti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Beogr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Cl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Matteral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Armou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(1999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Theories of Communicatio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Lond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S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Морис, Ч. (1975)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Основе теорије о знац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: БИГЗ. Radojković, M., Miletić, M. (200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>Komuniciranje, medij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 xml:space="preserve"> i društv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Novi Sad: Styl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Томић, З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(2004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Комуникација и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CS" w:eastAsia="sr-Latn-CS"/>
              </w:rPr>
              <w:t>јавно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, Београд: Чигоја штам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</w:tc>
      </w:tr>
      <w:tr>
        <w:trPr>
          <w:trHeight w:val="30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 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Предавање, дискусија, анализа истраживања из литературе, индивидуалне и групне консултациј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Теoријска наст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– предавањ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 xml:space="preserve">Студијски истраживачки ра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>– групна анализа извештаја, вежбе усменог и писаног комуницир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Семинарски 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(израда и презентација)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50 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 50 пое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27"/>
        <w:gridCol w:w="37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сихологија комуникације и медиј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женка Ј. Шимоњи Черна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>Упознавање студената с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основама психологије комуникације као најважнијим видом социјалне интеракције - врстама и облицима комуникације, основним карактеристикама комуникације у различитим доменима, чиниоцима успешне комуникације, препрекама и проблемима у комуникацији, те начинима њиховог превазилажења, са посебним нагласком на одликама и значају комуникације и порука у медији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>Студенти ће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усвојити одговарајућа знања и вештине из домена психологије комуникације и медија, што ће им омогућити разумевање основних теоријских претпоставки и концепата из овог домена, њихову примену у практичном раду, као и планирање и реализацију одговарајућих истраживања у домену психологије комуникације и медиј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 xml:space="preserve">Курс се састоји из две целине. Прва се односи на садржаје из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психологије комуникације и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 xml:space="preserve">опште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комуникологије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>, а друга н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специфичности психологије медија и комуникацију и поруке које се шаљу путем медиј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У складу са тим, садржаје везане за психологију комуникације чине: основни појмови психологије комуникације - појам, садржај и смисао комуникације, врсте и облици комуникације - вербална и невербална комуникација, манифестна и скривена, насилна и ненасилна и др., специфичне одлике и улога комуникације у различитим социјалним контекстима, теорије комуникације, фактори успешне комуникације, као што с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социо-емоционална интелигенција, толеранција итд., препреке и проблеми у комуникацији и начини њиховог превазилажења - конструктивно решавање конфиката и сл. Други део у оквиру психологије медија чине теме везане за специфичности медијске комуникације, значај и улогу медија, врсте медија - са посебним нагласком на специфичностима дигиталних медија, поруке које се шаљу путем медија, деловање и врсте утицаја медија на различите сфере друштва, узрасне групе и појединце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појмове медијске писмености и медијске компетенције и др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Практична настав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NewRoman;MS Mincho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val="sr-RS"/>
              </w:rPr>
              <w:t>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Mandić, T. (200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 xml:space="preserve">Komunikologija - Psihologija komunikaci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(četvrto prerađeno izdanje). Beograd: Cli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Džajls, D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Psihologija medij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Beograd: Cli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Brdar, I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Psihologija komuniciranja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Rijeka: Filozofski fakultet u Rijeci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Goleman, D. (200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mocionalna inteligencij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Beograd: Geopoetik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ern, E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oju igru ig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š?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Beograd: Psihopolis. 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: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ионице, дискус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консултације и 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минарски рад (израда и презентација): 50 по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,Bold;MS Mincho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>Усмени испит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NewRoman,Bold;MS Mincho" w:cs="Times New Roman" w:ascii="Times New Roman" w:hAnsi="Times New Roman"/>
                <w:bCs/>
                <w:sz w:val="20"/>
                <w:szCs w:val="20"/>
                <w:lang w:val="sr-Latn-RS"/>
              </w:rPr>
              <w:t>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368"/>
        <w:gridCol w:w="3679"/>
      </w:tblGrid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Библиографија и организација научног знања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Боријанка В. Трајковић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Услов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Упознавање студената 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јом као обликом организације информација и знања; овладавање сазнањима која омогућавају примену библиографског метода  у организацији научног знања као и верификацију постојећих знања;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сте библиографских истраживања; традиционалне и модерне истраживачке парадигме; улога библиотекара и библиографа у обликовању, истраживању и преношењу информација и знањ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ончању курса, студенти ће бити оспособљени да разумеју логичко-епистемолошке принципе на којима почива научно сазнање и исте користи у свом научноистраживачком ра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меју  разлоге модификације библиографског метода у  проучавању друштвених појава; самостално одређују критеријуме  библиографских истраживања у организацији научног знања,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ладаће принципе истраживачких модела у научноистраживачком раду, евалуацију резултата претраживања и  примену технике библиографских научних метода.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sr-Latn-CS"/>
              </w:rPr>
              <w:t xml:space="preserve">Могућност коришћења структурисаног научног знања; настајање и проток информација; врсте информационих извора; штампане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игиталне библиографије: приступ, интероперабилност и вредновање резултата;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коришћење информационих и комуникацио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анализа проблема, критичка 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; библиографс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ганизација чланака, публикација, докумената и информациј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ормирање базе за унос података;  анализа квалитативних података; анализа података и научно закључивање, и  извештај о истраживању и резултатима истражи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r-Latn-C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sr-Latn-CS"/>
              </w:rPr>
              <w:t xml:space="preserve">Студијски истраживачки рад. 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Научни путокази : теорија, методи и техника научноистраживачког 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Војислав Максимовић.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але : Филозофски факултет, 2014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hr-HR"/>
              </w:rPr>
              <w:t>Научно дело од истраживања до штампе : техника научноистраживачког 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hr-HR"/>
              </w:rPr>
              <w:t xml:space="preserve">Марија Клеут. 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- 3. изд. - Нови Сад : Академска књига, 2010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блиографски и сродни оглед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ојислав Максим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Источно Сарајево : Матична библиотека,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uka o informacijam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v-Fransoa Le Koadi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 prevela sa francuskog Vesna Injac-Malbaša. - Beograd : Clio : Narodna biblioteka Srbije, 200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formaciona nauka u teoriji i praks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Brajan S. Vikeri, Alina Vikeri 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revela s engleskog Milena Matić ; redaktorka prevoda Gordana Ljubanović. - 3. revidirano i prošireno izd. - Beograd : Narodna biblioteka Srbije, 2011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62" w:hanging="16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За нови поглед на библиографију као нау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Борјанка Трајк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Наука и политика: Данашње релације : политика – наука – библиотекарство : зборник радова са научног скуп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Пале, 21-23. мај 2010) – Књ. 5, том 1. - Пале : Филозофски факултет Универзитета у Источном Сарајеву, 2011. – Стр. 561-565.  </w:t>
            </w:r>
          </w:p>
        </w:tc>
      </w:tr>
      <w:tr>
        <w:trPr>
          <w:trHeight w:val="22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, вежбе, консултације и студијски истраживачки ра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</w:r>
          </w:p>
        </w:tc>
      </w:tr>
      <w:tr>
        <w:trPr>
          <w:trHeight w:val="2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еминарски рад (израда и презентациј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 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 w:eastAsia="sr-Latn-CS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CS" w:eastAsia="sr-Latn-CS"/>
              </w:rPr>
              <w:t xml:space="preserve"> 6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CS"/>
              </w:rPr>
              <w:t>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72"/>
        <w:gridCol w:w="373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Историја европске цивилизације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аш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арковић; Михаел Т. Антоловић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убљено упознавање са водећим културним, друштвеним, интелектуалним и поличким процесима који су обликовали европску цивилизацију од њених античких почетака до савременог доба. Упознавање са главним правцима у историјском мишљењу и водећим историографским интерпретацијама посредством анализе најзначајнијих историографских дел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тудент ће би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пособљен да анализира, критички просуђује и изводи закључке о главним историјским чиниоцима којим су детерминисали историјски развој Европе као и да критички вреднује постојећу историографску литературу и користи је у самосталном истраживањ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удент ће бити оспособљен да властита истраживања на подручју културне историје ситуира у контекст глобалног развоја европске цивилизације.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ојам цивилизације, културе, историје. Теоријско-методолошки приступи проучавању цивилизација. Проблеми периодизације европске историје; антика као историјска епоха, античко наслеђе у европској цивилизацији; Средњи век као историјска епоха – конститутивни елементи европске цивилизације у Средњем веку. Феудално друштво, Хришћанство, јудаизам, ислам - сусрети и прожимања; Рани нови век – проблеми периодизације, унутрашња обележја епохе. Европа и „други“ - откриће Новог света. Хуманизам и ренесанса, барок, просветитељство; Европска цивилизација у „дугом 19. веку“ – индустријска и политичка револуција. Друштвене промене и техничко-технолошки преображај, настанак модерних идеологија, култура и грађанско друштво;  Европа у „кратком 20. веку“ – раздобље „тоталног рата“ (1914-1945), комунизам, фашизам и либерална демократија, култура у раздобљу светских ратова. Европа након Другог светског рата; Европски контекст спрске историје, средњевековно идетнитетско наслеђе Срба, европски узори и њихова рефлексија у стварању идентитету Срба у 19. и 20. век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sr-RS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Студијски истраживачки рад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Читање додатне литературе, анализа и дискусија различитих проблема те израда семинарског рада</w:t>
            </w:r>
            <w:r>
              <w:rPr>
                <w:rFonts w:cs="Times New Roman" w:ascii="Times New Roman" w:hAnsi="Times New Roman"/>
                <w:iCs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епоручена литера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 Al-Azmeh, “Civilization, Concept and History of”, in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International Encyclopedia of the Social &amp; Behavioral Sciences, </w:t>
            </w:r>
            <w:r>
              <w:rPr>
                <w:rFonts w:cs="Times New Roman" w:ascii="Times New Roman" w:hAnsi="Times New Roman"/>
                <w:bCs/>
                <w:sz w:val="20"/>
              </w:rPr>
              <w:t>ed. by James D. Wright, Amsterdam: Elsevier, 2015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Vol. 3, 719-724. Samuel N. Eisenstadt, “Civilizations”, in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International Encyclopedia of the Social &amp; Behavioral Sciences, </w:t>
            </w:r>
            <w:r>
              <w:rPr>
                <w:rFonts w:cs="Times New Roman" w:ascii="Times New Roman" w:hAnsi="Times New Roman"/>
                <w:bCs/>
                <w:sz w:val="20"/>
              </w:rPr>
              <w:t>ed. by James D. Wright, Amsterdam: Elsevier, 2015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Vol. 3, 725-729. Питер Браун,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Успон хришћанства на Западу: тријумф и разноликост (200–1000 године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Београд: CLIO, 2010. Fernand Brodel,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Mediteran i mediteranski svet u doba Filipa II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I-II, Beograd: Geopoetika; Podgorica: CID, 2001. Јакоб Буркхарт,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Култура ренесансе у Италији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Сремски Карловци, Нови Сад: ИК Зорана Стојановића, 1989. Norman Dejvis,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Evropa: jedna istorija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, Novi Sad: Vega media, 2005. </w:t>
            </w:r>
            <w:r>
              <w:rPr>
                <w:rFonts w:cs="Times New Roman" w:ascii="Times New Roman" w:hAnsi="Times New Roman"/>
                <w:sz w:val="20"/>
              </w:rPr>
              <w:t xml:space="preserve">Žak Le Gof, </w:t>
            </w:r>
            <w:r>
              <w:rPr>
                <w:rFonts w:cs="Times New Roman" w:ascii="Times New Roman" w:hAnsi="Times New Roman"/>
                <w:i/>
                <w:sz w:val="20"/>
              </w:rPr>
              <w:t>Da li je Evropa stvorena u Srednjem veku?</w:t>
            </w:r>
            <w:r>
              <w:rPr>
                <w:rFonts w:cs="Times New Roman" w:ascii="Times New Roman" w:hAnsi="Times New Roman"/>
                <w:sz w:val="20"/>
              </w:rPr>
              <w:t xml:space="preserve">, Beograd: CLIO, 2010. Žak Le Gof, </w:t>
            </w:r>
            <w:r>
              <w:rPr>
                <w:rFonts w:cs="Times New Roman" w:ascii="Times New Roman" w:hAnsi="Times New Roman"/>
                <w:i/>
                <w:sz w:val="20"/>
              </w:rPr>
              <w:t>Srednjovekovna civilizacij</w:t>
            </w:r>
            <w:r>
              <w:rPr>
                <w:rFonts w:cs="Times New Roman" w:ascii="Times New Roman" w:hAnsi="Times New Roman"/>
                <w:i/>
                <w:sz w:val="20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Zapadne Evrope</w:t>
            </w:r>
            <w:r>
              <w:rPr>
                <w:rFonts w:cs="Times New Roman" w:ascii="Times New Roman" w:hAnsi="Times New Roman"/>
                <w:sz w:val="20"/>
              </w:rPr>
              <w:t xml:space="preserve">, Sremski Karlovci, Novi Sad: IK Zorana Stojanovića, 2010. Рихард ван Дилмен, </w:t>
            </w:r>
            <w:r>
              <w:rPr>
                <w:rFonts w:cs="Times New Roman" w:ascii="Times New Roman" w:hAnsi="Times New Roman"/>
                <w:i/>
                <w:sz w:val="20"/>
              </w:rPr>
              <w:t>Историја. Лексикон појмова</w:t>
            </w:r>
            <w:r>
              <w:rPr>
                <w:rFonts w:cs="Times New Roman" w:ascii="Times New Roman" w:hAnsi="Times New Roman"/>
                <w:sz w:val="20"/>
              </w:rPr>
              <w:t xml:space="preserve">, Београд: CLIO, 2010. Mark Mazover, </w:t>
            </w:r>
            <w:r>
              <w:rPr>
                <w:rFonts w:cs="Times New Roman" w:ascii="Times New Roman" w:hAnsi="Times New Roman"/>
                <w:i/>
                <w:sz w:val="20"/>
              </w:rPr>
              <w:t>Mračni kontinent. Evropa u 20. veku</w:t>
            </w:r>
            <w:r>
              <w:rPr>
                <w:rFonts w:cs="Times New Roman" w:ascii="Times New Roman" w:hAnsi="Times New Roman"/>
                <w:sz w:val="20"/>
              </w:rPr>
              <w:t xml:space="preserve">, Beograd: Arhipelag, 2011. Džordž L. Mos, </w:t>
            </w:r>
            <w:r>
              <w:rPr>
                <w:rFonts w:cs="Times New Roman" w:ascii="Times New Roman" w:hAnsi="Times New Roman"/>
                <w:i/>
                <w:sz w:val="20"/>
              </w:rPr>
              <w:t>Istorija rasizma u Evropi</w:t>
            </w:r>
            <w:r>
              <w:rPr>
                <w:rFonts w:cs="Times New Roman" w:ascii="Times New Roman" w:hAnsi="Times New Roman"/>
                <w:sz w:val="20"/>
              </w:rPr>
              <w:t xml:space="preserve">, Beograd: Službeni glasnik, 2005. Димитри Оболенски, </w:t>
            </w:r>
            <w:r>
              <w:rPr>
                <w:rFonts w:cs="Times New Roman" w:ascii="Times New Roman" w:hAnsi="Times New Roman"/>
                <w:i/>
                <w:sz w:val="20"/>
              </w:rPr>
              <w:t>Византијски комонвелт</w:t>
            </w:r>
            <w:r>
              <w:rPr>
                <w:rFonts w:cs="Times New Roman" w:ascii="Times New Roman" w:hAnsi="Times New Roman"/>
                <w:sz w:val="20"/>
              </w:rPr>
              <w:t xml:space="preserve">, Београд: Просвета, 1996. Leonardo Benevolo, </w:t>
            </w:r>
            <w:r>
              <w:rPr>
                <w:rFonts w:cs="Times New Roman" w:ascii="Times New Roman" w:hAnsi="Times New Roman"/>
                <w:i/>
                <w:sz w:val="20"/>
              </w:rPr>
              <w:t>Grad u istoriji Evrope</w:t>
            </w:r>
            <w:r>
              <w:rPr>
                <w:rFonts w:cs="Times New Roman" w:ascii="Times New Roman" w:hAnsi="Times New Roman"/>
                <w:sz w:val="20"/>
              </w:rPr>
              <w:t xml:space="preserve">, Beograd: CLIO, 2004.Gizela Bok, </w:t>
            </w:r>
            <w:r>
              <w:rPr>
                <w:rFonts w:cs="Times New Roman" w:ascii="Times New Roman" w:hAnsi="Times New Roman"/>
                <w:i/>
                <w:sz w:val="20"/>
              </w:rPr>
              <w:t>Žena u istoriji Evrope. Od srednjeg veka do danas</w:t>
            </w:r>
            <w:r>
              <w:rPr>
                <w:rFonts w:cs="Times New Roman" w:ascii="Times New Roman" w:hAnsi="Times New Roman"/>
                <w:sz w:val="20"/>
              </w:rPr>
              <w:t xml:space="preserve">, Beograd: CLIO, 2005. Pjer Šoni, </w:t>
            </w:r>
            <w:r>
              <w:rPr>
                <w:rFonts w:cs="Times New Roman" w:ascii="Times New Roman" w:hAnsi="Times New Roman"/>
                <w:i/>
                <w:sz w:val="20"/>
              </w:rPr>
              <w:t>Civilizacija klasične Evrope</w:t>
            </w:r>
            <w:r>
              <w:rPr>
                <w:rFonts w:cs="Times New Roman" w:ascii="Times New Roman" w:hAnsi="Times New Roman"/>
                <w:sz w:val="20"/>
              </w:rPr>
              <w:t xml:space="preserve">, Beograd: Jugoslavija, 1977. Hagen Šulce, </w:t>
            </w:r>
            <w:r>
              <w:rPr>
                <w:rFonts w:cs="Times New Roman" w:ascii="Times New Roman" w:hAnsi="Times New Roman"/>
                <w:i/>
                <w:sz w:val="20"/>
              </w:rPr>
              <w:t>Država i nacija u evropskoj istoriji</w:t>
            </w:r>
            <w:r>
              <w:rPr>
                <w:rFonts w:cs="Times New Roman" w:ascii="Times New Roman" w:hAnsi="Times New Roman"/>
                <w:sz w:val="20"/>
              </w:rPr>
              <w:t>, Beograd: Filip Višnjić, 2002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авања, менторски рад са студентима и самостално-истраживачки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д студента.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минарски рад (израда и презентација): 50 поена</w:t>
            </w: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Усмени испит: 5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58"/>
        <w:gridCol w:w="327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рављање дигиталним документим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илинко М. Мандић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Упознавање студената са принципима и техникама проналажења информација и дигиталним библиотекама; продубљивање знања студената из области руковања сложеним дигиталним документим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 окончању курса, студенти ће бити оспособљени да разумеју принципе индексирања дигиталних докумената, да врше претраживање дигиталних докумената применом различитих модела, да евалуирају резултате претраге претраживања и перформансе система, те да примене технике класификације докуменат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Могућности и изазови коришћења дигиталних докуме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Дигиталне библиотеке: дефиниције; ресурси; приступ; интероперабилност; чување садржај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Индексирање дигиталних докумената: мануелно индексирање; аутоматско индексирање; проблеми  и ограничења при индексирањ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Претраживање докумената: Булов модел претраживања докумената; претраживање текста; библиотеке за претраживање текста; векторски модел претраживања докумената; статистички модел претраживања докумената; семантичко претраживање докумената; претраживање мултимедијалних докумената; претаживање на Интернету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Евалуација резултата и система претраживања докумената.  Принципи унапређења резултата претраге. Мере унапређења перформанси претраге. Реформулација упита. Класификација докумен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Студијски истраживачки рад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rms, W. Y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1999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Digital libraries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The MIT Press, Cambridge, Massachusetts, London, Englan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Baeza-Yates, R. &amp; Ribeiro-Neto, B., eds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199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odern Information Retrieva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. New York. McGraw-Hil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Chowdhur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G.G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(201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Introduction to Modern Information Retrieval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Facet publishing London, Englan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Croft, W.B. (Ed.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(2000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dvances in information retrieval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Boston MA: Kluwer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вановић, Д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Милосављевић, Б. (2015). 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Управљање дигиталним документима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Факултет техничких наука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232 ст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едавања, вежбе, консултације и 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еминарски рад (израда и презентација)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0 пое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мени исп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3776"/>
      </w:tblGrid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игитализација културног наслеђ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Гордана М. Рудић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азвијање, унапређивање и примена научних достигнућ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игитализације културног наслеђ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способљавање студената за теоријску анализу, критичку оцену и разуме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новијих научних сазнања и практичних достигнућа о дигитализацији културног наслеђ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њеног значаја за развој науке, културе и заштите културних добар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цесима дигитализације, управљању дигиталним садржајима, стандардизацији и контроли квалитета дигиталних објекат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Oспособљеност за самосталне теоријске анализе и критичке оце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различитих пројеката дигитализације културног наслеђа, као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релевантне литературе и резултата истраживања у контекс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игитализације културног наслеђ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пособљеност за истражив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е процеса дигитализац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 интерпретацију добијених резултат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способљеност за академско писање чланак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дигитализације културног наслеђ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Садржај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Основе конституисања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>дигиталне збирке; процес дигитализације; пројекти дигитализације културног наслеђа у Србији и свету, научна и културна баштина, квалитет и стандарди при формирању дигиталних објеката; метаподаци и дигитални објекти; системи за управљање дигиталним садржајим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sr-Latn-CS"/>
              </w:rPr>
              <w:t>Практична наста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RS"/>
              </w:rPr>
              <w:t xml:space="preserve">Студијски истраживачки рад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sr-RS" w:eastAsia="sr-Latn-CS"/>
              </w:rPr>
              <w:t>Претраживање, анализа и евалуација веб презентација дигитализованих збирки културног наслеђ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 xml:space="preserve">Вранеш, А. , Љ. Марковић и Г. Александер, уред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  <w:lang w:val="sr-RS"/>
              </w:rPr>
              <w:t xml:space="preserve"> Дигитализација културне и научне баштине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sr-RS"/>
              </w:rPr>
              <w:t xml:space="preserve">Београд, Филолошки факултет, 2012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sr-RS"/>
              </w:rPr>
              <w:t>Стојић, Гордана В.“ Културно наслеђе у дигиталном свету“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4"/>
                <w:sz w:val="20"/>
                <w:szCs w:val="20"/>
                <w:lang w:val="sr-RS"/>
              </w:rPr>
              <w:t xml:space="preserve">. Култура,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lang w:val="sr-RS"/>
              </w:rPr>
              <w:t>бр. 143 (2014): 230-2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rinković, A.,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irić, i F. Mirić. "Evropska politika digitalizacije kulturnog nasleđa od 2005. godine do danas." 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Facta universitatis - series: Law and Polit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 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1 (2016): 97-10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 xml:space="preserve">Fresa A. „A Data Infrastructure for Digital Cultural Heritage: Chracterstic, Requirements and Priority Services“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 w:eastAsia="sr-Latn-CS"/>
              </w:rPr>
              <w:t xml:space="preserve">International Journal of Humanities &amp; Arts Computing: A Journal of Digital Humanities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March 2, 7 (2013): 29-4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 xml:space="preserve">Mallan K., Park E. „Is Digitiation Sufficient for Collective Remembering? Access to and Use of Cultural Heritage Collections“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 w:eastAsia="sr-Latn-CS"/>
              </w:rPr>
              <w:t xml:space="preserve">Canadian Journal Of Information &amp; Library Sciences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 xml:space="preserve">30, 3/4 (2006): 201-220.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62" w:hanging="16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Trifunović B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Zavičajne digitalne bibliotek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shd w:fill="FFFFFF" w:val="clear"/>
                <w:lang w:val="en-US"/>
              </w:rPr>
              <w:t>Kultu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1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20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):155-1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62" w:hanging="16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Брзуло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Станисављеви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. 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Управљање дигиталним прав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 xml:space="preserve">“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RS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RS"/>
              </w:rPr>
              <w:t>Хоризнти светског и европског библиотекарства у дигиталном доб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, зборник радова са међународне научне конференциј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уредници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Црногорац и В. Ињац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37-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. Београд: Библиотекарско друштво Србије, 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162" w:hanging="162"/>
              <w:contextualSpacing/>
              <w:jc w:val="both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  <w:lang w:val="en-US"/>
              </w:rPr>
              <w:t>Digital repositories for small memory institution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en-US"/>
              </w:rPr>
              <w:t xml:space="preserve"> (online course). Dostupno n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http://support.locloud.eu/courses/course/view.php?id=3</w:t>
              </w:r>
            </w:hyperlink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Менторски рад са студентима и самостално-истраживач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ад студент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Семинар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(израда и презентациј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: 60 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мени испит: 4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75"/>
        <w:gridCol w:w="3836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ојектни менаџмент у библиотекама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ставник или наставниц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Наташа П. Бранковић 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/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Оспособљавање студената за: 1)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разумевање значаја и важности пројектног менаџмента у библиотекам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; 2)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разумевање изазова и могућности коју пружају различите врсте пројеката у библиотекама; 3) ефективно планирање, организацију, праћење и евалуацију пројеката у библиотекама; 4)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самосталн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теоријск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анализ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и критичк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оцене релевантне литературе и савремених истраживања из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области управљања пројектима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сход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Студенти разумеју значај, важност, као и изазове и могућности пројектног менаџмента. Суденти су оспособљени за управљање и вођење пројеката у библиотекама, што обухвата: иницирање, планирање, организацију, праћење и евалуацију различитих врста пројеката. Студенти су оспособљени за с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>амосталн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теоријск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анализ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и оцен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релевантне литературе и резултата истраживања у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области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управљања пројектима у библиотекама.</w:t>
            </w:r>
          </w:p>
        </w:tc>
      </w:tr>
      <w:tr>
        <w:trPr>
          <w:trHeight w:val="3587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Упознавање са значајем  пројектног менаџмента у библиотекама. Различити приступи пројектном менаџменту. Пројектни круг. Људски ресурси у пројекту. Пројектна иницијатива, планирање пројекта, комуникација, анализа и опис пројекта. Развој пројектне инфраструктуре, план активности, рад са финансијама и управљање ризицима у пројекту. Рад у партнерству, различите врсте тимова, виртуелни тимови. Управљање квалитетом прој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Значај постојања добрих менаџера у библиотекама који треба да креирају планове за пројектни менаџмент. Ефективна комуникација (писана и усмена), обука особља, управљање пројектима који повезују више различитих одељења, додела задатака.Менаџмент промена. Промоција и евалуација пројека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Проучавање и дискусија научне литературе из области управљања у библиотек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офтвери за пројектни менаџмент и коришћење социјалних медија у управљању и надгледању пројеката у библиотека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sr-RS"/>
              </w:rPr>
              <w:t>Практична наста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Студијски истраживачки рад.</w:t>
            </w:r>
          </w:p>
        </w:tc>
      </w:tr>
      <w:tr>
        <w:trPr>
          <w:trHeight w:val="3114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епоручена литерату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Bobera, D. (2008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Projektni menadž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Ekonomski fakultet, Subot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Frame, J.D. (1995)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Managing Projects in Organizations: How to Make the Best Use of Time, Techniques, and Peopl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Jossey – Bass, San Francisk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Winston, M.D., Hoffman, T. (2008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sr-Latn-RS"/>
              </w:rPr>
              <w:t>Project Management in Libraries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sr-RS" w:eastAsia="sr-Latn-RS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Journal of Library Administr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ume 42, 2005 - Issue 1, 51-61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Kerzner, H, (2004).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dvanced Project Management: Best Practices on Implementa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 John Wiley &amp; S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 xml:space="preserve">Serrano, S. C., Aviles, R.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RS"/>
              </w:rPr>
              <w:t>Academic Librarians and Project Management: An International Stud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 xml:space="preserve">, dostupno n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sr-Latn-RS"/>
                </w:rPr>
                <w:t>https://preprint.press.jhu.edu/portal/sites/ajm/files/16.3serrano.pdf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sr-Latn-RS"/>
                </w:rPr>
                <w:t>Bruce E. Massi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 xml:space="preserve">, (2010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>Project management in the libra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RS"/>
              </w:rPr>
              <w:t>New Library Worl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r-Latn-RS"/>
              </w:rPr>
              <w:t xml:space="preserve"> Vol. 111 Issue: 11/12, pp.526-529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val="en-US" w:eastAsia="sr-Latn-RS"/>
                </w:rPr>
                <w:t>https://doi.org/10.1108/03074801011094895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Shenhar, A. &amp; Dvir, D. (2007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„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Project management research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the challenge and opportunity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oject Management Journal, 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2), 93–99.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тудијски истраживачки рад: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редавања, вежбе, консултације и студијски истраживачки рад. 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цена знања (максимални број поена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Семинарски рад (израда и презентација): 60 по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Усмени испит: 4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333"/>
        <w:gridCol w:w="3734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Медијална дидактик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ветлана Д. Шпановић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предмета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Избор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с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јање, унапређивање и примена научних достигнућа у облас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едијал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дакти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Оспособљавање студената за теоријску анализу, критичку оцену и разумев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новијих научних сазнања о образовној технологији, мултимедијалној настави, настави на даљину и мобилном учењу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способљеност за самосталне теоријске анализе и критичке оцене релевантне литературе и резултата истраживања у контексту медијалне дид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еност за сложена методолошка истраживања (мулти)медијалне дидактике и интерпретацију добијених резулт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пособљеност за академско писање изворних и прегледних научних чланака, кратких научних прилога, приказа и оцена, рецензија и др. у области (мулти)медијалне дид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пособљеност за избор, израду и коришћење наставних медија у образовном процесу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Теоријск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 xml:space="preserve">Теоријске основе конституисања Медијалне дидактике. Кибернетичке основе: теорија информација, теорија система и теорија управљања. Комуникација у наста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Технологија у педагогији и дидактици. Наставна технологија у новој организацији простора и опреме. Медији у васпитању и образовању. Историјски приступ развоју медија. Класификација извора знања и медија. Од штампаних до дигиталних медија. Мултимедијална настава усмерена ка ученику. Универзална и мултимедијална учионица. Дидактичко-методичке основе медијатеке. Од школске библиотеке до мултимедијалног простора за уче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Дидактичке стратегије у мултимедијалном окружењу за учење. Дидактичке карактеристике образовних софтвера. Евалуација образовног софтвера. Рачунарске игре и симулације. Дидактички аспекти учења на даљину применом електронских медија. Дидактичко обликовање уџбеника. Уџбеник у новом мултимедијском окружењу. Електронски уџбеник. Условљеност избора и дидактичког обликовања медија. Неки аспекти методологије истраживања Медијалне дид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рактична на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Студијски истраживачки рад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епоручена литератур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1.Andevski, M. i Vučković, Ž. (2012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Prolegomena za kritičku pedagogiju medij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, Vršac: Viša škola za obrazovanje vaspitača „Mihailo Palov“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2. Kron, R. W. und Sofos, A. (2003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ediendidaktik: Neue medien in lehr-Und lernprozesse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, Munchen: Ernst Reinhardt Verl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3. Mayer, R. E. (2009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Multimedia learning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, Cambridge: University Pr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4. Matijević, M. (2017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Multimedijska didaktik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, Zagreb: Školska kni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5. Matijević, M. (2017). Na tragu didaktike nastave za net generacije, U M. Matijević (Ur.),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Nastava i škola za net-generacij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19-48). Zagreb: Sveučilište u Zagrebu, Učiteljski fakult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Шпановић, С. (2008)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sr-RS"/>
              </w:rPr>
              <w:t>Дидактичко обликовање уџбеника: Од откривајућег вођења до самоусмереног учењ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, Нови Сад: Савез педагошких друштава Војводине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Студиј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раживачки рад: 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нторски рад са студентима и самостално-истраживач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д студента.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Семинарски ра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(израда и презентациј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60 по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мени испит: 4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3776"/>
      </w:tblGrid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зрада и евалуација пројекта дисертације у области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блиотекарств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ељко У. Вуч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Боријанка В. Трајковић, Гордана М. Руд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>Положени испити из претходних семестар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Циљ предм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Оспособљавање студената за развој, унапређивање и примену научних достигнућ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, самосталне теоријске анализе и критичке оцене релевантне методолошке литературе и резултата других истраживача, сложена методолошка истраживањ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 и интерпретацију добијених резултата.</w:t>
            </w:r>
            <w:r>
              <w:rPr>
                <w:rFonts w:eastAsia="TimesNewRoman;MS Mincho" w:cs="Times New Roman" w:ascii="Times New Roman" w:hAnsi="Times New Roman"/>
                <w:sz w:val="2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Исход предм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Примена научних достигнућа у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. Самостална теоријска анализа и оцена релевантне методичке и методолошке литературе и резултата других истраживач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. Оспособљеност за методолошка истраживања у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 xml:space="preserve">у 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>и интерпретацију добијених резултат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адржај предм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Избор проблема проучавањ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 и формулисање теме докторске дисертациј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;MS Mincho" w:cs="Times New Roman"/>
                <w:sz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>Теоријско – методолошко образложење те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;MS Mincho" w:cs="Times New Roman"/>
                <w:sz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>Утврђивање и образложење циљева, задатака и хипотеза проучавањ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>Избор и образложење метода, техника и узорка истражив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У сагласности са општим списком литературе која је утврђена за целину докторске дисертацију врши се одабир литературе према конкретним методолошким захтевима за израду докторског рад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 xml:space="preserve"> активне настав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: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Теоријска настав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/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 xml:space="preserve">Студиј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траживачки ра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Latn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sr-Latn-CS"/>
              </w:rPr>
              <w:t xml:space="preserve"> 2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Методе извођења настав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>Менторски рад, самостални истраживачки рад студенат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</w:rPr>
              <w:t xml:space="preserve">Израда и одбрана пројекта докторског рада у области </w:t>
            </w:r>
            <w:r>
              <w:rPr>
                <w:rFonts w:cs="Times New Roman" w:ascii="Times New Roman" w:hAnsi="Times New Roman"/>
                <w:bCs/>
                <w:sz w:val="20"/>
                <w:lang w:val="sr-RS"/>
              </w:rPr>
              <w:t>б</w:t>
            </w:r>
            <w:r>
              <w:rPr>
                <w:rFonts w:cs="Times New Roman" w:ascii="Times New Roman" w:hAnsi="Times New Roman"/>
                <w:bCs/>
                <w:sz w:val="20"/>
              </w:rPr>
              <w:t>иблиотекарства</w:t>
            </w:r>
            <w:r>
              <w:rPr>
                <w:rFonts w:eastAsia="TimesNewRoman;MS Mincho"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1"/>
        <w:gridCol w:w="3776"/>
      </w:tblGrid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Назив предме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Докторска дисертација – студијски истраживачки рад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Жељко У. Вуч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Боријанка В. Трајковић, Гордана М. Руд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Успешно завршена израда пројекта докторске дисертације из области библиотекарств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аставак студијског истраживачког рада из претходног семестра. Примена основних, теоријско-методолошких, научно-стручних и стручно-апликативних знања и метода на решавању конкретних проблема у оквиру изабраног подручја. У оквиру овог дела докторске дисертације студент изучава проблем, његову структуру и сложеност и на основу спроведених анализа изводи закључке о могућим начинима његовог решавања. Проучавајући литературу студент се упознаје са методама које су намењене за креативно решавање нових задатака. Циљ активности студената у оквиру овог дела истраживања огледа се у стицању неопходних искустава кроз решавања комплексних проблема и задатака и препознавање могућности за примену претходно стечених знања у пракс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Исход предм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пособљавање студената да самостално примењују претходно стечена знања из различитих подручја које су претходно изучавали, ради сагледавања структуре задатог проблема и његовој системској анализи у циљу извођења закључака о могућим правцима његовог решавања. Кроз самостално коришћење литературе, студенти проширују знања из изабраног подручја и проучавају различите методе и радове који се односе на сличну проблематику. На тај начин, код студената се развија способност да спроводе анализе и идентификују проблеме у оквиру задате теме. Практичном применом стечених знања из различих области код студената се развија способност да сагледају место и улогу библиотекара у изабраном подручју, потребу за сарадњом са другим струкама и тимским радом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ормира се појединачно у складу са потребама израде конкретне докторске дисертације, његовој сложеношћу и структуром. Студент проучава стручну литературу, докторске дисертације студената који се баве сличном тематиком, врши анализе у циљу изналажења решења конкретног задатка који је дефинисан задатком докторске дисертациј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Препоручена литератур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>Часописи са листе Kobs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Часописи и докторске дисертације из дате проблематик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 xml:space="preserve">Број часо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 xml:space="preserve"> активне настав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CS"/>
              </w:rPr>
              <w:t xml:space="preserve"> 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Теоријска настава: /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sr-Latn-CS"/>
              </w:rPr>
              <w:t>Студијски истраживачки рад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sr-Latn-CS"/>
              </w:rPr>
              <w:t xml:space="preserve"> 20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 w:eastAsia="sr-Latn-C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ентор докторске дисертације саставља задатак рада и доставља га студенту. Студент је обавезан да дисертацију изради у оквиру задате теме која је дефинисана задатком докторске дисертације, користећи литературу предложену од стране ментора. Током израде докторске дисертације, ментор може давати додатна упутства студенту, упућивати на одређену литературу и додатно га усмеравати у циљу израде квалитетне докторске дисертације. У оквиру студијског истраживачког рада студент обавља консултације са ментором, а по потреби и са другим наставницима који се баве проблематиком из области теме самог рада. У оквиру задате теме, студент по потреби врши и одређена мерења, испитивања, бројања, анкете и друга истраживања, статистичку обраду података, ако је то предвиђено задатком докторске дисертациј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Оцена  знања (максимални број поена 1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Семинарски рад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 50 по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Усмени испит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 50 пое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32"/>
        <w:gridCol w:w="37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зив предмета: Израда научног рада за објављивање у часопису са листе Министраства просвете, науке и технолошког развој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ставник или наставници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ељко У. Вуч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Боријанка В. Трајковић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Гордана М. Рудић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авезни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пособљавање за самостални научноистраживачки и ауторски рад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у области библиотекарств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сход предме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рађен научн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и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рад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на тему докторске дисертације з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публик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овање у научном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часопис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у са листе Министарства просвете, науке и технолошког развоја минималне категорије М51, или у часописима са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SCI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лист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удијски истраживачки рад: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бор одговарајуће теме, проучавање релевантне литературе и израда научног рада.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CS"/>
              </w:rPr>
              <w:t>Примарни извори научних информација, са акцентом на истраживања настала у последњих десет година, усмерених на истраживачки задатак у области библиотекарства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ој часова 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 /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2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Менторски рад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цена  знања (максимални број поена 100)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Увид у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коришћену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тературу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30 поена</w:t>
            </w:r>
          </w:p>
          <w:p>
            <w:pPr>
              <w:pStyle w:val="NoSpacing"/>
              <w:rPr>
                <w:rFonts w:ascii="Times New Roman" w:hAnsi="Times New Roman" w:eastAsia="TimesNewRoman;MS Mincho" w:cs="Times New Roman"/>
                <w:sz w:val="20"/>
                <w:szCs w:val="20"/>
                <w:lang w:val="sr-R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Научни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рад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: 50 пое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зентациј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 xml:space="preserve"> научног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рада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: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0 поен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603"/>
        <w:gridCol w:w="374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Докторска дисертација – израда и одбрана докторске дисертациј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тавник или 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ељко У. Вучкови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sr-Latn-CS"/>
              </w:rPr>
              <w:t xml:space="preserve">Боријанка В. Трајковић;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Гордана М. Рудић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бавезан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ј ЕСП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ложени сви претходни испити и одобрен пројекат дисертациј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Циљ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Стицање знања о начину, структури и форми писања елабората дисертације након извршених анализа и других активности које су изведене у оквиру задате теме докторске дисертације у области библиотекарства. Израдом докторске дисертације студенти стичу научно искуство за креативан рад, писање радова у оквиру којих је потребно описати проблематику, спроведене методе и поступке и резулатате до којих се дошло, као и да даје нов научни допринос развоју науке и примени својих научних истраживања у пракси. Поред тога, циљ израде и одбране докторске дисертације је развијање способности код студената да резултате самосталног рада припреме у погодној форми јавно презентују, као и да одговарају на примедбе и питања у вези задате тем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Исход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способљавање студентата за систематски приступ у решавању задатих проблема, спровођење анализа, примену стечених и прихватању знања из других области у циљу изналажења креативног решења задатог проблема. Самостално изучавајући и решавајући задатке из области задате теме, студени стичу нова научна знања о комплексности и сложености проблема из области њихове струке. Израдом докторске дисертације студенти стичу одређена искуства која могу применити у пракси приликом решавања проблема из области њихове струке. Припремом резултата за јавну одбрану, јавном одбраном и одговорима на питања и примедбе комисије студент стиче неопходно искуство о начину на који у пракси треба презетновати резултате самосталног или колективног рад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Садржај предм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Формира се појединачно у складу са потребама и облашћу која је обухваћена задатом темом докторске дисертације. Студент у договору са ментором сачињава докторску дисертацију у писаној форми у складу са предвиђени правилима Педагошког факултета у Сомбору. Студент припрема и брани писану докторску дисертацију јавно у договору са ментором и у складу са предвиђеним правилима и поступцима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репоручена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 w:eastAsia="en-US"/>
              </w:rPr>
              <w:t>По препоруци ментора, у складу са темом докторске дисертацијe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активне наставе: / 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еоријска настава: /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актична настава: /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Методе извођења наст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Током израде докторске дисертације студент консултује ментора, а по потреби и друге професоре који се баве облашћу која је тема докторске дисертације. Студент сачињава докторску дисертацију и након добијања сагласности од стране комисије за оцену и одбрану, укоричене примерке доставља комсији. Одбрана докторске дисертације је јавна, а студент је обавезан да након презентације усмено одговори на постављена питања и примедбе.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а  знања (максимални број поена 100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locloud.eu/courses/course/view.php?id=3" TargetMode="External"/><Relationship Id="rId3" Type="http://schemas.openxmlformats.org/officeDocument/2006/relationships/hyperlink" Target="https://preprint.press.jhu.edu/portal/sites/ajm/files/16.3serrano.pdf" TargetMode="External"/><Relationship Id="rId4" Type="http://schemas.openxmlformats.org/officeDocument/2006/relationships/hyperlink" Target="http://www.emeraldinsight.com/author/Massis%2C+Bruce+E" TargetMode="External"/><Relationship Id="rId5" Type="http://schemas.openxmlformats.org/officeDocument/2006/relationships/hyperlink" Target="https://doi.org/10.1108/03074801011094895" TargetMode="External"/><Relationship Id="rId6" Type="http://schemas.openxmlformats.org/officeDocument/2006/relationships/hyperlink" Target="https://www.pmi.org/learning/library/project-management-research-challenge-opportunity-5565" TargetMode="External"/><Relationship Id="rId7" Type="http://schemas.openxmlformats.org/officeDocument/2006/relationships/hyperlink" Target="https://www.pmi.org/learning/library/project-management-research-challenge-opportunity-55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6:00Z</dcterms:created>
  <dc:creator>user</dc:creator>
  <dc:description/>
  <cp:keywords/>
  <dc:language>en-US</dc:language>
  <cp:lastModifiedBy>Nikola</cp:lastModifiedBy>
  <dcterms:modified xsi:type="dcterms:W3CDTF">2018-01-30T07:14:00Z</dcterms:modified>
  <cp:revision>16</cp:revision>
  <dc:subject/>
  <dc:title/>
</cp:coreProperties>
</file>