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бела 5.4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Листа предмета на докторским студијама библиотекарств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6"/>
        <w:gridCol w:w="2444"/>
        <w:gridCol w:w="793"/>
        <w:gridCol w:w="782"/>
        <w:gridCol w:w="1680"/>
        <w:gridCol w:w="543"/>
      </w:tblGrid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Р. 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зив предм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Име или имена настав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MinionPro-Bold;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еме</w:t>
            </w:r>
            <w:r>
              <w:rPr>
                <w:rFonts w:eastAsia="Times New Roman" w:cs="MinionPro-Bold;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-</w:t>
            </w:r>
            <w:r>
              <w:rPr>
                <w:rFonts w:eastAsia="Times New Roman" w:cs="MinionPro-Bold;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MinionPro-Bold;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MinionPro-Bold;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ЕСП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ИЗБОРНИ БЛОК 1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inionPro-Bold;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MinionPro-Bold;Times New Roman" w:ascii="Times New Roman" w:hAnsi="Times New Roman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inionPro-Bold;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MinionPro-Bold;Times New Roman" w:ascii="Times New Roman" w:hAnsi="Times New Roman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Библиотеке и савремени св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Вучковић У. Жељк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Основе комуникологиј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Голијанин-Елез В. Сањ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Књижевне нау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сихологија комуникације и медиј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Шимоњи Чернак Ј. Руж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Психолошке нау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ИЗБОРНИ БЛОК 2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Библиографија и организација научног знањ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Трајковић В. Борија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Историја европске цивилизациј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Марковић С. Саш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нтоловић Т. Миха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сторијске нау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прављање дигиталним документи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Мандић М. Милинк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нформатика са методиком наста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ИЗБОРНИ БЛОК 3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игитализација културног наслеђ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Рудић М. Горд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ојектни менаџмент у библиотека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Бранковић П. Наташ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Менаџмент у образовањ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Медијална дидак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Шпановић Д. Светл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Педагошке нау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Израда и евалуација пројекта дисертације у области библиотека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Вучковић У. Жељко, Трајковић В. Боријанка, Рудић М. Горд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окторска дисертација – студијски истраживачки ра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Вучковић У. Жељко, Трајковић В. Боријанка, Рудић М. Горд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Израда научног рада за објављивање у часопису са листе Министраства просвете, науке и технолошког развој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Вучковић У. Жељко, Трајковић В. Боријанка, Рудић М. Горд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окторска дисертација – израда и одбрана докторске дисертациј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Вучковић У. Жељко, Трајковић В. Боријанка, Рудић М. Горд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купно ЕСП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-</w:t>
            </w:r>
            <w:r>
              <w:rPr>
                <w:rFonts w:eastAsia="Times New Roman" w:cs="MinionPro-Bold;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Ужа научна, односно уметничка област, Т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Тип предмета (И-изборни,О-обавезни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*табелу модификујте у зависности од броја података које 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ите, користећи инс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м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15:00Z</dcterms:created>
  <dc:creator>user</dc:creator>
  <dc:description/>
  <cp:keywords/>
  <dc:language>en-US</dc:language>
  <cp:lastModifiedBy>PEF</cp:lastModifiedBy>
  <dcterms:modified xsi:type="dcterms:W3CDTF">2018-01-18T17:17:00Z</dcterms:modified>
  <cp:revision>9</cp:revision>
  <dc:subject/>
  <dc:title/>
</cp:coreProperties>
</file>