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ИВЕРЗИТЕТ У НОВОМ САД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ЕДАГОШКИ ФАКУЛТЕТ У СОМБОР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дреса: Сомбор, Подгоричка 4</w:t>
      </w:r>
    </w:p>
    <w:p>
      <w:pPr>
        <w:pStyle w:val="Heading6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Телефон: 025/412-030</w:t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акс: 025/416-461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лужб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наставу и студентска питања, телефон: 025/412-030 лок. 114, </w:t>
      </w:r>
      <w:bookmarkStart w:id="0" w:name="_Hlk202772563"/>
      <w:r>
        <w:rPr>
          <w:rFonts w:cs="Arial" w:ascii="Arial" w:hAnsi="Arial"/>
          <w:b/>
          <w:sz w:val="20"/>
          <w:szCs w:val="20"/>
          <w:lang w:val="ru-RU"/>
        </w:rPr>
        <w:t>063 113 4820</w:t>
      </w:r>
      <w:bookmarkEnd w:id="0"/>
    </w:p>
    <w:p>
      <w:pPr>
        <w:pStyle w:val="Heading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Жиро рачун: 840-1136666-68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RS"/>
        </w:rPr>
        <w:t>E-mail</w:t>
      </w:r>
      <w:r>
        <w:rPr>
          <w:b/>
          <w:sz w:val="22"/>
          <w:szCs w:val="22"/>
          <w:lang w:val="sr-RS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dekanat</w:t>
        </w:r>
        <w:r>
          <w:rPr>
            <w:rStyle w:val="InternetLink"/>
            <w:b/>
            <w:sz w:val="22"/>
            <w:szCs w:val="22"/>
            <w:lang w:val="sr-Latn-RS"/>
          </w:rPr>
          <w:t>.pef</w:t>
        </w:r>
        <w:r>
          <w:rPr>
            <w:rStyle w:val="InternetLink"/>
            <w:b/>
            <w:sz w:val="22"/>
            <w:szCs w:val="22"/>
            <w:lang w:val="sr-RS"/>
          </w:rPr>
          <w:t>@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Интернет адреса: </w:t>
      </w:r>
      <w:hyperlink r:id="rId3">
        <w:r>
          <w:rPr>
            <w:rStyle w:val="InternetLink"/>
            <w:b/>
            <w:color w:val="000000"/>
            <w:sz w:val="22"/>
            <w:szCs w:val="22"/>
            <w:lang w:val="sr-RS"/>
          </w:rPr>
          <w:t>www.pef.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Број слободних места за упис студената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СНОВНЕ АКАДЕМСКЕ СТУДИЈЕ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На факултет се може уписати укупно 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 xml:space="preserve"> студената, и то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 xml:space="preserve">  </w:t>
      </w:r>
      <w:r>
        <w:rPr>
          <w:b/>
          <w:bCs/>
          <w:sz w:val="22"/>
          <w:szCs w:val="22"/>
          <w:lang w:val="sr-Latn-RS"/>
        </w:rPr>
        <w:t xml:space="preserve">  65</w:t>
      </w:r>
      <w:r>
        <w:rPr>
          <w:sz w:val="22"/>
          <w:szCs w:val="22"/>
          <w:lang w:val="sr-RS"/>
        </w:rPr>
        <w:t xml:space="preserve"> студената чије се образовање финансира из буџета и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- </w:t>
      </w:r>
      <w:r>
        <w:rPr>
          <w:b/>
          <w:bCs/>
          <w:sz w:val="22"/>
          <w:szCs w:val="22"/>
          <w:lang w:val="sr-RS"/>
        </w:rPr>
        <w:t xml:space="preserve">    4</w:t>
      </w: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мофинансирајућа студенат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На поједине студијске програме може се уписати следећи број студенат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26"/>
        <w:gridCol w:w="992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ијски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уџ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мофинанс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а држављане Србије (д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стран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евр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учит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васпит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библи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о образо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У складу са Одлуком Покрајинске владе о броју студената за упис у прву годину основних струковних, академских и интегрисаних студија, који се финансирају из буџета Аутономне покрајине Војводине на факултетима у саставу Универзитета у Новом Саду, у школској 20</w:t>
      </w:r>
      <w:r>
        <w:rPr>
          <w:bCs/>
          <w:iCs/>
          <w:sz w:val="22"/>
          <w:szCs w:val="22"/>
          <w:lang w:val="sr-Latn-RS"/>
        </w:rPr>
        <w:t>2</w:t>
      </w:r>
      <w:r>
        <w:rPr>
          <w:bCs/>
          <w:iCs/>
          <w:sz w:val="22"/>
          <w:szCs w:val="22"/>
          <w:lang w:val="sr-RS"/>
        </w:rPr>
        <w:t>5/2026. години, по афирмативним мерама може се уписат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1 студент са инвалидитето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  <w:sz w:val="22"/>
          <w:szCs w:val="22"/>
          <w:lang w:val="sr-RS"/>
        </w:rPr>
        <w:t xml:space="preserve">1 студент припадник ромске националне маљине 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1 студент држављанин Републике Србије који је средњу школу завршио у иностранству.</w:t>
      </w:r>
    </w:p>
    <w:p>
      <w:pPr>
        <w:pStyle w:val="Normal"/>
        <w:spacing w:before="240" w:after="0"/>
        <w:jc w:val="both"/>
        <w:rPr>
          <w:bCs/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u w:val="single"/>
          <w:lang w:val="sr-RS"/>
        </w:rPr>
        <w:t>На истом степену студија студент може бити само једанпут уписан у прву годину студија у статусу студента чије се студије финансирају из буџета.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bCs/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ови конкурисањ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рву годину студија може се уписати лице које има средње образовање у четворогодишњем трајању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лагање пријемног испита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 и Дипломирани васпитач </w:t>
      </w:r>
      <w:r>
        <w:rPr>
          <w:sz w:val="22"/>
          <w:szCs w:val="22"/>
          <w:lang w:val="sr-RS"/>
        </w:rPr>
        <w:t xml:space="preserve">подлежу претходној провери способности (говорних, музичких и физичких) на којој треба да постигну задовољавајући успех. Провера је елиминаторног карактера (не бодује се). Кандидати су дужни да понесу личну карту или пасош ради идентификације, као и спортску опрем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, Дипломирани васпитач и Дипломирани библиотекар </w:t>
      </w:r>
      <w:r>
        <w:rPr>
          <w:sz w:val="22"/>
          <w:szCs w:val="22"/>
          <w:lang w:val="sr-RS"/>
        </w:rPr>
        <w:t xml:space="preserve">полажу пријемни испит из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 xml:space="preserve">Српског језика и књижевности 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х знања и информисаности.</w:t>
      </w:r>
    </w:p>
    <w:p>
      <w:pPr>
        <w:pStyle w:val="Normal"/>
        <w:ind w:left="10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120" w:after="120"/>
        <w:ind w:right="20" w:firstLine="7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bCs/>
          <w:sz w:val="22"/>
          <w:szCs w:val="22"/>
          <w:lang w:val="sr-RS"/>
        </w:rPr>
        <w:t xml:space="preserve">Дигитално образовање </w:t>
      </w:r>
      <w:r>
        <w:rPr>
          <w:sz w:val="22"/>
          <w:szCs w:val="22"/>
          <w:lang w:val="sr-RS"/>
        </w:rPr>
        <w:t xml:space="preserve">полажу пријемни испит из: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/>
      </w:pPr>
      <w:r>
        <w:rPr>
          <w:sz w:val="22"/>
          <w:szCs w:val="22"/>
          <w:lang w:val="sr-RS"/>
        </w:rPr>
        <w:t xml:space="preserve">Српског језика и књижевности и 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чунарства и информатике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sr-RS"/>
        </w:rPr>
        <w:t xml:space="preserve">Припадник националне мањине чији је језик у службеној употреби на територији АП Војводине може полагати пријемни испит на матерњем језику на основу личног захтева поднетог у писаном облику приликом пријаве на конкурс за упис на студијски програ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онкурсни рокови: </w:t>
      </w:r>
    </w:p>
    <w:p>
      <w:pPr>
        <w:pStyle w:val="Normal"/>
        <w:tabs>
          <w:tab w:val="clear" w:pos="720"/>
          <w:tab w:val="right" w:pos="9639" w:leader="dot"/>
        </w:tabs>
        <w:ind w:right="153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right" w:pos="9639" w:leader="dot"/>
        </w:tabs>
        <w:ind w:left="720" w:right="153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РУГИ УПИСНИ РОК:</w:t>
      </w:r>
    </w:p>
    <w:p>
      <w:pPr>
        <w:pStyle w:val="Normal"/>
        <w:tabs>
          <w:tab w:val="clear" w:pos="720"/>
          <w:tab w:val="right" w:pos="9639" w:leader="dot"/>
        </w:tabs>
        <w:ind w:left="720" w:right="153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лектронска пријава кандидата:  од 27. августа до 5. септембра 2025. године</w:t>
        <w:br/>
        <w:t>Пријава кандидата:........................4. и 5. септембра 2025. године</w:t>
        <w:br/>
        <w:t>Провера спосбности:.....................8. септембар 2025. године</w:t>
        <w:br/>
        <w:t>Пријемни испит:............................8. септембар 2025. године</w:t>
        <w:br/>
        <w:t>Прелиминарна ранг листа:...........9. септембар 2025. године</w:t>
        <w:br/>
        <w:t>Коначна ранг листа:......................11. септембар 2025. године</w:t>
        <w:br/>
        <w:t>Упис кандидата:............................12. септембар 2025. године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5. Документација која се подноси приликом пријављивања кандидат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Кандидати приликом пријаве на конкурс подносе на увид оригинална документа, а уз пријавни лист подносе фотокопије следећих  докумената: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 xml:space="preserve">- сведочанства 1, 2, 3. и 4. разреда претходно завршене средње школе; 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>- диплому о положеном завршном односно матурском испиту;</w:t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доказ о уплати накнаде за претходну проверу способности.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колико се документа достављају поштом</w:t>
      </w:r>
      <w:r>
        <w:rPr>
          <w:sz w:val="22"/>
          <w:szCs w:val="22"/>
          <w:lang w:val="sr-RS"/>
        </w:rPr>
        <w:t xml:space="preserve">, достављају се оверене копије сведочанстава и дипломе,  доказ о уплати накнаде за претходну проверу способности и попуњен пријавни лист (скида се сајта). </w:t>
      </w:r>
      <w:r>
        <w:rPr>
          <w:sz w:val="22"/>
          <w:szCs w:val="22"/>
          <w:u w:val="single"/>
          <w:lang w:val="sr-RS"/>
        </w:rPr>
        <w:t>Документа требају да стигну на Факултет пре истека рока за пријаву кандидат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6. Новчане накнад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- за претходну проверу способности ......... </w:t>
      </w:r>
      <w:r>
        <w:rPr>
          <w:b/>
          <w:bCs/>
          <w:sz w:val="22"/>
          <w:szCs w:val="22"/>
          <w:lang w:val="sr-Latn-RS"/>
        </w:rPr>
        <w:t>3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- за полагање пријемног испита ................ 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- за упис .......................................................... </w:t>
      </w:r>
      <w:r>
        <w:rPr>
          <w:b/>
          <w:bCs/>
          <w:sz w:val="22"/>
          <w:szCs w:val="22"/>
          <w:lang w:val="sr-Latn-RS"/>
        </w:rPr>
        <w:t>6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7. Критеријуми за утврђивање редоследа кандидата на ранг листи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- општи успех у средњој школи – до 40 бодова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- на пријемном испиту кандидат може стећи од 0 до 60 бодо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је положио пријемни испит уколико на сваком појединачном тесту освоји најмање 7 бодова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8. Начин и рокови за подношење жалбе на утврђени редослед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Кандидат може поднети приговор на регуларност поступка, регуларност претходне провере способности, регуларност пријемног испита или своје место на ранг листи у року од 36 сати од објављивања резултата претходне провере способности, односно прелиминарне ранг листе на Факултету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Приговор се подноси факултетској комисији за упис, на чији предлог декан доноси решење по приговору у року од 24 сата од пријема приговор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9. Упис страних државља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Страни држављанин може да се упише под истим условима као и домаћи држављанин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Додатна документација која се подноси приликом пријављивања кандидата: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доказ о признавању стране школске или високошколске исправе или потврда о поднетом захтеву за признавање стране школске или високошколске исправе;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 xml:space="preserve">б) доказ о познавању језика на којем се изводи настава; 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>в) да је здравствено осигуран за школску годину у коју се уписује.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strike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ани држављанин и лице које је завршило претходно образовање у иностранству, може да конкурише за упис уз доказ да је покренут поступак за признавање стране школске или високошколске исправе. Наведени кандидати морају до уписа да приложе решење о признавању иностране јавне исправе, као услов за упис на студијски програм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10. Напоме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љивање кандидата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ијаве се подносе Служби за наставу и студентска питања Педагошког факултета у Сомбору, Подгоричка  4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- </w:t>
        <w:tab/>
        <w:t xml:space="preserve">Накнаде за претходну проверу способности и трошкове пријемног испита   уплаћују се на текући-рачун Факултета број: </w:t>
      </w:r>
      <w:r>
        <w:rPr>
          <w:b/>
          <w:sz w:val="22"/>
          <w:szCs w:val="22"/>
          <w:lang w:val="sr-RS"/>
        </w:rPr>
        <w:t>840-1136666-68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етходна провера способности и пријемни испит полажу се у просторијама Факултета према распореду који ће бити објављен на сајту и огласној табли Факулте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онтакт телефони за добијање информација: Служба за наставу и студентска питања -  025/412-030 лок. 114, </w:t>
      </w:r>
      <w:r>
        <w:rPr>
          <w:rFonts w:cs="Arial" w:ascii="Arial" w:hAnsi="Arial"/>
          <w:b/>
          <w:sz w:val="20"/>
          <w:szCs w:val="20"/>
          <w:lang w:val="ru-RU"/>
        </w:rPr>
        <w:t>063 113 4820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Информације о припремној настави налазе се на </w:t>
      </w:r>
      <w:r>
        <w:rPr>
          <w:b/>
          <w:sz w:val="22"/>
          <w:szCs w:val="22"/>
          <w:lang w:val="sr-RS"/>
        </w:rPr>
        <w:t xml:space="preserve">интернет адреси:  </w:t>
      </w:r>
      <w:hyperlink r:id="rId4">
        <w:r>
          <w:rPr>
            <w:rStyle w:val="InternetLink"/>
            <w:b/>
            <w:color w:val="000000"/>
            <w:sz w:val="22"/>
            <w:szCs w:val="22"/>
            <w:lang w:val="sr-RS"/>
          </w:rPr>
          <w:t>www.pef.uns.ac.rs</w:t>
        </w:r>
      </w:hyperlink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Декан</w:t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22"/>
          <w:szCs w:val="22"/>
          <w:lang w:val="sr-RS"/>
        </w:rPr>
        <w:t>Проф. др Саша Марковић</w:t>
      </w:r>
    </w:p>
    <w:sectPr>
      <w:type w:val="nextPage"/>
      <w:pgSz w:w="12240" w:h="15840"/>
      <w:pgMar w:left="1620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sr-CS"/>
    </w:rPr>
  </w:style>
  <w:style w:type="character" w:styleId="Heading6Char">
    <w:name w:val="Heading 6 Char"/>
    <w:qFormat/>
    <w:rPr>
      <w:rFonts w:ascii="Arial" w:hAnsi="Arial" w:cs="Arial"/>
      <w:b/>
      <w:bCs/>
      <w:lang w:val="en-GB"/>
    </w:rPr>
  </w:style>
  <w:style w:type="character" w:styleId="Heading9Char">
    <w:name w:val="Heading 9 Char"/>
    <w:qFormat/>
    <w:rPr>
      <w:b/>
      <w:bCs/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MainTitleTable">
    <w:name w:val="MainTitleTable"/>
    <w:basedOn w:val="Normal"/>
    <w:qFormat/>
    <w:pPr>
      <w:pageBreakBefore/>
      <w:jc w:val="center"/>
    </w:pPr>
    <w:rPr>
      <w:sz w:val="20"/>
      <w:szCs w:val="20"/>
      <w:lang w:val="sl-SI"/>
    </w:rPr>
  </w:style>
  <w:style w:type="paragraph" w:styleId="Capital">
    <w:name w:val="Capital"/>
    <w:basedOn w:val="Normal"/>
    <w:next w:val="TextBody"/>
    <w:qFormat/>
    <w:pPr>
      <w:jc w:val="center"/>
    </w:pPr>
    <w:rPr>
      <w:b/>
      <w:caps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.pef@uns.ac.rs" TargetMode="External"/><Relationship Id="rId3" Type="http://schemas.openxmlformats.org/officeDocument/2006/relationships/hyperlink" Target="http://www.pef.uns.ac.rs/" TargetMode="External"/><Relationship Id="rId4" Type="http://schemas.openxmlformats.org/officeDocument/2006/relationships/hyperlink" Target="http://www.pef.uns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5:00Z</dcterms:created>
  <dc:creator>Tatjana</dc:creator>
  <dc:description/>
  <cp:keywords/>
  <dc:language>en-US</dc:language>
  <cp:lastModifiedBy>pef</cp:lastModifiedBy>
  <cp:lastPrinted>2025-07-07T09:45:00Z</cp:lastPrinted>
  <dcterms:modified xsi:type="dcterms:W3CDTF">2025-08-06T08:42:00Z</dcterms:modified>
  <cp:revision>6</cp:revision>
  <dc:subject/>
  <dc:title>ПОЉОПРИВРЕДНИ ФАКУЛТЕТ</dc:title>
</cp:coreProperties>
</file>